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1495;&amp;#36716;&amp;#25442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1495;&amp;#36716;&amp;#25442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1495;&amp;#36716;&amp;#25442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88.html"&gt;http://www.cction.com/report/202310/417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56;&amp;#31471;&amp;#28040;&amp;#36153;&amp;#32773;&amp;#22312;&amp;#36873;&amp;#25321;&amp;#20449;&amp;#21495;&amp;#36716;&amp;#25442;&amp;#25299;&amp;#23637;&amp;#20135;&amp;#21697;&amp;#26102;&amp;#65292;&amp;#36890;&amp;#24120;&amp;#20250;&amp;#32771;&amp;#34385;&amp;#30340;&amp;#22240;&amp;#32032;&amp;#21253;&amp;#21547;&amp;#25509;&amp;#21475;&amp;#25968;&amp;#37327;&amp;#21450;&amp;#31867;&amp;#21035;&amp;#12289;&amp;#20415;&amp;#25658;&amp;#24615;&amp;#12289;&amp;#20256;&amp;#36755;&amp;#36895;&amp;#29575;&amp;#12289;&amp;#20860;&amp;#23481;&amp;#24615;&amp;#31561;&amp;#20960;&amp;#22823;&amp;#26041;&amp;#38754;&amp;#65292;&amp;#22240;&amp;#27492;&amp;#21487;&amp;#20197;&amp;#23558;&amp;#20449;&amp;#21495;&amp;#36716;&amp;#25442;&amp;#25299;&amp;#23637;&amp;#22120;&amp;#20998;&amp;#20026;&amp;#19977;&amp;#22823;&amp;#31867;&amp;#21035;&amp;#65306;Adapter&amp;#65288;&amp;#36866;&amp;#37197;&amp;#22120;&amp;#65289;&amp;#12289;Hub&amp;#65288;&amp;#38598;&amp;#32447;&amp;#22120;&amp;#65289;&amp;#21644;Docking Station&amp;#65288;&amp;#25299;&amp;#23637;&amp;#22366;&amp;#65289;&amp;#65292;&amp;#20182;&amp;#20204;&amp;#22343;&amp;#33021;&amp;#20026;&amp;#26234;&amp;#33021;&amp;#35774;&amp;#22791;&amp;#25552;&amp;#20379;&amp;#39069;&amp;#22806;&amp;#30340;&amp;#31471;&amp;#21475;&amp;#20174;&amp;#32780;&amp;#36798;&amp;#21040;&amp;#19982;&amp;#22806;&amp;#25509;&amp;#35774;&amp;#22791;&amp;#20256;&amp;#36755;&amp;#20449;&amp;#21495;&amp;#30340;&amp;#21151;&amp;#33021;&amp;#12290;&amp;#24635;&amp;#30340;&amp;#26469;&amp;#35828;&amp;#20174;&amp;#36866;&amp;#37197;&amp;#22120;&amp;#21040;&amp;#25299;&amp;#23637;&amp;#22366;&amp;#65292;&amp;#20135;&amp;#21697;&amp;#21576;&amp;#29616;&amp;#25509;&amp;#21475;&amp;#36234;&amp;#22810;&amp;#12289;&amp;#21151;&amp;#33021;&amp;#26356;&amp;#20840;&amp;#30340;&amp;#36235;&amp;#21183;&amp;#12290;&amp;#36866;&amp;#37197;&amp;#22120;&amp;#36890;&amp;#24120;&amp;#29992;&amp;#20110;&amp;#35299;&amp;#20915;&amp;#31508;&amp;#35760;&amp;#26412;&amp;#30005;&amp;#33041;&amp;#31471;&amp;#21475;&amp;#36739;&amp;#23569;&amp;#30340;&amp;#38382;&amp;#39064;&amp;#65292;&amp;#21487;&amp;#22635;&amp;#34917;&amp;#26032;&amp;#26087;&amp;#35774;&amp;#22791;&amp;#20043;&amp;#38388;&amp;#30340;&amp;#25216;&amp;#26415;&amp;#31354;&amp;#30333;&amp;#65292;&amp;#22914;USB-C&amp;#36716;HDMI&amp;#12289;USB-C &amp;#36716;&amp;#20197;&amp;#22826;&amp;#32593;&amp;#31561;&amp;#65307;&amp;#22823;&amp;#37096;&amp;#20998;&amp;#36866;&amp;#37197;&amp;#22120;&amp;#20026;&amp;#19968;&amp;#23545;&amp;#19968;&amp;#36716;&amp;#25442;&amp;#65292;&amp;#20063;&amp;#26377;&amp;#19968;&amp;#36716;&amp;#22810;&amp;#31471;&amp;#21475;&amp;#30340;&amp;#20135;&amp;#21697;&amp;#12290;&amp;#38598;&amp;#32447;&amp;#22120;&amp;#20860;&amp;#20855;&amp;#20449;&amp;#21495;&amp;#36716;&amp;#25442;&amp;#21151;&amp;#33021;&amp;#21644;&amp;#20415;&amp;#25658;&amp;#24615;&amp;#65292;&amp;#25903;&amp;#25345;&amp;#21452;&amp;#23631;&amp;#26174;&amp;#31034;&amp;#65292;&amp;#20294;&amp;#19981;&amp;#20855;&amp;#22791;&amp;#39640;&amp;#36895;&amp;#20805;&amp;#30005;&amp;#21151;&amp;#33021;&amp;#12290;&amp;#25968;&amp;#23383;&amp;#20449;&amp;#21495;&amp;#25299;&amp;#23637;&amp;#22366;&amp;#20135;&amp;#21697;&amp;#36861;&amp;#27714;&amp;#39640;&amp;#24615;&amp;#33021;&amp;#21644;&amp;#22810;&amp;#21151;&amp;#33021;&amp;#65292;&amp;#20027;&amp;#35201;&amp;#34920;&amp;#29616;&amp;#20026;&amp;#33021;&amp;#22815;&amp;#36827;&amp;#34892;&amp;#36229;&amp;#39640;&amp;#28165;&amp;#35270;&amp;#39057;&amp;#20256;&amp;#36755;&amp;#12289;&amp;#22810;&amp;#23631;&amp;#26174;&amp;#31034;&amp;#12289;&amp;#36229;&amp;#39640;&amp;#36895;&amp;#25968;&amp;#25454;&amp;#20256;&amp;#36755;&amp;#21644;&amp;#22823;&amp;#21151;&amp;#29575;&amp;#30005;&amp;#21147;&amp;#20256;&amp;#36755;&amp;#31561;&amp;#65292;&amp;#22522;&amp;#20110;&amp;#28040;&amp;#36153;&amp;#30005;&amp;#23376;&amp;#20135;&amp;#21697;&amp;#36731;&amp;#34180;&amp;#21270;&amp;#32780;&amp;#20135;&amp;#29983;&amp;#12290;&amp;#38543;&amp;#30528;&amp;#31508;&amp;#35760;&amp;#26412;&amp;#30005;&amp;#33041;&amp;#31561;&amp;#35774;&amp;#22791;&amp;#30340;&amp;#36755;&amp;#20986;&amp;#31471;&amp;#21475;&amp;#36880;&amp;#28176;&amp;#20943;&amp;#23569;&amp;#65292;&amp;#20197;&amp;#21450;&amp;#28040;&amp;#36153;&amp;#32773;&amp;#23545;&amp;#39640;&amp;#36895;&amp;#39640;&amp;#28165;&amp;#25968;&amp;#25454;&amp;#20256;&amp;#36755;&amp;#30340;&amp;#35201;&amp;#27714;&amp;#25552;&amp;#21319;&amp;#65292;&amp;#37197;&amp;#22791;&amp;#36275;&amp;#22815;&amp;#22810;&amp;#21151;&amp;#33021;&amp;#21450;&amp;#36716;&amp;#25442;&amp;#25509;&amp;#21475;&amp;#30340;&amp;#25299;&amp;#23637;&amp;#22366;&amp;#24212;&amp;#36816;&amp;#32780;&amp;#29983;&amp;#65292;&amp;#21487;&amp;#28385;&amp;#36275;&amp;#28040;&amp;#36153;&amp;#32773;&amp;#30340;&amp;#23089;&amp;#20048;&amp;#12289;&amp;#24037;&amp;#20316;&amp;#31561;&amp;#22810;&amp;#26041;&amp;#20301;&amp;#38656;&amp;#27714;&amp;#12290;&lt;/div&gt;  &lt;div align="left"&gt;&amp;#20013;&amp;#20225;&amp;#39038;&amp;#38382;&amp;#32593;&amp;#21457;&amp;#24067;&amp;#30340;&amp;#12298;2024-2030&amp;#24180;&amp;#20013;&amp;#22269;&amp;#20449;&amp;#21495;&amp;#36716;&amp;#25442;&amp;#22120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9;&amp;#21495;&amp;#36716;&amp;#25442;&amp;#22120;&amp;#34892;&amp;#19994;&amp;#27010;&amp;#36848;&lt;/div&gt;  &lt;div align="left"&gt;&amp;#31532;&amp;#19968;&amp;#33410; &amp;#20449;&amp;#21495;&amp;#36716;&amp;#25442;&amp;#22120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449;&amp;#21495;&amp;#36716;&amp;#25442;&amp;#22120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20449;&amp;#21495;&amp;#36716;&amp;#25442;&amp;#22120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20449;&amp;#21495;&amp;#36716;&amp;#25442;&amp;#22120;&amp;#34892;&amp;#19994;&amp;#21457;&amp;#23637;&amp;#29615;&amp;#22659;&amp;#20998;&amp;#26512;&lt;/div&gt;  &lt;div align="left"&gt;&amp;#31532;&amp;#19968;&amp;#33410; &amp;#20449;&amp;#21495;&amp;#36716;&amp;#25442;&amp;#22120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449;&amp;#21495;&amp;#36716;&amp;#25442;&amp;#22120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449;&amp;#21495;&amp;#36716;&amp;#25442;&amp;#22120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449;&amp;#21495;&amp;#36716;&amp;#25442;&amp;#22120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0449;&amp;#21495;&amp;#36716;&amp;#25442;&amp;#22120;&amp;#34892;&amp;#19994;&amp;#20135;&amp;#19994;&amp;#38142;&amp;#20998;&amp;#26512;&lt;/div&gt;  &lt;div align="left"&gt;&amp;#31532;&amp;#19968;&amp;#33410; &amp;#20449;&amp;#21495;&amp;#36716;&amp;#25442;&amp;#22120;&amp;#20135;&amp;#19994;&amp;#38142;&lt;/div&gt;  &lt;div align="left"&gt;&amp;#31532;&amp;#20108;&amp;#33410; &amp;#20449;&amp;#21495;&amp;#36716;&amp;#25442;&amp;#22120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449;&amp;#21495;&amp;#36716;&amp;#25442;&amp;#22120;&amp;#19979;&amp;#28216;&amp;#34892;&amp;#19994;&amp;#24433;&amp;#21709;&amp;#20998;&amp;#26512;&lt;/div&gt;  &lt;div align="left"&gt;&amp;#19968;&amp;#12289;&amp;#19979;&amp;#28216;&amp;#34892;&amp;#19994;&amp;#21457;&amp;#23637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0449;&amp;#21495;&amp;#36716;&amp;#25442;&amp;#22120;&amp;#34892;&amp;#19994;&amp;#21457;&amp;#23637;&amp;#29616;&amp;#29366;&amp;#21450;&amp;#24066;&amp;#22330;&amp;#20379;&amp;#38656;&amp;#20998;&amp;#26512;&lt;/div&gt;  &lt;div align="left"&gt;&amp;#31532;&amp;#19968;&amp;#33410; &amp;#20449;&amp;#21495;&amp;#36716;&amp;#25442;&amp;#22120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449;&amp;#21495;&amp;#36716;&amp;#25442;&amp;#22120;&amp;#20379;&amp;#32473;&amp;#29366;&amp;#20917;&amp;#20998;&amp;#26512;&lt;/div&gt;  &lt;div align="left"&gt;&amp;#31532;&amp;#19977;&amp;#33410; &amp;#24433;&amp;#21709;&amp;#20449;&amp;#21495;&amp;#36716;&amp;#25442;&amp;#22120;&amp;#20379;&amp;#32473;&amp;#33021;&amp;#21147;&amp;#30340;&amp;#20027;&amp;#35201;&amp;#22240;&amp;#32032;&amp;#20998;&amp;#26512;&lt;/div&gt;  &lt;div align="left"&gt;&amp;#31532;&amp;#22235;&amp;#33410; &amp;#20449;&amp;#21495;&amp;#36716;&amp;#25442;&amp;#22120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6684;&amp;#23616;&amp;#20998;&amp;#26512;&lt;/div&gt;  &lt;div align="left"&gt;&amp;#31532;&amp;#20116;&amp;#33410; &amp;#20449;&amp;#21495;&amp;#36716;&amp;#25442;&amp;#22120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449;&amp;#21495;&amp;#36716;&amp;#25442;&amp;#22120;&amp;#20379;&amp;#38656;&amp;#24179;&amp;#34913;&amp;#20998;&amp;#26512;&lt;/div&gt;  &lt;div align="left"&gt;&amp;nbsp;&lt;/div&gt;  &lt;div align="left"&gt;&amp;#31532;&amp;#20116;&amp;#31456; &amp;#20449;&amp;#21495;&amp;#36716;&amp;#25442;&amp;#22120;&amp;#34892;&amp;#19994;&amp;#32463;&amp;#27982;&amp;#36816;&amp;#34892;&amp;#25351;&amp;#26631;&amp;#20998;&amp;#26512;&lt;/div&gt;  &lt;div align="left"&gt;&amp;#31532;&amp;#19968;&amp;#33410; &amp;#20449;&amp;#21495;&amp;#36716;&amp;#25442;&amp;#22120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449;&amp;#21495;&amp;#36716;&amp;#25442;&amp;#22120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0449;&amp;#21495;&amp;#36716;&amp;#25442;&amp;#22120;&amp;#34892;&amp;#19994;&amp;#24066;&amp;#22330;&amp;#31454;&amp;#20105;&amp;#26684;&amp;#23616;&amp;#20998;&amp;#26512;&lt;/div&gt;  &lt;div align="left"&gt;&amp;#31532;&amp;#19968;&amp;#33410; &amp;#20449;&amp;#21495;&amp;#36716;&amp;#25442;&amp;#22120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449;&amp;#21495;&amp;#36716;&amp;#25442;&amp;#22120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449;&amp;#21495;&amp;#36716;&amp;#25442;&amp;#22120;&amp;#20225;&amp;#19994;&amp;#25552;&amp;#21319;&amp;#31454;&amp;#20105;&amp;#21147;&amp;#31574;&amp;#30053;&amp;#20998;&amp;#26512;&lt;/div&gt;  &lt;div align="left"&gt;&amp;nbsp;&lt;/div&gt;  &lt;div align="left"&gt;&amp;#31532;&amp;#19971;&amp;#31456; &amp;#20449;&amp;#21495;&amp;#36716;&amp;#25442;&amp;#22120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0449;&amp;#21495;&amp;#36716;&amp;#25442;&amp;#22120;&amp;#20225;&amp;#19994;&amp;#31454;&amp;#20105;&amp;#21147;&amp;#30340;&amp;#31574;&amp;#30053;&lt;/div&gt;  &lt;div align="left"&gt;&amp;#19968;&amp;#12289;&amp;#25552;&amp;#39640;&amp;#20013;&amp;#22269;&amp;#20449;&amp;#21495;&amp;#36716;&amp;#25442;&amp;#22120;&amp;#20225;&amp;#19994;&amp;#26680;&amp;#24515;&amp;#31454;&amp;#20105;&amp;#21147;&amp;#30340;&amp;#23545;&amp;#31574;&lt;/div&gt;  &lt;div align="left"&gt;&amp;#20108;&amp;#12289;&amp;#20449;&amp;#21495;&amp;#36716;&amp;#25442;&amp;#22120;&amp;#20225;&amp;#19994;&amp;#25552;&amp;#21319;&amp;#31454;&amp;#20105;&amp;#21147;&amp;#30340;&amp;#20027;&amp;#35201;&amp;#26041;&amp;#21521;&lt;/div&gt;  &lt;div align="left"&gt;&amp;#19977;&amp;#12289;&amp;#20449;&amp;#21495;&amp;#36716;&amp;#25442;&amp;#22120;&amp;#20225;&amp;#19994;&amp;#26680;&amp;#24515;&amp;#31454;&amp;#20105;&amp;#21147;&amp;#30340;&amp;#22240;&amp;#32032;&amp;#21450;&amp;#25552;&amp;#21319;&amp;#36884;&amp;#24452;&lt;/div&gt;  &lt;div align="left"&gt;&amp;#22235;&amp;#12289;&amp;#25552;&amp;#39640;&amp;#20449;&amp;#21495;&amp;#36716;&amp;#25442;&amp;#22120;&amp;#20225;&amp;#19994;&amp;#31454;&amp;#20105;&amp;#21147;&amp;#30340;&amp;#31574;&amp;#30053;&lt;/div&gt;  &lt;div align="left"&gt;&amp;#31532;&amp;#22235;&amp;#33410; &amp;#25105;&amp;#22269;&amp;#20449;&amp;#21495;&amp;#36716;&amp;#25442;&amp;#22120;&amp;#21697;&amp;#29260;&amp;#30340;&amp;#25112;&amp;#30053;&amp;#24605;&amp;#32771;&lt;/div&gt;  &lt;div align="left"&gt;&amp;#19968;&amp;#12289;&amp;#20449;&amp;#21495;&amp;#36716;&amp;#25442;&amp;#22120;&amp;#20225;&amp;#19994;&amp;#21697;&amp;#29260;&amp;#30340;&amp;#37325;&amp;#35201;&amp;#24615;&lt;/div&gt;  &lt;div align="left"&gt;&amp;#20108;&amp;#12289;&amp;#20449;&amp;#21495;&amp;#36716;&amp;#25442;&amp;#22120;&amp;#23454;&amp;#26045;&amp;#21697;&amp;#29260;&amp;#25112;&amp;#30053;&amp;#30340;&amp;#24847;&amp;#20041;&lt;/div&gt;  &lt;div align="left"&gt;&amp;#19977;&amp;#12289;&amp;#20449;&amp;#21495;&amp;#36716;&amp;#25442;&amp;#22120;&amp;#20225;&amp;#19994;&amp;#30340;&amp;#21697;&amp;#29260;&amp;#25112;&amp;#30053;&lt;/div&gt;  &lt;div align="left"&gt;&amp;#22235;&amp;#12289;&amp;#20449;&amp;#21495;&amp;#36716;&amp;#25442;&amp;#22120;&amp;#21697;&amp;#29260;&amp;#25112;&amp;#30053;&amp;#31649;&amp;#29702;&amp;#30340;&amp;#31574;&amp;#30053;&lt;/div&gt;  &lt;div align="left"&gt;&amp;nbsp;&lt;/div&gt;  &lt;div align="left"&gt;&amp;#31532;&amp;#20843;&amp;#31456; &amp;#20449;&amp;#21495;&amp;#36716;&amp;#25442;&amp;#22120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854;&amp;#20182;&amp;#21378;&amp;#21830;&lt;/div&gt;  &lt;div align="left"&gt;&amp;nbsp;&lt;/div&gt;  &lt;div align="left"&gt;&amp;#31532;&amp;#20061;&amp;#31456; &amp;#20449;&amp;#21495;&amp;#36716;&amp;#25442;&amp;#22120;&amp;#34892;&amp;#19994;&amp;#36235;&amp;#21183;&amp;#39044;&amp;#27979;&amp;#20998;&amp;#26512;&lt;/div&gt;  &lt;div align="left"&gt;&amp;#31532;&amp;#19968;&amp;#33410; &amp;#20449;&amp;#21495;&amp;#36716;&amp;#25442;&amp;#22120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449;&amp;#21495;&amp;#36716;&amp;#25442;&amp;#22120;&amp;#20379;&amp;#38656;&amp;#39044;&amp;#27979;&amp;#20998;&amp;#26512;&lt;/div&gt;  &lt;div align="left"&gt;&amp;nbsp;&lt;/div&gt;  &lt;div align="left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1495;&amp;#36716;&amp;#25442;&amp;#22120;&amp;#34892;&amp;#19994;&amp;#25237;&amp;#36164;&amp;#21069;&amp;#26223;&amp;#19982;&amp;#39118;&amp;#38505;&amp;#20998;&amp;#26512;&lt;/div&gt;  &lt;div align="left"&gt;&amp;#31532;&amp;#19968;&amp;#33410; &amp;#20449;&amp;#21495;&amp;#36716;&amp;#25442;&amp;#22120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449;&amp;#21495;&amp;#36716;&amp;#25442;&amp;#22120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88.html"&gt;http://www.cction.com/report/202310/417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