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Wifi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Wifi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Wifi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73.html"&gt;http://www.cction.com/report/202401/43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830;&amp;#19994;Wifi&amp;#65292;&amp;#21363;&amp;#20026;&amp;#39184;&amp;#39278;&amp;#12289;&amp;#20241;&amp;#38386;&amp;#23089;&amp;#20048;&amp;#12289;&amp;#23130;&amp;#32433;&amp;#25668;&amp;#24433;&amp;#12289;&amp;#37202;&amp;#24215;&amp;#20303;&amp;#23487;&amp;#12289;&amp;#32654;&amp;#23481;&amp;#32654;&amp;#21457;&amp;#12289;&amp;#20581;&amp;#36523;&amp;#20250;&amp;#25152;&amp;#12289;&amp;#26426;&amp;#22330;&amp;#31561;&amp;#22330;&amp;#25152;&amp;#25552;&amp;#20379;&amp;#19987;&amp;#19994;&amp;#20813;&amp;#36153;Wifi&amp;#19978;&amp;#32593;&amp;#35299;&amp;#20915;&amp;#26041;&amp;#26696;&amp;#30340;&amp;#26381;&amp;#21153;&amp;#25552;&amp;#20379;&amp;#21830;&amp;#12290;&lt;/div&gt;  &lt;div&gt;&amp;nbsp;&amp;nbsp;&amp;nbsp;&amp;nbsp;&amp;nbsp;&amp;nbsp;&amp;nbsp; &amp;#38543;&amp;#30528;&amp;#26234;&amp;#33021;&amp;#25163;&amp;#26426;&amp;#30340;&amp;#26222;&amp;#21450;&amp;#65292;Wifi&amp;#32593;&amp;#32476;&amp;#30340;&amp;#38656;&amp;#27714;&amp;#20063;&amp;#38543;&amp;#20043;&amp;#21152;&amp;#22823;&amp;#65292;&amp;#22312;&amp;#36825;&amp;#26080;&amp;#32447;Wifi&amp;#32972;&amp;#21518;&amp;#26377;&amp;#30528;&amp;#24040;&amp;#22823;&amp;#30340;&amp;#21830;&amp;#26426;&amp;#65292;&amp;#20351;&amp;#24471;&amp;#26080;&amp;#32447;Wifi&amp;#36716;&amp;#22411;&amp;#20026;&amp;#21830;&amp;#19994;Wifi&amp;#65292;&amp;#24456;&amp;#22810;&amp;#20225;&amp;#19994;&amp;#24320;&amp;#22987;&amp;#20102;&amp;#21830;&amp;#19994;Wifi&amp;#30340;&amp;#21019;&amp;#19994;&amp;#65292;&amp;#25237;&amp;#36164;&amp;#22823;&amp;#37327;&amp;#36164;&amp;#37329;&amp;#36827;&amp;#34892;Wifi&amp;#28909;&amp;#28857;&amp;#30340;&amp;#38138;&amp;#35774;&amp;#12290;&lt;/div&gt;  &lt;div&gt;&amp;nbsp;&amp;nbsp;&amp;nbsp;&amp;nbsp;&amp;nbsp;&amp;nbsp;&amp;nbsp; &amp;#20013;&amp;#20225;&amp;#39038;&amp;#38382;&amp;#32593;&amp;#21457;&amp;#24067;&amp;#30340;&amp;#12298;2024-2030&amp;#24180;&amp;#20013;&amp;#22269;&amp;#21830;&amp;#19994;Wifi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1830;&amp;#19994;WIFI&amp;#34892;&amp;#19994;&amp;#24066;&amp;#22330;&amp;#21457;&amp;#23637;&amp;#29615;&amp;#22659;&amp;#12289;&amp;#21830;&amp;#19994;WIFI&amp;#25972;&amp;#20307;&amp;#36816;&amp;#34892;&amp;#24577;&amp;#21183;&amp;#31561;&amp;#65292;&amp;#25509;&amp;#30528;&amp;#20998;&amp;#26512;&amp;#20102;&amp;#21830;&amp;#19994;WIFI&amp;#34892;&amp;#19994;&amp;#24066;&amp;#22330;&amp;#36816;&amp;#34892;&amp;#30340;&amp;#29616;&amp;#29366;&amp;#65292;&amp;#28982;&amp;#21518;&amp;#20171;&amp;#32461;&amp;#20102;&amp;#21830;&amp;#19994;WIFI&amp;#24066;&amp;#22330;&amp;#31454;&amp;#20105;&amp;#26684;&amp;#23616;&amp;#12290;&amp;#38543;&amp;#21518;&amp;#65292;&amp;#25253;&amp;#21578;&amp;#23545;&amp;#21830;&amp;#19994;WIFI&amp;#20570;&amp;#20102;&amp;#37325;&amp;#28857;&amp;#20225;&amp;#19994;&amp;#32463;&amp;#33829;&amp;#29366;&amp;#20917;&amp;#20998;&amp;#26512;&amp;#65292;&amp;#26368;&amp;#21518;&amp;#20998;&amp;#26512;&amp;#20102;&amp;#21830;&amp;#19994;WIFI&amp;#34892;&amp;#19994;&amp;#21457;&amp;#23637;&amp;#36235;&amp;#21183;&amp;#19982;&amp;#25237;&amp;#36164;&amp;#39044;&amp;#27979;&amp;#12290;&amp;#24744;&amp;#33509;&amp;#24819;&amp;#23545;&amp;#21830;&amp;#19994;WIFI&amp;#20135;&amp;#19994;&amp;#26377;&amp;#20010;&amp;#31995;&amp;#32479;&amp;#30340;&amp;#20102;&amp;#35299;&amp;#25110;&amp;#32773;&amp;#24819;&amp;#25237;&amp;#36164;&amp;#21830;&amp;#19994;WIFI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830;&amp;#19994;WIFI&amp;#27010;&amp;#36848;&lt;/div&gt;  &lt;div&gt;1.1WiFi&amp;#22522;&amp;#26412;&amp;#20171;&amp;#32461;&lt;/div&gt;  &lt;div&gt;1.1.1WiFi&amp;#27010;&amp;#24565;&lt;/div&gt;  &lt;div&gt;1.1.2WiFi&amp;#20027;&amp;#35201;&amp;#21151;&amp;#33021;&lt;/div&gt;  &lt;div&gt;1.2&amp;#21830;&amp;#19994;WiFi&amp;#20171;&amp;#32461;&lt;/div&gt;  &lt;div&gt;1.2.1&amp;#21830;&amp;#19994;WiFi&amp;#27010;&amp;#24565;&lt;/div&gt;  &lt;div&gt;1.2.2&amp;#21830;&amp;#19994;WiFi&amp;#30340;&amp;#29305;&amp;#24615;&lt;/div&gt;  &lt;div&gt;1.2.3&amp;#21830;&amp;#19994;WiFi&amp;#19982;&amp;#23478;&amp;#29992;WiFi&amp;#30340;&amp;#21306;&amp;#21035;&lt;/div&gt;  &lt;div&gt;&amp;nbsp;&lt;/div&gt;  &lt;div&gt;&amp;#31532;&amp;#20108;&amp;#31456;2017-2022&amp;#24180;&amp;#21830;&amp;#19994;WIFI&amp;#34892;&amp;#19994;&amp;#21457;&amp;#23637;&amp;#29615;&amp;#22659;&amp;#20998;&amp;#26512;&lt;/div&gt;  &lt;div&gt;2.1&amp;#34892;&amp;#19994;&amp;#25919;&amp;#31574;&amp;#29615;&amp;#22659;&lt;/div&gt;  &lt;div&gt;2.1.1&amp;ldquo;&amp;#20114;&amp;#32852;&amp;#32593;+&amp;rdquo;&amp;#34892;&amp;#21160;&amp;#25351;&amp;#23548;&lt;/div&gt;  &lt;div&gt;2.1.2&amp;#20114;&amp;#32852;&amp;#32593;+&amp;#26053;&amp;#28216;&amp;#20135;&amp;#19994;&lt;/div&gt;  &lt;div&gt;2.1.3&amp;#26234;&amp;#33021;&amp;#20132;&amp;#36890;&amp;#26631;&amp;#20934;&amp;#23436;&amp;#21892;&lt;/div&gt;  &lt;div&gt;2.1.4&amp;#22522;&amp;#30784;&amp;#35774;&amp;#26045;&amp;#24314;&amp;#35774;&amp;#35268;&amp;#21010;&lt;/div&gt;  &lt;div&gt;2.2&amp;#32463;&amp;#27982;&amp;#29615;&amp;#22659;&amp;#20998;&amp;#26512;&lt;/div&gt;  &lt;div&gt;2.2.1&amp;#22269;&amp;#38469;&amp;#23439;&amp;#35266;&amp;#32463;&amp;#27982;&lt;/div&gt;  &lt;div&gt;2.2.2&amp;#20013;&amp;#22269;&amp;#32463;&amp;#27982;&amp;#27010;&amp;#20917;&lt;/div&gt;  &lt;div&gt;2.2.3&amp;#24037;&amp;#19994;&amp;#36816;&amp;#34892;&amp;#24773;&amp;#20917;&lt;/div&gt;  &lt;div&gt;2.2.4&amp;#22266;&amp;#23450;&amp;#36164;&amp;#20135;&amp;#25237;&amp;#36164;&lt;/div&gt;  &lt;div&gt;2.3&amp;#31038;&amp;#20250;&amp;#29615;&amp;#22659;&amp;#20998;&amp;#26512;&lt;/div&gt;  &lt;div&gt;2.3.1&amp;#20154;&amp;#21475;&amp;#35268;&amp;#27169;&amp;#19982;&amp;#26500;&amp;#25104;&lt;/div&gt;  &lt;div&gt;2.3.2&amp;#20114;&amp;#32852;&amp;#32593;&amp;#34892;&amp;#19994;&amp;#36816;&amp;#34892;&amp;#24773;&amp;#20917;&lt;/div&gt;  &lt;div&gt;2.3.3&amp;#36890;&amp;#20449;&amp;#34892;&amp;#19994;&amp;#36816;&amp;#34892;&amp;#24773;&amp;#20917;&lt;/div&gt;  &lt;div&gt;&amp;nbsp;&lt;/div&gt;  &lt;div&gt;&amp;#31532;&amp;#19977;&amp;#31456;2017-2022&amp;#24180;&amp;#20013;&amp;#22269;&amp;#21830;&amp;#19994;WIFI&amp;#34892;&amp;#19994;&amp;#21457;&amp;#23637;&amp;#24773;&amp;#20917;&amp;#20998;&amp;#26512;&lt;/div&gt;  &lt;div&gt;3.1&amp;#21830;&amp;#19994;WiFi&amp;#21457;&amp;#23637;&amp;#32508;&amp;#36848;&lt;/div&gt;  &lt;div&gt;3.1.1&amp;#21830;&amp;#19994;WiFi&amp;#21457;&amp;#23637;&amp;#38454;&amp;#27573;&lt;/div&gt;  &lt;div&gt;3.1.2&amp;#21830;&amp;#19994;WiFi&amp;#20135;&amp;#19994;&amp;#38142;&lt;/div&gt;  &lt;div&gt;3.1.3&amp;#21830;&amp;#19994;WiFi&amp;#36816;&amp;#33829;&amp;#21382;&amp;#31243;&lt;/div&gt;  &lt;div&gt;3.1.4&amp;#21830;&amp;#19994;WiFi&amp;#26381;&amp;#21153;&amp;#21463;&amp;#20247;&amp;#38656;&amp;#27714;&lt;/div&gt;  &lt;div&gt;3.2&amp;#21830;&amp;#19994;WiFi&amp;#24066;&amp;#22330;&amp;#21457;&amp;#23637;&amp;#24773;&amp;#20917;&lt;/div&gt;  &lt;div&gt;3.2.1&amp;#21830;&amp;#19994;WiFi&amp;#24066;&amp;#22330;&amp;#27010;&amp;#20917;&lt;/div&gt;  &lt;div&gt;3.2.2&amp;#21830;&amp;#19994;WiFi&amp;#28909;&amp;#28857;&amp;#35268;&amp;#27169;&lt;/div&gt;  &lt;div&gt;3.2.3&amp;#21830;&amp;#19994;WiFi&amp;#24066;&amp;#22330;&amp;#35268;&amp;#27169;&lt;/div&gt;  &lt;div&gt;3.3&amp;#21830;&amp;#19994;WiFi&amp;#30340;&amp;#20215;&amp;#20540;&amp;#20998;&amp;#26512;&lt;/div&gt;  &lt;div&gt;3.3.1&amp;#35299;&amp;#20915;&amp;#28040;&amp;#36153;&amp;#32773;&amp;#30340;&amp;#27969;&amp;#37327;&amp;#30171;&amp;#28857;&lt;/div&gt;  &lt;div&gt;3.3.2&amp;#37319;&amp;#38598;&amp;#34892;&amp;#20026;&amp;#25968;&amp;#25454;&amp;#19982;&amp;#20998;&amp;#26512;&lt;/div&gt;  &lt;div&gt;3.3.3&amp;#31934;&amp;#20934;&amp;#24191;&amp;#21578;&amp;#33829;&amp;#38144;&amp;#25512;&amp;#24191;&lt;/div&gt;  &lt;div&gt;3.3.4&amp;#30005;&amp;#21830;&amp;#39033;&amp;#30446;&amp;#30340;&amp;#22522;&amp;#30784;&lt;/div&gt;  &lt;div&gt;3.3.5&amp;#20854;&amp;#20182;&amp;#22686;&amp;#20540;&amp;#26381;&amp;#21153;&amp;#20215;&amp;#20540;&lt;/div&gt;  &lt;div&gt;3.4&amp;#21830;&amp;#19994;WiFi&amp;#24212;&amp;#29992;&amp;#24773;&amp;#20917;&lt;/div&gt;  &lt;div&gt;3.4.1&amp;#26080;&amp;#32447;&amp;#23450;&amp;#20301;&lt;/div&gt;  &lt;div&gt;3.4.2&amp;#24773;&amp;#26223;&amp;#25512;&amp;#36865;&lt;/div&gt;  &lt;div&gt;3.4.3&amp;#23450;&amp;#21521;&amp;#24191;&amp;#21578;&lt;/div&gt;  &lt;div&gt;3.4.4&amp;#24494;&amp;#33829;&amp;#38144;&lt;/div&gt;  &lt;div&gt;3.4.5&amp;#20113;&amp;#26381;&amp;#21153;&lt;/div&gt;  &lt;div&gt;3.4.6&amp;#26234;&amp;#24935;&amp;#21830;&amp;#22280;&lt;/div&gt;  &lt;div&gt;3.4.7&amp;#20854;&amp;#20182;&lt;/div&gt;  &lt;div&gt;3.5&amp;#21830;&amp;#19994;WiFi&amp;#21457;&amp;#23637;&amp;#38382;&amp;#39064;&lt;/div&gt;  &lt;div&gt;3.5.1&amp;#31283;&amp;#23450;&amp;#24615;&amp;#21450;&amp;#23433;&amp;#20840;&amp;#24615;&amp;#24046;&lt;/div&gt;  &lt;div&gt;3.5.2&amp;#20135;&amp;#21697;&amp;#36816;&amp;#33829;&amp;#25104;&amp;#26412;&amp;#36739;&amp;#39640;&lt;/div&gt;  &lt;div&gt;3.5.3&amp;#20135;&amp;#21697;&amp;#21516;&amp;#36136;&amp;#21270;&amp;#36739;&amp;#20005;&amp;#37325;&lt;/div&gt;  &lt;div&gt;3.5.4&amp;#34892;&amp;#19994;&amp;#26631;&amp;#20934;&amp;#23578;&amp;#26410;&amp;#32479;&amp;#19968;&lt;/div&gt;  &lt;div&gt;3.6&amp;#21830;&amp;#19994;WiFi&amp;#21457;&amp;#23637;&amp;#25514;&amp;#26045;&lt;/div&gt;  &lt;div&gt;3.6.1&amp;#37325;&amp;#35270;&amp;#23433;&amp;#20840;&amp;#38382;&amp;#39064;&lt;/div&gt;  &lt;div&gt;3.6.2&amp;#36716;&amp;#21464;&amp;#36816;&amp;#33829;&amp;#27169;&amp;#24335;&lt;/div&gt;  &lt;div&gt;3.6.3&amp;#25484;&amp;#25569;&amp;#30456;&amp;#20851;&amp;#25216;&amp;#26415;&lt;/div&gt;  &lt;div&gt;&amp;nbsp;&lt;/div&gt;  &lt;div&gt;&amp;#31532;&amp;#22235;&amp;#31456;2017-2022&amp;#24180;&amp;#20013;&amp;#22269;&amp;#21830;&amp;#19994;WIFI&amp;#36816;&amp;#33829;&amp;#27169;&amp;#24335;&amp;#20998;&amp;#26512;&lt;/div&gt;  &lt;div&gt;4.1&amp;#21830;&amp;#19994;WiFi&amp;#21830;&amp;#19994;&amp;#27169;&amp;#24335;&amp;#20998;&amp;#26512;&lt;/div&gt;  &lt;div&gt;4.1.1&amp;#21830;&amp;#19994;&amp;#27169;&amp;#24335;&amp;#27010;&amp;#36848;&lt;/div&gt;  &lt;div&gt;4.1.2&amp;#27969;&amp;#37327;&amp;#20215;&amp;#20540;&amp;#27169;&amp;#24335;&lt;/div&gt;  &lt;div&gt;4.1.3&amp;#21830;&amp;#23478;&amp;#26381;&amp;#21153;&amp;#27169;&amp;#24335;&lt;/div&gt;  &lt;div&gt;4.1.4&amp;#19994;&amp;#21153;&amp;#25299;&amp;#23637;&amp;#27169;&amp;#24335;&lt;/div&gt;  &lt;div&gt;4.2&amp;#21830;&amp;#19994;WiFi&amp;#30408;&amp;#21033;&amp;#27169;&amp;#24335;&amp;#20998;&amp;#26512;&lt;/div&gt;  &lt;div&gt;4.2.1&amp;#30828;&amp;#20214;&amp;#38144;&amp;#21806;&amp;#25910;&amp;#36153;&lt;/div&gt;  &lt;div&gt;4.2.2&amp;#20184;&amp;#36153;&amp;#19978;&amp;#32593;&amp;#27169;&amp;#24335;&lt;/div&gt;  &lt;div&gt;4.2.3&amp;#22686;&amp;#20540;&amp;#26381;&amp;#21153;&amp;#25910;&amp;#36153;&lt;/div&gt;  &lt;div&gt;4.2.4&amp;#29992;&amp;#25143;&amp;#25968;&amp;#25454;&amp;#33719;&amp;#21462;&lt;/div&gt;  &lt;div&gt;4.3&amp;#21830;&amp;#19994;WiFi&amp;#31532;&amp;#19977;&amp;#26041;&amp;#36816;&amp;#33829;&amp;#27169;&amp;#24335;&lt;/div&gt;  &lt;div&gt;4.3.1&amp;#31532;&amp;#19977;&amp;#26041;&amp;#36816;&amp;#33829;&amp;#21457;&amp;#23637;&amp;#24577;&amp;#21183;&lt;/div&gt;  &lt;div&gt;4.3.2&amp;#31532;&amp;#19977;&amp;#26041;&amp;#36816;&amp;#33829;&amp;#21457;&amp;#23637;&amp;#29616;&amp;#29366;&lt;/div&gt;  &lt;div&gt;4.3.3&amp;#31532;&amp;#19977;&amp;#26041;&amp;#36816;&amp;#33829;&amp;#21464;&amp;#29616;&amp;#24418;&amp;#24335;&lt;/div&gt;  &lt;div&gt;4.3.4&amp;#31532;&amp;#19977;&amp;#26041;&amp;#36816;&amp;#33829;&amp;#21457;&amp;#23637;&amp;#39044;&amp;#27979;&lt;/div&gt;  &lt;div&gt;4.4&amp;#21830;&amp;#19994;WiFi&amp;#20998;&amp;#22495;&amp;#36816;&amp;#33829;&amp;#26032;&amp;#27169;&amp;#24335;&lt;/div&gt;  &lt;div&gt;4.4.1WiFi&amp;#20998;&amp;#22495;&amp;#36816;&amp;#33829;&amp;#31995;&amp;#32479;&amp;#27010;&amp;#36848;&lt;/div&gt;  &lt;div&gt;4.4.2WiFi&amp;#20998;&amp;#22495;&amp;#36816;&amp;#33829;&amp;#31995;&amp;#32479;&amp;#20248;&amp;#21183;&lt;/div&gt;  &lt;div&gt;4.4.3&amp;#20998;&amp;#22495;&amp;#36816;&amp;#33829;&amp;#19994;&amp;#21153;&amp;#27969;&amp;#31243;&amp;#24605;&amp;#36335;&lt;/div&gt;  &lt;div&gt;4.4.4&amp;#20998;&amp;#22495;&amp;#36816;&amp;#33829;&amp;#31995;&amp;#32479;&amp;#19994;&amp;#21153;&amp;#23637;&amp;#26395;&lt;/div&gt;  &lt;div&gt;4.5&amp;#21830;&amp;#19994;WiFi&amp;#25512;&amp;#24191;&amp;#26041;&amp;#24335;&amp;#20998;&amp;#26512;&lt;/div&gt;  &lt;div&gt;4.5.1&amp;#25512;&amp;#24191;&amp;#26041;&amp;#24335;&amp;#27010;&amp;#36848;&lt;/div&gt;  &lt;div&gt;4.5.2&amp;#30452;&amp;#38144;&amp;#26041;&amp;#24335;&amp;#20248;&amp;#21155;&amp;#21183;&lt;/div&gt;  &lt;div&gt;4.5.3&amp;#20195;&amp;#29702;&amp;#26041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17-2022&amp;#24180;&amp;#21830;&amp;#19994;WIFI&amp;#29992;&amp;#25143;&amp;#20998;&amp;#26512;&lt;/div&gt;  &lt;div&gt;5.1&amp;#20225;&amp;#19994;&amp;#29992;&amp;#25143;&amp;#20998;&amp;#26512;&lt;/div&gt;  &lt;div&gt;5.1.1&amp;#29992;&amp;#25143;&amp;#20351;&amp;#29992;&amp;#29366;&amp;#20917;&lt;/div&gt;  &lt;div&gt;5.1.2&amp;#29992;&amp;#25143;&amp;#28385;&amp;#24847;&amp;#31243;&amp;#24230;&lt;/div&gt;  &lt;div&gt;5.1.3&amp;#29992;&amp;#25143;&amp;#21453;&amp;#39304;&amp;#24847;&amp;#35265;&lt;/div&gt;  &lt;div&gt;5.2&amp;#20010;&amp;#20154;&amp;#29992;&amp;#25143;&amp;#20998;&amp;#26512;&lt;/div&gt;  &lt;div&gt;5.2.1&amp;#29992;&amp;#25143;&amp;#36873;&amp;#25321;&amp;#20998;&amp;#26512;&lt;/div&gt;  &lt;div&gt;5.2.2&amp;#29992;&amp;#25143;&amp;#22330;&amp;#25152;&amp;#38656;&amp;#27714;&lt;/div&gt;  &lt;div&gt;5.2.3&amp;#29992;&amp;#25143;&amp;#20351;&amp;#29992;&amp;#22330;&amp;#26223;&lt;/div&gt;  &lt;div&gt;5.2.4&amp;#38468;&amp;#24102;&amp;#21151;&amp;#33021;&amp;#20851;&amp;#27880;&amp;#24230;&lt;/div&gt;  &lt;div&gt;5.2.5&amp;#29992;&amp;#25143;&amp;#20351;&amp;#29992;&amp;#39057;&amp;#27425;&lt;/div&gt;  &lt;div&gt;5.2.6&amp;#29992;&amp;#25143;&amp;#28385;&amp;#24847;&amp;#31243;&amp;#24230;&lt;/div&gt;  &lt;div&gt;&amp;nbsp;&lt;/div&gt;  &lt;div&gt;&amp;#31532;&amp;#20845;&amp;#31456;2017-2022&amp;#24180;&amp;#21830;&amp;#19994;WIFI&amp;#35774;&amp;#22791;&amp;#21457;&amp;#23637;&amp;#24773;&amp;#20917;&amp;#20998;&amp;#26512;&lt;/div&gt;  &lt;div&gt;6.1&amp;#21830;&amp;#19994;WiFi&amp;#35774;&amp;#22791;&amp;#21457;&amp;#23637;&amp;#24773;&amp;#20917;&amp;#20998;&amp;#26512;&lt;/div&gt;  &lt;div&gt;6.1.1&amp;#21830;&amp;#19994;WiFi&amp;#35774;&amp;#22791;&amp;#21457;&amp;#23637;&amp;#27010;&amp;#36848;&lt;/div&gt;  &lt;div&gt;6.1.2&amp;#21830;&amp;#19994;WiFi&amp;#35774;&amp;#22791;&amp;#24066;&amp;#22330;&amp;#38656;&amp;#27714;&lt;/div&gt;  &lt;div&gt;6.1.3&amp;#21830;&amp;#19994;WiFi&amp;#35774;&amp;#22791;&amp;#20225;&amp;#19994;&amp;#25490;&amp;#21517;&lt;/div&gt;  &lt;div&gt;6.2&amp;#21830;&amp;#19994;WiFi&amp;#35774;&amp;#22791;&amp;#37096;&amp;#32626;&amp;#26041;&amp;#26696;&lt;/div&gt;  &lt;div&gt;6.2.1&amp;#30418;&amp;#23376;&amp;#27169;&amp;#24335;&amp;#26041;&amp;#26696;&lt;/div&gt;  &lt;div&gt;6.2.2&amp;#36716;&amp;#25509;&amp;#27169;&amp;#24335;&amp;#26041;&amp;#26696;&lt;/div&gt;  &lt;div&gt;6.2.3&amp;#20998;&amp;#24067;&amp;#27169;&amp;#24335;&amp;#26041;&amp;#26696;&lt;/div&gt;  &lt;div&gt;6.2.4&amp;#26041;&amp;#26696;&amp;#23545;&amp;#27604;&amp;#20998;&amp;#26512;&lt;/div&gt;  &lt;div&gt;6.3&amp;#21830;&amp;#19994;WiFi&amp;#20027;&amp;#35201;&amp;#35774;&amp;#22791;&amp;#21830;&lt;/div&gt;  &lt;div&gt;6.3.1&amp;#20013;&amp;#20852;&amp;#36890;&amp;#35759;&lt;/div&gt;  &lt;div&gt;6.3.2&amp;#26143;&amp;#32593;&amp;#38160;&amp;#25463;&lt;/div&gt;  &lt;div&gt;6.3.3&amp;#23536;&amp;#21019;&amp;#36890;&amp;#20449;&lt;/div&gt;  &lt;div&gt;6.3.4&amp;#21516;&amp;#32500;&amp;#65288;&amp;#20849;&amp;#36827;&amp;#65289;&lt;/div&gt;  &lt;div&gt;6.3.5&amp;#30427;&amp;#36335;&amp;#36890;&amp;#20449;&lt;/div&gt;  &lt;div&gt;6.3.6&amp;#22885;&amp;#32500;&amp;#36890;&amp;#20449;&lt;/div&gt;  &lt;div&gt;6.4WiFi&amp;#35774;&amp;#22791;&amp;#21378;&amp;#21830;&amp;#38754;&amp;#20020;&amp;#25361;&amp;#25112;&lt;/div&gt;  &lt;div&gt;6.4.1WiFi&amp;#30340;&amp;#31283;&amp;#23450;&amp;#39640;&amp;#25928;&lt;/div&gt;  &lt;div&gt;6.4.2WiFi&amp;#30340;&amp;#23433;&amp;#20840;&amp;#20445;&amp;#38556;&lt;/div&gt;  &lt;div&gt;6.4.3WiFi&amp;#20113;&amp;#21270;&amp;#24179;&amp;#21488;&lt;/div&gt;  &lt;div&gt;&amp;nbsp;&lt;/div&gt;  &lt;div&gt;&amp;#31532;&amp;#19971;&amp;#31456;&amp;#20013;&amp;#22269;&amp;#21830;&amp;#19994;WIFI&amp;#20225;&amp;#19994;&amp;#26696;&amp;#20363;&amp;#20998;&amp;#26512;&lt;/div&gt;  &lt;div&gt;7.1&amp;#20013;&amp;#22269;&amp;#30005;&amp;#20449;&lt;/div&gt;  &lt;div&gt;7.1.1&amp;#20225;&amp;#19994;&amp;#21457;&amp;#23637;&amp;#27010;&amp;#36848;&lt;/div&gt;  &lt;div&gt;7.1.2&amp;#20225;&amp;#19994;&amp;#21457;&amp;#23637;&amp;#29615;&amp;#22659;&lt;/div&gt;  &lt;div&gt;7.1.3&amp;#21830;&amp;#19994;&amp;#27169;&amp;#24335;&amp;#20998;&amp;#26512;&lt;/div&gt;  &lt;div&gt;7.1.4&amp;#20225;&amp;#19994;&amp;#22522;&amp;#30784;&amp;#26381;&amp;#21153;&lt;/div&gt;  &lt;div&gt;7.2&amp;#36808;&amp;#22806;&amp;#36842;&lt;/div&gt;  &lt;div&gt;7.2.1&amp;#20225;&amp;#19994;&amp;#21457;&amp;#23637;&amp;#27010;&amp;#36848;&lt;/div&gt;  &lt;div&gt;7.2.2&amp;#20225;&amp;#19994;&amp;#21457;&amp;#23637;&amp;#29615;&amp;#22659;&lt;/div&gt;  &lt;div&gt;7.2.3&amp;#21830;&amp;#19994;&amp;#27169;&amp;#24335;&amp;#20998;&amp;#26512;&lt;/div&gt;  &lt;div&gt;7.2.4&amp;#20225;&amp;#19994;&amp;#26381;&amp;#21153;&amp;#20998;&amp;#26512;&lt;/div&gt;  &lt;div&gt;7.3&amp;#26641;&amp;#29066;&amp;#32593;&amp;#32476;&lt;/div&gt;  &lt;div&gt;7.3.1&amp;#20225;&amp;#19994;&amp;#21457;&amp;#23637;&amp;#27010;&amp;#36848;&lt;/div&gt;  &lt;div&gt;7.3.2&amp;#20225;&amp;#19994;&amp;#21457;&amp;#23637;&amp;#29615;&amp;#22659;&lt;/div&gt;  &lt;div&gt;7.3.3&amp;#20225;&amp;#19994;&amp;#21830;&amp;#19994;&amp;#27169;&amp;#24335;&lt;/div&gt;  &lt;div&gt;7.3.4&amp;#21830;&amp;#19994;WiFi&amp;#26381;&amp;#21153;&lt;/div&gt;  &lt;div&gt;7.4&amp;#19968;&amp;#36335;&amp;#28909;&amp;#28857;&lt;/div&gt;  &lt;div&gt;7.4.1&amp;#20225;&amp;#19994;&amp;#21457;&amp;#23637;&amp;#27010;&amp;#36848;&lt;/div&gt;  &lt;div&gt;7.4.2&amp;#20225;&amp;#19994;&amp;#21457;&amp;#23637;&amp;#29615;&amp;#22659;&lt;/div&gt;  &lt;div&gt;7.4.3&amp;#20225;&amp;#19994;&amp;#21830;&amp;#19994;&amp;#27169;&amp;#24335;&lt;/div&gt;  &lt;div&gt;7.4.4&amp;#21830;&amp;#19994;WiFi&amp;#26381;&amp;#21153;&lt;/div&gt;  &lt;div&gt;7.5&amp;#30334;&amp;#31859;&amp;#29983;&amp;#27963;&lt;/div&gt;  &lt;div&gt;7.5.1&amp;#20225;&amp;#19994;&amp;#21457;&amp;#23637;&amp;#27010;&amp;#36848;&lt;/div&gt;  &lt;div&gt;7.5.2&amp;#20225;&amp;#19994;&amp;#21457;&amp;#23637;&amp;#29615;&amp;#22659;&lt;/div&gt;  &lt;div&gt;7.5.3&amp;#20225;&amp;#19994;&amp;#21830;&amp;#19994;&amp;#27169;&amp;#24335;&lt;/div&gt;  &lt;div&gt;7.5.4&amp;#21830;&amp;#19994;WiFi&amp;#26381;&amp;#21153;&lt;/div&gt;  &lt;div&gt;&amp;nbsp;&lt;/div&gt;  &lt;div&gt;&amp;#31532;&amp;#20843;&amp;#31456;2017-2022&amp;#24180;&amp;#20013;&amp;#22269;&amp;#22320;&amp;#38081;WIFI&amp;#21457;&amp;#23637;&amp;#24773;&amp;#20917;&amp;#20998;&amp;#26512;&lt;/div&gt;  &lt;div&gt;8.1&amp;#22320;&amp;#38081;WiFi&amp;#21457;&amp;#23637;&amp;#24773;&amp;#20917;&amp;#32508;&amp;#36848;&lt;/div&gt;  &lt;div&gt;8.1.1&amp;#22320;&amp;#38081;&amp;#24341;&amp;#20837;WiFi&amp;#30340;&amp;#20248;&amp;#21155;&amp;#24615;&lt;/div&gt;  &lt;div&gt;8.1.2&amp;#20813;&amp;#36153;&amp;#22320;&amp;#38081;WiFi&amp;#20840;&amp;#35206;&amp;#30422;&lt;/div&gt;  &lt;div&gt;8.1.3&amp;#22320;&amp;#38081;WiFi&amp;#21457;&amp;#23637;&amp;#26032;&amp;#26426;&amp;#36935;&lt;/div&gt;  &lt;div&gt;8.2&amp;#20027;&amp;#35201;&amp;#22478;&amp;#24066;&amp;#22320;&amp;#38081;WiFi&amp;#21457;&amp;#23637;&amp;#24773;&amp;#20917;&lt;/div&gt;  &lt;div&gt;8.2.1&amp;#28145;&amp;#22323;&amp;#24066;&lt;/div&gt;  &lt;div&gt;8.2.2&amp;#24191;&amp;#24030;&amp;#24066;&lt;/div&gt;  &lt;div&gt;8.2.3&amp;#19978;&amp;#28023;&amp;#24066;&lt;/div&gt;  &lt;div&gt;8.2.4&amp;#27494;&amp;#27721;&amp;#24066;&lt;/div&gt;  &lt;div&gt;8.2.5&amp;#37325;&amp;#24198;&amp;#24066;&lt;/div&gt;  &lt;div&gt;8.3&amp;#33457;&amp;#29983;WiFi&amp;#20135;&amp;#21697;&amp;#20998;&amp;#26512;&lt;/div&gt;  &lt;div&gt;8.3.1&amp;#33457;&amp;#29983;WiFi&amp;#20171;&amp;#32461;&lt;/div&gt;  &lt;div&gt;8.3.2&amp;#20135;&amp;#21697;SWOT&amp;#20998;&amp;#26512;&lt;/div&gt;  &lt;div&gt;8.3.3&amp;#20135;&amp;#21697;&amp;#21830;&amp;#19994;&amp;#27169;&amp;#24335;&lt;/div&gt;  &lt;div&gt;8.3.4&amp;#29992;&amp;#25143;&amp;#38656;&amp;#27714;&amp;#20998;&amp;#26512;&lt;/div&gt;  &lt;div&gt;8.3.5&amp;#20135;&amp;#21697;&amp;#21151;&amp;#33021;&amp;#20307;&amp;#39564;&lt;/div&gt;  &lt;div&gt;8.3.6&amp;#20135;&amp;#21697;&amp;#39118;&amp;#38505;&amp;#20998;&amp;#26512;&lt;/div&gt;  &lt;div&gt;8.4&amp;#33150;&amp;#35759;WiFi&amp;#31649;&amp;#23478;&amp;#36719;&amp;#20214;&amp;#20998;&amp;#26512;&lt;/div&gt;  &lt;div&gt;8.4.1&amp;#36719;&amp;#20214;&amp;#22522;&amp;#26412;&amp;#24773;&amp;#20917;&lt;/div&gt;  &lt;div&gt;8.4.2&amp;#36719;&amp;#20214;&amp;#24212;&amp;#29992;&amp;#21151;&amp;#33021;&lt;/div&gt;  &lt;div&gt;8.4.3&amp;#36719;&amp;#20214;&amp;#24212;&amp;#29992;&amp;#29305;&amp;#33394;&lt;/div&gt;  &lt;div&gt;8.4.4&amp;#20135;&amp;#21697;&amp;#24212;&amp;#29992;&amp;#29305;&amp;#28857;&lt;/div&gt;  &lt;div&gt;&amp;nbsp;&lt;/div&gt;  &lt;div&gt;&amp;#31532;&amp;#20061;&amp;#31456;2017-2022&amp;#24180;&amp;#20854;&amp;#20182;WIFI&amp;#24212;&amp;#29992;&amp;#22330;&amp;#26223;&amp;#20998;&amp;#26512;&lt;/div&gt;  &lt;div&gt;9.1&amp;#26426;&amp;#36733;WiFi&lt;/div&gt;  &lt;div&gt;9.1.1&amp;#26426;&amp;#36733;WiFi&amp;#25919;&amp;#31574;&amp;#29615;&amp;#22659;&lt;/div&gt;  &lt;div&gt;9.1.2&amp;#26426;&amp;#36733;WiFi&amp;#36816;&amp;#34892;&amp;#24773;&amp;#20917;&lt;/div&gt;  &lt;div&gt;9.1.3&amp;#26426;&amp;#36733;WiFi&amp;#27979;&amp;#35797;&amp;#19982;&amp;#25512;&amp;#36827;&lt;/div&gt;  &lt;div&gt;9.1.4&amp;#26426;&amp;#36733;WiFi&amp;#30408;&amp;#21033;&amp;#27169;&amp;#24335;&lt;/div&gt;  &lt;div&gt;9.1.5&amp;#20013;&amp;#22269;&amp;#21457;&amp;#23637;&amp;#32531;&amp;#24930;&amp;#21407;&amp;#22240;&lt;/div&gt;  &lt;div&gt;9.1.6&amp;#26426;&amp;#36733;WiFi&amp;#31995;&amp;#32479;&amp;#27979;&amp;#35797;&lt;/div&gt;  &lt;div&gt;9.1.7&amp;#26426;&amp;#36733;WiFi&amp;#21457;&amp;#23637;&amp;#36235;&amp;#21183;&lt;/div&gt;  &lt;div&gt;9.2&amp;#39640;&amp;#38081;WiFi&lt;/div&gt;  &lt;div&gt;9.2.1&amp;#39640;&amp;#38081;WiFi&amp;#21457;&amp;#23637;&amp;#30340;&amp;#24517;&amp;#35201;&amp;#24615;&lt;/div&gt;  &lt;div&gt;9.2.2&amp;#39640;&amp;#38081;WiFi&amp;#25216;&amp;#26415;&amp;#20998;&amp;#26512;&lt;/div&gt;  &lt;div&gt;9.2.3&amp;#39640;&amp;#36895;&amp;#26080;&amp;#32447;&amp;#31995;&amp;#32479;&amp;#20998;&amp;#26512;&lt;/div&gt;  &lt;div&gt;9.2.4&amp;#39640;&amp;#38081;WiFi&amp;#36816;&amp;#34892;&amp;#24773;&amp;#20917;&lt;/div&gt;  &lt;div&gt;9.3&amp;#36710;&amp;#36733;WiFi&lt;/div&gt;  &lt;div&gt;9.3.1&amp;#36710;&amp;#36733;WiFi&amp;#21457;&amp;#23637;&amp;#27010;&amp;#20917;&lt;/div&gt;  &lt;div&gt;9.3.2&amp;#36710;&amp;#36733;WiFi&amp;#36816;&amp;#34892;&amp;#24773;&amp;#20917;&lt;/div&gt;  &lt;div&gt;9.3.3&amp;#38271;&amp;#36884;&amp;#23458;&amp;#36710;&amp;#36710;&amp;#36733;WiFi&lt;/div&gt;  &lt;div&gt;9.3.4&amp;#31169;&amp;#23478;&amp;#36710;&amp;#30340;&amp;#36710;&amp;#36733;WiFi&lt;/div&gt;  &lt;div&gt;9.3.5&amp;#36710;&amp;#36733;WiFi&amp;#21457;&amp;#23637;&amp;#38382;&amp;#39064;&lt;/div&gt;  &lt;div&gt;&amp;nbsp;&lt;/div&gt;  &lt;div&gt;&amp;#31532;&amp;#21313;&amp;#31456;2017-2022&amp;#24180;&amp;#21830;&amp;#19994;WIFI&amp;#30456;&amp;#20851;&amp;#25216;&amp;#26415;&amp;#20998;&amp;#26512;&lt;/div&gt;  &lt;div&gt;10.1&amp;#21830;&amp;#19994;WiFi&amp;#25216;&amp;#26415;&amp;#32508;&amp;#36848;&lt;/div&gt;  &lt;div&gt;10.1.1WiFi&amp;#25216;&amp;#26415;&amp;#29305;&amp;#28857;&lt;/div&gt;  &lt;div&gt;10.1.2WiFi&amp;#25216;&amp;#26415;&amp;#20248;&amp;#21183;&lt;/div&gt;  &lt;div&gt;10.1.3&amp;#21830;&amp;#19994;WiFi&amp;#25216;&amp;#26415;&lt;/div&gt;  &lt;div&gt;10.2&amp;#26426;&amp;#36733;WiFi&amp;#31995;&amp;#32479;&amp;#20998;&amp;#26512;&lt;/div&gt;  &lt;div&gt;10.2.1&amp;#26426;&amp;#36733;WiFi&amp;#30340;&amp;#31995;&amp;#32479;&amp;#26500;&amp;#25104;&lt;/div&gt;  &lt;div&gt;10.2.2&amp;#22269;&amp;#38469;&amp;#26426;&amp;#36733;&amp;#21355;&amp;#26143;&amp;#31995;&amp;#32479;&amp;#20998;&amp;#26512;&lt;/div&gt;  &lt;div&gt;10.3&amp;#33322;&amp;#31354;&amp;#23458;&amp;#33329;WiFi&amp;#25509;&amp;#20837;&amp;#25216;&amp;#26415;&lt;/div&gt;  &lt;div&gt;10.3.1&amp;#39640;&amp;#31354;&amp;#19978;&amp;#32593;&amp;#21407;&amp;#29702;&lt;/div&gt;  &lt;div&gt;10.3.2ATG&amp;#25216;&amp;#26415;&amp;#20171;&amp;#32461;&lt;/div&gt;  &lt;div&gt;10.3.3LTE&amp;#25216;&amp;#26415;&amp;#21457;&amp;#23637;&amp;#21382;&amp;#31243;&lt;/div&gt;  &lt;div&gt;10.3.4&amp;#21355;&amp;#26143;&amp;#20114;&amp;#32852;&amp;#32593;&amp;#25509;&amp;#20837;&amp;#25216;&amp;#26415;&lt;/div&gt;  &lt;div&gt;10.4LTE&amp;#21644;WiFi&amp;#28151;&amp;#21512;&amp;#32452;&amp;#32593;&amp;#25215;&amp;#36733;&amp;#30740;&amp;#31350;&lt;/div&gt;  &lt;div&gt;10.4.1&amp;#27979;&amp;#35797;&amp;#22330;&amp;#26223;&amp;#35774;&amp;#35745;&lt;/div&gt;  &lt;div&gt;10.4.2LTE&amp;#32593;&amp;#32476;&amp;#20256;&amp;#36755;&amp;#24615;&amp;#33021;&amp;#27979;&amp;#35797;&lt;/div&gt;  &lt;div&gt;10.4.3LTE&amp;#32593;&amp;#32476;&amp;#32508;&amp;#21512;&amp;#25215;&amp;#36733;&amp;#24615;&amp;#33021;&amp;#27979;&amp;#35797;&lt;/div&gt;  &lt;div&gt;10.4.4LTE&amp;#21644;WiFi&amp;#28151;&amp;#21512;&amp;#32452;&amp;#32593;&amp;#27979;&amp;#35797;&lt;/div&gt;  &lt;div&gt;&amp;nbsp;&lt;/div&gt;  &lt;div&gt;&amp;#31532;&amp;#21313;&amp;#19968;&amp;#31456;&amp;#21830;&amp;#19994;WIFI&amp;#34892;&amp;#19994;&amp;#25237;&amp;#36164;&amp;#24773;&amp;#20917;&amp;#21450;&amp;#21457;&amp;#23637;&amp;#21069;&amp;#26223;&amp;#39044;&amp;#27979;&amp;#65288;&amp;#65289;&lt;/div&gt;  &lt;div&gt;11.1&amp;#21830;&amp;#19994;WiFi&amp;#34892;&amp;#19994;&amp;#25237;&amp;#36164;&amp;#24773;&amp;#20917;&amp;#20998;&amp;#26512;&lt;/div&gt;  &lt;div&gt;11.1.1&amp;#21830;&amp;#19994;WiFi&amp;#36816;&amp;#33829;&amp;#34701;&amp;#36164;&amp;#24773;&amp;#20917;&lt;/div&gt;  &lt;div&gt;11.1.2&amp;#21830;&amp;#19994;WiFi&amp;#25237;&amp;#36164;&amp;#20027;&amp;#32447;&lt;/div&gt;  &lt;div&gt;11.1.3&amp;#21830;&amp;#19994;WiFi&amp;#25237;&amp;#36164;&amp;#39118;&amp;#38505;&lt;/div&gt;  &lt;div&gt;11.2&amp;#20013;&amp;#22269;&amp;#21830;&amp;#19994;WiFi&amp;#21457;&amp;#23637;&amp;#36235;&amp;#21183;&amp;#20998;&amp;#26512;&lt;/div&gt;  &lt;div&gt;11.2.1&amp;#20135;&amp;#21697;&amp;#23618;&amp;#38754;&amp;#21457;&amp;#23637;&amp;#36235;&amp;#21183;&lt;/div&gt;  &lt;div&gt;11.2.2&amp;#21830;&amp;#19994;&amp;#27169;&amp;#24335;&amp;#21457;&amp;#23637;&amp;#36235;&amp;#21183;&lt;/div&gt;  &lt;div&gt;11.2.3&amp;#24066;&amp;#22330;&amp;#23618;&amp;#38754;&amp;#21457;&amp;#23637;&amp;#36235;&amp;#21183;&lt;/div&gt;  &lt;div&gt;11.2.4&amp;#20010;&amp;#20154;&amp;#23618;&amp;#38754;&amp;#21457;&amp;#23637;&amp;#36235;&amp;#21183;&lt;/div&gt;  &lt;div&gt;11.32024-2030&amp;#24180;&amp;#20013;&amp;#22269;&amp;#21830;&amp;#19994;WiFi&amp;#34892;&amp;#19994;&amp;#21457;&amp;#23637;&amp;#39044;&amp;#27979;&lt;/div&gt;  &lt;div&gt;11.3.1&amp;#34892;&amp;#19994;&amp;#24433;&amp;#21709;&amp;#22240;&amp;#32032;&amp;#20998;&amp;#26512;&lt;/div&gt;  &lt;div&gt;11.3.2&amp;#21830;&amp;#19994;WiFi&amp;#24066;&amp;#22330;&amp;#35268;&amp;#27169;&amp;#39044;&amp;#27979;&lt;/div&gt;  &lt;div&gt;11.3.3&amp;#21830;&amp;#19994;WiFi&amp;#35774;&amp;#22791;&amp;#31354;&amp;#38388;&amp;#39044;&amp;#27979;&lt;/div&gt;  &lt;div&gt;&amp;#37096;&amp;#20998;&amp;#22270;&amp;#34920;&amp;#30446;&amp;#24405;&lt;/div&gt;  &lt;div&gt;&amp;#22270;&amp;#34920;2017-2022&amp;#24180;&amp;#20013;&amp;#22269;&amp;#32593;&amp;#31449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17-2022&amp;#24180;&amp;#20013;&amp;#22269;&amp;#20114;&amp;#32852;&amp;#32593;&amp;#32593;&amp;#27665;&amp;#35268;&amp;#27169;&amp;#21450;&amp;#26222;&amp;#21450;&amp;#29575;&lt;/div&gt;  &lt;div&gt;&amp;#22270;&amp;#34920;2017-2022&amp;#24180;&amp;#20013;&amp;#22269;&amp;#32593;&amp;#27665;&amp;#22478;&amp;#20065;&amp;#21344;&amp;#27604;&lt;/div&gt;  &lt;div&gt;&amp;#22270;&amp;#34920;2017-2022&amp;#24180;&amp;#31227;&amp;#21160;&amp;#20114;&amp;#32852;&amp;#32593;&amp;#29992;&amp;#25143;&amp;#35268;&amp;#27169;&lt;/div&gt;  &lt;div&gt;&amp;#22270;&amp;#34920;2017-2022&amp;#24180;&amp;#31227;&amp;#21160;&amp;#30005;&amp;#35805;&amp;#29992;&amp;#25143;&amp;#21644;&amp;#36890;&amp;#35805;&amp;#37327;&amp;#22686;&amp;#24133;&amp;#27604;&amp;#36739;&lt;/div&gt;  &lt;div&gt;&amp;#22270;&amp;#34920;2017-2022&amp;#24180;&amp;#31227;&amp;#21160;&amp;#30701;&amp;#20449;&amp;#19994;&amp;#21153;&amp;#37327;&amp;#21644;&amp;#25910;&amp;#20837;&amp;#21516;&amp;#27604;&amp;#22686;&amp;#38271;&amp;#24773;&amp;#20917;&lt;/div&gt;  &lt;div&gt;&amp;#22270;&amp;#34920;2017-2022&amp;#24180;&amp;#20114;&amp;#32852;&amp;#32593;&amp;#23485;&amp;#24102;&amp;#25509;&amp;#20837;&amp;#31471;&amp;#21475;&amp;#25968;&amp;#21457;&amp;#23637;&amp;#24773;&amp;#20917;&lt;/div&gt;  &lt;div&gt;&amp;#22270;&amp;#34920;2017-2022&amp;#24180;&amp;#31227;&amp;#21160;&amp;#30005;&amp;#35805;&amp;#22522;&amp;#31449;&amp;#25968;&amp;#21457;&amp;#23637;&amp;#24773;&amp;#20917;&lt;/div&gt;  &lt;div&gt;&amp;#22270;&amp;#34920;2017-2022&amp;#24180;&amp;#20809;&amp;#32518;&amp;#32447;&amp;#36335;&amp;#24635;&amp;#38271;&amp;#24230;&amp;#21457;&amp;#23637;&amp;#24773;&amp;#20917;&lt;/div&gt;  &lt;div&gt;&amp;#22270;&amp;#34920;&amp;#21830;&amp;#19994;WiFi&amp;#21457;&amp;#23637;&amp;#38454;&amp;#27573;&lt;/div&gt;  &lt;div&gt;&amp;#22270;&amp;#34920;&amp;#21830;&amp;#19994;WiFi&amp;#20135;&amp;#19994;&amp;#38142;&amp;#21450;&amp;#20027;&amp;#35201;&amp;#21442;&amp;#19982;&amp;#32773;&lt;/div&gt;  &lt;div&gt;&amp;#22270;&amp;#34920;&amp;#21830;&amp;#19994;WiFi&amp;#24066;&amp;#22330;&amp;#65288;&amp;#21521;&amp;#21069;&amp;#36816;&amp;#33829;&amp;#65289;&amp;#27169;&amp;#24335;&lt;/div&gt;  &lt;div&gt;&amp;#22270;&amp;#34920;2017-2022&amp;#24180;&amp;#21830;&amp;#19994;WiFi&amp;#28909;&amp;#28857;&amp;#25968;&amp;#37327;&lt;/div&gt;  &lt;div&gt;&amp;#22270;&amp;#34920;2017-2022&amp;#24180;&amp;#20013;&amp;#22269;&amp;#21830;&amp;#19994;WiFi&amp;#24066;&amp;#22330;&amp;#35268;&amp;#27169;&lt;/div&gt;  &lt;div&gt;&amp;#22270;&amp;#34920;&amp;#31532;&amp;#19977;&amp;#26041;&amp;#36816;&amp;#33829;&amp;#24179;&amp;#21488;WiFi&amp;#30340;&amp;#21464;&amp;#29616;&amp;#24418;&amp;#24335;&lt;/div&gt;  &lt;div&gt;&amp;#22270;&amp;#34920;&amp;#21830;&amp;#19994;WiFi&amp;#25512;&amp;#24191;&amp;#26041;&amp;#24335;&lt;/div&gt;  &lt;div&gt;&amp;#22270;&amp;#34920;&amp;#20013;&amp;#22269;&amp;#20225;&amp;#19994;&amp;#24215;&amp;#20869;WiFi&amp;#26381;&amp;#21153;&amp;#24418;&amp;#24335;&lt;/div&gt;  &lt;div&gt;&amp;#22270;&amp;#34920;&amp;#20013;&amp;#22269;&amp;#20225;&amp;#19994;&amp;#24215;&amp;#20869;WiFi&amp;#38468;&amp;#21152;&amp;#21151;&amp;#33021;&lt;/div&gt;  &lt;div&gt;&amp;#22270;&amp;#34920;&amp;#20013;&amp;#22269;&amp;#20225;&amp;#19994;&amp;#24215;&amp;#20869;&amp;#21830;&amp;#19994;WiFi&amp;#28385;&amp;#24847;&amp;#24230;&lt;/div&gt;  &lt;div&gt;&amp;#22270;&amp;#34920;&amp;#20013;&amp;#22269;&amp;#20225;&amp;#19994;&amp;#21830;&amp;#19994;WiFi&amp;#23384;&amp;#22312;&amp;#30340;&amp;#38382;&amp;#39064;&lt;/div&gt;  &lt;div&gt;&amp;#22270;&amp;#34920;&amp;#29992;&amp;#25143;&amp;#39318;&amp;#36873;&amp;#36830;&amp;#25509;&amp;#30340;&amp;#20844;&amp;#20849;&amp;#22330;&amp;#25152;WiFi&amp;#31867;&amp;#22411;&lt;/div&gt;  &lt;div&gt;&amp;#22270;&amp;#34920;&amp;#29992;&amp;#25143;&amp;#36873;&amp;#25321;&amp;#21830;&amp;#19994;WiFi&amp;#21407;&amp;#22240;&lt;/div&gt;  &lt;div&gt;&amp;#22270;&amp;#34920;&amp;#29992;&amp;#25143;&amp;#20351;&amp;#29992;&amp;#21830;&amp;#19994;WiFi&amp;#30340;&amp;#20027;&amp;#35201;&amp;#22330;&amp;#25152;&lt;/div&gt;  &lt;div&gt;&amp;#22270;&amp;#34920;&amp;#29992;&amp;#25143;&amp;#26368;&amp;#21916;&amp;#27426;&amp;#30340;&amp;#36830;&amp;#25509;&amp;#21830;&amp;#19994;WiFi&amp;#30340;&amp;#24418;&amp;#24335;&lt;/div&gt;  &lt;div&gt;&amp;#22270;&amp;#34920;&amp;#19981;&amp;#21516;&amp;#22330;&amp;#26223;&amp;#19979;WiFi&amp;#30340;&amp;#20351;&amp;#29992;&amp;#27604;&amp;#20363;&lt;/div&gt;  &lt;div&gt;&amp;#22270;&amp;#34920;&amp;#29992;&amp;#25143;&amp;#23545;&amp;#21830;&amp;#19994;WiFi&amp;#38468;&amp;#24102;&amp;#21151;&amp;#33021;&amp;#30340;&amp;#20851;&amp;#27880;&amp;#24230;&lt;/div&gt;  &lt;div&gt;&amp;#22270;&amp;#34920;&amp;#29992;&amp;#25143;&amp;#20351;&amp;#29992;&amp;#21830;&amp;#19994;WiFi&amp;#30340;&amp;#39057;&amp;#29575;&amp;#21450;&amp;#21333;&amp;#27425;&amp;#20351;&amp;#29992;&amp;#24773;&amp;#20917;&lt;/div&gt;  &lt;div&gt;&amp;#22270;&amp;#34920;&amp;#29992;&amp;#25143;&amp;#23545;&amp;#21830;&amp;#19994;WiFi&amp;#30340;&amp;#28385;&amp;#24847;&amp;#24230;&lt;/div&gt;  &lt;div&gt;&amp;#22270;&amp;#34920;&amp;#26410;&amp;#26469;&amp;#29992;&amp;#25143;&amp;#23545;&amp;#21830;&amp;#19994;WiFi&amp;#30340;&amp;#20351;&amp;#29992;&amp;#24847;&amp;#24895;&lt;/div&gt;  &lt;div&gt;&amp;#22270;&amp;#34920;&amp;#20013;&amp;#22269;&amp;#21830;&amp;#19994;WiFi&amp;#35774;&amp;#22791;&amp;#21069;20&amp;#20844;&amp;#21496;&amp;#25490;&amp;#21517;&lt;/div&gt;  &lt;div&gt;&amp;#22270;&amp;#34920;WiFi&amp;#35206;&amp;#30422;&amp;#37096;&amp;#32626;&amp;#27169;&amp;#24335;&amp;#23545;&amp;#27604;&lt;/div&gt;  &lt;div&gt;&amp;#22270;&amp;#34920;&amp;#20013;&amp;#22269;&amp;#30005;&amp;#20449;&amp;#21830;&amp;#19994;&amp;#27169;&amp;#24335;&lt;/div&gt;  &lt;div&gt;&amp;#22270;&amp;#34920;&amp;#20013;&amp;#22269;&amp;#30005;&amp;#20449;&amp;#21830;&amp;#19994;WiFi&amp;#20851;&amp;#38190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73.html"&gt;http://www.cction.com/report/202401/43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