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013;&amp;#23567;&amp;#20225;&amp;#19994;&amp;#25209;&amp;#37327;&amp;#33829;&amp;#381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013;&amp;#23567;&amp;#20225;&amp;#19994;&amp;#25209;&amp;#37327;&amp;#33829;&amp;#381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013;&amp;#23567;&amp;#20225;&amp;#19994;&amp;#25209;&amp;#37327;&amp;#33829;&amp;#381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3.html"&gt;http://www.cction.com/report/202402/44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1463;&amp;#35843;&amp;#30740;&amp;#20225;&amp;#19994;&amp;#30340;&amp;#34892;&amp;#19994;&amp;#24067;&amp;#23616;&amp;#65288;&amp;#23545;&amp;#21508;&amp;#20010;&amp;#34892;&amp;#19994;&amp;#30340;&amp;#19994;&amp;#21153;&amp;#37325;&amp;#35201;&amp;#24230;&amp;#35780;&amp;#20998;&amp;#65289;&amp;#65292;&amp;#27492;&amp;#27425;&amp;#35843;&amp;#30740;&amp;#30340;&amp;#20225;&amp;#19994;&amp;#28085;&amp;#30422;&amp;#20102;&amp;#21463;&amp;#30123;&amp;#24773;&amp;#24433;&amp;#21709;&amp;#36739;&amp;#22823;&amp;#30340;&amp;#22823;&amp;#37096;&amp;#20998;&amp;#34892;&amp;#19994;&amp;#65292;&amp;#21253;&amp;#25324;&amp;#36152;&amp;#26131;/&amp;#25209;&amp;#21457;/&amp;#25209;&amp;#21457;/&amp;#38646;&amp;#21806;/&amp;#31199;&amp;#36161;&amp;#19994;&amp;#12289;&amp;#20892;/&amp;#26519;/&amp;#29287;/&amp;#28180;&amp;#19994;&amp;#12289;&amp;#25151;&amp;#22320;&amp;#20135;/&amp;#24314;&amp;#31569;&amp;#19994;&amp;#12289;&amp;#20132;&amp;#36890;/&amp;#36816;&amp;#36755;/&amp;#29289;&amp;#27969;/&amp;#20179;&amp;#20648;&amp;#19994;&amp;#12289;&amp;#33021;&amp;#28304;/&amp;#30719;&amp;#20135;/&amp;#29615;&amp;#20445;&amp;#19994;&amp;#12289;IT/&amp;#36890;&amp;#20449;/&amp;#30005;&amp;#23376;/&amp;#20114;&amp;#32852;&amp;#32593;&amp;#19994;&amp;#12289;&amp;#25945;&amp;#32946;/&amp;#24037;&amp;#33402;/&amp;#32654;&amp;#26415;&amp;#19994;&amp;#12289;&amp;#21307;&amp;#30103;/&amp;#20445;&amp;#20581;/&amp;#21355;&amp;#29983;&amp;#19994;&amp;#12289;&amp;#25991;&amp;#21270;/&amp;#20256;&amp;#23186;/&amp;#23089;&amp;#20048;/&amp;#20307;&amp;#32946;&amp;#19994;&amp;#12289;&amp;#37202;&amp;#24215;/&amp;#26053;&amp;#28216;&amp;#19994;&amp;#12290;&lt;/div&gt;  &lt;div&gt;&amp;nbsp; &amp;nbsp; &amp;nbsp; &amp;nbsp;&amp;nbsp;&amp;#20013;&amp;#20225;&amp;#39038;&amp;#38382;&amp;#32593;&amp;#21457;&amp;#24067;&amp;#30340;&amp;#12298;2024-2030&amp;#24180;&amp;#20013;&amp;#22269;&amp;#21830;&amp;#19994;&amp;#38134;&amp;#34892;&amp;#20013;&amp;#23567;&amp;#20225;&amp;#19994;&amp;#25209;&amp;#37327;&amp;#33829;&amp;#38144;&amp;#24066;&amp;#22330;&amp;#35780;&amp;#20272;&amp;#19982;&amp;#25237;&amp;#36164;&amp;#21069;&amp;#26223;&amp;#25253;&amp;#21578;&amp;#12299;&amp;#20849;&amp;#22235;&amp;#31456;&amp;#12290;&amp;#39318;&amp;#20808;&amp;#20171;&amp;#32461;&amp;#20102;&amp;#20013;&amp;#22269;&amp;#21830;&amp;#19994;&amp;#38134;&amp;#34892;&amp;#20013;&amp;#23567;&amp;#20225;&amp;#19994;&amp;#25209;&amp;#37327;&amp;#33829;&amp;#38144;&amp;#34892;&amp;#19994;&amp;#24066;&amp;#22330;&amp;#21457;&amp;#23637;&amp;#29615;&amp;#22659;&amp;#12289;&amp;#21830;&amp;#19994;&amp;#38134;&amp;#34892;&amp;#20013;&amp;#23567;&amp;#20225;&amp;#19994;&amp;#25209;&amp;#37327;&amp;#33829;&amp;#38144;&amp;#25972;&amp;#20307;&amp;#36816;&amp;#34892;&amp;#24577;&amp;#21183;&amp;#31561;&amp;#65292;&amp;#25509;&amp;#30528;&amp;#20998;&amp;#26512;&amp;#20102;&amp;#20013;&amp;#22269;&amp;#21830;&amp;#19994;&amp;#38134;&amp;#34892;&amp;#20013;&amp;#23567;&amp;#20225;&amp;#19994;&amp;#25209;&amp;#37327;&amp;#33829;&amp;#38144;&amp;#34892;&amp;#19994;&amp;#24066;&amp;#22330;&amp;#36816;&amp;#34892;&amp;#30340;&amp;#29616;&amp;#29366;&amp;#65292;&amp;#28982;&amp;#21518;&amp;#20171;&amp;#32461;&amp;#20102;&amp;#21830;&amp;#19994;&amp;#38134;&amp;#34892;&amp;#20013;&amp;#23567;&amp;#20225;&amp;#19994;&amp;#25209;&amp;#37327;&amp;#33829;&amp;#38144;&amp;#24066;&amp;#22330;&amp;#31454;&amp;#20105;&amp;#26684;&amp;#23616;&amp;#12290;&amp;#38543;&amp;#21518;&amp;#65292;&amp;#25253;&amp;#21578;&amp;#23545;&amp;#21830;&amp;#19994;&amp;#38134;&amp;#34892;&amp;#20013;&amp;#23567;&amp;#20225;&amp;#19994;&amp;#25209;&amp;#37327;&amp;#33829;&amp;#38144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20013;&amp;#23567;&amp;#20225;&amp;#19994;&amp;#25209;&amp;#37327;&amp;#33829;&amp;#38144;&amp;#34892;&amp;#19994;&amp;#21457;&amp;#23637;&amp;#36235;&amp;#21183;&amp;#19982;&amp;#25237;&amp;#36164;&amp;#39044;&amp;#27979;&amp;#12290;&amp;#24744;&amp;#33509;&amp;#24819;&amp;#23545;&amp;#21830;&amp;#19994;&amp;#38134;&amp;#34892;&amp;#20013;&amp;#23567;&amp;#20225;&amp;#19994;&amp;#25209;&amp;#37327;&amp;#33829;&amp;#38144;&amp;#20135;&amp;#19994;&amp;#26377;&amp;#20010;&amp;#31995;&amp;#32479;&amp;#30340;&amp;#20102;&amp;#35299;&amp;#25110;&amp;#32773;&amp;#24819;&amp;#25237;&amp;#36164;&amp;#20013;&amp;#22269;&amp;#21830;&amp;#19994;&amp;#38134;&amp;#34892;&amp;#20013;&amp;#23567;&amp;#20225;&amp;#19994;&amp;#25209;&amp;#37327;&amp;#33829;&amp;#381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934391H020.html"&gt;&amp;#21830;&amp;#19994;&amp;#38134;&amp;#34892;&lt;/a&gt;&lt;/b&gt;&lt;b&gt;&amp;#24320;&amp;#23637;&amp;#20013;&amp;#23567;&amp;#20225;&amp;#19994;&amp;#25209;&amp;#37327;&amp;#33829;&amp;#38144;&amp;#30340;&amp;#22806;&amp;#37096;&amp;#29615;&amp;#22659;&lt;/b&gt;&lt;/div&gt;  &lt;div&gt;&amp;#31532;&amp;#19968;&amp;#33410; &amp;#20013;&amp;#23567;&amp;#20225;&amp;#19994;&amp;#19994;&amp;#21153;&amp;#25104;&amp;#20026;&amp;#21830;&amp;#19994;&amp;#38134;&amp;#34892;&amp;#31454;&amp;#20105;&amp;#26032;&amp;#39046;&amp;#22495;&lt;/div&gt;  &lt;div&gt;&amp;#19968;&amp;#12289;&amp;#21830;&amp;#19994;&amp;#38134;&amp;#34892;&amp;#32439;&amp;#32439;&amp;#33853;&amp;#23454;&amp;#20013;&amp;#23567;&amp;#20225;&amp;#19994;&amp;#25112;&amp;#30053;&amp;#26680;&amp;#24515;&amp;#19994;&amp;#21153;&lt;/div&gt;  &lt;div&gt;&amp;#20108;&amp;#12289;&amp;#38134;&amp;#34892;&amp;#30340;&amp;#33258;&amp;#25105;&amp;#36873;&amp;#25321;&amp;#23454;&amp;#29616;&amp;#20013;&amp;#23567;&amp;#20225;&amp;#19994;&amp;#19994;&amp;#21153;&amp;#24555;&amp;#36895;&amp;#21457;&amp;#23637; &amp;nbsp; &amp;nbsp; &amp;nbsp;&amp;nbsp;&lt;/div&gt;  &lt;div&gt;&amp;#65288;&amp;#19968;&amp;#65289;&amp;#20197;&amp;#35268;&amp;#36991;&amp;#39118;&amp;#38505;&amp;#20026;&amp;#30446;&amp;#30340;&amp;#32780;&amp;#25512;&amp;#21160;&amp;#30340;&amp;#36164;&amp;#20135;&amp;#32467;&amp;#26500;&amp;#35843;&amp;#25972;&lt;/div&gt;  &lt;div&gt;&amp;#65288;&amp;#20108;&amp;#65289;&amp;#20197;&amp;#25345;&amp;#32493;&amp;#30408;&amp;#21033;&amp;#20026;&amp;#30446;&amp;#30340;&amp;#32780;&amp;#25289;&amp;#21160;&amp;#30340;&amp;#19994;&amp;#21153;&amp;#32467;&amp;#26500;&amp;#35843;&amp;#25972;&lt;/div&gt;  &lt;div&gt;&amp;#31532;&amp;#20108;&amp;#33410; &amp;#21830;&amp;#19994;&amp;#38134;&amp;#34892;&amp;#24320;&amp;#23637;&amp;#20013;&amp;#23567;&amp;#20225;&amp;#19994;&amp;#19994;&amp;#21153;&amp;#38754;&amp;#20020;&amp;#30340;&amp;#25361;&amp;#25112;&lt;/div&gt;  &lt;div&gt;&amp;#19968;&amp;#12289;&amp;#38134;&amp;#34892;&amp;#38656;&amp;#35201;&amp;#38024;&amp;#23545;&amp;#20013;&amp;#23567;&amp;#20225;&amp;#19994;&amp;#37325;&amp;#26032;&amp;#35843;&amp;#37197;&amp;#20869;&amp;#37096;&amp;#36164;&amp;#28304;&lt;/div&gt;  &lt;div&gt;&amp;#65288;&amp;#19968;&amp;#65289;&amp;#38271;&amp;#26399;&amp;#21033;&amp;#30410;&amp;#21644;&amp;#30701;&amp;#26399;&amp;#21033;&amp;#30410;&amp;#20043;&amp;#38388;&amp;#30340;&amp;#30683;&amp;#30462;&lt;/div&gt;  &lt;div&gt;&amp;#65288;&amp;#20108;&amp;#65289;&amp;#20840;&amp;#34892;&amp;#25112;&amp;#30053;&amp;#21644;&amp;#20998;&amp;#34892;&amp;#25191;&amp;#34892;&amp;#20043;&amp;#38388;&amp;#30340;&amp;#30683;&amp;#30462;&lt;/div&gt;  &lt;div&gt;&amp;#20108;&amp;#12289;&amp;ldquo;&amp;#31934;&amp;#33521;&amp;#33829;&amp;#38144;&amp;rdquo;&amp;#21521;&amp;ldquo;&amp;#25209;&amp;#37327;&amp;#33829;&amp;#38144;&amp;rdquo;&amp;#27169;&amp;#24335;&amp;#36716;&amp;#21270;&lt;/div&gt;  &lt;div&gt;&amp;#19977;&amp;#12289;&amp;#38134;&amp;#34892;&amp;#38656;&amp;#35201;&amp;#26500;&amp;#24314;&amp;#20013;&amp;#23567;&amp;#20225;&amp;#19994;&amp;#19994;&amp;#21153;&amp;#36816;&amp;#33829;&amp;#20307;&amp;#31995;&lt;/div&gt;  &lt;div&gt;&amp;#31532;&amp;#19977;&amp;#33410; &amp;#25209;&amp;#37327;&amp;#21270;&amp;#33829;&amp;#38144;&amp;#24050;&amp;#25104;&amp;#20026;&amp;#38134;&amp;#34892;&amp;#20013;&amp;#23567;&amp;#20225;&amp;#19994;&amp;#19994;&amp;#21153;&amp;#30340;&amp;#20849;&amp;#21516;&amp;#36873;&amp;#25321;&lt;/div&gt;  &lt;div&gt;&amp;#19968;&amp;#12289;&amp;#25209;&amp;#37327;&amp;#21270;&amp;#33829;&amp;#38144;&amp;#26159;&amp;#25512;&amp;#21160;&amp;#20013;&amp;#23567;&amp;#20225;&amp;#19994;&amp;#19994;&amp;#21153;&amp;#24555;&amp;#36895;&amp;#21457;&amp;#23637;&amp;#30340;&amp;#26377;&amp;#25928;&amp;#36884;&amp;#24452;&lt;/div&gt;  &lt;div&gt;&amp;#20108;&amp;#12289;&amp;#25209;&amp;#37327;&amp;#21270;&amp;#33829;&amp;#38144;&amp;#26159;&amp;#39034;&amp;#24212;&amp;#24066;&amp;#22330;&amp;#31454;&amp;#20105;&amp;#27169;&amp;#24335;&amp;#36716;&amp;#21464;&amp;#30340;&amp;#24517;&amp;#28982;&amp;#35201;&amp;#27714;&lt;/div&gt;  &lt;div&gt;&amp;#19977;&amp;#12289;&amp;#25209;&amp;#37327;&amp;#21270;&amp;#33829;&amp;#38144;&amp;#26159;&amp;#23454;&amp;#29616;&amp;#20013;&amp;#23567;&amp;#20225;&amp;#19994;&amp;#19994;&amp;#21153;&amp;#38598;&amp;#32422;&amp;#21270;&amp;#32463;&amp;#33829;&amp;#30340;&amp;#26377;&amp;#21147;&amp;#20445;&amp;#38556;&lt;/div&gt;  &lt;div&gt;&lt;b&gt;&amp;nbsp;&lt;/b&gt;&lt;/div&gt;  &lt;div&gt;&lt;b&gt;&amp;#31532;&amp;#20108;&amp;#31456;&lt;/b&gt;&lt;b&gt;&amp;nbsp;&lt;/b&gt;&lt;b&gt;&amp;#21830;&amp;#19994;&amp;#38134;&amp;#34892;&amp;#20013;&amp;#23567;&amp;#20225;&amp;#19994;&amp;#25209;&amp;#37327;&amp;#33829;&amp;#38144;&amp;#30340;&amp;#20027;&amp;#35201;&amp;#20249;&amp;#20276;&amp;#21450;&amp;#21512;&amp;#20316;&amp;#27169;&amp;#24335;&lt;/b&gt;&lt;/div&gt;  &lt;div&gt;&amp;#31532;&amp;#19968;&amp;#33410; &amp;#21830;&amp;#19994;&amp;#38134;&amp;#34892;&amp;#19982;&amp;#22320;&amp;#26041;&amp;#25919;&amp;#24220;&amp;#30340;&amp;#21512;&amp;#20316;&amp;#27169;&amp;#24335;&amp;#21450;&amp;#20854;&amp;#21512;&amp;#20316;&amp;#35201;&amp;#28857;&lt;/div&gt;  &lt;div&gt;&amp;#19968;&amp;#12289;&amp;#21512;&amp;#20316;&amp;#27169;&amp;#24335;&amp;#19968;&amp;#65306;&amp;#20197;&amp;#36130;&amp;#25919;&amp;#25320;&amp;#27454;&amp;#20026;&amp;#20999;&amp;#20837;&amp;#28857;&amp;#65292;&amp;#23454;&amp;#29616;&amp;ldquo;&amp;#25320;&amp;#25913;&amp;#36151;&amp;rdquo;&lt;/div&gt;  &lt;div&gt;&amp;#65288;&amp;#19968;&amp;#65289;&amp;#36130;&amp;#25919;&amp;#25320;&amp;#27454;&amp;ldquo;&amp;#25320;&amp;#25913;&amp;#36151;&amp;rdquo;&amp;#30340;&amp;#33829;&amp;#38144;&amp;#28857;&amp;#20998;&amp;#26512;&lt;/div&gt;  &lt;div&gt;&amp;#65288;&amp;#20108;&amp;#65289;&amp;#21516;&amp;#19994;&amp;#26696;&amp;#20363;&amp;#65306;&amp;#28006;&amp;#21457;&amp;#38134;&amp;#34892;&amp;#33487;&amp;#24030;&amp;#20998;&amp;#34892;&amp;ldquo;&amp;#31185;&amp;#36151;&amp;#36890;&amp;rdquo;&amp;#27169;&amp;#24335;&lt;/div&gt;  &lt;div&gt;1&amp;#12289;&amp;ldquo;&amp;#31185;&amp;#36151;&amp;#36890;&amp;rdquo;&amp;#27169;&amp;#24335;&amp;#30340;&amp;#35774;&amp;#35745;&amp;#32972;&amp;#26223;&lt;/div&gt;  &lt;div&gt;2&amp;#12289;&amp;ldquo;&amp;#31185;&amp;#36151;&amp;#36890;&amp;rdquo;&amp;#27169;&amp;#24335;&amp;#30340;&amp;#25805;&amp;#20316;&amp;#27969;&amp;#31243;&lt;/div&gt;  &lt;div&gt;3&amp;#12289;&amp;ldquo;&amp;#31185;&amp;#36151;&amp;#36890;&amp;rdquo;&amp;#27169;&amp;#24335;&amp;#30340;&amp;#33829;&amp;#38144;&amp;#20142;&amp;#28857;&lt;/div&gt;  &lt;div&gt;&amp;#20108;&amp;#12289;&amp;#21512;&amp;#20316;&amp;#27169;&amp;#24335;&amp;#20108;&amp;#65306;&amp;#22260;&amp;#32469;&amp;#25919;&amp;#24220;&amp;#37319;&amp;#36141;&amp;#65292;&amp;#23454;&amp;#29616;&amp;#20013;&amp;#23567;&amp;#20225;&amp;#19994;&amp;#25209;&amp;#37327;&amp;#24320;&amp;#21457;&lt;/div&gt;  &lt;div&gt;&amp;#65288;&amp;#19968;&amp;#65289;&amp;#25209;&amp;#37327;&amp;#24320;&amp;#21457;&amp;#25919;&amp;#24220;&amp;#37319;&amp;#36141;&amp;#20013;&amp;#23567;&amp;#20379;&amp;#24212;&amp;#21830;&amp;#30340;&amp;#33829;&amp;#38144;&amp;#28857;&amp;#20998;&amp;#26512;&lt;/div&gt;  &lt;div&gt;1&amp;#12289;&amp;#25105;&amp;#22269;&amp;#25919;&amp;#24220;&amp;#37319;&amp;#36141;&amp;#35268;&amp;#27169;&amp;#24555;&amp;#36895;&amp;#22686;&amp;#38271;&lt;/div&gt;  &lt;div&gt;2&amp;#12289;&amp;#25919;&amp;#24220;&amp;#37319;&amp;#36141;&amp;#25104;&amp;#20026;&amp;#25919;&amp;#24220;&amp;#25206;&amp;#25345;&amp;#20013;&amp;#23567;&amp;#20225;&amp;#19994;&amp;#30340;&amp;#37325;&amp;#35201;&amp;#26041;&amp;#24335;&lt;/div&gt;  &lt;div&gt;&amp;#65288;&amp;#20108;&amp;#65289;&amp;#21516;&amp;#19994;&amp;#26696;&amp;#20363;&amp;#65306;&amp;#20013;&amp;#20449;&amp;#38134;&amp;#34892;&amp;ldquo;&amp;#25919;&amp;#37319;&amp;#36151;&amp;rdquo;&amp;#27169;&amp;#24335;&lt;/div&gt;  &lt;div&gt;1&amp;#12289;&amp;ldquo;&amp;#25919;&amp;#37319;&amp;#36151;&amp;rdquo;&amp;#27169;&amp;#24335;&amp;#27969;&amp;#31243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ldquo;&amp;#25919;&amp;#37319;&amp;#36151;&amp;rdquo;&amp;#22686;&amp;#20540;&amp;#26381;&amp;#21153;&lt;/div&gt;  &lt;div&gt;&amp;#65288;&amp;#19977;&amp;#65289;&amp;#38134;&amp;#34892;&amp;#24320;&amp;#23637;&amp;#25919;&amp;#24220;&amp;#37319;&amp;#36141;&amp;#20013;&amp;#23567;&amp;#20379;&amp;#24212;&amp;#21830;&amp;#25209;&amp;#37327;&amp;#33829;&amp;#38144;&amp;#30340;&amp;#27880;&amp;#24847;&amp;#35201;&amp;#28857;&lt;/div&gt;  &lt;div&gt;1&amp;#12289;&amp;#25919;&amp;#24220;&amp;#37319;&amp;#36141;&amp;#20379;&amp;#24212;&amp;#21830;&amp;#20449;&amp;#29992;&amp;#25968;&amp;#25454;&amp;#24211;&amp;#26159;&amp;#24320;&amp;#23637;&amp;#25209;&amp;#37327;&amp;#33829;&amp;#38144;&amp;#30340;&amp;#22522;&amp;#30784;&lt;/div&gt;  &lt;div&gt;2&amp;#12289;&amp;#26377;&amp;#25928;&amp;#39118;&amp;#38505;&amp;#25511;&amp;#21046;&amp;#26159;&amp;#23454;&amp;#29616;&amp;#25209;&amp;#37327;&amp;#33829;&amp;#38144;&amp;#30340;&amp;#37325;&amp;#35201;&amp;#20445;&amp;#38556;&lt;/div&gt;  &lt;div&gt;&amp;#19977;&amp;#12289;&amp;#21512;&amp;#20316;&amp;#27169;&amp;#24335;&amp;#19977;&amp;#65306;&amp;#32852;&amp;#25163;&amp;#22253;&amp;#21306;&amp;#26426;&amp;#26500;&amp;#65292;&amp;#35774;&amp;#31435;&amp;ldquo;&amp;#20013;&amp;#23567;&amp;#20225;&amp;#19994;&amp;#39118;&amp;#38505;&amp;#34917;&amp;#20607;&amp;#22522;&amp;#37329;&amp;rdquo;&lt;/div&gt;  &lt;div&gt;&amp;#65288;&amp;#19968;&amp;#65289;&amp;#25209;&amp;#37327;&amp;#24320;&amp;#21457;&amp;#20135;&amp;#19994;&amp;#22253;&amp;#21306;&amp;#20013;&amp;#23567;&amp;#20225;&amp;#19994;&amp;#30340;&amp;#33829;&amp;#38144;&amp;#28857;&amp;#20998;&amp;#26512;&lt;/div&gt;  &lt;div&gt;&amp;#65288;&amp;#20108;&amp;#65289;&amp;#21516;&amp;#19994;&amp;#26696;&amp;#20363;&amp;#65306;&amp;#20013;&amp;#20449;&amp;#38134;&amp;#34892;&amp;#20013;&amp;#23567;&amp;#20225;&amp;#19994;&amp;ldquo;&amp;#31181;&amp;#23376;&amp;#22522;&amp;#37329;&amp;rdquo;&amp;#27169;&amp;#24335;&lt;/div&gt;  &lt;div&gt;1&amp;#12289;&amp;ldquo;&amp;#31181;&amp;#23376;&amp;#22522;&amp;#37329;&amp;rdquo;&amp;#27169;&amp;#24335;&amp;#30340;&amp;#36131;&amp;#20219;&amp;#20998;&amp;#24037;&lt;/div&gt;  &lt;div&gt;2&amp;#12289;&amp;ldquo;&amp;#31181;&amp;#23376;&amp;#22522;&amp;#37329;&amp;rdquo;&amp;#27169;&amp;#24335;&amp;#30340;&amp;#33829;&amp;#38144;&amp;#20142;&amp;#28857;&lt;/div&gt;  &lt;div&gt;&amp;#65288;&amp;#19977;&amp;#65289;&amp;#21516;&amp;#19994;&amp;#26696;&amp;#20363;&amp;#65306;&amp;#24314;&amp;#35774;&amp;#38134;&amp;#34892;&amp;ldquo;&amp;#31185;&amp;#21019;&amp;#37329;&amp;#32536;&amp;#20445;&amp;rdquo;&amp;#27169;&amp;#24335;&lt;/div&gt;  &lt;div&gt;&amp;#22235;&amp;#12289;&amp;#21512;&amp;#20316;&amp;#27169;&amp;#24335;&amp;#22235;&amp;#65306;&amp;#22320;&amp;#26041;&amp;#25919;&amp;#24220;&amp;#29301;&amp;#22836;&amp;#65292;&amp;#25645;&amp;#24314;&amp;#20013;&amp;#23567;&amp;#20225;&amp;#19994;&amp;#34701;&amp;#36164;&amp;#24179;&amp;#21488;&lt;/div&gt;  &lt;div&gt;&amp;#65288;&amp;#19968;&amp;#65289;&amp;#23454;&amp;#29616;&amp;#20013;&amp;#23567;&amp;#20225;&amp;#19994;&amp;#24179;&amp;#21488;&amp;#24320;&amp;#21457;&amp;#30340;&amp;#33829;&amp;#38144;&amp;#28857;&amp;#20998;&amp;#26512;&lt;/div&gt;  &lt;div&gt;&amp;#65288;&amp;#20108;&amp;#65289;&amp;#28145;&amp;#22323;&amp;#24066;&amp;ldquo;&amp;#20013;&amp;#23567;&amp;#20225;&amp;#19994;&amp;#34701;&amp;#36164;&amp;#36164;&amp;#37329;&amp;#27744;&amp;rdquo;&amp;#27169;&amp;#24335;&lt;/div&gt;  &lt;div&gt;&amp;#31532;&amp;#20108;&amp;#33410; &amp;#21830;&amp;#19994;&amp;#38134;&amp;#34892;&amp;#19982;&amp;#25285;&amp;#20445;&amp;#20844;&amp;#21496;&amp;#30340;&amp;#21512;&amp;#20316;&amp;#27169;&amp;#24335;&amp;#21450;&amp;#39118;&amp;#38505;&amp;#25511;&amp;#21046;&lt;/div&gt;  &lt;div&gt;&amp;#19968;&amp;#12289;&amp;#38134;&amp;#34892;&amp;#19982;&amp;#25285;&amp;#20445;&amp;#20844;&amp;#21496;&amp;#30340;&amp;#21512;&amp;#20316;&amp;#27169;&amp;#24335;&lt;/div&gt;  &lt;div&gt;&amp;#65288;&amp;#19968;&amp;#65289;&amp;ldquo;&amp;#38134;&amp;#34892;+&amp;#25919;&amp;#24220;+&amp;#25285;&amp;#20445;&amp;#20844;&amp;#21496;&amp;rdquo;&amp;#27169;&amp;#24335;&lt;/div&gt;  &lt;div&gt;&amp;#65288;&amp;#20108;&amp;#65289;&amp;ldquo;&amp;#38134;&amp;#34892;+&amp;#20225;&amp;#19994;+&amp;#25285;&amp;#20445;&amp;#20844;&amp;#21496;&amp;rdquo;&amp;#27169;&amp;#24335;&lt;/div&gt;  &lt;div&gt;&amp;#65288;&amp;#19977;&amp;#65289;&amp;ldquo;&amp;#25919;&amp;#31574;&amp;#24615;&amp;#38134;&amp;#34892;+&amp;#20225;&amp;#19994;+&amp;#25285;&amp;#20445;&amp;#20844;&amp;#21496;&amp;rdquo;&amp;#27169;&amp;#24335;&lt;/div&gt;  &lt;div&gt;&amp;#20108;&amp;#12289;&amp;#38134;&amp;#34892;&amp;#19982;&amp;#25285;&amp;#20445;&amp;#20844;&amp;#21496;&amp;#21512;&amp;#20316;&amp;#30340;&amp;#39118;&amp;#38505;&amp;#21450;&amp;#20854;&amp;#38450;&amp;#25511;&lt;/div&gt;  &lt;div&gt;&amp;#65288;&amp;#19968;&amp;#65289;&amp;#38134;&amp;#34892;&amp;#19982;&amp;#25285;&amp;#20445;&amp;#20844;&amp;#21496;&amp;#21512;&amp;#20316;&amp;#23384;&amp;#22312;&amp;#30340;&amp;#20027;&amp;#35201;&amp;#39118;&amp;#38505;&lt;/div&gt;  &lt;div&gt;1&amp;#12289;&amp;#25285;&amp;#20445;&amp;#20844;&amp;#21496;&amp;#20174;&amp;#19994;&amp;#20154;&amp;#21592;&amp;#30340;&amp;#19994;&amp;#21153;&amp;#32032;&amp;#36136;&amp;#21442;&amp;#24046;&amp;#19981;&amp;#40784;&lt;/div&gt;  &lt;div&gt;2&amp;#12289;&amp;#32570;&amp;#20047;&amp;#26377;&amp;#25928;&amp;#30340;&amp;#20869;&amp;#37096;&amp;#25511;&amp;#21046;&amp;#26426;&amp;#21046;&amp;#65292;&amp;#22312;&amp;#19994;&amp;#21153;&amp;#21150;&amp;#29702;&amp;#20013;&amp;#38543;&amp;#24847;&amp;#24615;&amp;#24378;&lt;/div&gt;  &lt;div&gt;3&amp;#12289;&amp;#21453;&amp;#25285;&amp;#20445;&amp;#29289;&amp;#20215;&amp;#20540;&amp;#36739;&amp;#20302;&amp;#25110;&amp;#25269;&amp;#25276;&amp;#25163;&amp;#32493;&amp;#19981;&amp;#40784;&amp;#20840;&amp;#65292;&amp;#28508;&amp;#22312;&amp;#25805;&amp;#20316;&amp;#39118;&amp;#38505;&amp;#22823;&lt;/div&gt;  &lt;div&gt;4&amp;#12289;&amp;#32570;&amp;#20047;&amp;#39118;&amp;#38505;&amp;#20998;&amp;#25955;&amp;#26426;&amp;#21046;&lt;/div&gt;  &lt;div&gt;5&amp;#12289;&amp;#33853;&amp;#23454;&amp;#39118;&amp;#38505;&amp;#20934;&amp;#22791;&amp;#37329;&amp;#21046;&amp;#24230;&amp;#19981;&amp;#20005;&amp;#26684;&lt;/div&gt;  &lt;div&gt;&amp;#65288;&amp;#20108;&amp;#65289;&amp;#38134;&amp;#34892;&amp;#19982;&amp;#25285;&amp;#20445;&amp;#20844;&amp;#21496;&amp;#21512;&amp;#20316;&amp;#30340;&amp;#39118;&amp;#38505;&amp;#25511;&amp;#21046;&lt;/div&gt;  &lt;div&gt;1&amp;#12289;&amp;#25226;&amp;#22909;&amp;#21512;&amp;#20316;&amp;#20934;&amp;#20837;&amp;#20851;&amp;#65292;&amp;#23558;&amp;#39118;&amp;#38505;&amp;#25511;&amp;#21046;&amp;#21069;&amp;#31227;&lt;/div&gt;  &lt;div&gt;2&amp;#12289;&amp;#20005;&amp;#26684;&amp;#25511;&amp;#21046;&amp;#25285;&amp;#20445;&amp;#20844;&amp;#21496;&amp;#25285;&amp;#20445;&amp;#36151;&amp;#27454;&amp;#30340;&amp;#21333;&amp;#25143;&amp;#27604;&amp;#20363;&lt;/div&gt;  &lt;div&gt;3&amp;#12289;&amp;#20005;&amp;#26684;&amp;#25511;&amp;#21046;&amp;#25285;&amp;#20445;&amp;#30340;&amp;#25918;&amp;#22823;&amp;#27604;&amp;#20363;&lt;/div&gt;  &lt;div&gt;4&amp;#12289;&amp;#20570;&amp;#22909;&amp;#36151;&amp;#21518;&amp;#31649;&amp;#29702;&amp;#24037;&amp;#20316;&amp;#65292;&amp;#21457;&amp;#29616;&amp;#38382;&amp;#39064;&amp;#21450;&amp;#26102;&amp;#22788;&amp;#29702;&lt;/div&gt;  &lt;div&gt;&amp;#31532;&amp;#19977;&amp;#33410; &amp;#21830;&amp;#19994;&amp;#38134;&amp;#34892;&amp;#19982;&amp;#38750;&amp;#38134;&amp;#34892;&amp;#37329;&amp;#34701;&amp;#26426;&amp;#26500;&amp;#30340;&amp;#21512;&amp;#20316;&amp;#27169;&amp;#24335;&amp;#21450;&amp;#20854;&amp;#21512;&amp;#20316;&amp;#35201;&amp;#28857;&lt;/div&gt;  &lt;div&gt;&amp;#19968;&amp;#12289;&amp;#21830;&amp;#19994;&amp;#38134;&amp;#34892;&amp;#19982;PE/VC&amp;#21019;&amp;#19994;&amp;#25237;&amp;#36164;&amp;#26426;&amp;#26500;&amp;#30340;&amp;#21512;&amp;#20316;&amp;#27169;&amp;#24335;&lt;/div&gt;  &lt;div&gt;&amp;#65288;&amp;#19968;&amp;#65289;&amp;#21830;&amp;#19994;&amp;#38134;&amp;#34892;&amp;#19982;PE/VC&amp;#21019;&amp;#19994;&amp;#25237;&amp;#36164;&amp;#26426;&amp;#26500;&amp;#30340;&amp;#21512;&amp;#20316;&amp;#24605;&amp;#36335;&lt;/div&gt;  &lt;div&gt;&amp;#65288;&amp;#20108;&amp;#65289;&amp;#21830;&amp;#19994;&amp;#38134;&amp;#34892;&amp;#25237;&amp;#36151;&amp;#32852;&amp;#21160;&amp;#30340;&amp;#20856;&amp;#22411;&amp;#27169;&amp;#24335;&lt;/div&gt;  &lt;div&gt;1&amp;#12289;&amp;ldquo;&amp;#30789;&amp;#35895;&amp;#38134;&amp;#34892;&amp;rdquo;&amp;#27169;&amp;#24335;&lt;/div&gt;  &lt;div&gt;2&amp;#12289;&amp;#19978;&amp;#28023;&amp;#20892;&amp;#21830;&amp;#38134;&amp;#34892;&amp;ldquo;&amp;#25237;&amp;#36151;&amp;#32852;&amp;#21160;&amp;rdquo;&amp;#27169;&amp;#24335;&lt;/div&gt;  &lt;div&gt;&amp;#20108;&amp;#12289;&amp;#21830;&amp;#19994;&amp;#38134;&amp;#34892;&amp;#19982;&amp;#20445;&amp;#38505;&amp;#26426;&amp;#26500;&amp;#30340;&amp;#21512;&amp;#20316;&lt;/div&gt;  &lt;div&gt;&amp;#19977;&amp;#12289;&amp;#21830;&amp;#19994;&amp;#38134;&amp;#34892;&amp;#19982;&amp;#23567;&amp;#39069;&amp;#36151;&amp;#27454;&amp;#20844;&amp;#21496;&amp;#30340;&amp;#21512;&amp;#20316;&amp;#27169;&amp;#24335;&lt;/div&gt;  &lt;div&gt;&amp;#65288;&amp;#19968;&amp;#65289;&amp;#23567;&amp;#36151;&amp;#20844;&amp;#21496;&amp;#30446;&amp;#21069;&amp;#38754;&amp;#20020;&amp;#30340;&amp;#20027;&amp;#35201;&amp;#38382;&amp;#39064;&lt;/div&gt;  &lt;div&gt;&amp;#65288;&amp;#20108;&amp;#65289;&amp;#21830;&amp;#19994;&amp;#38134;&amp;#34892;&amp;#19982;&amp;#23567;&amp;#36151;&amp;#20844;&amp;#21496;&amp;#30340;&amp;#21512;&amp;#20316;&amp;#27169;&amp;#24335;&lt;/div&gt;  &lt;div&gt;1&amp;#12289;&amp;#30452;&amp;#25509;&amp;#34701;&amp;#36164;&amp;#21512;&amp;#20316;&amp;#27169;&amp;#24335;&lt;/div&gt;  &lt;div&gt;2&amp;#12289;&amp;#32852;&amp;#21160;&amp;#33829;&amp;#38144;&amp;#21512;&amp;#20316;&amp;#27169;&amp;#24335;&lt;/div&gt;  &lt;div&gt;3&amp;#12289;&amp;#32852;&amp;#21512;&amp;#36151;&amp;#27454;&amp;#21512;&amp;#20316;&amp;#27169;&amp;#24335;&lt;/div&gt;  &lt;div&gt;4&amp;#12289;&amp;#36151;&amp;#27454;&amp;#20445;&amp;#38556;&amp;#21512;&amp;#20316;&amp;#27169;&amp;#24335;&lt;/div&gt;  &lt;div&gt;5&amp;#12289;&amp;#20849;&amp;#24314;&amp;#21306;&amp;#22495;&amp;#23567;&amp;#20225;&amp;#19994;&amp;#20449;&amp;#29992;&amp;#25968;&amp;#25454;&amp;#24211;&amp;#21512;&amp;#20316;&amp;#27169;&amp;#24335;&lt;/div&gt;  &lt;div&gt;6&amp;#12289;&amp;#25216;&amp;#26415;&amp;#36755;&amp;#20986;&amp;#21512;&amp;#20316;&amp;#27169;&amp;#24335;&lt;/div&gt;  &lt;div&gt;&amp;#65288;&amp;#19977;&amp;#65289;&amp;#21830;&amp;#19994;&amp;#38134;&amp;#34892;&amp;#19982;&amp;#23567;&amp;#36151;&amp;#20844;&amp;#21496;&amp;#21512;&amp;#20316;&amp;#30340;&amp;#27880;&amp;#24847;&amp;#35201;&amp;#28857;&lt;/div&gt;  &lt;div&gt;1&amp;#12289;&amp;#20197;&amp;#34892;&amp;#19994;&amp;#21327;&amp;#20250;&amp;#20026;&amp;#20381;&amp;#25176;&amp;#65292;&amp;#25512;&amp;#36827;&amp;#21452;&amp;#26041;&amp;#21512;&amp;#20316;&lt;/div&gt;  &lt;div&gt;2&amp;#12289;&amp;#21152;&amp;#24378;&amp;#21306;&amp;#22495;&amp;#35797;&amp;#28857;&amp;#65292;&amp;#24635;&amp;#32467;&amp;#21644;&amp;#31215;&amp;#32047;&amp;#21512;&amp;#20316;&amp;#32463;&amp;#39564;&lt;/div&gt;  &lt;div&gt;3&amp;#12289;&amp;#22362;&amp;#25345;&amp;ldquo;&amp;#24635;&amp;#37327;&amp;#25511;&amp;#21046;&amp;#65292;&amp;#23567;&amp;#39069;&amp;#20998;&amp;#25955;&amp;rdquo;&amp;#30340;&amp;#21407;&amp;#21017;&lt;/div&gt;  &lt;div&gt;&lt;b&gt;&amp;nbsp;&lt;/b&gt;&lt;/div&gt;  &lt;div&gt;&lt;b&gt;&amp;#31532;&amp;#19977;&amp;#31456;&lt;/b&gt;&lt;b&gt;&amp;nbsp;&lt;/b&gt;&lt;b&gt;&amp;#19981;&amp;#21516;&amp;#24773;&amp;#26223;&amp;#19979;&amp;#21830;&amp;#19994;&amp;#38134;&amp;#34892;&amp;#20013;&amp;#23567;&amp;#20225;&amp;#19994;&amp;#25209;&amp;#37327;&amp;#33829;&amp;#38144;&amp;#26041;&amp;#26696;&amp;#35774;&amp;#35745;&lt;/b&gt;&lt;/div&gt;  &lt;div&gt;&amp;#31532;&amp;#19968;&amp;#33410; &amp;#34892;&amp;#19994;&amp;#21327;&amp;#20250;&amp;#24773;&amp;#26223;&amp;#19979;&amp;#30340;&amp;#20013;&amp;#23567;&amp;#20225;&amp;#19994;&amp;#25209;&amp;#37327;&amp;#33829;&amp;#38144;&amp;#26041;&amp;#26696;&amp;#35774;&amp;#35745;&lt;/div&gt;  &lt;div&gt;&amp;#19968;&amp;#12289;&amp;#36866;&amp;#20110;&amp;#25209;&amp;#37327;&amp;#33829;&amp;#38144;&amp;#30340;&amp;#34892;&amp;#19994;&amp;#21327;&amp;#20250;&amp;#36873;&amp;#25321;&amp;#26631;&amp;#20934;&lt;/div&gt;  &lt;div&gt;&amp;#20108;&amp;#12289;&amp;#21830;&amp;#19994;&amp;#38134;&amp;#34892;&amp;#23545;&amp;#20110;&amp;#25311;&amp;#21512;&amp;#20316;&amp;#34892;&amp;#19994;&amp;#21327;&amp;#20250;&amp;#30340;&amp;#23457;&amp;#26597;&amp;#35201;&amp;#28857;&lt;/div&gt;  &lt;div&gt;&amp;#65288;&amp;#19968;&amp;#65289;&amp;#38024;&amp;#23545;&amp;#34892;&amp;#19994;&amp;#21327;&amp;#20250;&amp;#27010;&amp;#20917;&amp;#30340;&amp;#23457;&amp;#26597;&amp;#35201;&amp;#28857;&lt;/div&gt;  &lt;div&gt;1&amp;#12289;&amp;#34892;&amp;#19994;&amp;#21327;&amp;#20250;&amp;#30340;&amp;#22522;&amp;#26412;&amp;#24773;&amp;#20917;&lt;/div&gt;  &lt;div&gt;2&amp;#12289;&amp;#34892;&amp;#19994;&amp;#21327;&amp;#20250;&amp;#30340;&amp;#32463;&amp;#33829;&amp;#35268;&amp;#27169;&lt;/div&gt;  &lt;div&gt;3&amp;#12289;&amp;#34892;&amp;#19994;&amp;#21327;&amp;#20250;&amp;#30340;&amp;#34892;&amp;#19994;&amp;#35843;&amp;#26597;&lt;/div&gt;  &lt;div&gt;4&amp;#12289;&amp;#34892;&amp;#19994;&amp;#21327;&amp;#20250;&amp;#30340;&amp;#32463;&amp;#33829;&amp;#33539;&amp;#22260;&lt;/div&gt;  &lt;div&gt;&amp;#65288;&amp;#20108;&amp;#65289;&amp;#38024;&amp;#23545;&amp;#31649;&amp;#29702;&amp;#26041;&amp;#21644;&amp;#20250;&amp;#21592;&amp;#32463;&amp;#33829;&amp;#24773;&amp;#20917;&amp;#30340;&amp;#23457;&amp;#26597;&amp;#35201;&amp;#28857;&lt;/div&gt;  &lt;div&gt;1&amp;#12289;&amp;#21327;&amp;#20250;&amp;#31649;&amp;#29702;&amp;#26041;&amp;#27010;&amp;#20917;&lt;/div&gt;  &lt;div&gt;2&amp;#12289;&amp;#20250;&amp;#21592;&amp;#20225;&amp;#19994;&amp;#19994;&amp;#24577;&amp;#20998;&amp;#24067;&lt;/div&gt;  &lt;div&gt;3&amp;#12289;&amp;#20250;&amp;#21592;&amp;#20225;&amp;#19994;&amp;#32467;&amp;#26500;&amp;#20998;&amp;#26512;&lt;/div&gt;  &lt;div&gt;&amp;#19977;&amp;#12289;&amp;#38134;&amp;#34892;&amp;#19982;&amp;#34892;&amp;#19994;&amp;#21327;&amp;#20250;&amp;#24320;&amp;#23637;&amp;#25209;&amp;#37327;&amp;#33829;&amp;#38144;&amp;#21512;&amp;#20316;&amp;#30340;&amp;#20027;&amp;#35201;&amp;#26041;&amp;#24335;&lt;/div&gt;  &lt;div&gt;&amp;#65288;&amp;#19968;&amp;#65289;&amp;#25645;&amp;#24314;&amp;#38134;&amp;#20225;&amp;#20449;&amp;#24687;&amp;#24179;&amp;#21488;&amp;#65292;&amp;#20570;&amp;#22909;&amp;#21327;&amp;#35843;&amp;#24037;&amp;#20316;&lt;/div&gt;  &lt;div&gt;&amp;#65288;&amp;#20108;&amp;#65289;&amp;#25972;&amp;#21512;&amp;#20225;&amp;#19994;&amp;#34701;&amp;#36164;&amp;#38656;&amp;#27714;&amp;#65292;&amp;#20105;&amp;#21462;&amp;#32852;&amp;#20445;&amp;#25480;&amp;#20449;&lt;/div&gt;  &lt;div&gt;&amp;#22235;&amp;#12289;&amp;#38134;&amp;#34892;&amp;#24320;&amp;#23637;&amp;#21327;&amp;#20250;&amp;#20013;&amp;#23567;&amp;#20225;&amp;#19994;&amp;#25209;&amp;#37327;&amp;#33829;&amp;#38144;&amp;#30340;&amp;#20856;&amp;#22411;&amp;#27169;&amp;#24335;&lt;/div&gt;  &lt;div&gt;&amp;#65288;&amp;#19968;&amp;#65289;&amp;#26531;&amp;#24196;&amp;#25285;&amp;#20445;&amp;#21830;&amp;#20250;&amp;#20013;&amp;#23567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36164;&amp;#27169;&amp;#24335;&lt;/div&gt;  &lt;div&gt;1&amp;#12289;&amp;#20250;&amp;#21592;&amp;#20934;&amp;#20837;&amp;#21644;&amp;#36864;&amp;#20986;&amp;#26426;&amp;#21046;&lt;/div&gt;  &lt;div&gt;2&amp;#12289;&amp;#20250;&amp;#21592;&amp;#30340;&amp;#26435;&amp;#21033;&amp;#19982;&amp;#20041;&amp;#21153;&lt;/div&gt;  &lt;div&gt;3&amp;#12289;&amp;#38134;&amp;#34892;&amp;#21830;&amp;#20250;&amp;#30340;&amp;#21512;&amp;#20316;&amp;#26041;&amp;#24335;&lt;/div&gt;  &lt;div&gt;4&amp;#12289;&amp;#38134;&amp;#21830;&amp;#21512;&amp;#20316;&amp;#30340;&amp;#39118;&amp;#38505;&amp;#38450;&amp;#33539;&amp;#25514;&amp;#26045;&lt;/div&gt;  &lt;div&gt;&amp;#65288;&amp;#20108;&amp;#65289;&amp;#22825;&amp;#27941;&amp;#20892;&amp;#26449;&amp;#21512;&amp;#20316;&amp;#38134;&amp;#34892;&amp;ldquo;&amp;#20449;&amp;#29992;&amp;#20849;&amp;#21516;&amp;#20307;&amp;rdquo;&amp;#34701;&amp;#36164;&amp;#27169;&amp;#24335;&lt;/div&gt;  &lt;div&gt;1&amp;#12289;&amp;ldquo;&amp;#20449;&amp;#29992;&amp;#20849;&amp;#21516;&amp;#20307;&amp;rdquo;&amp;#27169;&amp;#24335;&amp;#30340;&amp;#22522;&amp;#26412;&amp;#24418;&amp;#24577;&lt;/div&gt;  &lt;div&gt;2&amp;#12289;&amp;ldquo;&amp;#20449;&amp;#29992;&amp;#20849;&amp;#21516;&amp;#20307;&amp;rdquo;&amp;#27169;&amp;#24335;&amp;#30340;&amp;#22522;&amp;#26412;&amp;#29305;&amp;#24449;&lt;/div&gt;  &lt;div&gt;3&amp;#12289;&amp;ldquo;&amp;#20449;&amp;#29992;&amp;#20849;&amp;#21516;&amp;#20307;&amp;rdquo;&amp;#27169;&amp;#24335;&amp;#30340;&amp;#23454;&amp;#36341;&amp;#25805;&amp;#20316;&lt;/div&gt;  &lt;div&gt;4&amp;#12289;&amp;#20449;&amp;#29992;&amp;#20849;&amp;#21516;&amp;#20307;&amp;#36151;&amp;#27454;&amp;#27169;&amp;#24335;&amp;#30340;&amp;#25104;&amp;#25928;&lt;/div&gt;  &lt;div&gt;&amp;#31532;&amp;#20108;&amp;#33410; &amp;#19987;&amp;#19994;&amp;#24066;&amp;#22330;&amp;#24773;&amp;#26223;&amp;#19979;&amp;#20013;&amp;#23567;&amp;#20225;&amp;#19994;&amp;#25209;&amp;#37327;&amp;#33829;&amp;#38144;&amp;#26041;&amp;#26696;&amp;#35774;&amp;#35745;&lt;/div&gt;  &lt;div&gt;&amp;#19968;&amp;#12289;&amp;#36866;&amp;#20110;&amp;#25209;&amp;#37327;&amp;#33829;&amp;#38144;&amp;#30340;&amp;#19987;&amp;#19994;&amp;#24066;&amp;#22330;&amp;#36873;&amp;#25321;&amp;#26631;&amp;#20934;&lt;/div&gt;  &lt;div&gt;&amp;#20108;&amp;#12289;&amp;#21830;&amp;#19994;&amp;#38134;&amp;#34892;&amp;#23545;&amp;#20110;&amp;#25311;&amp;#21512;&amp;#20316;&amp;#19987;&amp;#19994;&amp;#24066;&amp;#22330;&amp;#30340;&amp;#23457;&amp;#26597;&amp;#35201;&amp;#28857;&lt;/div&gt;  &lt;div&gt;&amp;#65288;&amp;#19968;&amp;#65289;&amp;#19987;&amp;#19994;&amp;#24066;&amp;#22330;&amp;#22522;&amp;#26412;&amp;#27010;&amp;#20917;&lt;/div&gt;  &lt;div&gt;1&amp;#12289;&amp;#19987;&amp;#19994;&amp;#24066;&amp;#22330;&amp;#30340;&amp;#22522;&amp;#26412;&amp;#24773;&amp;#20917;&lt;/div&gt;  &lt;div&gt;2&amp;#12289;&amp;#19987;&amp;#19994;&amp;#24066;&amp;#22330;&amp;#30340;&amp;#32463;&amp;#33829;&amp;#24773;&amp;#20917;&lt;/div&gt;  &lt;div&gt;&amp;#65288;&amp;#20108;&amp;#65289;&amp;#19987;&amp;#19994;&amp;#24066;&amp;#22330;&amp;#31649;&amp;#29702;&amp;#26041;&amp;#21450;&amp;#21830;&amp;#25143;&amp;#32463;&amp;#33829;&amp;#27010;&amp;#20917;&lt;/div&gt;  &lt;div&gt;1&amp;#12289;&amp;#19987;&amp;#19994;&amp;#24066;&amp;#22330;&amp;#31649;&amp;#29702;&amp;#26041;&amp;#27010;&amp;#20917;&lt;/div&gt;  &lt;div&gt;2&amp;#12289;&amp;#30446;&amp;#26631;&amp;#24066;&amp;#22330;&amp;#21508;&amp;#19994;&amp;#24577;&amp;#32467;&amp;#26500;&lt;/div&gt;  &lt;div&gt;3&amp;#12289;&amp;#30446;&amp;#26631;&amp;#24066;&amp;#22330;&amp;#21508;&amp;#19994;&amp;#24577;&amp;#22320;&amp;#22495;&amp;#20998;&amp;#24067;&amp;#21644;&amp;#31283;&amp;#23450;&amp;#24615;&lt;/div&gt;  &lt;div&gt;4&amp;#12289;&amp;#30446;&amp;#26631;&amp;#24066;&amp;#22330;&amp;#20855;&amp;#20307;&amp;#29305;&amp;#24615;&amp;#20998;&amp;#26512;&lt;/div&gt;  &lt;div&gt;&amp;#19977;&amp;#12289;&amp;#21830;&amp;#19994;&amp;#38134;&amp;#34892;&amp;#19982;&amp;#24066;&amp;#22330;&amp;#31649;&amp;#29702;&amp;#26041;&amp;#30340;&amp;#21512;&amp;#20316;&amp;#27169;&amp;#24335;&lt;/div&gt;  &lt;div&gt;&amp;#65288;&amp;#19968;&amp;#65289;&amp;#21830;&amp;#22280;&amp;#25285;&amp;#20445;&amp;#34701;&amp;#36164;&amp;#27169;&amp;#24335;&lt;/div&gt;  &lt;div&gt;1&amp;#12289;&amp;#21830;&amp;#22280;&amp;#25285;&amp;#20445;&amp;#34701;&amp;#36164;&amp;#27169;&amp;#24335;&amp;#30340;&amp;#24212;&amp;#29992;&amp;#35201;&amp;#28857;&lt;/div&gt;  &lt;div&gt;2&amp;#12289;&amp;#21830;&amp;#22280;&amp;#25285;&amp;#20445;&amp;#34701;&amp;#36164;&amp;#27169;&amp;#24335;&amp;#30340;&amp;#36816;&amp;#33829;&lt;/div&gt;  &lt;div&gt;&amp;#65288;&amp;#20108;&amp;#65289;&amp;#21830;&amp;#38138;&amp;#32463;&amp;#33829;&amp;#26435;&amp;#36136;&amp;#25276;&amp;#34701;&amp;#36164;&lt;/div&gt;  &lt;div&gt;1&amp;#12289;&amp;#34701;&amp;#36164;&amp;#26041;&amp;#24335;&amp;#21450;&amp;#20854;&amp;#25805;&amp;#20316;&amp;#35201;&amp;#27714;&lt;/div&gt;  &lt;div&gt;2&amp;#12289;&amp;#36866;&amp;#29992;&amp;#23545;&amp;#35937;&lt;/div&gt;  &lt;div&gt;3&amp;#12289;&amp;#39118;&amp;#38505;&amp;#25511;&amp;#21046;&lt;/div&gt;  &lt;div&gt;4&amp;#12289;&amp;#19994;&amp;#21153;&amp;#27969;&amp;#31243;&lt;/div&gt;  &lt;div&gt;5&amp;#12289;&amp;#33829;&amp;#38144;&amp;#24314;&amp;#35758;&lt;/div&gt;  &lt;div&gt;&amp;#22235;&amp;#12289;&amp;#38134;&amp;#34892;&amp;#24320;&amp;#23637;&amp;#21830;&amp;#22280;&amp;#20013;&amp;#23567;&amp;#20225;&amp;#19994;&amp;#25209;&amp;#37327;&amp;#33829;&amp;#38144;&amp;#30340;&amp;#20027;&amp;#35201;&amp;#20570;&amp;#27861;&lt;/div&gt;  &lt;div&gt;&amp;#65288;&amp;#19968;&amp;#65289;&amp;#21326;&amp;#22799;&amp;#38134;&amp;#34892;&amp;ldquo;&amp;#21830;&amp;#22280;&amp;#36151;&amp;rdquo;&amp;#27169;&amp;#24335;&lt;/div&gt;  &lt;div&gt;1&amp;#12289;&amp;ldquo;&amp;#21830;&amp;#22280;&amp;#36151;&amp;rdquo;&amp;#30340;&amp;#35774;&amp;#35745;&amp;#24605;&amp;#36335;&lt;/div&gt;  &lt;div&gt;2&amp;#12289;&amp;ldquo;&amp;#21830;&amp;#22280;&amp;#36151;&amp;rdquo;&amp;#30340;&amp;#33829;&amp;#38144;&amp;#26696;&amp;#20363;&lt;/div&gt;  &lt;div&gt;3&amp;#12289;&amp;ldquo;&amp;#21830;&amp;#22280;&amp;#36151;&amp;rdquo;&amp;#30340;&amp;#24066;&amp;#22330;&amp;#21453;&amp;#21709;&lt;/div&gt;  &lt;div&gt;&amp;#65288;&amp;#20108;&amp;#65289;&amp;#24191;&amp;#21457;&amp;#38134;&amp;#34892;&amp;ldquo;&amp;#24066;&amp;#22330;&amp;#36151;&amp;rdquo;&amp;#27169;&amp;#24335;&lt;/div&gt;  &lt;div&gt;1&amp;#12289;&amp;ldquo;&amp;#24066;&amp;#22330;&amp;#36151;&amp;rdquo;&amp;#30340;&amp;#33829;&amp;#38144;&amp;#26696;&amp;#20363;&lt;/div&gt;  &lt;div&gt;2&amp;#12289;&amp;ldquo;&amp;#24066;&amp;#22330;&amp;#36151;&amp;rdquo;&amp;#30340;&amp;#20135;&amp;#21697;&amp;#25928;&amp;#24212;&lt;/div&gt;  &lt;div&gt;&amp;#31532;&amp;#19977;&amp;#33410; &amp;#20379;&amp;#24212;&amp;#38142;&amp;#24773;&amp;#26223;&amp;#19979;&amp;#20013;&amp;#23567;&amp;#20225;&amp;#19994;&amp;#25209;&amp;#37327;&amp;#33829;&amp;#38144;&amp;#26041;&amp;#26696;&amp;#35774;&amp;#35745;&lt;/div&gt;  &lt;div&gt;&amp;#19968;&amp;#12289;&amp;#36866;&amp;#20110;&amp;#25209;&amp;#37327;&amp;#33829;&amp;#38144;&amp;#30340;&amp;#20135;&amp;#19994;&amp;#38142;&amp;#36873;&amp;#25321;&amp;#26631;&amp;#20934;&lt;/div&gt;  &lt;div&gt;&amp;#20108;&amp;#12289;&amp;#21830;&amp;#19994;&amp;#38134;&amp;#34892;&amp;#23545;&amp;#20110;&amp;#25311;&amp;#21512;&amp;#20316;&amp;#26680;&amp;#24515;&amp;#20225;&amp;#19994;&amp;#30340;&amp;#23457;&amp;#26597;&amp;#35201;&amp;#28857;&lt;/div&gt;  &lt;div&gt;&amp;#65288;&amp;#19968;&amp;#65289;&amp;#20135;&amp;#19994;&amp;#38142;&amp;#26680;&amp;#24515;&amp;#20225;&amp;#19994;&amp;#22522;&amp;#26412;&amp;#24773;&amp;#20917;&lt;/div&gt;  &lt;div&gt;1&amp;#12289;&amp;#26680;&amp;#24515;&amp;#20225;&amp;#19994;&amp;#30340;&amp;#20225;&amp;#19994;&amp;#27010;&amp;#20917;&lt;/div&gt;  &lt;div&gt;2&amp;#12289;&amp;#26680;&amp;#24515;&amp;#20225;&amp;#19994;&amp;#30340;&amp;#32463;&amp;#33829;&amp;#27010;&amp;#20917;&lt;/div&gt;  &lt;div&gt;3&amp;#12289;&amp;#26680;&amp;#24515;&amp;#20225;&amp;#19994;&amp;#30340;&amp;#20135;&amp;#21697;&amp;#32467;&amp;#26500;&amp;#20998;&amp;#26512;&lt;/div&gt;  &lt;div&gt;4&amp;#12289;&amp;#26680;&amp;#24515;&amp;#20225;&amp;#19994;&amp;#30340;&amp;#20135;&amp;#21697;&amp;#24066;&amp;#22330;&amp;#31454;&amp;#20105;&amp;#21147;&amp;#20998;&amp;#26512;&lt;/div&gt;  &lt;div&gt;&amp;#65288;&amp;#20108;&amp;#65289;&amp;#26680;&amp;#24515;&amp;#20225;&amp;#19994;&amp;#36130;&amp;#21153;&amp;#29366;&amp;#20917;&lt;/div&gt;  &lt;div&gt;&amp;#19977;&amp;#12289;&amp;#21830;&amp;#19994;&amp;#38134;&amp;#34892;&amp;#23545;&amp;#20110;&amp;#26680;&amp;#24515;&amp;#20225;&amp;#19994;&amp;#20379;&amp;#38144;&amp;#21830;&amp;#30340;&amp;#23457;&amp;#26597;&amp;#35201;&amp;#28857;&lt;/div&gt;  &lt;div&gt;&amp;#65288;&amp;#19968;&amp;#65289;&amp;#20379;&amp;#36135;&amp;#21830;&amp;#32676;&amp;#20307;&amp;#23457;&amp;#26597;&amp;#35201;&amp;#28857;&lt;/div&gt;  &lt;div&gt;1&amp;#12289;&amp;#20379;&amp;#36135;&amp;#21830;&amp;#32676;&amp;#20307;&amp;#27010;&amp;#20917;&lt;/div&gt;  &lt;div&gt;2&amp;#12289;&amp;#20379;&amp;#36135;&amp;#21830;&amp;#32676;&amp;#20307;&amp;#32467;&amp;#26500;&amp;#20998;&amp;#26512;&lt;/div&gt;  &lt;div&gt;3&amp;#12289;&amp;#20379;&amp;#36135;&amp;#21830;&amp;#19982;&amp;#26680;&amp;#24515;&amp;#21378;&amp;#21830;&amp;#32467;&amp;#31639;&amp;#20998;&amp;#26512;&lt;/div&gt;  &lt;div&gt;&amp;#65288;&amp;#20108;&amp;#65289;&amp;#38144;&amp;#21806;&amp;#21830;&amp;#32676;&amp;#20307;&amp;#23457;&amp;#26597;&amp;#35201;&amp;#28857;&lt;/div&gt;  &lt;div&gt;1&amp;#12289;&amp;#38144;&amp;#21806;&amp;#21830;&amp;#32676;&amp;#20307;&amp;#27010;&amp;#20917;&lt;/div&gt;  &lt;div&gt;2&amp;#12289;&amp;#38144;&amp;#21806;&amp;#21830;&amp;#32676;&amp;#20307;&amp;#32467;&amp;#26500;&amp;#20998;&amp;#26512;&lt;/div&gt;  &lt;div&gt;3&amp;#12289;&amp;#38144;&amp;#21806;&amp;#21830;&amp;#19982;&amp;#26680;&amp;#24515;&amp;#21378;&amp;#21830;&amp;#32467;&amp;#31639;&amp;#20998;&amp;#26512;&lt;/div&gt;  &lt;div&gt;&amp;#22235;&amp;#12289;&amp;#38134;&amp;#34892;&amp;#24320;&amp;#23637;&amp;#20379;&amp;#24212;&amp;#38142;&amp;#20013;&amp;#23567;&amp;#20225;&amp;#19994;&amp;#25209;&amp;#37327;&amp;#33829;&amp;#38144;&amp;#30340;&amp;#20856;&amp;#22411;&amp;#20570;&amp;#27861;&lt;/div&gt;  &lt;div&gt;&amp;#65288;&amp;#19968;&amp;#65289;&amp;#38024;&amp;#23545;&amp;#26680;&amp;#24515;&amp;#20225;&amp;#19994;&amp;#19978;&amp;#28216;&amp;#37197;&amp;#22871;&amp;#20225;&amp;#19994;&amp;#25480;&amp;#20449;&amp;#27169;&amp;#24335;&lt;/div&gt;  &lt;div&gt;1&amp;#12289;&amp;#19978;&amp;#28216;&amp;#37197;&amp;#22871;&amp;#27169;&amp;#24335;&amp;#34701;&amp;#36164;&amp;#26041;&amp;#24335;&lt;/div&gt;  &lt;div&gt;2&amp;#12289;&amp;#19978;&amp;#28216;&amp;#37197;&amp;#22871;&amp;#27169;&amp;#24335;&amp;#36866;&amp;#29992;&amp;#23545;&amp;#35937;&lt;/div&gt;  &lt;div&gt;3&amp;#12289;&amp;#19978;&amp;#28216;&amp;#37197;&amp;#22871;&amp;#27169;&amp;#24335;&amp;#33829;&amp;#38144;&amp;#24314;&amp;#35758;&lt;/div&gt;  &lt;div&gt;4&amp;#12289;&amp;#19978;&amp;#28216;&amp;#37197;&amp;#22871;&amp;#20225;&amp;#19994;&amp;#30340;&amp;#25480;&amp;#20449;&amp;#36816;&amp;#20316;&lt;/div&gt;  &lt;div&gt;&amp;#65288;&amp;#20108;&amp;#65289;&amp;#38024;&amp;#23545;&amp;#26680;&amp;#24515;&amp;#20225;&amp;#19994;&amp;#19979;&amp;#28216;&amp;#37197;&amp;#22871;&amp;#20225;&amp;#19994;&amp;#25480;&amp;#20449;&amp;#27169;&amp;#24335;&lt;/div&gt;  &lt;div&gt;1&amp;#12289;&amp;#19979;&amp;#28216;&amp;#37197;&amp;#22871;&amp;#27169;&amp;#24335;&amp;#36866;&amp;#29992;&amp;#23458;&amp;#25143;&lt;/div&gt;  &lt;div&gt;2&amp;#12289;&amp;#19979;&amp;#28216;&amp;#37197;&amp;#22871;&amp;#27169;&amp;#24335;&amp;#33829;&amp;#38144;&amp;#24314;&amp;#35758;&lt;/div&gt;  &lt;div&gt;&amp;#31532;&amp;#22235;&amp;#33410; &amp;#20135;&amp;#19994;&amp;#22253;&amp;#21306;&amp;#24773;&amp;#26223;&amp;#19979;&amp;#20013;&amp;#23567;&amp;#20225;&amp;#19994;&amp;#25209;&amp;#37327;&amp;#33829;&amp;#38144;&amp;#26041;&amp;#26696;&amp;#35774;&amp;#35745;&lt;/div&gt;  &lt;div&gt;&amp;#19968;&amp;#12289;&amp;#20135;&amp;#19994;&amp;#22253;&amp;#21306;&amp;#20013;&amp;#23567;&amp;#20225;&amp;#19994;&amp;#30340;&amp;#25972;&amp;#20307;&amp;#29305;&amp;#28857;&lt;/div&gt;  &lt;div&gt;&amp;#20108;&amp;#12289;&amp;#21830;&amp;#19994;&amp;#38134;&amp;#34892;&amp;#24320;&amp;#23637;&amp;#22253;&amp;#21306;&amp;#20013;&amp;#23567;&amp;#20225;&amp;#19994;&amp;#25209;&amp;#37327;&amp;#33829;&amp;#38144;&amp;#30340;&amp;#31574;&amp;#30053;&lt;/div&gt;  &lt;div&gt;&amp;#65288;&amp;#19968;&amp;#65289;&amp;#21830;&amp;#19994;&amp;#38134;&amp;#34892;&amp;#19982;&amp;#22253;&amp;#21306;&amp;#36827;&amp;#34892;&amp;#26377;&amp;#25928;&amp;#21512;&amp;#20316;&amp;#30340;&amp;#27880;&amp;#24847;&amp;#20107;&amp;#39033;&lt;/div&gt;  &lt;div&gt;1&amp;#12289;&amp;#38134;&amp;#34892;&amp;#38656;&amp;#23545;&amp;#22253;&amp;#21306;&amp;#31649;&amp;#29702;&amp;#29366;&amp;#20917;&amp;#36827;&amp;#34892;&amp;#32508;&amp;#21512;&amp;#35780;&amp;#20272;&lt;/div&gt;  &lt;div&gt;2&amp;#12289;&amp;#38134;&amp;#34892;&amp;#38656;&amp;#23545;&amp;#22253;&amp;#21306;&amp;#20013;&amp;#23567;&amp;#20225;&amp;#19994;&amp;#20449;&amp;#29992;&amp;#22686;&amp;#32423;&amp;#36827;&amp;#34892;&amp;#35780;&amp;#20272;&lt;/div&gt;  &lt;div&gt;&amp;#65288;&amp;#20108;&amp;#65289;&amp;#21830;&amp;#19994;&amp;#38134;&amp;#34892;&amp;#28145;&amp;#24230;&amp;#24320;&amp;#21457;&amp;#22253;&amp;#21306;&amp;#20013;&amp;#23567;&amp;#20225;&amp;#19994;&amp;#23458;&amp;#25143;&amp;#30340;&amp;#20855;&amp;#20307;&amp;#24605;&amp;#36335;&lt;/div&gt;  &lt;div&gt;1&amp;#12289;&amp;#28145;&amp;#20837;&amp;#20102;&amp;#35299;&amp;#22253;&amp;#21306;&amp;#20013;&amp;#23567;&amp;#20225;&amp;#19994;&amp;#39118;&amp;#38505;&amp;#29305;&amp;#28857;&lt;/div&gt;  &lt;div&gt;2&amp;#12289;&amp;#20197;&amp;#36739;&amp;#39640;&amp;#39118;&amp;#38505;&amp;#23481;&amp;#24525;&amp;#24230;&amp;#24212;&amp;#23545;&amp;#20013;&amp;#23567;&amp;#20225;&amp;#19994;&amp;#34701;&amp;#36164;&amp;#38656;&amp;#27714;&lt;/div&gt;  &lt;div&gt;3&amp;#12289;&amp;#22521;&amp;#32946;&amp;#20248;&amp;#36136;&amp;#23458;&amp;#25143;&amp;#19981;&amp;#22914;&amp;#22521;&amp;#32946;&amp;ldquo;&amp;#28201;&amp;#24202;&amp;rdquo;&lt;/div&gt;  &lt;div&gt;&amp;#19977;&amp;#12289;&amp;#22253;&amp;#21306;&amp;#20013;&amp;#23567;&amp;#20225;&amp;#19994;&amp;#25209;&amp;#37327;&amp;#33829;&amp;#38144;&amp;#30340;&amp;#21516;&amp;#19994;&amp;#26696;&amp;#20363;&lt;/div&gt;  &lt;div&gt;&amp;#65288;&amp;#19968;&amp;#65289;&amp;#20132;&amp;#36890;&amp;#38134;&amp;#34892;&amp;#21335;&amp;#20140;&amp;#31185;&amp;#25216;&amp;#21019;&amp;#26032;&amp;#22253;&amp;#21306;&amp;#29305;&amp;#33394;&amp;#26381;&amp;#21153;&amp;#26041;&amp;#26696;&lt;/div&gt;  &lt;div&gt;1&amp;#12289;&amp;#26041;&amp;#26696;&amp;#19968;&amp;#65306;&amp;#20837;&amp;#39547;&amp;#22253;&amp;#21306;&amp;#32852;&amp;#21512;&amp;#24453;&amp;#23457;&amp;#20250;+&amp;#29616;&amp;#22330;&amp;#37329;&amp;#34701;&amp;#21672;&amp;#35810;&amp;#36741;&amp;#23548;&amp;#21592;&lt;/div&gt;  &lt;div&gt;2&amp;#12289;&amp;#26041;&amp;#26696;&amp;#20108;&amp;#65306;&amp;#26368;&amp;#20302;&amp;#38134;&amp;#34892;&amp;#36153;&amp;#29575;+&amp;#22253;&amp;#21306;&amp;#33719;&amp;#24471;&amp;#20445;&amp;#35777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041;&amp;#26696;&amp;#19977;&amp;#65306;&amp;#21019;&amp;#26032;&amp;#30340;&amp;#37329;&amp;#34701;&amp;#20135;&amp;#21697;+&amp;#31934;&amp;#32454;&amp;#21270;&amp;#22253;&amp;#21306;&amp;#26381;&amp;#21153;&lt;/div&gt;  &lt;div&gt;4&amp;#12289;&amp;#26041;&amp;#26696;&amp;#22235;&amp;#65306;&amp;#21019;&amp;#26032;&amp;#25285;&amp;#20445;&amp;#26381;&amp;#21153;&amp;#27169;&amp;#24335;+&amp;#20849;&amp;#25285;&amp;#39118;&amp;#38505;&amp;#26426;&amp;#21046;&lt;/div&gt;  &lt;div&gt;&amp;#65288;&amp;#20108;&amp;#65289;&amp;#28006;&amp;#21457;&amp;#38134;&amp;#34892;&amp;ldquo;&amp;#38134;&amp;#22253;&amp;#20445;&amp;rdquo;&amp;#27169;&amp;#24335;&lt;/div&gt;  &lt;div&gt;1&amp;#12289;&amp;ldquo;&amp;#38134;&amp;#22253;&amp;#20445;&amp;rdquo;&amp;#27169;&amp;#24335;&amp;#30340;&amp;#24037;&amp;#20316;&amp;#20998;&amp;#24037;&lt;/div&gt;  &lt;div&gt;2&amp;#12289;&amp;ldquo;&amp;#38134;&amp;#22253;&amp;#20445;&amp;rdquo;&amp;#27169;&amp;#24335;&amp;#30340;&amp;#19994;&amp;#21153;&amp;#29305;&amp;#33394;&lt;/div&gt;  &lt;div&gt;3&amp;#12289;&amp;ldquo;&amp;#38134;&amp;#22253;&amp;#20445;&amp;rdquo;&amp;#27169;&amp;#24335;&amp;#30340;&amp;#36866;&amp;#29992;&amp;#33539;&amp;#22260;&lt;/div&gt;  &lt;div&gt;&amp;#65288;&amp;#19977;&amp;#65289;&amp;#21326;&amp;#22799;&amp;#38134;&amp;#34892;&amp;ldquo;&amp;#31199;&amp;#37329;&amp;#36151;&amp;rdquo;&amp;#27169;&amp;#24335;&lt;/div&gt;  &lt;div&gt;&amp;#31532;&amp;#20116;&amp;#33410; &amp;#20135;&amp;#19994;&amp;#38598;&amp;#32676;&amp;#24773;&amp;#26223;&amp;#19979;&amp;#20013;&amp;#23567;&amp;#20225;&amp;#19994;&amp;#25209;&amp;#37327;&amp;#33829;&amp;#38144;&amp;#26041;&amp;#26696;&amp;#35774;&amp;#35745;&lt;/div&gt;  &lt;div&gt;&amp;#19968;&amp;#12289;&amp;#20135;&amp;#19994;&amp;#38598;&amp;#32676;&amp;#20013;&amp;#23567;&amp;#20225;&amp;#19994;&amp;#30340;&amp;#32463;&amp;#27982;&amp;#29305;&amp;#24449;&lt;/div&gt;  &lt;div&gt;&amp;#65288;&amp;#19968;&amp;#65289;&amp;#20135;&amp;#19994;&amp;#38598;&amp;#32676;&amp;#20013;&amp;#23567;&amp;#20225;&amp;#19994;&amp;#30340;&amp;#20449;&amp;#29992;&amp;#34892;&amp;#20026;&lt;/div&gt;  &lt;div&gt;1&amp;#12289;&amp;#29420;&amp;#29305;&amp;#20135;&amp;#19994;&amp;#29615;&amp;#22659;&amp;#22686;&amp;#22823;&amp;#20013;&amp;#23567;&amp;#20225;&amp;#19994;&amp;#23432;&amp;#20449;&amp;#24230;&lt;/div&gt;  &lt;div&gt;2&amp;#12289;&amp;#38598;&amp;#32676;&amp;#21457;&amp;#23637;&amp;#20026;&amp;#20013;&amp;#23567;&amp;#20225;&amp;#19994;&amp;#20449;&amp;#29992;&amp;#20114;&amp;#21161;&amp;#25285;&amp;#20445;&amp;#21019;&amp;#36896;&amp;#32452;&amp;#32455;&amp;#26465;&amp;#20214;&lt;/div&gt;  &lt;div&gt;3&amp;#12289;&amp;#20135;&amp;#19994;&amp;#38598;&amp;#32676;&amp;#32531;&amp;#35299;&amp;#38134;&amp;#34892;&amp;#20449;&amp;#24687;&amp;#19981;&amp;#23545;&amp;#31216;&amp;#31243;&amp;#24230;&lt;/div&gt;  &lt;div&gt;4&amp;#12289;&amp;#20449;&amp;#24687;&amp;#38598;&amp;#32858;&amp;#25928;&amp;#24212;&amp;#38477;&amp;#20302;&amp;#20225;&amp;#19994;&amp;#20449;&amp;#24687;&amp;#25910;&amp;#38598;&amp;#25104;&amp;#26412;&lt;/div&gt;  &lt;div&gt;&amp;#65288;&amp;#20108;&amp;#65289;&amp;#20135;&amp;#19994;&amp;#38598;&amp;#32676;&amp;#20013;&amp;#23567;&amp;#20225;&amp;#19994;&amp;#30340;&amp;#36164;&amp;#37329;&amp;#29305;&amp;#28857;&lt;/div&gt;  &lt;div&gt;&amp;#65288;&amp;#19977;&amp;#65289;&amp;#20135;&amp;#19994;&amp;#38598;&amp;#32676;&amp;#20013;&amp;#23567;&amp;#20225;&amp;#19994;&amp;#30340;&amp;#37329;&amp;#34701;&amp;#38656;&amp;#27714;&lt;/div&gt;  &lt;div&gt;&amp;#65288;&amp;#22235;&amp;#65289;&amp;#20135;&amp;#19994;&amp;#38598;&amp;#32676;&amp;#20013;&amp;#23567;&amp;#20225;&amp;#19994;&amp;#30340;&amp;#37329;&amp;#34701;&amp;#20379;&amp;#32473;&lt;/div&gt;  &lt;div&gt;1&amp;#12289;&amp;#20005;&amp;#26684;&amp;#20449;&amp;#36151;&amp;#25919;&amp;#31574;&amp;#21046;&amp;#32422;&amp;#38598;&amp;#32676;&amp;#20225;&amp;#19994;&amp;#30340;&amp;#20449;&amp;#36151;&amp;#25903;&amp;#25345;&lt;/div&gt;  &lt;div&gt;2&amp;#12289;&amp;#37329;&amp;#34701;&amp;#20135;&amp;#21697;&amp;#26381;&amp;#21153;&amp;#38590;&amp;#20197;&amp;#28385;&amp;#36275;&amp;#38598;&amp;#32676;&amp;#20225;&amp;#19994;&amp;#30340;&amp;#37329;&amp;#34701;&amp;#38656;&amp;#27714;&lt;/div&gt;  &lt;div&gt;3&amp;#12289;&amp;#36719;&amp;#24615;&amp;#37329;&amp;#34701;&amp;#26381;&amp;#21153;&amp;#27424;&amp;#32570;&lt;/div&gt;  &lt;div&gt;4&amp;#12289;&amp;#20449;&amp;#36151;&amp;#28608;&amp;#21169;&amp;#26426;&amp;#21046;&amp;#20173;&amp;#19981;&amp;#23436;&amp;#21892;&lt;/div&gt;  &lt;div&gt;&amp;#20108;&amp;#12289;&amp;#20135;&amp;#19994;&amp;#38598;&amp;#32676;&amp;#20013;&amp;#23567;&amp;#20225;&amp;#19994;&amp;#25209;&amp;#37327;&amp;#33829;&amp;#38144;&amp;#30340;&amp;#26041;&amp;#26696;&amp;#24605;&amp;#36335;&lt;/div&gt;  &lt;div&gt;&amp;#65288;&amp;#19968;&amp;#65289;&amp;ldquo;&amp;#20114;&amp;#21161;&amp;#25285;&amp;#20445;&amp;#27169;&amp;#24335;&amp;rdquo;&lt;/div&gt;  &lt;div&gt;&amp;#65288;&amp;#20108;&amp;#65289;&amp;ldquo;&amp;#40479;&amp;#24034;&amp;#27169;&amp;#24335;&amp;rdquo;&lt;/div&gt;  &lt;div&gt;1&amp;#12289;&amp;ldquo;&amp;#40479;&amp;#24034;&amp;#27169;&amp;#24335;&amp;rdquo;&amp;#30340;&amp;#20855;&amp;#20307;&amp;#26500;&amp;#26550;&lt;/div&gt;  &lt;div&gt;2&amp;#12289;&amp;ldquo;&amp;#40479;&amp;#24034;&amp;#27169;&amp;#24335;&amp;rdquo;&amp;#30340;&amp;#20869;&amp;#37096;&amp;#26426;&amp;#21046;&lt;/div&gt;  &lt;div&gt;&amp;#65288;&amp;#19977;&amp;#65289;&amp;ldquo;&amp;#22253;&amp;#21306;&amp;#25285;&amp;#20445;&amp;#27169;&amp;#24335;&amp;rdquo;&lt;/div&gt;  &lt;div&gt;&amp;#65288;&amp;#22235;&amp;#65289;&amp;#22823;&amp;#20225;&amp;#19994;&amp;#25285;&amp;#20445;&amp;#27169;&amp;#24335;&lt;/div&gt;  &lt;div&gt;&amp;#19977;&amp;#12289;&amp;#20135;&amp;#19994;&amp;#38598;&amp;#32676;&amp;#20013;&amp;#23567;&amp;#20225;&amp;#19994;&amp;#25209;&amp;#37327;&amp;#33829;&amp;#38144;&amp;#30340;&amp;#20449;&amp;#36151;&amp;#39118;&amp;#38505;&amp;#20998;&amp;#26512;&lt;/div&gt;  &lt;div&gt;&amp;#65288;&amp;#19968;&amp;#65289;&amp;#20135;&amp;#19994;&amp;#38598;&amp;#32676;&amp;#20013;&amp;#23567;&amp;#20225;&amp;#19994;&amp;#30340;&amp;#36151;&amp;#27454;&amp;#39118;&amp;#38505;&amp;#31649;&amp;#29702;&lt;/div&gt;  &lt;div&gt;1&amp;#12289;&amp;#23457;&amp;#24910;&amp;#12289;&amp;#31185;&amp;#23398;&amp;#22320;&amp;#25226;&amp;#25569;&amp;#36151;&amp;#27454;&amp;#35268;&amp;#27169;&amp;#65292;&amp;#38480;&amp;#21046;&amp;#25480;&amp;#20449;&amp;#24635;&amp;#37327;&lt;/div&gt;  &lt;div&gt;2&amp;#12289;&amp;#21152;&amp;#24378;&amp;#23545;&amp;#26680;&amp;#24515;&amp;#20225;&amp;#19994;&amp;#21644;&amp;#19979;&amp;#28216;&amp;#20225;&amp;#19994;&amp;#30340;&amp;#39118;&amp;#38505;&amp;#25511;&amp;#21046;&lt;/div&gt;  &lt;div&gt;3&amp;#12289;&amp;#23494;&amp;#20999;&amp;#20851;&amp;#27880;&amp;#38598;&amp;#32676;&amp;#20869;&amp;#20225;&amp;#19994;&amp;#21457;&amp;#23637;&amp;#21160;&amp;#21521;&amp;#65292;&amp;#20005;&amp;#38450;&amp;#21306;&amp;#22495;&amp;#24615;&amp;#37329;&amp;#34701;&amp;#39118;&amp;#38505;&lt;/div&gt;  &lt;div&gt;&amp;#65288;&amp;#20108;&amp;#65289;&amp;#20135;&amp;#19994;&amp;#38598;&amp;#32676;&amp;#20013;&amp;#23567;&amp;#20225;&amp;#19994;&amp;#20449;&amp;#29992;&amp;#35780;&amp;#32423;&lt;/div&gt;  &lt;div&gt;1&amp;#12289;&amp;#20135;&amp;#19994;&amp;#38598;&amp;#32676;&amp;#20013;&amp;#23567;&amp;#20225;&amp;#19994;&amp;#24212;&amp;#32479;&amp;#19968;&amp;#36827;&amp;#34892;&amp;#20449;&amp;#29992;&amp;#35780;&amp;#32423;&lt;/div&gt;  &lt;div&gt;2&amp;#12289;&amp;#20013;&amp;#23567;&amp;#20225;&amp;#19994;&amp;#38598;&amp;#32676;&amp;#20449;&amp;#29992;&amp;#35780;&amp;#32423;&amp;#25351;&amp;#26631;&amp;#20307;&amp;#31995;&amp;#24314;&amp;#31435;&amp;#30340;&amp;#22522;&amp;#26412;&amp;#21407;&amp;#21017;&lt;/div&gt;  &lt;div&gt;3&amp;#12289;&amp;#20013;&amp;#23567;&amp;#20225;&amp;#19994;&amp;#38598;&amp;#32676;&amp;#20449;&amp;#29992;&amp;#35780;&amp;#32423;&amp;#25351;&amp;#26631;&amp;#20307;&amp;#31995;&amp;#30340;&amp;#35774;&amp;#31435;&lt;/div&gt;  &lt;div&gt;&amp;#31532;&amp;#20845;&amp;#33410; &amp;#30005;&amp;#23376;&amp;#20132;&amp;#26131;&amp;#24066;&amp;#22330;&amp;#24773;&amp;#26223;&amp;#19979;&amp;#20013;&amp;#23567;&amp;#20225;&amp;#19994;&amp;#25209;&amp;#37327;&amp;#33829;&amp;#38144;&amp;#26041;&amp;#26696;&amp;#35774;&amp;#35745;&lt;/div&gt;  &lt;div&gt;&amp;#19968;&amp;#12289;&amp;#28145;&amp;#22323;&amp;ldquo;&amp;#35780;&amp;#20449;&amp;#36890;&amp;rdquo;&amp;#27169;&amp;#24335;&lt;/div&gt;  &lt;div&gt;&amp;#65288;&amp;#19968;&amp;#65289;&amp;ldquo;&amp;#35780;&amp;#20449;&amp;#36890;&amp;rdquo;&amp;#27169;&amp;#24335;&amp;#30340;&amp;#35774;&amp;#35745;&amp;#32972;&amp;#26223;&lt;/div&gt;  &lt;div&gt;&amp;#65288;&amp;#20108;&amp;#65289;&amp;ldquo;&amp;#35780;&amp;#20449;&amp;#36890;&amp;rdquo;&amp;#27169;&amp;#24335;&amp;#30340;&amp;#36816;&amp;#20316;&amp;#27169;&amp;#24335;&lt;/div&gt;  &lt;div&gt;&amp;#65288;&amp;#19977;&amp;#65289;&amp;ldquo;&amp;#35780;&amp;#20449;&amp;#36890;&amp;rdquo;&amp;#27169;&amp;#24335;&amp;#30340;&amp;#21046;&amp;#24230;&amp;#21019;&amp;#26032;&lt;/div&gt;  &lt;div&gt;1&amp;#12289;&amp;#36151;&amp;#21069;&amp;#35843;&amp;#26597;&amp;#30340;&amp;#39118;&amp;#38505;&amp;#20195;&amp;#29702;&amp;#21270;&lt;/div&gt;  &lt;div&gt;2&amp;#12289;&amp;#23457;&amp;#36151;&amp;#27169;&amp;#24335;&amp;#30340;&amp;ldquo;&amp;#19968;&amp;#23545;&amp;#22810;&amp;rdquo;&amp;#21270;&lt;/div&gt;  &lt;div&gt;3&amp;#12289;&amp;#34701;&amp;#36164;&amp;#20013;&amp;#20171;&amp;#26381;&amp;#21153;&amp;#30340;&amp;#19987;&amp;#19994;&amp;#21270;&lt;/div&gt;  &lt;div&gt;4&amp;#12289;&amp;#32593;&amp;#19978;&amp;#23454;&amp;#26102;&amp;#21709;&amp;#24212;&amp;#26426;&amp;#21046;&lt;/div&gt;  &lt;div&gt;5&amp;#12289;&amp;#24066;&amp;#22330;&amp;#21270;&amp;#36816;&amp;#20316;&amp;#65292;&amp;#21033;&amp;#30410;&amp;#39537;&amp;#21160;&amp;#65292;&amp;#23454;&amp;#29616;&amp;#22810;&amp;#36194;&lt;/div&gt;  &lt;div&gt;&amp;#20108;&amp;#12289;&amp;#24314;&amp;#35774;&amp;#38134;&amp;#34892;.&amp;#38463;&amp;#37324;&amp;#24052;&amp;#24052;&amp;ldquo;&amp;#32593;&amp;#32476;&amp;#32852;&amp;#20445;&amp;rdquo;&amp;#27169;&amp;#24335;&lt;/div&gt;  &lt;div&gt;&amp;#65288;&amp;#19968;&amp;#65289;&amp;#32593;&amp;#32476;&amp;#32852;&amp;#20445;&amp;#30340;&amp;#22522;&amp;#26412;&amp;#20570;&amp;#27861;&lt;/div&gt;  &lt;div&gt;1&amp;#12289;&amp;#20225;&amp;#19994;&amp;#31579;&amp;#36873;&amp;#26465;&amp;#20214;&lt;/div&gt;  &lt;div&gt;2&amp;#12289;&amp;#20225;&amp;#19994;&amp;#30003;&amp;#35831;&amp;#36151;&amp;#27454;&amp;#27493;&amp;#39588;&lt;/div&gt;  &lt;div&gt;3&amp;#12289;&amp;#23545;&amp;#36151;&amp;#27454;&amp;#29992;&amp;#36884;&amp;#30340;&amp;#35268;&amp;#23450;&lt;/div&gt;  &lt;div&gt;4&amp;#12289;&amp;#20225;&amp;#19994;&amp;#22914;&amp;#20309;&amp;#25214;&amp;#21040;&amp;#32852;&amp;#20445;&amp;#20225;&amp;#19994;&lt;/div&gt;  &lt;div&gt;5&amp;#12289;&amp;#20225;&amp;#19994;&amp;#22914;&amp;#20309;&amp;#32771;&amp;#23519;&amp;#32852;&amp;#21512;&amp;#20307;&amp;#20225;&amp;#19994;&lt;/div&gt;  &lt;div&gt;6&amp;#12289;&amp;#22914;&amp;#20309;&amp;#30830;&amp;#23450;&amp;#32852;&amp;#21512;&amp;#20307;&amp;#31283;&amp;#23450;&lt;/div&gt;  &lt;div&gt;7&amp;#12289;&amp;#22914;&amp;#20309;&amp;#30830;&amp;#23450;&amp;#20225;&amp;#19994;&amp;#36151;&amp;#27454;&amp;#39069;&amp;#24230;&lt;/div&gt;  &lt;div&gt;8&amp;#12289;&amp;#36151;&amp;#27454;&amp;#23457;&amp;#25209;&amp;#26102;&amp;#38388;&lt;/div&gt;  &lt;div&gt;&amp;#65288;&amp;#20108;&amp;#65289;&amp;ldquo;&amp;#32593;&amp;#32476;&amp;#32852;&amp;#20445;&amp;rdquo;&amp;#27169;&amp;#24335;&amp;#30340;&amp;#20248;&amp;#32570;&amp;#28857;&lt;/div&gt;  &lt;div&gt;1&amp;#12289;&amp;ldquo;&amp;#32593;&amp;#32476;&amp;#32852;&amp;#20445;&amp;rdquo;&amp;#27169;&amp;#24335;&amp;#30340;&amp;#20248;&amp;#28857;&lt;/div&gt;  &lt;div&gt;2&amp;#12289;&amp;ldquo;&amp;#32593;&amp;#32476;&amp;#32852;&amp;#20445;&amp;rdquo;&amp;#27169;&amp;#24335;&amp;#30340;&amp;#32570;&amp;#28857;&lt;/div&gt;  &lt;div&gt;3&amp;#12289;&amp;ldquo;&amp;#32593;&amp;#32476;&amp;#32852;&amp;#20445;&amp;rdquo;&amp;#26159;&amp;#38134;&amp;#34892;&amp;#25209;&amp;#37327;&amp;#24320;&amp;#21457;&amp;#32593;&amp;#32476;&amp;#20013;&amp;#23567;&amp;#20225;&amp;#19994;&amp;#30340;&amp;#26377;&amp;#25928;&amp;#27169;&amp;#24335;&lt;/div&gt;  &lt;div&gt;&lt;b&gt;&amp;nbsp;&lt;/b&gt;&lt;/div&gt;  &lt;div&gt;&lt;b&gt;&amp;#31532;&amp;#22235;&amp;#31456;&lt;/b&gt;&lt;b&gt;&amp;nbsp;&lt;/b&gt;&lt;b&gt;&amp;#21830;&amp;#19994;&amp;#38134;&amp;#34892;&amp;#20013;&amp;#23567;&amp;#20225;&amp;#19994;&amp;#25209;&amp;#37327;&amp;#33829;&amp;#38144;&amp;#25552;&amp;#21319;&amp;#30340;&amp;#23454;&amp;#25112;&amp;#31574;&amp;#30053;&lt;/b&gt;&lt;/div&gt;  &lt;div&gt;&amp;#31532;&amp;#19968;&amp;#33410; &amp;#21830;&amp;#19994;&amp;#38134;&amp;#34892;&amp;#25552;&amp;#21319;&amp;#20013;&amp;#23567;&amp;#20225;&amp;#19994;&amp;#25209;&amp;#37327;&amp;#33829;&amp;#38144;&amp;#30340;&amp;#25972;&amp;#20307;&amp;#24605;&amp;#36335;&amp;nbsp;&lt;/div&gt;  &lt;div&gt;&amp;#19968;&amp;#12289;&amp;#25645;&amp;#24314;&amp;#33829;&amp;#38144;&amp;#24179;&amp;#21488;&amp;#65292;&amp;#25209;&amp;#37327;&amp;#21270;&amp;#33719;&amp;#21462;&amp;#23567;&amp;#20225;&amp;#19994;&amp;#23458;&amp;#25143;&amp;#21517;&amp;#21333;&lt;/div&gt;  &lt;div&gt;&amp;#65288;&amp;#19968;&amp;#65289;&amp;#21152;&amp;#24378;&amp;#19982;&amp;#21508;&amp;#32423;&amp;#25919;&amp;#24220;&amp;#37096;&amp;#38376;&amp;#30340;&amp;#21512;&amp;#20316;&amp;#65292;&amp;#25645;&amp;#24314;&amp;#38134;&amp;#25919;&amp;#21512;&amp;#20316;&amp;#24179;&amp;#21488;&lt;/div&gt;  &lt;div&gt;&amp;#65288;&amp;#20108;&amp;#65289;&amp;#20381;&amp;#25176;&amp;#26680;&amp;#24515;&amp;#20225;&amp;#19994;&amp;#65292;&amp;#25645;&amp;#24314;&amp;#20379;&amp;#24212;&amp;#38142;&amp;#34701;&amp;#36164;&amp;#24179;&amp;#21488;&lt;/div&gt;  &lt;div&gt;&amp;#65288;&amp;#19977;&amp;#65289;&amp;#20197;&amp;#20135;&amp;#19994;&amp;#22253;&amp;#21306;&amp;#12289;&amp;#19987;&amp;#19994;&amp;#24066;&amp;#22330;&amp;#20026;&amp;#31361;&amp;#30772;&amp;#21475;&amp;#65292;&amp;#25645;&amp;#24314;&amp;#20135;&amp;#19994;&amp;#38598;&amp;#32676;&amp;#24179;&amp;#21488;&lt;/div&gt;  &lt;div&gt;&amp;#65288;&amp;#22235;&amp;#65289;&amp;#21152;&amp;#24378;&amp;#19982;&amp;#25285;&amp;#20445;&amp;#26426;&amp;#26500;&amp;#21512;&amp;#20316;&amp;#65292;&amp;#25645;&amp;#24314;&amp;#25285;&amp;#20445;&amp;#22686;&amp;#20449;&amp;#24179;&amp;#21488;&lt;/div&gt;  &lt;div&gt;&amp;#20108;&amp;#12289;&amp;#24320;&amp;#23637;&amp;#35843;&amp;#26597;&amp;#36208;&amp;#35775;&amp;#24037;&amp;#20316;&amp;#65292;&amp;#24314;&amp;#31435;&amp;#23567;&amp;#20225;&amp;#19994;&amp;#23458;&amp;#25143;&amp;#22522;&amp;#30784;&amp;#25968;&amp;#25454;&amp;#24211;&lt;/div&gt;  &lt;div&gt;&amp;#19977;&amp;#12289;&amp;#32452;&amp;#32455;&amp;#23458;&amp;#25143;&amp;#31579;&amp;#36873;&amp;#65292;&amp;#30830;&amp;#23450;&amp;#23567;&amp;#20225;&amp;#19994;&amp;#30446;&amp;#26631;&amp;#23458;&amp;#25143;&lt;/div&gt;  &lt;div&gt;&amp;#22235;&amp;#12289;&amp;#24320;&amp;#23637;&amp;#28145;&amp;#20837;&amp;#35843;&amp;#26597;&amp;#65292;&amp;#21046;&amp;#23450;&amp;#37329;&amp;#34701;&amp;#26381;&amp;#21153;&amp;#26041;&amp;#26696;&amp;#65292;&amp;#24314;&amp;#31435;&amp;#20449;&amp;#36151;&amp;#39033;&amp;#30446;&amp;#20648;&amp;#22791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215;&amp;#26497;&amp;#33829;&amp;#38144;&amp;#12289;&amp;#25552;&amp;#39640;&amp;#25928;&amp;#29575;&amp;#65292;&amp;#30830;&amp;#20445;&amp;#23567;&amp;#20225;&amp;#19994;&amp;#20449;&amp;#36151;&amp;#19994;&amp;#21153;&amp;#26377;&amp;#25928;&amp;#25237;&amp;#25918;&lt;/div&gt;  &lt;div&gt;&amp;#31532;&amp;#20108;&amp;#33410; &amp;#21830;&amp;#19994;&amp;#38134;&amp;#34892;&amp;#20013;&amp;#23567;&amp;#20225;&amp;#19994;&amp;#25209;&amp;#37327;&amp;#33829;&amp;#38144;&amp;#28192;&amp;#36947;&amp;#24320;&amp;#21457;&amp;#31574;&amp;#30053;&amp;#21450;&amp;#26041;&amp;#26696;&amp;#35774;&amp;#35745;&lt;/div&gt;  &lt;div&gt;&amp;#19968;&amp;#12289;&amp;#25919;&amp;#24220;&amp;#19982;&amp;#26426;&amp;#26500;&amp;#28192;&amp;#36947;&amp;#24320;&amp;#21457;&amp;#31574;&amp;#30053;&amp;#21450;&amp;#26041;&amp;#26696;&amp;#35774;&amp;#35745;&lt;/div&gt;  &lt;div&gt;&amp;#65288;&amp;#19968;&amp;#65289;&amp;#25919;&amp;#24220;&amp;#19982;&amp;#26426;&amp;#26500;&amp;#28192;&amp;#36947;&amp;#30340;&amp;#24320;&amp;#21457;&amp;#24605;&amp;#36335;&lt;/div&gt;  &lt;div&gt;&amp;#65288;&amp;#20108;&amp;#65289;&amp;#25919;&amp;#24220;&amp;#19982;&amp;#26426;&amp;#26500;&amp;#28192;&amp;#36947;&amp;#30340;&amp;#20855;&amp;#20307;&amp;#24320;&amp;#21457;&amp;#27169;&amp;#24335;&lt;/div&gt;  &lt;div&gt;1&amp;#12289;&amp;#25919;&amp;#24220;&amp;#37319;&amp;#36141;&amp;#39033;&amp;#30446;&amp;#24320;&amp;#21457;&amp;#27169;&amp;#24335;&lt;/div&gt;  &lt;div&gt;2&amp;#12289;&amp;ldquo;&amp;#24212;&amp;#36864;&amp;#31246;&amp;#36134;&amp;#25143;&amp;#36136;&amp;#25276;&amp;rdquo;&amp;#24320;&amp;#21457;&amp;#27169;&amp;#24335;&lt;/div&gt;  &lt;div&gt;3&amp;#12289;&amp;ldquo;&amp;#39118;&amp;#38505;&amp;#20445;&amp;#35777;&amp;#37329;&amp;rdquo;+&amp;ldquo;&amp;#25285;&amp;#20445;&amp;#20844;&amp;#21496;&amp;#25285;&amp;#20445;&amp;rdquo;&amp;#24320;&amp;#21457;&amp;#27169;&amp;#24335;&lt;/div&gt;  &lt;div&gt;&amp;#20108;&amp;#12289;&amp;#21830;&amp;#19994;&amp;#28192;&amp;#36947;&amp;#24320;&amp;#21457;&amp;#31574;&amp;#30053;&amp;#21450;&amp;#26041;&amp;#26696;&amp;#35774;&amp;#35745;&lt;/div&gt;  &lt;div&gt;&amp;#65288;&amp;#19968;&amp;#65289;&amp;#21830;&amp;#19994;&amp;#28192;&amp;#36947;&amp;#30340;&amp;#24320;&amp;#21457;&amp;#24605;&amp;#36335;&lt;/div&gt;  &lt;div&gt;&amp;#65288;&amp;#20108;&amp;#65289;&amp;#21830;&amp;#19994;&amp;#28192;&amp;#36947;&amp;#30340;&amp;#20855;&amp;#20307;&amp;#24320;&amp;#21457;&amp;#27169;&amp;#24335;&lt;/div&gt;  &lt;div&gt;1&amp;#12289;&amp;#20877;&amp;#25285;&amp;#20445;&amp;#39033;&amp;#30446;&amp;#24320;&amp;#21457;&amp;#27169;&amp;#24335;&lt;/div&gt;  &lt;div&gt;2&amp;#12289;&amp;#36229;&amp;#24066;&amp;#20379;&amp;#24212;&amp;#21830;&amp;#24320;&amp;#21457;&amp;#27169;&amp;#24335;&lt;/div&gt;  &lt;div&gt;&amp;#19977;&amp;#12289;&amp;#21830;&amp;#21697;&amp;#20132;&amp;#26131;&amp;#24066;&amp;#22330;&amp;#28192;&amp;#36947;&amp;#24320;&amp;#21457;&amp;#31574;&amp;#30053;&amp;#21450;&amp;#26041;&amp;#26696;&amp;#35774;&amp;#35745;&lt;/div&gt;  &lt;div&gt;&amp;#65288;&amp;#19968;&amp;#65289;&amp;#21830;&amp;#21697;&amp;#20132;&amp;#26131;&amp;#24066;&amp;#22330;&amp;#30340;&amp;#24320;&amp;#21457;&amp;#24605;&amp;#36335;&lt;/div&gt;  &lt;div&gt;&amp;#65288;&amp;#20108;&amp;#65289;&amp;#21830;&amp;#21697;&amp;#20132;&amp;#26131;&amp;#24066;&amp;#22330;&amp;#30340;&amp;#20855;&amp;#20307;&amp;#24320;&amp;#21457;&amp;#27169;&amp;#24335;&lt;/div&gt;  &lt;div&gt;1&amp;#12289;&amp;ldquo;&amp;#24066;&amp;#22330;&amp;#25285;&amp;#20445;+&amp;#32852;&amp;#20445;&amp;rdquo;&amp;#24320;&amp;#21457;&amp;#27169;&amp;#24335;&lt;/div&gt;  &lt;div&gt;2&amp;#12289;&amp;ldquo;&amp;#36229;&amp;#39069;&amp;#25269;&amp;#25276;+&amp;#20854;&amp;#20182;&amp;#25285;&amp;#20445;&amp;#26041;&amp;#24335;&amp;rdquo;&amp;#24320;&amp;#21457;&amp;#27169;&amp;#24335;&lt;/div&gt;  &lt;div&gt;&amp;#22235;&amp;#12289;&amp;#21439;&amp;#22495;&amp;#20135;&amp;#19994;&amp;#38598;&amp;#32676;&amp;#28192;&amp;#36947;&amp;#24320;&amp;#21457;&amp;#31574;&amp;#30053;&amp;#21450;&amp;#26041;&amp;#26696;&amp;#35774;&amp;#35745;&lt;/div&gt;  &lt;div&gt;&amp;#65288;&amp;#19968;&amp;#65289;&amp;#21439;&amp;#22495;&amp;#20135;&amp;#19994;&amp;#38598;&amp;#32676;&amp;#30340;&amp;#24320;&amp;#21457;&amp;#24605;&amp;#36335;&lt;/div&gt;  &lt;div&gt;&amp;#65288;&amp;#20108;&amp;#65289;&amp;#21439;&amp;#22495;&amp;#20135;&amp;#19994;&amp;#38598;&amp;#32676;&amp;#30340;&amp;#20855;&amp;#20307;&amp;#24320;&amp;#21457;&amp;#26041;&amp;#26696;&amp;#20998;&amp;#26512;&lt;/div&gt;  &lt;div&gt;1&amp;#12289;&amp;#21414;&amp;#38376;&amp;#38598;&amp;#32654;&amp;#21518;&amp;#28330;&amp;#24037;&amp;#19994;&amp;#38598;&amp;#20013;&amp;#21306;&amp;#25209;&amp;#37327;&amp;#24320;&amp;#21457;&amp;#26041;&amp;#26696;&amp;#20998;&amp;#26512;&lt;/div&gt;  &lt;div&gt;2&amp;#12289;&amp;#21476;&amp;#38215;&amp;#28783;&amp;#39280;&amp;#34892;&amp;#19994;&amp;#24320;&amp;#21457;&amp;#25209;&amp;#37327;&amp;#24320;&amp;#21457;&amp;#26696;&amp;#20363;&amp;#20998;&amp;#26512;&lt;/div&gt;  &lt;div&gt;&amp;#20116;&amp;#12289;&amp;#21306;&amp;#22495;&amp;#20248;&amp;#21183;&amp;#21450;&amp;#29305;&amp;#33394;&amp;#34892;&amp;#19994;&amp;#28192;&amp;#36947;&amp;#24320;&amp;#21457;&amp;#31574;&amp;#30053;&amp;#21450;&amp;#26041;&amp;#26696;&amp;#35774;&amp;#35745;&lt;/div&gt;  &lt;div&gt;&amp;#65288;&amp;#19968;&amp;#65289;&amp;#21306;&amp;#22495;&amp;#20248;&amp;#21183;&amp;#21450;&amp;#29305;&amp;#33394;&amp;#34892;&amp;#19994;&amp;#30340;&amp;#24320;&amp;#21457;&amp;#24605;&amp;#36335;&lt;/div&gt;  &lt;div&gt;&amp;#65288;&amp;#20108;&amp;#65289;&amp;#21306;&amp;#22495;&amp;#20248;&amp;#21183;&amp;#21450;&amp;#29305;&amp;#33394;&amp;#34892;&amp;#19994;&amp;#30340;&amp;#20855;&amp;#20307;&amp;#24320;&amp;#21457;&amp;#26041;&amp;#26696;&amp;#20998;&amp;#26512;&lt;/div&gt;  &lt;div&gt;1&amp;#12289;&amp;#19996;&amp;#33694;&amp;#39135;&amp;#21697;&amp;#34892;&amp;#19994;&amp;#25209;&amp;#37327;&amp;#24320;&amp;#21457;&amp;#35268;&amp;#21010;&amp;#26696;&amp;#20363;&amp;#20998;&amp;#26512;&lt;/div&gt;  &lt;div&gt;2&amp;#12289;&amp;#31119;&amp;#23433;&amp;#30005;&amp;#26426;&amp;#34892;&amp;#19994;&amp;#25209;&amp;#37327;&amp;#24320;&amp;#21457;&amp;#35268;&amp;#21010;&amp;#26696;&amp;#20363;&lt;/div&gt;  &lt;div&gt;&amp;#31532;&amp;#19977;&amp;#33410; &amp;#21830;&amp;#19994;&amp;#38134;&amp;#34892;&amp;#24320;&amp;#23637;&amp;#20013;&amp;#23567;&amp;#20225;&amp;#19994;&amp;#25209;&amp;#37327;&amp;#33829;&amp;#38144;&amp;#30340;&amp;#27969;&amp;#31243;&amp;#20877;&amp;#36896;&lt;/div&gt;  &lt;div&gt;&amp;#19968;&amp;#12289;&amp;#21830;&amp;#19994;&amp;#38134;&amp;#34892;&amp;#20449;&amp;#36151;&amp;#27969;&amp;#31243;&amp;#20877;&amp;#36896;&amp;#29702;&amp;#35770;&lt;/div&gt;  &lt;div&gt;&amp;#65288;&amp;#19968;&amp;#65289;&amp;#20449;&amp;#36151;&amp;#19994;&amp;#21153;&amp;#27969;&amp;#31243;&amp;#30340;&amp;#27010;&amp;#24565;&lt;/div&gt;  &lt;div&gt;&amp;#65288;&amp;#20108;&amp;#65289;&amp;#20449;&amp;#36151;&amp;#19994;&amp;#21153;&amp;#27969;&amp;#31243;&amp;#20877;&amp;#36896;&amp;#30340;&amp;#21407;&amp;#21017;&lt;/div&gt;  &lt;div&gt;1&amp;#12289;&amp;#20197;&amp;#23458;&amp;#25143;&amp;#38656;&amp;#27714;&amp;#20026;&amp;#23548;&amp;#21521;&amp;#30340;&amp;#21407;&amp;#21017;&lt;/div&gt;  &lt;div&gt;2&amp;#12289;&amp;#20197;&amp;#25552;&amp;#39640;&amp;#25928;&amp;#29575;&amp;#20026;&amp;#30446;&amp;#30340;&amp;#30340;&amp;#21407;&amp;#21017;&lt;/div&gt;  &lt;div&gt;3&amp;#12289;&amp;#21152;&amp;#24378;&amp;#39118;&amp;#38505;&amp;#25215;&amp;#21463;&amp;#21147;&amp;#30340;&amp;#21407;&amp;#21017;&lt;/div&gt;  &lt;div&gt;4&amp;#12289;&amp;#24443;&amp;#24213;&amp;#30340;&amp;#20877;&amp;#36896;&amp;#19982;&amp;#25345;&amp;#32493;&amp;#30340;&amp;#25913;&amp;#36827;&amp;#30456;&amp;#32467;&amp;#21512;&amp;#30340;&amp;#21407;&amp;#21017;&lt;/div&gt;  &lt;div&gt;5&amp;#12289;&amp;#20805;&amp;#20998;&amp;#24212;&amp;#29992;&amp;#20449;&amp;#24687;&amp;#25216;&amp;#26415;&amp;#30340;&amp;#21407;&amp;#21017;&lt;/div&gt;  &lt;div&gt;&amp;#20108;&amp;#12289;&amp;#20013;&amp;#23567;&amp;#20225;&amp;#19994;&amp;#20449;&amp;#36151;&amp;#27969;&amp;#31243;&amp;#30340;&amp;#29616;&amp;#29366;&amp;#19982;&amp;#32570;&amp;#38519;&lt;/div&gt;  &lt;div&gt;&amp;#65288;&amp;#19968;&amp;#65289;&amp;#32570;&amp;#23569;&amp;#23458;&amp;#25143;&amp;#33829;&amp;#38144;&amp;#27969;&amp;#31243;&lt;/div&gt;  &lt;div&gt;&amp;#65288;&amp;#20108;&amp;#65289;&amp;#37325;&amp;#22797;&amp;#23457;&amp;#26619;&amp;#12289;&amp;#27969;&amp;#31243;&amp;#21608;&amp;#26399;&amp;#38271;&lt;/div&gt;  &lt;div&gt;&amp;#65288;&amp;#19977;&amp;#65289;&amp;#20449;&amp;#36151;&amp;#23545;&amp;#35937;&amp;#32570;&amp;#20047;&amp;#25968;&amp;#25454;&amp;#24211;&amp;#36164;&amp;#26009;&amp;#25903;&amp;#25345;&lt;/div&gt;  &lt;div&gt;&amp;#65288;&amp;#22235;&amp;#65289;&amp;#27809;&amp;#26377;&amp;#23436;&amp;#21892;&amp;#30340;&amp;#20013;&amp;#23567;&amp;#20225;&amp;#19994;&amp;#20449;&amp;#29992;&amp;#35780;&amp;#32423;&amp;#31649;&amp;#29702;&amp;#20307;&amp;#31995;&lt;/div&gt;  &lt;div&gt;&amp;#65288;&amp;#20116;&amp;#65289;&amp;#24573;&amp;#35270;&amp;#39118;&amp;#38505;&amp;#30340;&amp;#21160;&amp;#24577;&amp;#31649;&amp;#29702;&lt;/div&gt;  &lt;div&gt;&amp;#19977;&amp;#12289;&amp;ldquo;&amp;#20449;&amp;#36151;&amp;#24037;&amp;#21378;&amp;rdquo;&amp;#26159;&amp;#20013;&amp;#23567;&amp;#20225;&amp;#19994;&amp;#20449;&amp;#36151;&amp;#27969;&amp;#31243;&amp;#25913;&amp;#36896;&amp;#30340;&amp;#20856;&amp;#22411;&amp;#27169;&amp;#24335;&lt;/div&gt;  &lt;div&gt;&amp;#65288;&amp;#19968;&amp;#65289;&amp;ldquo;&amp;#20449;&amp;#36151;&amp;#24037;&amp;#21378;&amp;rdquo;&amp;#27169;&amp;#24335;&amp;#30340;&amp;#20869;&amp;#28085;&amp;#21450;&amp;#29305;&amp;#24449;&lt;/div&gt;  &lt;div&gt;&amp;#65288;&amp;#20108;&amp;#65289;&amp;ldquo;&amp;#20449;&amp;#36151;&amp;#24037;&amp;#21378;&amp;rdquo;&amp;#27169;&amp;#24335;&amp;#30340;&amp;#36816;&amp;#20316;&amp;#27169;&amp;#24335;&lt;/div&gt;  &lt;div&gt;1&amp;#12289;&amp;#32452;&amp;#32455;&amp;#26550;&amp;#26500;&amp;#19982;&amp;#31649;&amp;#29702;&amp;#25919;&amp;#31574;&lt;/div&gt;  &lt;div&gt;2&amp;#12289;&amp;#23458;&amp;#25143;&amp;#31579;&amp;#36873;&amp;#21450;&amp;#20449;&amp;#29992;&amp;#35780;&amp;#20215;&amp;#35774;&amp;#35745;&lt;/div&gt;  &lt;div&gt;3&amp;#12289;&amp;#20840;&amp;#27969;&amp;#31243;&amp;#30340;&amp;#39118;&amp;#38505;&amp;#25511;&amp;#21046;&amp;#35774;&amp;#35745;&lt;/div&gt;  &lt;div&gt;4&amp;#12289;&amp;#20154;&amp;#21592;&amp;#28608;&amp;#21169;&amp;#25919;&amp;#31574;&amp;#30340;&amp;#35774;&amp;#35745;&lt;/div&gt;  &lt;div&gt;5&amp;#12289;&amp;#20449;&amp;#24687;&amp;#25216;&amp;#26415;&amp;#22312;&amp;#27969;&amp;#27700;&amp;#32447;&amp;#20013;&amp;#30340;&amp;#24212;&amp;#29992;&lt;/div&gt;  &lt;div&gt;&amp;#65288;&amp;#19977;&amp;#65289;&amp;ldquo;&amp;#20449;&amp;#36151;&amp;#24037;&amp;#21378;&amp;rdquo;&amp;#27169;&amp;#24335;&amp;#30340;&amp;#27969;&amp;#31243;&amp;#35774;&amp;#35745;&lt;/div&gt;  &lt;div&gt;&amp;#22235;&amp;#12289;&amp;ldquo;&amp;#20449;&amp;#36151;&amp;#24037;&amp;#21378;&amp;rdquo;&amp;#27169;&amp;#24335;&amp;#22312;&amp;#21830;&amp;#19994;&amp;#38134;&amp;#34892;&amp;#20013;&amp;#30340;&amp;#23454;&amp;#36341;&amp;#20570;&amp;#27861;&lt;/div&gt;  &lt;div&gt;&amp;#65288;&amp;#19968;&amp;#65289;&amp;#22269;&amp;#26377;&amp;#38134;&amp;#34892;&amp;#24320;&amp;#23637;&amp;ldquo;&amp;#20449;&amp;#36151;&amp;#24037;&amp;#21378;&amp;rdquo;&amp;#27169;&amp;#24335;&amp;#30340;&amp;#23454;&amp;#36341;&lt;/div&gt;  &lt;div&gt;1&amp;#12289;&amp;#24314;&amp;#35774;&amp;#38134;&amp;#34892;&amp;ldquo;&amp;#20449;&amp;#36151;&amp;#24037;&amp;#21378;&amp;rdquo;&amp;#30340;&amp;#23454;&amp;#36341;&amp;#26696;&amp;#20363;&lt;/div&gt;  &lt;div&gt;2&amp;#12289;&amp;#20013;&amp;#22269;&amp;#38134;&amp;#34892;&amp;ldquo;&amp;#20449;&amp;#36151;&amp;#24037;&amp;#21378;&amp;rdquo;&amp;#30340;&amp;#23454;&amp;#36341;&amp;#26696;&amp;#20363;&lt;/div&gt;  &lt;div&gt;&amp;#65288;&amp;#20108;&amp;#65289;&amp;#27665;&amp;#29983;&amp;#38134;&amp;#34892;&amp;#24320;&amp;#23637;&amp;ldquo;&amp;#20449;&amp;#36151;&amp;#24037;&amp;#21378;&amp;rdquo;&amp;#27169;&amp;#24335;&amp;#30340;&amp;#23454;&amp;#36341;&lt;/div&gt;  &lt;div&gt;1&amp;#12289;&amp;#20135;&amp;#21697;&amp;#31995;&amp;#21015;&amp;#21019;&amp;#26032;&lt;/div&gt;  &lt;div&gt;2&amp;#12289;&amp;#29305;&amp;#33394;&amp;#33829;&amp;#38144;&amp;#26426;&amp;#21046;&lt;/div&gt;  &lt;div&gt;3&amp;#12289;&amp;#36151;&amp;#21518;&amp;#31649;&amp;#29702;&amp;#21019;&amp;#26032;&lt;/div&gt;  &lt;div&gt;&amp;#65288;&amp;#19977;&amp;#65289;&amp;#22478;&amp;#24066;&amp;#21830;&amp;#19994;&amp;#38134;&amp;#34892;&amp;#24320;&amp;#23637;&amp;ldquo;&amp;#20449;&amp;#36151;&amp;#24037;&amp;#21378;&amp;rdquo;&amp;#27169;&amp;#24335;&amp;#30340;&amp;#23454;&amp;#36341;&lt;/div&gt;  &lt;div&gt;1&amp;#12289;&amp;#26477;&amp;#24030;&amp;#38134;&amp;#34892;&amp;ldquo;&amp;#20449;&amp;#36151;&amp;#24037;&amp;#21378;&amp;rdquo;&amp;#30340;&amp;#23454;&amp;#36341;&amp;#26696;&amp;#20363;&lt;/div&gt;  &lt;div&gt;2&amp;#12289;&amp;#21271;&amp;#20140;&amp;#38134;&amp;#34892;&amp;ldquo;&amp;#20449;&amp;#36151;&amp;#24037;&amp;#21378;&amp;rdquo;&amp;#30340;&amp;#23454;&amp;#36341;&amp;#26696;&amp;#20363;&lt;/div&gt;  &lt;div&gt;&amp;#65288;&amp;#22235;&amp;#65289;&amp;#19981;&amp;#21516;&amp;#31867;&amp;#22411;&amp;#38134;&amp;#34892;&amp;#23454;&amp;#36341;&amp;ldquo;&amp;#20449;&amp;#36151;&amp;#24037;&amp;#21378;&amp;rdquo;&amp;#27169;&amp;#24335;&amp;#30340;&amp;#24046;&amp;#24322;&amp;#27604;&amp;#36739;&lt;/div&gt;  &lt;div&gt;1&amp;#12289;&amp;#20449;&amp;#36151;&amp;#20135;&amp;#21697;&amp;#26631;&amp;#20934;&amp;#21270;&amp;#26041;&amp;#38754;&amp;#30340;&amp;#24046;&amp;#24322;&amp;#27604;&amp;#36739;&lt;/div&gt;  &lt;div&gt;2&amp;#12289;&amp;#32452;&amp;#32455;&amp;#31649;&amp;#29702;&amp;#32467;&amp;#26500;&amp;#26041;&amp;#38754;&amp;#30340;&amp;#24046;&amp;#24322;&amp;#27604;&amp;#36739;&lt;/div&gt;  &lt;div&gt;3&amp;#12289;&amp;#20449;&amp;#24687;&amp;#25216;&amp;#26415;&amp;#25903;&amp;#25345;&amp;#26041;&amp;#38754;&amp;#30340;&amp;#24046;&amp;#24322;&amp;#27604;&amp;#36739;&lt;/div&gt;  &lt;div&gt;4&amp;#12289;&amp;#20449;&amp;#36151;&amp;#39118;&amp;#38505;&amp;#25511;&amp;#21046;&amp;#26041;&amp;#38754;&amp;#30340;&amp;#24046;&amp;#24322;&amp;#27604;&amp;#36739;&lt;/div&gt;  &lt;div&gt;&amp;#20116;&amp;#12289;&amp;#21830;&amp;#19994;&amp;#38134;&amp;#34892;&amp;#20013;&amp;#23567;&amp;#20225;&amp;#19994;&amp;#33829;&amp;#38144;&amp;#27969;&amp;#31243;&amp;#20877;&amp;#36896;&amp;#30340;&amp;#31574;&amp;#30053;&amp;#24314;&amp;#35758;&lt;/div&gt;  &lt;div&gt;&amp;#65288;&amp;#19968;&amp;#65289;&amp;#23458;&amp;#25143;&amp;#36873;&amp;#25321;&amp;#26631;&amp;#20934;&amp;#21270;&amp;#65292;&amp;#27969;&amp;#31243;&amp;#35774;&amp;#35745;&amp;#24046;&amp;#24322;&amp;#21270;&lt;/div&gt;  &lt;div&gt;&amp;#65288;&amp;#20108;&amp;#65289;&amp;#28145;&amp;#21270;&amp;#36151;&amp;#21069;&amp;#23613;&amp;#32844;&amp;#35843;&amp;#26619;&amp;#65292;&amp;#24320;&amp;#21457;&amp;#23458;&amp;#25143;&amp;#20449;&amp;#29992;&amp;#31995;&amp;#32479;&lt;/div&gt;  &lt;div&gt;&amp;#65288;&amp;#19977;&amp;#65289;&amp;#20132;&amp;#21449;&amp;#38144;&amp;#21806;&amp;#20307;&amp;#31995;&amp;#21270;&amp;#65292;&amp;#25552;&amp;#39640;&amp;#23458;&amp;#2514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;&amp;#35802;&amp;#24230;&lt;/div&gt;  &lt;div&gt;&amp;#65288;&amp;#22235;&amp;#65289;&amp;#36151;&amp;#21518;&amp;#31649;&amp;#29702;&amp;#31934;&amp;#32454;&amp;#21270;&amp;#65292;&amp;#24314;&amp;#31435;&amp;ldquo;&amp;#36807;&amp;#31243;&amp;#25511;&amp;#21046;&amp;rdquo;&amp;#32771;&amp;#26680;&amp;#20307;&amp;#31995;&lt;/div&gt;  &lt;div&gt;&amp;#31532;&amp;#22235;&amp;#33410; &amp;#32852;&amp;#20445;&amp;#36151;&amp;#27454;&amp;#26159;&amp;#24320;&amp;#23637;&amp;#20013;&amp;#23567;&amp;#20225;&amp;#19994;&amp;#25209;&amp;#37327;&amp;#33829;&amp;#38144;&amp;#30340;&amp;#20027;&amp;#21147;&amp;#20135;&amp;#21697;&lt;/div&gt;  &lt;div&gt;&amp;#19968;&amp;#12289;&amp;#20013;&amp;#23567;&amp;#20225;&amp;#19994;&amp;#32852;&amp;#20445;&amp;#36151;&amp;#27454;&amp;#30340;&amp;#20027;&amp;#35201;&amp;#31867;&amp;#21035;&lt;/div&gt;  &lt;div&gt;&amp;#65288;&amp;#19968;&amp;#65289;&amp;#19968;&amp;#33324;&amp;#32852;&amp;#20445;&amp;#36151;&amp;#27454;&lt;/div&gt;  &lt;div&gt;&amp;#65288;&amp;#20108;&amp;#65289;&amp;#29305;&amp;#27530;&amp;#32852;&amp;#20445;&amp;#36151;&amp;#27454;&lt;/div&gt;  &lt;div&gt;&amp;#20108;&amp;#12289;&amp;#20013;&amp;#23567;&amp;#20225;&amp;#19994;&amp;#32852;&amp;#20445;&amp;#36151;&amp;#27454;&amp;#30340;&amp;#36866;&amp;#29992;&amp;#23545;&amp;#35937;&lt;/div&gt;  &lt;div&gt;&amp;#19977;&amp;#12289;&amp;#20013;&amp;#23567;&amp;#20225;&amp;#19994;&amp;#32852;&amp;#20445;&amp;#36151;&amp;#27454;&amp;#30340;&amp;#36151;&amp;#27454;&amp;#29992;&amp;#36884;&lt;/div&gt;  &lt;div&gt;&amp;#22235;&amp;#12289;&amp;#20013;&amp;#23567;&amp;#20225;&amp;#19994;&amp;#32852;&amp;#20445;&amp;#36151;&amp;#27454;&amp;#38134;&amp;#34892;&amp;#30410;&amp;#22788;&lt;/div&gt;  &lt;div&gt;&amp;#20116;&amp;#12289;&amp;#20013;&amp;#23567;&amp;#20225;&amp;#19994;&amp;#32852;&amp;#20445;&amp;#36151;&amp;#27454;&amp;#30340;&amp;#36866;&amp;#29992;&amp;#33539;&amp;#22260;&lt;/div&gt;  &lt;div&gt;&amp;#20845;&amp;#12289;&amp;#20013;&amp;#23567;&amp;#20225;&amp;#19994;&amp;#32852;&amp;#20445;&amp;#36151;&amp;#27454;&amp;#30340;&amp;#19994;&amp;#21153;&amp;#27969;&amp;#31243;&lt;/div&gt;  &lt;div&gt;&amp;#65288;&amp;#19968;&amp;#65289;&amp;#35774;&amp;#31435;&amp;#32852;&amp;#20445;&amp;#23567;&amp;#32452;&lt;/div&gt;  &lt;div&gt;&amp;#65288;&amp;#20108;&amp;#65289;&amp;#32852;&amp;#20445;&amp;#19994;&amp;#21153;&amp;#30003;&amp;#35831;&lt;/div&gt;  &lt;div&gt;&amp;#65288;&amp;#19977;&amp;#65289;&amp;#32852;&amp;#20445;&amp;#27169;&amp;#24335;&amp;#35774;&amp;#35745;&lt;/div&gt;  &lt;div&gt;&amp;#65288;&amp;#22235;&amp;#65289;&amp;#19978;&amp;#25253;&amp;#32852;&amp;#20445;&amp;#26041;&amp;#26696;&lt;/div&gt;  &lt;div&gt;&amp;#65288;&amp;#20116;&amp;#65289;&amp;#26041;&amp;#26696;&amp;#30340;&amp;#23457;&amp;#26597;&amp;#12289;&amp;#23457;&amp;#25209;&lt;/div&gt;  &lt;div&gt;&amp;#65288;&amp;#20845;&amp;#65289;&amp;#25480;&amp;#20449;&amp;#35843;&amp;#26597;&lt;/div&gt;  &lt;div&gt;&amp;#65288;&amp;#19971;&amp;#65289;&amp;#25480;&amp;#20449;&amp;#30340;&amp;#23457;&amp;#26597;&amp;#12289;&amp;#23457;&amp;#25209;&lt;/div&gt;  &lt;div&gt;1&amp;#12289;&amp;#23457;&amp;#26597;&amp;#21407;&amp;#21017;&lt;/div&gt;  &lt;div&gt;2&amp;#12289;&amp;#25480;&amp;#20449;&amp;#39069;&amp;#24230;&amp;#31649;&amp;#29702;&lt;/div&gt;  &lt;div&gt;3&amp;#12289;&amp;#25480;&amp;#20449;&amp;#26399;&amp;#38480;&amp;#21644;&amp;#29992;&amp;#36884;&lt;/div&gt;  &lt;div&gt;4&amp;#12289;&amp;#36151;&amp;#27454;&amp;#21033;&amp;#29575;&lt;/div&gt;  &lt;div&gt;&amp;#65288;&amp;#20843;&amp;#65289;&amp;#31614;&amp;#35746;&amp;#21327;&amp;#35758;&amp;#12289;&amp;#25480;&amp;#20449;&amp;#38450;&amp;#25511;&lt;/div&gt;  &lt;div&gt;&amp;#65288;&amp;#20061;&amp;#65289;&amp;#32852;&amp;#20445;&amp;#23567;&amp;#32452;&amp;#30340;&amp;#36864;&amp;#20986;&amp;#12289;&amp;#34917;&amp;#20805;&amp;#21644;&amp;#35299;&amp;#25955;&lt;/div&gt;  &lt;div&gt;1&amp;#12289;&amp;#32852;&amp;#20445;&amp;#20225;&amp;#19994;&amp;#30340;&amp;#36864;&amp;#20986;&lt;/div&gt;  &lt;div&gt;2&amp;#12289;&amp;#32852;&amp;#20445;&amp;#23567;&amp;#32452;&amp;#25104;&amp;#21592;&amp;#30340;&amp;#34917;&amp;#20805;&lt;/div&gt;  &lt;div&gt;3&amp;#12289;&amp;#32852;&amp;#20445;&amp;#23567;&amp;#32452;&amp;#30340;&amp;#35299;&amp;#25955;&lt;/div&gt;  &lt;div&gt;&amp;#19971;&amp;#12289;&amp;#20013;&amp;#23567;&amp;#20225;&amp;#19994;&amp;#32852;&amp;#20445;&amp;#36151;&amp;#27454;&amp;#30340;&amp;#39118;&amp;#38505;&amp;#25511;&amp;#21046;&lt;/div&gt;  &lt;div&gt;&amp;#65288;&amp;#19968;&amp;#65289;&amp;#20005;&amp;#25226;&amp;#23458;&amp;#25143;&amp;#20934;&amp;#20837;&amp;#20851;&lt;/div&gt;  &lt;div&gt;&amp;#65288;&amp;#20108;&amp;#65289;&amp;#21152;&amp;#24378;&amp;#39118;&amp;#38505;&amp;#39044;&amp;#35686;&amp;#24037;&amp;#20316;&lt;/div&gt;  &lt;div&gt;&amp;#65288;&amp;#19977;&amp;#65289;&amp;#39118;&amp;#38505;&amp;#20445;&amp;#35777;&amp;#37329;&amp;#31649;&amp;#29702;&lt;/div&gt;  &lt;div&gt;&amp;#65288;&amp;#22235;&amp;#65289;&amp;#20225;&amp;#19994;&amp;#20449;&amp;#29992;&amp;#35780;&amp;#20215;&lt;/div&gt;  &lt;div&gt;&amp;#65288;&amp;#20116;&amp;#65289;&amp;#36947;&amp;#24503;&amp;#39118;&amp;#38505;&amp;#38450;&amp;#33539;&lt;/div&gt;  &lt;div&gt;&amp;#65288;&amp;#20845;&amp;#65289;&amp;#24314;&amp;#31435;&amp;#25480;&amp;#20449;&amp;#36864;&amp;#20986;&amp;#26426;&amp;#21046;&lt;/div&gt;  &lt;div&gt;&amp;#65288;&amp;#19971;&amp;#65289;&amp;#36151;&amp;#21518;&amp;#31649;&amp;#29702;&lt;/div&gt;  &lt;div&gt;&amp;#31532;&amp;#20116;&amp;#33410; &amp;#26500;&amp;#24314;&amp;#36866;&amp;#24212;&amp;#20013;&amp;#23567;&amp;#20225;&amp;#19994;&amp;#25209;&amp;#37327;&amp;#33829;&amp;#38144;&amp;#30340;&amp;#20449;&amp;#36151;&amp;#32452;&amp;#32455;&amp;#26426;&amp;#26500;&amp;#27169;&amp;#24335;&lt;/div&gt;  &lt;div&gt;&amp;#19968;&amp;#12289;&amp;#25105;&amp;#22269;&amp;#21830;&amp;#19994;&amp;#38134;&amp;#34892;&amp;#20013;&amp;#23567;&amp;#20225;&amp;#19994;&amp;#20449;&amp;#36151;&amp;#32452;&amp;#32455;&amp;#26426;&amp;#26500;&amp;#30340;&amp;#22235;&amp;#31181;&amp;#27169;&amp;#24335;&lt;/div&gt;  &lt;div&gt;&amp;#65288;&amp;#19968;&amp;#65289;&amp;#29420;&amp;#31435;&amp;#20934;&amp;#27861;&amp;#20154;&amp;#21046;&amp;#20013;&amp;#23567;&amp;#20225;&amp;#19994;&amp;#20449;&amp;#36151;&amp;#20013;&amp;#24515;&amp;#27169;&amp;#24335;&lt;/div&gt;  &lt;div&gt;&amp;#65288;&amp;#20108;&amp;#65289;&amp;#20934;&amp;#20107;&amp;#19994;&amp;#37096;&amp;#21046;&amp;#20013;&amp;#23567;&amp;#20225;&amp;#19994;&amp;ldquo;&amp;#20449;&amp;#36151;&amp;#24037;&amp;#21378;&amp;rdquo;&amp;#27169;&amp;#24335;&lt;/div&gt;  &lt;div&gt;&amp;#65288;&amp;#19977;&amp;#65289;&amp;#19987;&amp;#19994;&amp;#25903;&amp;#34892;&amp;#21046;&amp;#20013;&amp;#23567;&amp;#20225;&amp;#19994;&amp;#20449;&amp;#36151;&amp;#19987;&amp;#33829;&amp;#27169;&amp;#24335;&lt;/div&gt;  &lt;div&gt;&amp;#65288;&amp;#22235;&amp;#65289;&amp;#20998;&amp;#32423;&amp;#31649;&amp;#29702;&amp;#21046;&amp;#20013;&amp;#23567;&amp;#20225;&amp;#19994;&amp;#20449;&amp;#36151;&amp;#19987;&amp;#33829;&amp;#27169;&amp;#24335;&lt;/div&gt;  &lt;div&gt;&amp;#20108;&amp;#12289;&amp;#23558;&amp;#27969;&amp;#31243;&amp;#38134;&amp;#34892;&amp;#24605;&amp;#24819;&amp;#23548;&amp;#20837;&amp;#20013;&amp;#23567;&amp;#20225;&amp;#19994;&amp;#20449;&amp;#36151;&amp;#32452;&amp;#32455;&amp;#26426;&amp;#26500;&amp;#30340;&amp;#35774;&amp;#24819;&lt;/div&gt;  &lt;div&gt;&amp;#65288;&amp;#19968;&amp;#65289;&amp;#27969;&amp;#31243;&amp;#38134;&amp;#34892;&amp;#24605;&amp;#24819;&amp;#23548;&amp;#20837;&amp;#30340;&amp;#23458;&amp;#35266;&amp;#24517;&amp;#28982;&amp;#24615;&amp;nbsp;&lt;/div&gt;  &lt;div&gt;&amp;#65288;&amp;#20108;&amp;#65289;&amp;#20013;&amp;#23567;&amp;#20225;&amp;#19994;&amp;#20449;&amp;#36151;&amp;#27969;&amp;#31243;&amp;#32452;&amp;#32455;&amp;#26426;&amp;#26500;&amp;#26500;&amp;#24314;&amp;#35201;&amp;#28857;&lt;/div&gt;  &lt;div&gt;&amp;#65288;&amp;#19977;&amp;#65289;&amp;#20197;&amp;#27969;&amp;#31243;&amp;#20026;&amp;#26680;&amp;#24515;&amp;#30340;&amp;#20013;&amp;#23567;&amp;#20225;&amp;#19994;&amp;#20449;&amp;#36151;&amp;#32452;&amp;#32455;&amp;#26694;&amp;#26550;&lt;/div&gt;  &lt;div&gt;&amp;#65288;&amp;#22235;&amp;#65289;&amp;#20013;&amp;#23567;&amp;#20225;&amp;#19994;&amp;#20449;&amp;#36151;&amp;#27969;&amp;#31243;&amp;#32452;&amp;#32455;&amp;#26500;&amp;#24314;&amp;#20013;&amp;#21487;&amp;#33021;&amp;#20986;&amp;#29616;&amp;#30340;&amp;#38382;&amp;#39064;&amp;#19982;&amp;#23545;&amp;#31574;&lt;/div&gt;  &lt;div&gt;&lt;b&gt;&amp;#22270;&amp;#34920;&amp;#30446;&amp;#24405;&lt;/b&gt;&lt;/div&gt;  &lt;div&gt;&amp;#22270;&amp;#34920; 1&amp;#65306;&amp;ldquo;&amp;#25320;&amp;#25913;&amp;#36151;&amp;rdquo;&amp;#26159;&amp;ldquo;&amp;#31185;&amp;#36151;&amp;#36890;&amp;rdquo;&amp;#27169;&amp;#24335;&amp;#30340;&amp;#26680;&amp;#24515;&lt;/div&gt;  &lt;div&gt;&amp;#22270;&amp;#34920; 2&amp;#65306;&amp;ldquo;&amp;#31185;&amp;#36151;&amp;#36890;&amp;rdquo;&amp;#27169;&amp;#24335;&amp;#30340;&amp;#27604;&amp;#36739;&amp;#20248;&amp;#21183;&lt;/div&gt;  &lt;div&gt;&amp;#22270;&amp;#34920; 3&amp;#65306;&amp;ldquo;&amp;#31185;&amp;#36151;&amp;#36890;&amp;rdquo;&amp;#27169;&amp;#24335;&amp;#20869;&amp;#23481;&amp;#21450;&amp;#27969;&amp;#31243;&lt;/div&gt;  &lt;div&gt;&amp;#22270;&amp;#34920; 4&amp;#65306;&amp;ldquo;&amp;#31185;&amp;#36151;&amp;#36890;&amp;rdquo;&amp;#20135;&amp;#21697;&amp;#35774;&amp;#35745;&amp;#21442;&amp;#25968;&lt;/div&gt;  &lt;div&gt;&amp;#22270;&amp;#34920; 5&amp;#65306;&amp;ldquo;&amp;#25919;&amp;#37319;&amp;#36151;&amp;rdquo;&amp;#27169;&amp;#24335;&amp;#27969;&amp;#31243;&lt;/div&gt;  &lt;div&gt;&amp;#22270;&amp;#34920; 6&amp;#65306;&amp;#27993;&amp;#21830;&amp;#38134;&amp;#34892;&amp;#31579;&amp;#36873;&amp;#25919;&amp;#24220;&amp;#20379;&amp;#24212;&amp;#21830;&amp;#30340;&amp;#26631;&amp;#20934;&lt;/div&gt;  &lt;div&gt;&amp;#22270;&amp;#34920; 7&amp;#65306;&amp;ldquo;&amp;#31181;&amp;#23376;&amp;#22522;&amp;#37329;&amp;rdquo;&amp;#27169;&amp;#24335;&amp;#20869;&amp;#23481;&lt;/div&gt;  &lt;div&gt;&amp;#22270;&amp;#34920; 8&amp;#65306;&amp;#38134;&amp;#34892;&amp;#19982;PE/VC&amp;#21512;&amp;#20316;&amp;#30340;&amp;#27178;&amp;#21521;/&amp;#32437;&amp;#21521;&amp;#27169;&amp;#24335;&lt;/div&gt;  &lt;div&gt;&amp;#22270;&amp;#34920; 9&amp;#65306;&amp;#36866;&amp;#20110;&amp;#25209;&amp;#37327;&amp;#33829;&amp;#38144;&amp;#30340;&amp;#34892;&amp;#19994;&amp;#21327;&amp;#20250;&amp;#26631;&amp;#20934;&lt;/div&gt;  &lt;div&gt;&amp;#22270;&amp;#34920; 10&amp;#65306;&amp;#34892;&amp;#19994;&amp;#21327;&amp;#20250;&amp;#25152;&amp;#22788;&amp;#34892;&amp;#19994;&amp;#35843;&amp;#26597;&amp;#37325;&amp;#28857;&lt;/div&gt;  &lt;div&gt;&amp;#22270;&amp;#34920; 11&amp;#65306;&amp;#21327;&amp;#20250;&amp;#25552;&amp;#20379;&amp;#36164;&amp;#26009;&amp;#37325;&amp;#28857;&amp;#35843;&amp;#26597;&amp;#35201;&amp;#28857;&lt;/div&gt;  &lt;div&gt;&amp;#22270;&amp;#34920; 12&amp;#65306;&amp;#21327;&amp;#20250;&amp;#31649;&amp;#29702;&amp;#26041;&amp;#22522;&amp;#26412;&amp;#24773;&amp;#20917;&lt;/div&gt;  &lt;div&gt;&amp;#22270;&amp;#34920; 13&amp;#65306;&amp;#21830;&amp;#19994;&amp;#38134;&amp;#34892;&amp;#37325;&amp;#28857;&amp;#21457;&amp;#23637;&amp;#30340;&amp;#19987;&amp;#19994;&amp;#24066;&amp;#22330;&amp;#26631;&amp;#20934;&lt;/div&gt;  &lt;div&gt;&amp;#22270;&amp;#34920; 14&amp;#65306;&amp;#19987;&amp;#19994;&amp;#24066;&amp;#22330;&amp;#22522;&amp;#26412;&amp;#24773;&amp;#20917;&amp;#35843;&amp;#26597;&amp;#35201;&amp;#28857;&lt;/div&gt;  &lt;div&gt;&amp;#22270;&amp;#34920; 15&amp;#65306;&amp;#19987;&amp;#19994;&amp;#24066;&amp;#22330;&amp;#34892;&amp;#25919;&amp;#31649;&amp;#29702;&amp;#27010;&amp;#20917;&amp;#35843;&amp;#26597;&amp;#35201;&amp;#28857;&lt;/div&gt;  &lt;div&gt;&amp;#22270;&amp;#34920; 16&amp;#65306;&amp;#24066;&amp;#22330;&amp;#31649;&amp;#29702;&amp;#26041;&amp;#20449;&amp;#24687;&amp;#35843;&amp;#26597;&amp;#35201;&amp;#28857;&lt;/div&gt;  &lt;div&gt;&amp;#22270;&amp;#34920; 17&amp;#65306;&amp;#19987;&amp;#19994;&amp;#24066;&amp;#22330;&amp;#20135;&amp;#19994;&amp;#29366;&amp;#20917;&amp;#35843;&amp;#26597;&amp;#35201;&amp;#28857;&lt;/div&gt;  &lt;div&gt;&amp;#22270;&amp;#34920; 18&amp;#65306;&amp;#21830;&amp;#22280;&amp;#25285;&amp;#20445;&amp;#34701;&amp;#36164;&amp;#19994;&amp;#21153;&amp;#27969;&amp;#31243;&lt;/div&gt;  &lt;div&gt;&amp;#22270;&amp;#34920; 19&amp;#65306;&amp;#21830;&amp;#38138;&amp;#32463;&amp;#33829;&amp;#26435;&amp;#36136;&amp;#25276;&amp;#27169;&amp;#24335;&amp;#30340;&amp;#39118;&amp;#38505;&amp;#25511;&amp;#21046;&lt;/div&gt;  &lt;div&gt;&amp;#22270;&amp;#34920; 20&amp;#65306;&amp;#20135;&amp;#19994;&amp;#38142;&amp;#30340;&amp;#36873;&amp;#25321;&amp;#26631;&amp;#20934;&lt;/div&gt;  &lt;div&gt;&amp;#22270;&amp;#34920; 21&amp;#65306;&amp;#20135;&amp;#19994;&amp;#38142;&amp;#26680;&amp;#24515;&amp;#20225;&amp;#19994;&amp;#35843;&amp;#26597;&amp;#35201;&amp;#28857;&lt;/div&gt;  &lt;div&gt;&amp;#22270;&amp;#34920; 22&amp;#65306;&amp;#21508;&amp;#20010;&amp;#21442;&amp;#19982;&amp;#26041;&amp;#25152;&amp;#38656;&amp;#25552;&amp;#20379;&amp;#36164;&amp;#26009;&lt;/div&gt;  &lt;div&gt;&amp;#22270;&amp;#34920; 23&amp;#65306;&amp;#20379;&amp;#24212;&amp;#21830;&amp;#24212;&amp;#20855;&amp;#22791;&amp;#30340;&amp;#22522;&amp;#26412;&amp;#26465;&amp;#20214;&lt;/div&gt;  &lt;div&gt;&amp;#22270;&amp;#34920; 24&amp;#65306;&amp;#34892;&amp;#19994;&amp;#26680;&amp;#24515;&amp;#23458;&amp;#25143;&amp;#24212;&amp;#20855;&amp;#22791;&amp;#30340;&amp;#26465;&amp;#20214;&lt;/div&gt;  &lt;div&gt;&amp;#22270;&amp;#34920; 25&amp;#65306;&amp;#38134;&amp;#34892;&amp;#31105;&amp;#27490;&amp;#21512;&amp;#20316;&amp;#30340;&amp;#26680;&amp;#24515;&amp;#23458;&amp;#25143;&amp;#24773;&amp;#20917;&lt;/div&gt;  &lt;div&gt;&amp;#22270;&amp;#34920; 26&amp;#65306;&amp;#32463;&amp;#38144;&amp;#21830;&amp;#24212;&amp;#24403;&amp;#20855;&amp;#22791;&amp;#30340;&amp;#26465;&amp;#20214;&lt;/div&gt;  &lt;div&gt;&amp;#22270;&amp;#34920; 27&amp;#65306;&amp;#20013;&amp;#23567;&amp;#20225;&amp;#19994;&amp;#38598;&amp;#32676;&amp;#34701;&amp;#36164;&amp;ldquo;&amp;#40479;&amp;#24034;&amp;#27169;&amp;#24335;&amp;rdquo;&lt;/div&gt;  &lt;div&gt;&amp;#22270;&amp;#34920; 28&amp;#65306;&amp;#38598;&amp;#32676;&amp;#20449;&amp;#29992;&amp;#35780;&amp;#20215;&amp;#25351;&amp;#26631;&amp;#20307;&amp;#31995;&lt;/div&gt;  &lt;div&gt;&amp;#22270;&amp;#34920; 29&amp;#65306;&amp;ldquo;&amp;#35780;&amp;#20449;&amp;#36890;&amp;rdquo;&amp;#27169;&amp;#24335;&amp;#30340;&amp;#36816;&amp;#20316;&amp;#27969;&amp;#31243;&lt;/div&gt;  &lt;div&gt;&amp;#22270;&amp;#34920; 30&amp;#65306;&amp;#33719;&amp;#24471;&amp;#36151;&amp;#27454;&amp;#20225;&amp;#19994;&amp;#30340;&amp;#22522;&amp;#26412;&amp;#26465;&amp;#2021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3.html"&gt;http://www.cction.com/report/202402/44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