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8134;&amp;#34892;&amp;#19981;&amp;#33391;&amp;#36164;&amp;#20135;&amp;#22788;&amp;#32622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8134;&amp;#34892;&amp;#19981;&amp;#33391;&amp;#36164;&amp;#20135;&amp;#22788;&amp;#32622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8134;&amp;#34892;&amp;#19981;&amp;#33391;&amp;#36164;&amp;#20135;&amp;#22788;&amp;#32622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2.html"&gt;http://www.cction.com/report/202310/41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19981;&amp;#33391;&amp;#36164;&amp;#20135;&amp;#22788;&amp;#32622;&amp;#65292;&amp;#26159;&amp;#25351;&amp;#36890;&amp;#36807;&amp;#32508;&amp;#21512;&amp;#36816;&amp;#29992;&amp;#27861;&amp;#24459;&amp;#27861;&amp;#35268;&amp;#20801;&amp;#35768;&amp;#33539;&amp;#22260;&amp;#20869;&amp;#30340;&amp;#19968;&amp;#20999;&amp;#25163;&amp;#27573;&amp;#21644;&amp;#26041;&amp;#27861;&amp;#65292;&amp;#23545;&amp;#36164;&amp;#20135;&amp;#36827;&amp;#34892;&amp;#30340;&amp;#20215;&amp;#20540;&amp;#21464;&amp;#29616;&amp;#21644;&amp;#20215;&amp;#20540;&amp;#25552;&amp;#21319;&amp;#30340;&amp;#27963;&amp;#21160;&amp;#12290;&lt;/p&gt;&lt;div&gt;&amp;nbsp; &amp;nbsp; &amp;nbsp; &amp;nbsp;&amp;nbsp;&amp;#36164;&amp;#20135;&amp;#22788;&amp;#32622;&amp;#30340;&amp;#33539;&amp;#22260;&amp;#25353;&amp;#36164;&amp;#20135;&amp;#24418;&amp;#24577;&amp;#21487;&amp;#21010;&amp;#20998;&amp;#20026;&amp;#65306;&amp;#32929;&amp;#26435;&amp;#31867;&amp;#36164;&amp;#20135;&amp;#12289;&amp;#20538;&amp;#26435;&amp;#31867;&amp;#36164;&amp;#20135;&amp;#21644;&amp;#23454;&amp;#29289;&amp;#31867;&amp;#36164;&amp;#20135;&amp;#65307;&amp;#36164;&amp;#20135;&amp;#22788;&amp;#32622;&amp;#26041;&amp;#24335;&amp;#25353;&amp;#36164;&amp;#20135;&amp;#21464;&amp;#29616;&amp;#20998;&amp;#20026;&amp;#32456;&amp;#26497;&amp;#22788;&amp;#32622;&amp;#21644;&amp;#38454;&amp;#27573;&amp;#24615;&amp;#22788;&amp;#32622;&amp;#12290;&amp;#32456;&amp;#26497;&amp;#22788;&amp;#32622;&amp;#20027;&amp;#35201;&amp;#21253;&amp;#25324;&amp;#30772;&amp;#20135;&amp;#28165;&amp;#31639;&amp;#12289;&amp;#25293;&amp;#21334;&amp;#12289;&amp;#25307;&amp;#26631;&amp;#12289;&amp;#21327;&amp;#35758;&amp;#36716;&amp;#35753;&amp;#12289;&amp;#25240;&amp;#25187;&amp;#21464;&amp;#29616;&amp;#31561;&amp;#26041;&amp;#24335;&amp;#65292;&amp;#38454;&amp;#27573;&amp;#24615;&amp;#22788;&amp;#32622;&amp;#20027;&amp;#35201;&amp;#21253;&amp;#25324;&amp;#20538;&amp;#36716;&amp;#32929;&amp;#12289;&amp;#20538;&amp;#21153;&amp;#37325;&amp;#32452;&amp;#12289;&amp;#35785;&amp;#35772;&amp;#21450;&amp;#35785;&amp;#35772;&amp;#20445;&amp;#20840;&amp;#12289;&amp;#20197;&amp;#36164;&amp;#25269;&amp;#20538;&amp;#12289;&amp;#36164;&amp;#20135;&amp;#32622;&amp;#25442;&amp;#12289;&amp;#20225;&amp;#19994;&amp;#37325;&amp;#32452;&amp;#12289;&amp;#23454;&amp;#29289;&amp;#36164;&amp;#20135;&amp;#20877;&amp;#25237;&amp;#36164;&amp;#23436;&amp;#21892;&amp;#12289;&amp;#23454;&amp;#29289;&amp;#36164;&amp;#20135;&amp;#20986;&amp;#31199;&amp;#12289;&amp;#36164;&amp;#20135;&amp;#37325;&amp;#32452;&amp;#12289;&amp;#23454;&amp;#29289;&amp;#36164;&amp;#20135;&amp;#25237;&amp;#36164;&amp;#31561;&amp;#26041;&amp;#24335;&amp;#12290;&lt;/div&gt;  &lt;div&gt;&amp;nbsp; &amp;nbsp; &amp;nbsp; &amp;nbsp;&amp;nbsp;&amp;#20013;&amp;#20225;&amp;#39038;&amp;#38382;&amp;#32593;&amp;#21457;&amp;#24067;&amp;#30340;&amp;#12298;2024-2030&amp;#24180;&amp;#20013;&amp;#22269;&amp;#21830;&amp;#19994;&amp;#38134;&amp;#34892;&amp;#19981;&amp;#33391;&amp;#36164;&amp;#20135;&amp;#22788;&amp;#32622;&amp;#20135;&amp;#19994;&amp;#21457;&amp;#23637;&amp;#29616;&amp;#29366;&amp;#19982;&amp;#25237;&amp;#36164;&amp;#25112;&amp;#30053;&amp;#25253;&amp;#21578;&amp;#12299;&amp;#20849;&amp;#20845;&amp;#31456;&amp;#12290;&amp;#39318;&amp;#20808;&amp;#20171;&amp;#32461;&amp;#20102;&amp;#21830;&amp;#19994;&amp;#38134;&amp;#34892;&amp;#19981;&amp;#33391;&amp;#36164;&amp;#20135;&amp;#22788;&amp;#32622;&amp;#34892;&amp;#19994;&amp;#24066;&amp;#22330;&amp;#21457;&amp;#23637;&amp;#29615;&amp;#22659;&amp;#12289;&amp;#21830;&amp;#19994;&amp;#38134;&amp;#34892;&amp;#19981;&amp;#33391;&amp;#36164;&amp;#20135;&amp;#22788;&amp;#32622;&amp;#25972;&amp;#20307;&amp;#36816;&amp;#34892;&amp;#24577;&amp;#21183;&amp;#31561;&amp;#65292;&amp;#25509;&amp;#30528;&amp;#20998;&amp;#26512;&amp;#20102;&amp;#21830;&amp;#19994;&amp;#38134;&amp;#34892;&amp;#19981;&amp;#33391;&amp;#36164;&amp;#20135;&amp;#22788;&amp;#32622;&amp;#34892;&amp;#19994;&amp;#24066;&amp;#22330;&amp;#36816;&amp;#34892;&amp;#30340;&amp;#29616;&amp;#29366;&amp;#65292;&amp;#28982;&amp;#21518;&amp;#20171;&amp;#32461;&amp;#20102;&amp;#21830;&amp;#19994;&amp;#38134;&amp;#34892;&amp;#19981;&amp;#33391;&amp;#36164;&amp;#20135;&amp;#22788;&amp;#32622;&amp;#24066;&amp;#22330;&amp;#31454;&amp;#20105;&amp;#26684;&amp;#23616;&amp;#12290;&amp;#38543;&amp;#21518;&amp;#65292;&amp;#25253;&amp;#21578;&amp;#23545;&amp;#21830;&amp;#19994;&amp;#38134;&amp;#34892;&amp;#19981;&amp;#33391;&amp;#36164;&amp;#20135;&amp;#22788;&amp;#32622;&amp;#20570;&amp;#20102;&amp;#37325;&amp;#28857;&amp;#20225;&amp;#19994;&amp;#32463;&amp;#33829;&amp;#29366;&amp;#20917;&amp;#20998;&amp;#26512;&amp;#65292;&amp;#26368;&amp;#21518;&amp;#20998;&amp;#26512;&amp;#20102;&amp;#21830;&amp;#19994;&amp;#38134;&amp;#34892;&amp;#19981;&amp;#33391;&amp;#36164;&amp;#20135;&amp;#22788;&amp;#32622;&amp;#34892;&amp;#19994;&amp;#21457;&amp;#23637;&amp;#36235;&amp;#21183;&amp;#19982;&amp;#25237;&amp;#36164;&amp;#39044;&amp;#27979;&amp;#12290;&amp;#24744;&amp;#33509;&amp;#24819;&amp;#23545;&amp;#21830;&amp;#19994;&amp;#38134;&amp;#34892;&amp;#19981;&amp;#33391;&amp;#36164;&amp;#20135;&amp;#22788;&amp;#32622;&amp;#20135;&amp;#19994;&amp;#26377;&amp;#20010;&amp;#31995;&amp;#32479;&amp;#30340;&amp;#20102;&amp;#35299;&amp;#25110;&amp;#32773;&amp;#24819;&amp;#25237;&amp;#36164;&amp;#21830;&amp;#19994;&amp;#38134;&amp;#34892;&amp;#19981;&amp;#33391;&amp;#36164;&amp;#20135;&amp;#22788;&amp;#326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#25253;&amp;#21578;&amp;#30446;&amp;#24405;&amp;#65306;&lt;/b&gt;&lt;/div&gt;  &lt;div&gt;&lt;b&gt;&amp;#31532;1&amp;#31456;&amp;#65306;&amp;#22269;&amp;#38469;&lt;u&gt;&lt;a href="http://www.ibaogao.com/baogao/031I221F2020.html"&gt;&amp;#21830;&amp;#19994;&amp;#38134;&amp;#34892;&amp;#19981;&amp;#33391;&amp;#36164;&amp;#20135;&amp;#22788;&amp;#32622;&lt;/a&gt;&lt;/u&gt;&amp;#34892;&amp;#19994;&amp;#21457;&amp;#23637;&amp;#29616;&amp;#29366;&lt;/b&gt;&lt;/div&gt;  &lt;div&gt;1.1 &amp;#32654;&amp;#22269;&amp;#21830;&amp;#19994;&amp;#38134;&amp;#34892;&amp;#19981;&amp;#33391;&amp;#36164;&amp;#20135;&amp;#22788;&amp;#32622;&amp;#34892;&amp;#19994;&amp;#21457;&amp;#23637;&amp;#20998;&amp;#26512;&lt;/div&gt;  &lt;div&gt;1.1.1 &amp;#32654;&amp;#22269;&amp;#21830;&amp;#19994;&amp;#38134;&amp;#34892;&amp;#19981;&amp;#33391;&amp;#36164;&amp;#20135;&amp;#25104;&amp;#22240;&amp;#20998;&amp;#26512;&lt;/div&gt;  &lt;div&gt;1.1.2 &amp;#32654;&amp;#22269;&amp;#21830;&amp;#19994;&amp;#38134;&amp;#34892;&amp;#19981;&amp;#33391;&amp;#36164;&amp;#20135;&amp;#21361;&amp;#23475;&amp;#20998;&amp;#26512;&lt;/div&gt;  &lt;div&gt;1.1.3 &amp;#32654;&amp;#22269;&amp;#21830;&amp;#19994;&amp;#38134;&amp;#34892;&amp;#19981;&amp;#33391;&amp;#36164;&amp;#20135;&amp;#22788;&amp;#32622;&amp;#27169;&amp;#24335;&lt;/div&gt;  &lt;div&gt;1.1.4 &amp;#32654;&amp;#22269;&amp;#21830;&amp;#19994;&amp;#38134;&amp;#34892;&amp;#19981;&amp;#33391;&amp;#36164;&amp;#20135;&amp;#22788;&amp;#32622;&amp;#26696;&amp;#20363;&lt;/div&gt;  &lt;div&gt;1.2 &amp;#24503;&amp;#22269;&amp;#21830;&amp;#19994;&amp;#38134;&amp;#34892;&amp;#19981;&amp;#33391;&amp;#36164;&amp;#20135;&amp;#22788;&amp;#32622;&amp;#34892;&amp;#19994;&amp;#21457;&amp;#23637;&amp;#20998;&amp;#26512;&lt;/div&gt;  &lt;div&gt;1.2.1 &amp;#24503;&amp;#22269;&amp;#21830;&amp;#19994;&amp;#38134;&amp;#34892;&amp;#19981;&amp;#33391;&amp;#36164;&amp;#20135;&amp;#25104;&amp;#22240;&amp;#20998;&amp;#26512;&lt;/div&gt;  &lt;div&gt;1.2.2 &amp;#24503;&amp;#22269;&amp;#21830;&amp;#19994;&amp;#38134;&amp;#34892;&amp;#19981;&amp;#33391;&amp;#36164;&amp;#20135;&amp;#21361;&amp;#23475;&amp;#20998;&amp;#26512;&lt;/div&gt;  &lt;div&gt;1.2.3 &amp;#24503;&amp;#22269;&amp;#21830;&amp;#19994;&amp;#38134;&amp;#34892;&amp;#19981;&amp;#33391;&amp;#36164;&amp;#20135;&amp;#22788;&amp;#32622;&amp;#27169;&amp;#24335;&lt;/div&gt;  &lt;div&gt;1.2.4 &amp;#24503;&amp;#22269;&amp;#21830;&amp;#19994;&amp;#38134;&amp;#34892;&amp;#19981;&amp;#33391;&amp;#36164;&amp;#20135;&amp;#22788;&amp;#32622;&amp;#26696;&amp;#20363;&lt;/div&gt;  &lt;div&gt;1.3 &amp;#26085;&amp;#26412;&amp;#21830;&amp;#19994;&amp;#38134;&amp;#34892;&amp;#19981;&amp;#33391;&amp;#36164;&amp;#20135;&amp;#22788;&amp;#32622;&amp;#34892;&amp;#19994;&amp;#21457;&amp;#23637;&amp;#20998;&amp;#26512;&lt;/div&gt;  &lt;div&gt;1.3.1 &amp;#26085;&amp;#26412;&amp;#21830;&amp;#19994;&amp;#38134;&amp;#34892;&amp;#19981;&amp;#33391;&amp;#36164;&amp;#20135;&amp;#25104;&amp;#22240;&amp;#20998;&amp;#26512;&lt;/div&gt;  &lt;div&gt;1.3.2 &amp;#26085;&amp;#26412;&amp;#21830;&amp;#19994;&amp;#38134;&amp;#34892;&amp;#19981;&amp;#33391;&amp;#36164;&amp;#20135;&amp;#21361;&amp;#23475;&amp;#20998;&amp;#26512;&lt;/div&gt;  &lt;div&gt;1.3.3 &amp;#26085;&amp;#26412;&amp;#21830;&amp;#19994;&amp;#38134;&amp;#34892;&amp;#19981;&amp;#33391;&amp;#36164;&amp;#20135;&amp;#22788;&amp;#32622;&amp;#27169;&amp;#24335;&lt;/div&gt;  &lt;div&gt;1.3.4 &amp;#26085;&amp;#26412;&amp;#21830;&amp;#19994;&amp;#38134;&amp;#34892;&amp;#19981;&amp;#33391;&amp;#36164;&amp;#20135;&amp;#22788;&amp;#32622;&amp;#26696;&amp;#20363;&lt;/div&gt;  &lt;div&gt;1.3.5 &amp;#26085;&amp;#26412;&amp;#21830;&amp;#19994;&amp;#38134;&amp;#34892;&amp;#19981;&amp;#33391;&amp;#36164;&amp;#20135;&amp;#22788;&amp;#32622;&amp;#25928;&amp;#26524;&lt;/div&gt;  &lt;div&gt;1.4 &amp;#38889;&amp;#22269;&amp;#21830;&amp;#19994;&amp;#38134;&amp;#34892;&amp;#19981;&amp;#33391;&amp;#36164;&amp;#20135;&amp;#22788;&amp;#32622;&amp;#34892;&amp;#19994;&amp;#21457;&amp;#23637;&amp;#20998;&amp;#26512;&lt;/div&gt;  &lt;div&gt;1.4.1 &amp;#38889;&amp;#22269;&amp;#21830;&amp;#19994;&amp;#38134;&amp;#34892;&amp;#19981;&amp;#33391;&amp;#36164;&amp;#20135;&amp;#25104;&amp;#22240;&amp;#20998;&amp;#26512;&lt;/div&gt;  &lt;div&gt;1.4.2 &amp;#38889;&amp;#22269;&amp;#21830;&amp;#19994;&amp;#38134;&amp;#34892;&amp;#19981;&amp;#33391;&amp;#36164;&amp;#20135;&amp;#21361;&amp;#23475;&amp;#20998;&amp;#26512;&lt;/div&gt;  &lt;div&gt;1.4.3 &amp;#38889;&amp;#22269;&amp;#21830;&amp;#19994;&amp;#38134;&amp;#34892;&amp;#19981;&amp;#33391;&amp;#36164;&amp;#20135;&amp;#22788;&amp;#32622;&amp;#27169;&amp;#24335;&lt;/div&gt;  &lt;div&gt;1.4.4 &amp;#38889;&amp;#22269;&amp;#21830;&amp;#19994;&amp;#38134;&amp;#34892;&amp;#19981;&amp;#33391;&amp;#36164;&amp;#20135;&amp;#22788;&amp;#32622;&amp;#26696;&amp;#20363;&lt;/div&gt;  &lt;div&gt;1.4.5 &amp;#38889;&amp;#22269;&amp;#21830;&amp;#19994;&amp;#38134;&amp;#34892;&amp;#19981;&amp;#33391;&amp;#36164;&amp;#20135;&amp;#22788;&amp;#32622;&amp;#25928;&amp;#26524;&lt;/div&gt;  &lt;div&gt;1.5 &amp;#22269;&amp;#38469;&amp;#21830;&amp;#19994;&amp;#38134;&amp;#34892;&amp;#19981;&amp;#33391;&amp;#36164;&amp;#20135;&amp;#22788;&amp;#32622;&amp;#34892;&amp;#19994;&amp;#32463;&amp;#39564;&amp;#24635;&amp;#32467;&lt;/div&gt;  &lt;div&gt;&lt;b&gt;&amp;nbsp;&lt;/b&gt;&lt;/div&gt;  &lt;div&gt;&lt;b&gt;&amp;#31532;2&amp;#31456;&amp;#65306;&amp;#20013;&amp;#22269;&amp;#21830;&amp;#19994;&amp;#38134;&amp;#34892;&amp;#19981;&amp;#33391;&amp;#36164;&amp;#20135;&amp;#24066;&amp;#22330;&amp;#29616;&amp;#29366;&amp;#20998;&amp;#26512;&lt;/b&gt;&lt;/div&gt;  &lt;div&gt;2.1 &amp;#20013;&amp;#22269;&amp;#21830;&amp;#19994;&amp;#38134;&amp;#34892;&amp;#19981;&amp;#33391;&amp;#36164;&amp;#20135;&amp;#25104;&amp;#22240;&amp;#20998;&amp;#26512;&lt;/div&gt;  &lt;div&gt;2.1.1 &amp;#21830;&amp;#19994;&amp;#38134;&amp;#34892;&amp;#19981;&amp;#33391;&amp;#36164;&amp;#20135;&amp;#24418;&amp;#25104;&amp;#30340;&amp;#21382;&amp;#21490;&amp;#21407;&amp;#22240;&lt;/div&gt;  &lt;div&gt;2.1.2 &amp;#21830;&amp;#19994;&amp;#38134;&amp;#34892;&amp;#19981;&amp;#33391;&amp;#36164;&amp;#20135;&amp;#24418;&amp;#25104;&amp;#30340;&amp;#20307;&amp;#21046;&amp;#21407;&amp;#22240;&lt;/div&gt;  &lt;div&gt;&amp;#65288;1&amp;#65289;&amp;#38134;&amp;#34892;&amp;#32463;&amp;#33829;&amp;#31649;&amp;#29702;&amp;#26041;&amp;#38754;&amp;#30340;&amp;#21407;&amp;#22240;&lt;/div&gt;  &lt;div&gt;&amp;#65288;2&amp;#65289;&amp;#20225;&amp;#19994;&amp;#26041;&amp;#38754;&amp;#30340;&amp;#21407;&amp;#22240;&lt;/div&gt;  &lt;div&gt;&amp;#65288;3&amp;#65289;&amp;#22320;&amp;#26041;&amp;#34892;&amp;#25919;&amp;#24178;&amp;#39044;&lt;/div&gt;  &lt;div&gt;&amp;#65288;4&amp;#65289;&amp;#37329;&amp;#34701;&amp;#31435;&amp;#27861;&amp;#20005;&amp;#37325;&amp;#28382;&amp;#21518;&lt;/div&gt;  &lt;div&gt;2.2 &amp;#20013;&amp;#22269;&amp;#21830;&amp;#19994;&amp;#38134;&amp;#34892;&amp;#19981;&amp;#33391;&amp;#36164;&amp;#20135;&amp;#29616;&amp;#29366;&amp;#20998;&amp;#26512;&lt;/div&gt;  &lt;div&gt;2.2.1 &amp;#21830;&amp;#19994;&amp;#38134;&amp;#34892;&amp;#19981;&amp;#33391;&amp;#36164;&amp;#20135;&amp;#35268;&amp;#27169;&amp;#20998;&amp;#26512;&lt;/div&gt;  &lt;div&gt;2.2.2 &amp;#21830;&amp;#19994;&amp;#38134;&amp;#34892;&amp;#19981;&amp;#33391;&amp;#36164;&amp;#20135;&amp;#26469;&amp;#28304;&amp;#32467;&amp;#26500;&lt;/div&gt;  &lt;div&gt;2.2.3 &amp;#21830;&amp;#19994;&amp;#38134;&amp;#34892;&amp;#19981;&amp;#33391;&amp;#36151;&amp;#27454;&amp;#20998;&amp;#31867;&amp;#21464;&amp;#21270;&lt;/div&gt;  &lt;div&gt;2.2.4 &amp;#21830;&amp;#19994;&amp;#38134;&amp;#34892;&amp;#19981;&amp;#33391;&amp;#36151;&amp;#2745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3;&amp;#22269;&amp;#20027;&amp;#35201;&amp;#21830;&amp;#19994;&amp;#38134;&amp;#34892;&amp;#19981;&amp;#33391;&amp;#36151;&amp;#27454;&amp;#27700;&amp;#24179;&amp;#20998;&amp;#26512;&lt;/div&gt;  &lt;div&gt;2.3.1 &amp;#24037;&amp;#21830;&amp;#38134;&amp;#34892;&amp;#19981;&amp;#33391;&amp;#36151;&amp;#27454;&amp;#27700;&amp;#24179;&amp;#20998;&amp;#26512;&lt;/div&gt;  &lt;div&gt;2.3.2 &amp;#20892;&amp;#19994;&amp;#38134;&amp;#34892;&amp;#19981;&amp;#33391;&amp;#36151;&amp;#27454;&amp;#27700;&amp;#24179;&amp;#20998;&amp;#26512;&lt;/div&gt;  &lt;div&gt;2.3.3 &amp;#20013;&amp;#22269;&amp;#38134;&amp;#34892;&amp;#19981;&amp;#33391;&amp;#36151;&amp;#27454;&amp;#27700;&amp;#24179;&amp;#20998;&amp;#26512;&lt;/div&gt;  &lt;div&gt;2.3.4 &amp;#24314;&amp;#35774;&amp;#38134;&amp;#34892;&amp;#19981;&amp;#33391;&amp;#36151;&amp;#27454;&amp;#27700;&amp;#24179;&amp;#20998;&amp;#26512;&lt;/div&gt;  &lt;div&gt;2.3.5 &amp;#20132;&amp;#36890;&amp;#38134;&amp;#34892;&amp;#19981;&amp;#33391;&amp;#36151;&amp;#27454;&amp;#27700;&amp;#24179;&amp;#20998;&amp;#26512;&lt;/div&gt;  &lt;div&gt;2.3.6 &amp;#25307;&amp;#21830;&amp;#38134;&amp;#34892;&amp;#19981;&amp;#33391;&amp;#36151;&amp;#27454;&amp;#27700;&amp;#24179;&amp;#20998;&amp;#26512;&lt;/div&gt;  &lt;div&gt;&lt;b&gt;&amp;nbsp;&lt;/b&gt;&lt;/div&gt;  &lt;div&gt;&lt;b&gt;&amp;#31532;3&amp;#31456;&amp;#65306;&amp;#20013;&amp;#22269;&amp;#21830;&amp;#19994;&amp;#38134;&amp;#34892;&amp;#19981;&amp;#33391;&amp;#36164;&amp;#20135;&amp;#22788;&amp;#32622;&amp;#27169;&amp;#24335;&amp;#20998;&amp;#26512;&lt;/b&gt;&lt;/div&gt;  &lt;div&gt;3.1 &amp;#20013;&amp;#22269;&amp;#21830;&amp;#19994;&amp;#38134;&amp;#34892;&amp;#19981;&amp;#33391;&amp;#36164;&amp;#20135;&amp;#22788;&amp;#32622;&amp;#26041;&amp;#24335;&lt;/div&gt;  &lt;div&gt;3.1.1 &amp;#20652;&amp;#25910;&lt;/div&gt;  &lt;div&gt;3.1.2 &amp;#20381;&amp;#27861;&amp;#25910;&amp;#36151;&lt;/div&gt;  &lt;div&gt;3.1.3 &amp;#37325;&amp;#32452;&lt;/div&gt;  &lt;div&gt;3.1.4 &amp;#26680;&amp;#38144;&lt;/div&gt;  &lt;div&gt;3.1.5 &amp;#25209;&amp;#37327;&amp;#36716;&amp;#35753;&lt;/div&gt;  &lt;div&gt;3.1.6 &amp;#22996;&amp;#25176;&amp;#22788;&amp;#32622;&lt;/div&gt;  &lt;div&gt;3.1.7 &amp;#36164;&amp;#20135;&amp;#35777;&amp;#21048;&amp;#21270;&lt;/div&gt;  &lt;div&gt;3.1.8 &amp;#19981;&amp;#33391;&amp;#25910;&amp;#30410;&amp;#26435;&amp;#36716;&amp;#35753;&lt;/div&gt;  &lt;div&gt;3.1.9 &amp;#20854;&amp;#20182;&amp;#36716;&amp;#35753;&amp;#28192;&amp;#36947;&lt;/div&gt;  &lt;div&gt;3.2 &amp;#20013;&amp;#22269;&amp;#21830;&amp;#19994;&amp;#38134;&amp;#34892;&amp;#19981;&amp;#33391;&amp;#36164;&amp;#20135;&amp;#22788;&amp;#32622;&amp;#20856;&amp;#22411;&amp;#26041;&amp;#24335;&lt;/div&gt;  &lt;div&gt;3.2.1 &amp;#21830;&amp;#19994;&amp;#38134;&amp;#34892;&amp;#22788;&amp;#32622;&amp;#19981;&amp;#33391;&amp;#36164;&amp;#20135;&amp;#26041;&amp;#24335;&amp;#32467;&amp;#26500;&lt;/div&gt;  &lt;div&gt;3.2.2 &amp;#38134;&amp;#34892;&amp;#33258;&amp;#20027;&amp;#22788;&amp;#32622;&amp;#27169;&amp;#24335;&lt;/div&gt;  &lt;div&gt;3.2.3 &amp;#25176;&amp;#31649;&amp;#38598;&amp;#20013;&amp;#27835;&amp;#29702;&amp;#27169;&amp;#24335;&lt;/div&gt;  &lt;div&gt;3.2.4 &amp;#22351;&amp;#36134;&amp;#30452;&amp;#25509;&amp;#21093;&amp;#31163;&amp;#27169;&amp;#24335;&lt;/div&gt;  &lt;div&gt;3.2.5 &amp;#19981;&amp;#33391;&amp;#36164;&amp;#20135;&amp;#22788;&amp;#32622;&amp;#27169;&amp;#24335;&amp;#27604;&amp;#36739;&lt;/div&gt;  &lt;div&gt;3.3 &amp;#20013;&amp;#22269;&amp;#21830;&amp;#19994;&amp;#38134;&amp;#34892;&amp;#19981;&amp;#33391;&amp;#36164;&amp;#20135;&amp;#35777;&amp;#21048;&amp;#21270;&amp;#37325;&amp;#21551;&lt;/div&gt;  &lt;div&gt;3.3.1 &amp;#19981;&amp;#33391;&amp;#36164;&amp;#20135;&amp;#35777;&amp;#21048;&amp;#21270;&amp;#37325;&amp;#21551;&amp;#32972;&amp;#26223;&lt;/div&gt;  &lt;div&gt;3.3.2 &amp;#19981;&amp;#33391;&amp;#36164;&amp;#20135;&amp;#35777;&amp;#21048;&amp;#21270;&amp;#24847;&amp;#20041;&amp;#20998;&amp;#26512;&lt;/div&gt;  &lt;div&gt;3.3.3 &amp;#36164;&amp;#20135;&amp;#35777;&amp;#21048;&amp;#21457;&amp;#34892;&amp;#35268;&amp;#27169;&amp;#20998;&amp;#26512;&lt;/div&gt;  &lt;div&gt;3.3.4 &amp;#19981;&amp;#33391;&amp;#36164;&amp;#20135;&amp;#35777;&amp;#21048;&amp;#21270;&amp;#35797;&amp;#28857;&amp;#26426;&amp;#26500;&lt;/div&gt;  &lt;div&gt;3.3.5 &amp;#19981;&amp;#33391;&amp;#36164;&amp;#20135;&amp;#35777;&amp;#21048;&amp;#21270;&amp;#26696;&amp;#20363;&amp;#20998;&amp;#26512;&lt;/div&gt;  &lt;div&gt;3.3.6 &amp;#19981;&amp;#33391;&amp;#36164;&amp;#20135;&amp;#35777;&amp;#21048;&amp;#21270;&amp;#21457;&amp;#23637;&amp;#36235;&amp;#21183;&lt;/div&gt;  &lt;div&gt;3.4 &amp;#20013;&amp;#22269;&amp;#21830;&amp;#19994;&amp;#38134;&amp;#34892;&amp;#19981;&amp;#33391;&amp;#36164;&amp;#20135;&amp;#20538;&amp;#36716;&amp;#32929;&amp;#37325;&amp;#25552;&lt;/div&gt;  &lt;div&gt;3.4.1 &amp;#19981;&amp;#33391;&amp;#36164;&amp;#20135;&amp;#20538;&amp;#36716;&amp;#32929;&amp;#37325;&amp;#25552;&amp;#32972;&amp;#26223;&lt;/div&gt;  &lt;div&gt;3.4.2 &amp;#19981;&amp;#33391;&amp;#36164;&amp;#20135;&amp;#20538;&amp;#36716;&amp;#32929;&amp;#24847;&amp;#20041;&amp;#20998;&amp;#26512;&lt;/div&gt;  &lt;div&gt;3.4.3 &amp;#19981;&amp;#33391;&amp;#36164;&amp;#20135;&amp;#20538;&amp;#36716;&amp;#32929;&amp;#21463;&amp;#30410;&amp;#32773;&amp;#20998;&amp;#26512;&lt;/div&gt;  &lt;div&gt;3.4.4 &amp;#19981;&amp;#33391;&amp;#36164;&amp;#20135;&amp;#20538;&amp;#36716;&amp;#32929;&amp;#28023;&amp;#22806;&amp;#26696;&amp;#20363;&amp;#20998;&lt;/div&gt;  &lt;div&gt;3.4.5 &amp;#29076;&amp;#30427;&amp;#37325;&amp;#24037;&amp;#20538;&amp;#36716;&amp;#32929;&amp;#26696;&amp;#20363;&amp;#20998;&amp;#26512;&lt;/div&gt;  &lt;div&gt;3.4.6 &amp;#19981;&amp;#33391;&amp;#36164;&amp;#20135;&amp;#20538;&amp;#36716;&amp;#32929;&amp;#21457;&amp;#23637;&amp;#36235;&amp;#21183;&lt;/div&gt;  &lt;div&gt;&lt;b&gt;&amp;nbsp;&lt;/b&gt;&lt;/div&gt;  &lt;div&gt;&lt;b&gt;&amp;#31532;4&amp;#31456;&amp;#65306;&amp;#20013;&amp;#22269;&amp;#20027;&amp;#35201;&amp;#21830;&amp;#19994;&amp;#38134;&amp;#34892;&amp;#19981;&amp;#33391;&amp;#36164;&amp;#20135;&amp;#22788;&amp;#32622;&amp;#20998;&amp;#26512;&lt;/b&gt;&lt;/div&gt;  &lt;div&gt;4.1 &amp;#20013;&amp;#22269;&amp;#24037;&amp;#21830;&amp;#38134;&amp;#34892;&amp;#19981;&amp;#33391;&amp;#36164;&amp;#20135;&amp;#22788;&amp;#32622;&amp;#20998;&amp;#26512;&lt;/div&gt;  &lt;div&gt;4.1.1 &amp;#24037;&amp;#21830;&amp;#38134;&amp;#34892;&amp;#19981;&amp;#33391;&amp;#36164;&amp;#20135;&amp;#35268;&amp;#27169;&amp;#20998;&amp;#26512;&lt;/div&gt;  &lt;div&gt;4.1.2 &amp;#24037;&amp;#21830;&amp;#38134;&amp;#34892;&amp;#19981;&amp;#33391;&amp;#36164;&amp;#20135;&amp;#32467;&amp;#26500;&amp;#20998;&amp;#26512;&lt;/div&gt;  &lt;div&gt;4.1.3 &amp;#24037;&amp;#21830;&amp;#38134;&amp;#34892;&amp;#19981;&amp;#33391;&amp;#36164;&amp;#20135;&amp;#22788;&amp;#32622;&amp;#26041;&amp;#24335;&lt;/div&gt;  &lt;div&gt;4.1.4 &amp;#24037;&amp;#21830;&amp;#38134;&amp;#34892;&amp;#19981;&amp;#33391;&amp;#36164;&amp;#20135;&amp;#22788;&amp;#32622;&amp;#25928;&amp;#30410;&lt;/div&gt;  &lt;div&gt;4.2 &amp;#20013;&amp;#22269;&amp;#20892;&amp;#19994;&amp;#38134;&amp;#34892;&amp;#19981;&amp;#33391;&amp;#36164;&amp;#20135;&amp;#22788;&amp;#32622;&amp;#20998;&amp;#26512;&lt;/div&gt;  &lt;div&gt;4.2.1 &amp;#20892;&amp;#19994;&amp;#38134;&amp;#34892;&amp;#19981;&amp;#33391;&amp;#36164;&amp;#20135;&amp;#35268;&amp;#27169;&amp;#20998;&amp;#26512;&lt;/div&gt;  &lt;div&gt;4.2.2 &amp;#20892;&amp;#19994;&amp;#38134;&amp;#34892;&amp;#19981;&amp;#33391;&amp;#36164;&amp;#20135;&amp;#32467;&amp;#26500;&amp;#20998;&amp;#26512;&lt;/div&gt;  &lt;div&gt;4.2.3 &amp;#20892;&amp;#19994;&amp;#38134;&amp;#34892;&amp;#19981;&amp;#33391;&amp;#36164;&amp;#20135;&amp;#22788;&amp;#32622;&amp;#26041;&amp;#24335;&lt;/div&gt;  &lt;div&gt;4.2.4 &amp;#20892;&amp;#19994;&amp;#38134;&amp;#34892;&amp;#19981;&amp;#33391;&amp;#36164;&amp;#20135;&amp;#22788;&amp;#32622;&amp;#25928;&amp;#30410;&lt;/div&gt;  &lt;div&gt;4.3 &amp;#20013;&amp;#22269;&amp;#24314;&amp;#35774;&amp;#38134;&amp;#34892;&amp;#19981;&amp;#33391;&amp;#36164;&amp;#20135;&amp;#22788;&amp;#32622;&amp;#20998;&amp;#26512;&lt;/div&gt;  &lt;div&gt;4.3.1 &amp;#24314;&amp;#35774;&amp;#38134;&amp;#34892;&amp;#19981;&amp;#33391;&amp;#36164;&amp;#20135;&amp;#35268;&amp;#27169;&amp;#20998;&amp;#26512;&lt;/div&gt;  &lt;div&gt;4.3.2 &amp;#24314;&amp;#35774;&amp;#38134;&amp;#34892;&amp;#19981;&amp;#33391;&amp;#36164;&amp;#20135;&amp;#32467;&amp;#26500;&amp;#20998;&amp;#26512;&lt;/div&gt;  &lt;div&gt;4.3.3 &amp;#24314;&amp;#35774;&amp;#38134;&amp;#34892;&amp;#19981;&amp;#33391;&amp;#36164;&amp;#20135;&amp;#22788;&amp;#32622;&amp;#26041;&amp;#24335;&lt;/div&gt;  &lt;div&gt;4.3.4 &amp;#24314;&amp;#35774;&amp;#38134;&amp;#34892;&amp;#19981;&amp;#33391;&amp;#36164;&amp;#20135;&amp;#22788;&amp;#32622;&amp;#25928;&amp;#30410;&lt;/div&gt;  &lt;div&gt;4.4 &amp;#20013;&amp;#22269;&amp;#38134;&amp;#34892;&amp;#19981;&amp;#33391;&amp;#36164;&amp;#20135;&amp;#22788;&amp;#32622;&amp;#20998;&amp;#26512;&lt;/div&gt;  &lt;div&gt;4.4.1 &amp;#20013;&amp;#22269;&amp;#38134;&amp;#34892;&amp;#19981;&amp;#33391;&amp;#36164;&amp;#20135;&amp;#35268;&amp;#27169;&amp;#20998;&amp;#26512;&lt;/div&gt;  &lt;div&gt;4.4.2 &amp;#20013;&amp;#22269;&amp;#38134;&amp;#34892;&amp;#19981;&amp;#33391;&amp;#36164;&amp;#20135;&amp;#32467;&amp;#26500;&amp;#20998;&amp;#26512;&lt;/div&gt;  &lt;div&gt;4.4.3 &amp;#20013;&amp;#22269;&amp;#38134;&amp;#34892;&amp;#19981;&amp;#33391;&amp;#36164;&amp;#20135;&amp;#22788;&amp;#32622;&amp;#26041;&amp;#24335;&lt;/div&gt;  &lt;div&gt;4.4.4 &amp;#20013;&amp;#22269;&amp;#38134;&amp;#34892;&amp;#19981;&amp;#33391;&amp;#36164;&amp;#20135;&amp;#22788;&amp;#32622;&amp;#25928;&amp;#30410;&lt;/div&gt;  &lt;div&gt;&lt;b&gt;&amp;nbsp;&lt;/b&gt;&lt;/div&gt;  &lt;div&gt;&lt;b&gt;&amp;#31532;5&amp;#31456;&amp;#65306;&amp;#20013;&amp;#22269;&amp;#21830;&amp;#19994;&amp;#38134;&amp;#34892;&amp;#19981;&amp;#33391;&amp;#36164;&amp;#20135;&amp;#22788;&amp;#32622;&amp;#39046;&amp;#20808;&amp;#20225;&amp;#19994;&amp;#20998;&amp;#26512;&lt;/b&gt;&lt;/div&gt;  &lt;div&gt;5.1 &amp;#20013;&amp;#22269;&amp;#21830;&amp;#19994;&amp;#38134;&amp;#34892;&amp;#19981;&amp;#33391;&amp;#36164;&amp;#20135;&amp;#22788;&amp;#32622;&amp;#34892;&amp;#19994;&amp;#24066;&amp;#22330;&amp;#20027;&amp;#20307;&amp;#31454;&amp;#20105;&lt;/div&gt;  &lt;div&gt;5.1.1 &amp;#20013;&amp;#22269;&amp;#19981;&amp;#33391;&amp;#36164;&amp;#20135;&amp;#22788;&amp;#32622;&amp;#34892;&amp;#19994;&amp;#24066;&amp;#22330;&amp;#20027;&amp;#20307;&amp;#26684;&amp;#23616;&lt;/div&gt;  &lt;div&gt;5.1.2 &amp;#22235;&amp;#22823;&amp;#36164;&amp;#31649;&amp;#20844;&amp;#21496;&amp;#19981;&amp;#33391;&amp;#36164;&amp;#20135;&amp;#22788;&amp;#32622;&amp;#19994;&amp;#21153;&amp;#24067;&amp;#23616;&lt;/div&gt;  &lt;div&gt;5.1.3 &amp;#22320;&amp;#26041;&amp;#36164;&amp;#31649;&amp;#20844;&amp;#21496;&amp;#19981;&amp;#33391;&amp;#36164;&amp;#20135;&amp;#22788;&amp;#32622;&amp;#24066;&amp;#22330;&amp;#36827;&amp;#20837;&lt;/div&gt;  &lt;div&gt;5.1.4 &amp;#27665;&amp;#36164;&amp;#36164;&amp;#31649;&amp;#20844;&amp;#21496;&amp;#19981;&amp;#33391;&amp;#36164;&amp;#20135;&amp;#22788;&amp;#32622;&amp;#24066;&amp;#22330;&amp;#36827;&amp;#20837;&lt;/div&gt;  &lt;div&gt;5.2 &amp;#20013;&amp;#22269;&amp;#22235;&amp;#22823;&amp;#36164;&amp;#20135;&amp;#31649;&amp;#29702;&amp;#20225;&amp;#19994;&amp;#20855;&amp;#20307;&amp;#32463;&amp;#33829;&amp;#20998;&amp;#26512;&lt;/div&gt;  &lt;div&gt;5.2.1 &amp;#20013;&amp;#22269;&amp;#21326;&amp;#34701;&amp;#36164;&amp;#20135;&amp;#31649;&amp;#29702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2.2 &amp;#20013;&amp;#22269;&amp;#20449;&amp;#36798;&amp;#36164;&amp;#20135;&amp;#31649;&amp;#29702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2.3 &amp;#20013;&amp;#22269;&amp;#38271;&amp;#22478;&amp;#36164;&amp;#20135;&amp;#31649;&amp;#29702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2.4 &amp;#20013;&amp;#22269;&amp;#19996;&amp;#26041;&amp;#36164;&amp;#20135;&amp;#31649;&amp;#29702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3 &amp;#20013;&amp;#22269;&amp;#22320;&amp;#26041;&amp;#36164;&amp;#20135;&amp;#31649;&amp;#29702;&amp;#20225;&amp;#19994;&amp;#20855;&amp;#20307;&amp;#32463;&amp;#33829;&amp;#20998;&amp;#26512;&lt;/div&gt;  &lt;div&gt;5.3.1 &amp;#24191;&amp;#19996;&amp;#30465;&amp;#22269;&amp;#36890;&amp;#36164;&amp;#20135;&amp;#31649;&amp;#29702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3.2 &amp;#19978;&amp;#28023;&amp;#22269;&amp;#26377;&amp;#36164;&amp;#20135;&amp;#32463;&amp;#33829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3 &amp;#22825;&amp;#27941;&amp;#27941;&amp;#34701;&amp;#25237;&amp;#36164;&amp;#26381;&amp;#21153;&amp;#38598;&amp;#22242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3.4 &amp;#27993;&amp;#27743;&amp;#27993;&amp;#21830;&amp;#36164;&amp;#20135;&amp;#31649;&amp;#29702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4 &amp;#20013;&amp;#22269;&amp;#27665;&amp;#38388;&amp;#36164;&amp;#20135;&amp;#31649;&amp;#29702;&amp;#20225;&amp;#19994;&amp;#20855;&amp;#20307;&amp;#32463;&amp;#33829;&amp;#20998;&amp;#26512;&lt;/div&gt;  &lt;div&gt;5.4.1 &amp;#19978;&amp;#28023;&amp;#19968;&amp;#35834;&amp;#38134;&amp;#21326;&amp;#25237;&amp;#36164;&amp;#32929;&amp;#20221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4.2 &amp;#24191;&amp;#24030;&amp;#37995;&amp;#28023;&amp;#23736;&amp;#25237;&amp;#36164;&amp;#21672;&amp;#35810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5.4.3 &amp;#20013;&amp;#37995;&amp;#36164;&amp;#20135;&amp;#31649;&amp;#29702;&amp;#26377;&amp;#38480;&amp;#20844;&amp;#21496;&lt;/div&gt;  &lt;div&gt;&amp;#65288;1&amp;#65289;&amp;#20225;&amp;#19994;&amp;#22522;&amp;#26412;&amp;#20449;&amp;#24687;&amp;#31616;&amp;#20171;&lt;/div&gt;  &lt;div&gt;&amp;#65288;2&amp;#65289;&amp;#20225;&amp;#19994;&amp;#32463;&amp;#33829;&amp;#24773;&amp;#20917;&amp;#20998;&amp;#26512;&lt;/div&gt;  &lt;div&gt;&amp;#65288;3&amp;#65289;&amp;#20225;&amp;#19994;&amp;#20248;&amp;#21155;&amp;#21183;&amp;#20998;&amp;#26512;&lt;/div&gt;  &lt;div&gt;&lt;b&gt;&amp;nbsp;&lt;/b&gt;&lt;/div&gt;  &lt;div&gt;&lt;b&gt;&amp;#31532;6&amp;#31456;&amp;#65306;&amp;#20013;&amp;#22269;&amp;#21830;&amp;#19994;&amp;#38134;&amp;#34892;&amp;#19981;&amp;#33391;&amp;#36164;&amp;#20135;&amp;#22788;&amp;#32622;&amp;#34892;&amp;#19994;&amp;#21457;&amp;#23637;&amp;#36235;&amp;#21183;&amp;#21450;&amp;#25237;&amp;#36164;&amp;#21069;&amp;#26223;()&lt;/b&gt;&lt;/div&gt;  &lt;div&gt;6.1 &amp;#20013;&amp;#22269;&amp;#21830;&amp;#19994;&amp;#38134;&amp;#34892;&amp;#19981;&amp;#33391;&amp;#36164;&amp;#20135;&amp;#22788;&amp;#32622;&amp;#34892;&amp;#19994;&amp;#21457;&amp;#23637;&amp;#36235;&amp;#21183;&amp;#21450;&amp;#21069;&amp;#26223;&lt;/div&gt;  &lt;div&gt;6.1.1 &amp;#19981;&amp;#33391;&amp;#36164;&amp;#20135;&amp;#22788;&amp;#32622;&amp;#34892;&amp;#19994;&amp;#21457;&amp;#23637;&amp;#36235;&amp;#21183;&lt;/div&gt;  &lt;div&gt;6.1.2 &amp;#19981;&amp;#33391;&amp;#36164;&amp;#20135;&amp;#22788;&amp;#32622;&amp;#34892;&amp;#19994;&amp;#21069;&amp;#26223;&amp;#39044;&amp;#27979;&lt;/div&gt;  &lt;div&gt;6.2 &amp;#20013;&amp;#22269;&amp;#21830;&amp;#19994;&amp;#38134;&amp;#34892;&amp;#19981;&amp;#33391;&amp;#36164;&amp;#20135;&amp;#22788;&amp;#32622;&amp;#24066;&amp;#22330;&amp;#20027;&amp;#20307;&amp;#30408;&amp;#21033;&amp;#20998;&amp;#26512;&lt;/div&gt;  &lt;div&gt;6.2.1 &amp;#20379;&amp;#32473;&amp;#22240;&amp;#32032;&amp;#20998;&amp;#26512;&lt;/div&gt;  &lt;div&gt;6.2.2 &amp;#31454;&amp;#20105;&amp;#22240;&amp;#32032;&amp;#20998;&amp;#26512;&lt;/div&gt;  &lt;div&gt;6.2.3 &amp;#34701;&amp;#36164;&amp;#22240;&amp;#32032;&amp;#20998;&amp;#26512;&lt;/div&gt;  &lt;div&gt;6.2.4 &amp;#26426;&amp;#21046;&amp;#22240;&amp;#32032;&amp;#20998;&amp;#26512;&lt;/div&gt;  &lt;div&gt;6.3 &amp;#20013;&amp;#22269;&amp;#21830;&amp;#19994;&amp;#38134;&amp;#34892;&amp;#19981;&amp;#33391;&amp;#36164;&amp;#20135;&amp;#22788;&amp;#32622;&amp;#34892;&amp;#19994;&amp;#25237;&amp;#36164;&amp;#26426;&amp;#20250;&amp;#20998;&amp;#26512;&lt;/div&gt;  &lt;div&gt;6.3.1 &amp;#25237;&amp;#36164;&amp;#26426;&amp;#20250;&lt;/div&gt;  &lt;div&gt;6.3.2 &amp;#25237;&amp;#36164;&amp;#24314;&amp;#35758;&lt;/div&gt;  &lt;div&gt;&lt;b&gt;&amp;#37096;&amp;#20998;&lt;/b&gt;&lt;/div&gt;  &lt;div&gt;&lt;b&gt;&amp;#22270;&amp;#34920;&amp;#30446;&amp;#24405;&amp;#65306;&lt;/b&gt;&lt;/div&gt;  &lt;div&gt;&amp;#22270;&amp;#34920;1&amp;#65306;&amp;#32654;&amp;#22269;&amp;#20960;&amp;#22823;&amp;#38134;&amp;#34892;&amp;#39118;&amp;#38505;&amp;#36151;&amp;#27454;&amp;#65288;&amp;#21333;&amp;#20301;&amp;#65306;%&amp;#65289;&lt;/div&gt;  &lt;div&gt;&amp;#22270;&amp;#34920;2&amp;#65306;&amp;#32654;&amp;#22269;&amp;#21830;&amp;#19994;&amp;#38134;&amp;#34892;&amp;#19981;&amp;#33391;&amp;#36164;&amp;#20135;&amp;#29366;&amp;#20917;&amp;#65288;&amp;#21333;&amp;#20301;&amp;#65306;%&amp;#65289;&lt;/div&gt;  &lt;div&gt;&amp;#22270;&amp;#34920;3&amp;#65306;&amp;#33457;&amp;#26071;&amp;#25511;&amp;#32929;&amp;#20844;&amp;#21496;&amp;#36164;&amp;#20135;&amp;#20943;&amp;#25345;&amp;#24773;&amp;#20917;&amp;#65288;&amp;#21333;&amp;#20301;&amp;#65306;&amp;#21313;&amp;#20159;&amp;#32654;&amp;#20803;&amp;#65292;%&amp;#65289;&lt;/div&gt;  &lt;div&gt;&amp;#22270;&amp;#34920;4&amp;#65306;&amp;#24503;&amp;#22269;&amp;#20960;&amp;#22823;&amp;#38134;&amp;#34892;&amp;#39118;&amp;#38505;&amp;#36151;&amp;#27454;&amp;#65288;&amp;#21333;&amp;#20301;&amp;#65306;%&amp;#65289;&lt;/div&gt;  &lt;div&gt;&amp;#22270;&amp;#34920;5&amp;#65306;&amp;#24503;&amp;#22269;&amp;#21830;&amp;#19994;&amp;#38134;&amp;#34892;&amp;#19981;&amp;#33391;&amp;#36164;&amp;#20135;&amp;#29366;&amp;#20917;&amp;#65288;&amp;#21333;&amp;#20301;&amp;#65306;%&amp;#65289;&lt;/div&gt;  &lt;div&gt;&amp;#22270;&amp;#34920;6&amp;#65306;&amp;#26085;&amp;#26412;&amp;#20960;&amp;#22823;&amp;#38134;&amp;#34892;&amp;#39118;&amp;#38505;&amp;#36151;&amp;#27454;&amp;#65288;&amp;#21333;&amp;#20301;&amp;#65306;%&amp;#65289;&lt;/div&gt;  &lt;div&gt;&amp;#22270;&amp;#34920;7&amp;#65306;&amp;#26085;&amp;#26412;&amp;#21830;&amp;#19994;&amp;#38134;&amp;#34892;&amp;#19981;&amp;#33391;&amp;#36164;&amp;#20135;&amp;#29366;&amp;#20917;&amp;#65288;&amp;#21333;&amp;#20301;&amp;#65306;%&amp;#65289;&lt;/div&gt;  &lt;div&gt;&amp;#22270;&amp;#34920;8&amp;#65306;&amp;#26085;&amp;#26412;&amp;#19981;&amp;#33391;&amp;#36164;&amp;#20135;&amp;#22788;&amp;#32622;&amp;#26041;&amp;#24335;&lt;/div&gt;  &lt;div&gt;&amp;#22270;&amp;#34920;9&amp;#65306;RCC&amp;#21644;&amp;ldquo;&amp;#26725;&amp;#38134;&amp;#34892;&amp;rdquo;&amp;#22788;&amp;#29702;&amp;#19981;&amp;#33391;&amp;#36164;&amp;#20135;&amp;#27169;&amp;#24335;&lt;/div&gt;  &lt;div&gt;&amp;#22270;&amp;#34920;10&amp;#65306;&amp;#26085;&amp;#26412;&amp;#19981;&amp;#33391;&amp;#36164;&amp;#20135;&amp;#22788;&amp;#32622;&amp;#23545;&amp;#31574;&amp;#21464;&amp;#36801;&lt;/div&gt;  &lt;div&gt;&amp;#22270;&amp;#34920;11&amp;#65306;&amp;#26085;&amp;#26412;GDP&amp;#21516;&amp;#27604;&amp;#22686;&amp;#36895;&amp;#21464;&amp;#21270;&lt;/div&gt;  &lt;div&gt;&amp;#22270;&amp;#34920;12&amp;#65306;&amp;#26085;&amp;#26412;&amp;#38134;&amp;#34892;&amp;#19981;&amp;#33391;&amp;#36151;&amp;#27454;&amp;#27604;&amp;#29575;&amp;#21464;&amp;#21270;&lt;/div&gt;  &lt;div&gt;&amp;#22270;&amp;#34920;13&amp;#65306;&amp;#38889;&amp;#22269;&amp;#20960;&amp;#22823;&amp;#38134;&amp;#34892;&amp;#39118;&amp;#38505;&amp;#36151;&amp;#27454;&amp;#65288;&amp;#21333;&amp;#20301;&amp;#65306;%&amp;#65289;&lt;/div&gt;  &lt;div&gt;&amp;#22270;&amp;#34920;14&amp;#65306;&amp;#38889;&amp;#22269;&amp;#21830;&amp;#19994;&amp;#38134;&amp;#34892;&amp;#19981;&amp;#33391;&amp;#36164;&amp;#20135;&amp;#29366;&amp;#20917;&amp;#65288;&amp;#21333;&amp;#20301;&amp;#65306;%&amp;#65289;&lt;/div&gt;  &lt;div&gt;&amp;#22270;&amp;#34920;15&amp;#65306;&amp;#24503;&amp;#22269;&amp;#21830;&amp;#19994;&amp;#38134;&amp;#34892;&amp;#19981;&amp;#33391;&amp;#36164;&amp;#20135;&amp;#22788;&amp;#32622;&amp;#26041;&amp;#24335;&lt;/div&gt;  &lt;div&gt;&amp;#22270;&amp;#34920;16&amp;#65306;&amp;#38889;&amp;#22269;GDP&amp;#21516;&amp;#27604;&amp;#22686;&amp;#36895;&amp;#21464;&amp;#21270;&lt;/div&gt;  &lt;div&gt;&amp;#22270;&amp;#34920;17&amp;#65306;&amp;#38889;&amp;#22269;&amp;#38134;&amp;#34892;&amp;#19981;&amp;#33391;&amp;#36151;&amp;#27454;&amp;#27604;&amp;#29575;&amp;#21464;&amp;#21270;&lt;/div&gt;  &lt;div&gt;&amp;#22270;&amp;#34920;18&amp;#65306;&amp;#32654;&amp;#26085;&amp;#38889;&amp;#21830;&amp;#19994;&amp;#38134;&amp;#34892;&amp;#22788;&amp;#32622;&amp;#19981;&amp;#33391;&amp;#36164;&amp;#20135;&amp;#26041;&amp;#27861;&amp;#27604;&amp;#36739;&lt;/div&gt;  &lt;div&gt;&amp;#22270;&amp;#34920;19&amp;#65306;2017-2022&amp;#24180;&amp;#25105;&amp;#22269;&amp;#21830;&amp;#19994;&amp;#38134;&amp;#34892;&amp;#36164;&amp;#26412;&amp;#20805;&amp;#36275;&amp;#29575;&lt;/div&gt;  &lt;div&gt;&amp;#22270;&amp;#34920;20&amp;#65306;2017-2022&amp;#24180;&amp;#25105;&amp;#22269;&amp;#21830;&amp;#19994;&amp;#38134;&amp;#34892;&amp;#19981;&amp;#33391;&amp;#36151;&amp;#27454;&amp;#20313;&amp;#39069;&amp;#19982;&amp;#19981;&amp;#33391;&amp;#36151;&amp;#27454;&amp;#27604;&amp;#20363;&amp;#21464;&amp;#21270;&amp;#65288;&amp;#21333;&amp;#20301;&amp;#65306;&amp;#20159;&amp;#20803;&amp;#65292;%&amp;#65289;&lt;/div&gt;  &lt;div&gt;&amp;#22270;&amp;#34920;21&amp;#65306;2017-2022&amp;#24180;&amp;#25105;&amp;#22269;&amp;#21830;&amp;#19994;&amp;#38134;&amp;#34892;&amp;#19981;&amp;#33391;&amp;#36164;&amp;#20135;&amp;#19982;&amp;#19981;&amp;#33391;&amp;#29575;&amp;#21464;&amp;#21270;&amp;#24773;&amp;#20917;&amp;#65288;&amp;#21333;&amp;#20301;&amp;#65306;&amp;#20159;&amp;#20803;&amp;#65292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82.html"&gt;http://www.cction.com/report/202310/41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