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20445;&amp;#297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20445;&amp;#297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20445;&amp;#297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36.html"&gt;http://www.cction.com/report/202310/416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830;&amp;#19994;&amp;#20445;&amp;#29702;&amp;#26159;&amp;#19968;&amp;#25972;&amp;#22871;&amp;#22522;&amp;#20110;&amp;#20445;&amp;#29702;&amp;#21830;&amp;#21644;&amp;#20379;&amp;#24212;&amp;#21830;&amp;#20043;&amp;#38388;&amp;#25152;&amp;#31614;&amp;#35746;&amp;#30340;&amp;#20445;&amp;#29702;&amp;#21512;&amp;#21516;&amp;#30340;&amp;#37329;&amp;#34701;&amp;#26041;&amp;#26696;&amp;#65292;&amp;#21253;&amp;#25324;&amp;#34701;&amp;#36164;&amp;#12289;&amp;#20449;&amp;#29992;&amp;#39118;&amp;#38505;&amp;#31649;&amp;#29702;&amp;#12289;&amp;#24212;&amp;#25910;&amp;#36134;&amp;#27454;&amp;#31649;&amp;#29702;&amp;#21644;&amp;#20652;&amp;#25910;&amp;#26381;&amp;#21153;&amp;#12290;&amp;#20445;&amp;#29702;&amp;#21830;&amp;#26681;&amp;#25454;&amp;#20445;&amp;#29702;&amp;#21512;&amp;#21516;&amp;#21463;&amp;#35753;&amp;#20379;&amp;#24212;&amp;#21830;&amp;#30340;&amp;#24212;&amp;#25910;&amp;#36134;&amp;#27454;&amp;#24182;&amp;#19988;&amp;#20195;&amp;#26367;&amp;#37319;&amp;#36141;&amp;#21830;&amp;#20184;&amp;#27454;&amp;#12290;&amp;#22914;&amp;#26524;&amp;#37319;&amp;#36141;&amp;#21830;&amp;#26080;&amp;#27861;&amp;#20184;&amp;#27454;&amp;#65292;&amp;#20445;&amp;#29702;&amp;#21830;&amp;#21017;&amp;#20184;&amp;#27454;&amp;#32473;&amp;#20379;&amp;#24212;&amp;#21830;&amp;#12290;&lt;/p&gt;&lt;div&gt;&amp;nbsp; &amp;nbsp; &amp;nbsp; &amp;nbsp;&amp;nbsp;&amp;#20013;&amp;#20225;&amp;#39038;&amp;#38382;&amp;#32593;&amp;#21457;&amp;#24067;&amp;#30340;&amp;#12298;2024-2030&amp;#24180;&amp;#20013;&amp;#22269;&amp;#21830;&amp;#19994;&amp;#20445;&amp;#29702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1830;&amp;#19994;&amp;#20445;&amp;#29702;&amp;#34892;&amp;#19994;&amp;#24066;&amp;#22330;&amp;#21457;&amp;#23637;&amp;#29615;&amp;#22659;&amp;#12289;&amp;#21830;&amp;#19994;&amp;#20445;&amp;#29702;&amp;#25972;&amp;#20307;&amp;#36816;&amp;#34892;&amp;#24577;&amp;#21183;&amp;#31561;&amp;#65292;&amp;#25509;&amp;#30528;&amp;#20998;&amp;#26512;&amp;#20102;&amp;#21830;&amp;#19994;&amp;#20445;&amp;#29702;&amp;#34892;&amp;#19994;&amp;#24066;&amp;#22330;&amp;#36816;&amp;#34892;&amp;#30340;&amp;#29616;&amp;#29366;&amp;#65292;&amp;#28982;&amp;#21518;&amp;#20171;&amp;#32461;&amp;#20102;&amp;#21830;&amp;#19994;&amp;#20445;&amp;#29702;&amp;#24066;&amp;#22330;&amp;#31454;&amp;#20105;&amp;#26684;&amp;#23616;&amp;#12290;&amp;#38543;&amp;#21518;&amp;#65292;&amp;#25253;&amp;#21578;&amp;#23545;&amp;#21830;&amp;#19994;&amp;#20445;&amp;#29702;&amp;#20570;&amp;#20102;&amp;#37325;&amp;#28857;&amp;#20225;&amp;#19994;&amp;#32463;&amp;#33829;&amp;#29366;&amp;#20917;&amp;#20998;&amp;#26512;&amp;#65292;&amp;#26368;&amp;#21518;&amp;#20998;&amp;#26512;&amp;#20102;&amp;#21830;&amp;#19994;&amp;#20445;&amp;#29702;&amp;#34892;&amp;#19994;&amp;#21457;&amp;#23637;&amp;#36235;&amp;#21183;&amp;#19982;&amp;#25237;&amp;#36164;&amp;#39044;&amp;#27979;&amp;#12290;&amp;#24744;&amp;#33509;&amp;#24819;&amp;#23545;&amp;#21830;&amp;#19994;&amp;#20445;&amp;#29702;&amp;#20135;&amp;#19994;&amp;#26377;&amp;#20010;&amp;#31995;&amp;#32479;&amp;#30340;&amp;#20102;&amp;#35299;&amp;#25110;&amp;#32773;&amp;#24819;&amp;#25237;&amp;#36164;&amp;#21830;&amp;#19994;&amp;#20445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P434a022020.html"&gt;&amp;#21830;&amp;#19994;&amp;#20445;&amp;#29702;&lt;/a&gt;&lt;/u&gt;&amp;#30456;&amp;#20851;&amp;#27010;&amp;#36848;&lt;/b&gt;&lt;/div&gt;  &lt;div&gt;1.1 &amp;#20445;&amp;#29702;&amp;#19994;&amp;#21153;&amp;#20171;&amp;#32461;&lt;/div&gt;  &lt;div&gt;1.1.1 &amp;#20445;&amp;#29702;&amp;#19994;&amp;#21153;&amp;#30340;&amp;#23450;&amp;#20041;&lt;/div&gt;  &lt;div&gt;1.1.2 &amp;#20445;&amp;#29702;&amp;#19994;&amp;#21153;&amp;#30340;&amp;#21151;&amp;#33021;&lt;/div&gt;  &lt;div&gt;1.1.3 &amp;#20445;&amp;#29702;&amp;#19994;&amp;#21153;&amp;#30340;&amp;#20998;&amp;#31867;&lt;/div&gt;  &lt;div&gt;1.1.4 &amp;#20445;&amp;#29702;&amp;#19994;&amp;#21153;&amp;#30340;&amp;#24212;&amp;#29992;&lt;/div&gt;  &lt;div&gt;1.2 &amp;#21830;&amp;#19994;&amp;#20445;&amp;#29702;&amp;#30340;&amp;#27010;&amp;#24565;&amp;#30028;&amp;#23450;&lt;/div&gt;  &lt;div&gt;1.2.1 &amp;#21830;&amp;#19994;&amp;#20445;&amp;#29702;&amp;#30340;&amp;#23450;&amp;#20041;&lt;/div&gt;  &lt;div&gt;1.2.2 &amp;#21830;&amp;#19994;&amp;#20445;&amp;#29702;&amp;#30340;&amp;#26680;&amp;#24515;&lt;/div&gt;  &lt;div&gt;1.2.3 &amp;#21830;&amp;#19994;&amp;#20445;&amp;#29702;&amp;#30340;&amp;#20316;&amp;#29992;&lt;/div&gt;  &lt;div&gt;1.3 &amp;#21830;&amp;#19994;&amp;#20445;&amp;#29702;&amp;#30340;&amp;#20998;&amp;#31867;&lt;/div&gt;  &lt;div&gt;1.3.1 &amp;#21830;&amp;#19994;&amp;#20445;&amp;#29702;&amp;#20998;&amp;#31867;&amp;#26041;&amp;#24335;&lt;/div&gt;  &lt;div&gt;1.3.2 &amp;#26377;&amp;#36861;&amp;#32034;&amp;#26435;&amp;#20445;&amp;#29702;&amp;#21644;&amp;#26080;&amp;#36861;&amp;#32034;&amp;#26435;&amp;#20445;&amp;#29702;&lt;/div&gt;  &lt;div&gt;1.3.3 &amp;#26126;&amp;#20445;&amp;#29702;&amp;#21644;&amp;#26263;&amp;#20445;&amp;#29702;&lt;/div&gt;  &lt;div&gt;1.3.4 &amp;#34701;&amp;#36164;&amp;#20445;&amp;#29702;&amp;#21644;&amp;#21040;&amp;#26399;&amp;#20445;&amp;#29702;&lt;/div&gt;  &lt;div&gt;&lt;b&gt;&amp;nbsp;&lt;/b&gt;&lt;/div&gt;  &lt;div&gt;&lt;b&gt;&amp;#31532;&amp;#20108;&amp;#31456; 2017-2022&amp;#24180;&amp;#22269;&amp;#20869;&amp;#22806;&amp;#20445;&amp;#29702;&amp;#24066;&amp;#22330;&amp;#21457;&amp;#23637;&amp;#29616;&amp;#29366;&amp;#20998;&amp;#26512;&lt;/b&gt;&lt;/div&gt;  &lt;div&gt;2.1 2017-2022&amp;#24180;&amp;#20840;&amp;#29699;&amp;#20445;&amp;#29702;&amp;#24066;&amp;#22330;&amp;#21457;&amp;#23637;&amp;#35268;&amp;#27169;&lt;/div&gt;  &lt;div&gt;2.1.1 &amp;#21457;&amp;#23637;&amp;#21382;&amp;#31243;&lt;/div&gt;  &lt;div&gt;2.1.2 &amp;#19994;&amp;#21153;&amp;#35268;&amp;#27169;&lt;/div&gt;  &lt;div&gt;2.1.3 &amp;#24066;&amp;#22330;&amp;#32467;&amp;#26500;&lt;/div&gt;  &lt;div&gt;2.1.4 &amp;#22269;&amp;#21035;&amp;#24066;&amp;#22330;&lt;/div&gt;  &lt;div&gt;2.1.5 &amp;#27431;&amp;#27954;&amp;#24066;&amp;#22330;&lt;/div&gt;  &lt;div&gt;2.2 2017-2022&amp;#24180;&amp;#20013;&amp;#22269;&amp;#20445;&amp;#29702;&amp;#24066;&amp;#22330;&amp;#36816;&amp;#34892;&amp;#20998;&amp;#26512;&lt;/div&gt;  &lt;div&gt;2.2.1 &amp;#21457;&amp;#23637;&amp;#35268;&amp;#27169;&lt;/div&gt;  &lt;div&gt;2.2.2 &amp;#36816;&amp;#34892;&amp;#29305;&amp;#24449;&lt;/div&gt;  &lt;div&gt;2.2.3 &amp;#24066;&amp;#22330;&amp;#32467;&amp;#26500;&lt;/div&gt;  &lt;div&gt;2.2.4 &amp;#38656;&amp;#27714;&amp;#20998;&amp;#26512;&lt;/div&gt;  &lt;div&gt;2.2.5 &amp;#39537;&amp;#21160;&amp;#22240;&amp;#32032;&lt;/div&gt;  &lt;div&gt;2.3 2017-2022&amp;#24180;&amp;#20013;&amp;#22269;&amp;#20445;&amp;#29702;&amp;#24066;&amp;#22330;&amp;#21457;&amp;#23637;&amp;#26684;&amp;#23616;&lt;/div&gt;  &lt;div&gt;2.3.1 &amp;#38134;&amp;#34892;&amp;#20445;&amp;#29702;&amp;#32463;&amp;#33829;&amp;#27169;&amp;#24335;&amp;#21464;&amp;#38761;&lt;/div&gt;  &lt;div&gt;2.3.2 &amp;#21830;&amp;#19994;&amp;#20445;&amp;#29702;&amp;#20844;&amp;#21496;&amp;#24555;&amp;#36895;&amp;#23835;&amp;#36215;&lt;/div&gt;  &lt;div&gt;2.3.3 &amp;#20445;&amp;#29702;&amp;#36164;&amp;#20135;&amp;#36827;&amp;#20837;&amp;#36164;&amp;#26412;&amp;#24066;&amp;#22330;&lt;/div&gt;  &lt;div&gt;2.3.4 &amp;#20114;&amp;#32852;&amp;#32593;+&amp;#26102;&amp;#20195;&amp;#30340;&amp;#20135;&amp;#19994;&amp;#34701;&amp;#21512;&lt;/div&gt;  &lt;div&gt;2.4 2017-2022&amp;#24180;&amp;#20445;&amp;#29702;&amp;#19994;&amp;#21153;&amp;#30340;&amp;#20135;&amp;#21697;&amp;#21019;&amp;#26032;&lt;/div&gt;  &lt;div&gt;2.4.1 &amp;#20445;&amp;#29702;&amp;#19982;&amp;#35746;&amp;#21333;&amp;#34701;&amp;#36164;&lt;/div&gt;  &lt;div&gt;2.4.2 &amp;#20445;&amp;#29702;&amp;#19982;&amp;#20379;&amp;#24212;&amp;#38142;&amp;#34701;&amp;#36164;&lt;/div&gt;  &lt;div&gt;2.4.3 &amp;#20256;&amp;#32479;&amp;#20445;&amp;#29702;&amp;#19982;&amp;#20114;&amp;#32852;&amp;#32593;&amp;#37329;&amp;#34701;&lt;/div&gt;  &lt;div&gt;2.5 &amp;#20013;&amp;#22269;&amp;#20445;&amp;#29702;&amp;#24066;&amp;#22330;&amp;#38754;&amp;#20020;&amp;#30340;&amp;#25361;&amp;#25112;&amp;#21450;&amp;#21457;&amp;#23637;&amp;#23545;&amp;#31574;&lt;/div&gt;  &lt;div&gt;2.5.1 &amp;#20445;&amp;#29702;&amp;#19994;&amp;#21153;&amp;#21457;&amp;#23637;&amp;#23384;&amp;#22312;&amp;#30340;&amp;#38382;&amp;#39064;&lt;/div&gt;  &lt;div&gt;2.5.2 &amp;#21046;&amp;#32422;&amp;#20445;&amp;#29702;&amp;#34892;&amp;#19994;&amp;#21457;&amp;#23637;&amp;#30340;&amp;#22240;&amp;#32032;&lt;/div&gt;  &lt;div&gt;2.5.3 &amp;#20445;&amp;#29702;&amp;#34892;&amp;#19994;&amp;#21457;&amp;#23637;&amp;#30340;&amp;#23545;&amp;#31574;&amp;#24314;&amp;#35758;&lt;/div&gt;  &lt;div&gt;2.5.4 &amp;#20445;&amp;#29702;&amp;#21830;&amp;#23458;&amp;#25143;&amp;#33719;&amp;#21462;&amp;#33021;&amp;#21147;&amp;#25552;&amp;#21319;&lt;/div&gt;  &lt;div&gt;&lt;b&gt;&amp;nbsp;&lt;/b&gt;&lt;/div&gt;  &lt;div&gt;&lt;b&gt;&amp;#31532;&amp;#19977;&amp;#31456; &amp;#20013;&amp;#22269;&amp;#21830;&amp;#19994;&amp;#20445;&amp;#29702;&amp;#34892;&amp;#19994;&amp;#21457;&amp;#23637;&amp;#29615;&amp;#22659;&amp;#20998;&amp;#26512;&lt;/b&gt;&lt;/div&gt;  &lt;div&gt;3.1 &amp;#25919;&amp;#31574;&amp;#29615;&amp;#22659;&lt;/div&gt;  &lt;div&gt;3.1.1 &amp;#21830;&amp;#19994;&amp;#20445;&amp;#29702;&amp;#30340;&amp;#30417;&amp;#31649;&amp;#20027;&amp;#20307;&lt;/div&gt;  &lt;div&gt;3.1.2 &amp;#21830;&amp;#19994;&amp;#20445;&amp;#29702;&amp;#34892;&amp;#19994;&amp;#25919;&amp;#31574;&amp;#32508;&amp;#36848;&lt;/div&gt;  &lt;div&gt;3.1.3 &amp;#21152;&amp;#24378;&amp;#25512;&amp;#36827;&amp;#21830;&amp;#21153;&amp;#35802;&amp;#20449;&amp;#24314;&amp;#35774;&lt;/div&gt;  &lt;div&gt;3.1.4 &amp;#22823;&amp;#21147;&amp;#21457;&amp;#23637;&amp;#24212;&amp;#25910;&amp;#36134;&amp;#27454;&amp;#34701;&amp;#36164;&lt;/div&gt;  &lt;div&gt;3.1.5 &amp;#20225;&amp;#19994;&amp;#27880;&amp;#20876;&amp;#38376;&amp;#27099;&amp;#26377;&amp;#26395;&amp;#25918;&amp;#24320;&lt;/div&gt;  &lt;div&gt;3.1.6 &amp;#33829;&amp;#25913;&amp;#22686;&amp;#23545;&amp;#21830;&amp;#19994;&amp;#20445;&amp;#29702;&amp;#30340;&amp;#24433;&amp;#21709;&lt;/div&gt;  &lt;div&gt;3.2 &amp;#32463;&amp;#27982;&amp;#29615;&amp;#22659;&lt;/div&gt;  &lt;div&gt;3.2.1 &amp;#22269;&amp;#27665;&amp;#32463;&amp;#27982;&amp;#36816;&amp;#34892;&amp;#29366;&amp;#20917;&lt;/div&gt;  &lt;div&gt;3.2.2 &amp;#24037;&amp;#19994;&amp;#32463;&amp;#27982;&amp;#36816;&amp;#34892;&amp;#20998;&amp;#26512;&lt;/div&gt;  &lt;div&gt;3.2.3 &amp;#20135;&amp;#19994;&amp;#32467;&amp;#26500;&amp;#36716;&amp;#22411;&amp;#21319;&amp;#32423;&lt;/div&gt;  &lt;div&gt;3.2.4 &amp;#22806;&amp;#36152;&amp;#35268;&amp;#27169;&amp;#25345;&amp;#32493;&amp;#25193;&amp;#22823;&lt;/div&gt;  &lt;div&gt;3.2.5 &amp;#23439;&amp;#35266;&amp;#32463;&amp;#27982;&amp;#26410;&amp;#26469;&amp;#21457;&amp;#23637;&amp;#36208;&amp;#21183;&lt;/div&gt;  &lt;div&gt;3.3 &amp;#31038;&amp;#20250;&amp;#29615;&amp;#22659;&lt;/div&gt;  &lt;div&gt;3.3.1 &amp;#36170;&amp;#38144;&amp;#30427;&amp;#34892;&amp;#21152;&amp;#22823;&amp;#20225;&amp;#19994;&amp;#21387;&amp;#21147;&lt;/div&gt;  &lt;div&gt;3.3.2 &amp;#20225;&amp;#19994;&amp;#24212;&amp;#25910;&amp;#36134;&amp;#27454;&amp;#25345;&amp;#32493;&amp;#19978;&amp;#21319;&lt;/div&gt;  &lt;div&gt;3.3.3 &amp;#20013;&amp;#23567;&amp;#20225;&amp;#19994;&amp;#20225;&amp;#19994;&amp;#34701;&amp;#36164;&amp;#22256;&amp;#22659;&lt;/div&gt;  &lt;div&gt;3.3.4 &amp;#22823;&amp;#20247;&amp;#21019;&amp;#19994;&amp;#19975;&amp;#20247;&amp;#21019;&amp;#26032;&amp;#24418;&amp;#21183;&lt;/div&gt;  &lt;div&gt;3.3.5 &amp;#31038;&amp;#20250;&amp;#24449;&amp;#20449;&amp;#20307;&amp;#31995;&amp;#19981;&amp;#26029;&amp;#20581;&amp;#20840;&lt;/div&gt;  &lt;div&gt;3.4 &amp;#37329;&amp;#34701;&amp;#29615;&amp;#22659;&lt;/div&gt;  &lt;div&gt;3.4.1&amp;nbsp;2024-2030&amp;#24180;&amp;#37329;&amp;#34701;&amp;#24066;&amp;#22330;&amp;#36816;&amp;#34892;&lt;/div&gt;  &lt;div&gt;3.4.2 2020&amp;#24180;&amp;#37329;&amp;#34701;&amp;#24066;&amp;#22330;&amp;#36816;&amp;#34892;&lt;/div&gt;  &lt;div&gt;3.4.3 &amp;#20114;&amp;#32852;&amp;#32593;&amp;#37329;&amp;#34701;&amp;#28176;&amp;#36235;&amp;#35268;&amp;#33539;&lt;/div&gt;  &lt;div&gt;3.4.4 &amp;#20379;&amp;#24212;&amp;#38142;&amp;#37329;&amp;#34701;&amp;#24555;&amp;#36895;&amp;#21457;&amp;#23637;&lt;/div&gt;  &lt;div&gt;3.4.5 &amp;#37329;&amp;#34701;&amp;#19994;&amp;#25913;&amp;#38761;&amp;#21019;&amp;#26032;&amp;#36235;&amp;#21183;&lt;/div&gt;  &lt;div&gt;&lt;b&gt;&amp;nbsp;&lt;/b&gt;&lt;/div&gt;  &lt;div&gt;&lt;b&gt;&amp;#31532;&amp;#22235;&amp;#31456; 2017-2022&amp;#24180;&amp;#20013;&amp;#22269;&amp;#21830;&amp;#19994;&amp;#20445;&amp;#29702;&amp;#34892;&amp;#19994;&amp;#21457;&amp;#23637;&amp;#20998;&amp;#26512;&lt;/b&gt;&lt;/div&gt;  &lt;div&gt;4.1 &amp;#20013;&amp;#22269;&amp;#21830;&amp;#19994;&amp;#20445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33804;&amp;#33469;&amp;#38454;&amp;#27573;&amp;#65288;2007&amp;#24180;&amp;#20197;&amp;#21069;&amp;#65289;&lt;/div&gt;  &lt;div&gt;4.1.2 &amp;#21021;&amp;#27493;&amp;#24314;&amp;#31435;&amp;#38454;&amp;#27573;&amp;#65288;2007-2012&amp;#24180;&amp;#65289;&lt;/div&gt;  &lt;div&gt;4.1.3 &amp;#36880;&amp;#27493;&amp;#20581;&amp;#20840;&amp;#38454;&amp;#27573;&amp;#65288;2012&amp;#24180;&amp;#20197;&amp;#21518;&amp;#65289;&lt;/div&gt;  &lt;div&gt;4.2 &amp;#20013;&amp;#22269;&amp;#21830;&amp;#19994;&amp;#20445;&amp;#29702;&amp;#34892;&amp;#19994;SCP&amp;#20998;&amp;#26512;&lt;/div&gt;  &lt;div&gt;4.2.1 &amp;#24066;&amp;#22330;&amp;#32467;&amp;#26500;&amp;#20998;&amp;#26512;&lt;/div&gt;  &lt;div&gt;4.2.2 &amp;#24066;&amp;#22330;&amp;#34892;&amp;#20026;&amp;#20998;&amp;#26512;&lt;/div&gt;  &lt;div&gt;4.2.3 &amp;#24066;&amp;#22330;&amp;#32489;&amp;#25928;&amp;#20998;&amp;#26512;&lt;/div&gt;  &lt;div&gt;4.3 2017-2022&amp;#24180;&amp;#20013;&amp;#22269;&amp;#21830;&amp;#19994;&amp;#20445;&amp;#29702;&amp;#24066;&amp;#22330;&amp;#35268;&amp;#27169;&lt;/div&gt;  &lt;div&gt;4.3.1 &amp;#20225;&amp;#19994;&amp;#25968;&amp;#37327;&amp;#24555;&amp;#36895;&amp;#22686;&amp;#38271;&lt;/div&gt;  &lt;div&gt;4.3.2 &amp;#19994;&amp;#21153;&amp;#39046;&amp;#22495;&amp;#19981;&amp;#26029;&amp;#25193;&amp;#23637;&lt;/div&gt;  &lt;div&gt;4.3.3 &amp;#21830;&amp;#19994;&amp;#20445;&amp;#29702;&amp;#35797;&amp;#28857;&amp;#36827;&amp;#23637;&lt;/div&gt;  &lt;div&gt;4.3.4 &amp;#21830;&amp;#19994;&amp;#20445;&amp;#29702;&amp;#30408;&amp;#21033;&amp;#27700;&amp;#24179;&lt;/div&gt;  &lt;div&gt;4.3.5 &amp;#34701;&amp;#36164;&amp;#28192;&amp;#36947;&amp;#36880;&amp;#28176;&amp;#25299;&amp;#23485;&lt;/div&gt;  &lt;div&gt;4.4 2017-2022&amp;#24180;&amp;#20013;&amp;#22269;&amp;#21830;&amp;#19994;&amp;#20445;&amp;#29702;&amp;#24066;&amp;#22330;&amp;#26684;&amp;#23616;&lt;/div&gt;  &lt;div&gt;4.4.1 &amp;#20135;&amp;#19994;&amp;#36164;&amp;#26412;&amp;#20105;&amp;#30456;&amp;#36827;&amp;#20837;&amp;#20445;&amp;#29702;&amp;#19994;&lt;/div&gt;  &lt;div&gt;4.4.2 &amp;#19978;&amp;#24066;&amp;#20844;&amp;#21496;&amp;#30475;&amp;#22909;&amp;#21830;&amp;#19994;&amp;#20445;&amp;#29702;&lt;/div&gt;  &lt;div&gt;4.4.3 &amp;#30005;&amp;#21830;&amp;#24040;&amp;#22836;&amp;#36827;&amp;#20891;&amp;#21830;&amp;#19994;&amp;#20445;&amp;#29702;&lt;/div&gt;  &lt;div&gt;4.4.4 &amp;#29289;&amp;#27969;&amp;#20225;&amp;#19994;&amp;#21457;&amp;#23637;&amp;#20445;&amp;#29702;&amp;#19994;&amp;#21153;&lt;/div&gt;  &lt;div&gt;4.4.5 &amp;#21830;&amp;#19994;&amp;#20445;&amp;#29702;&amp;#28508;&amp;#22312;&amp;#36827;&amp;#20837;&amp;#32773;&amp;#20998;&amp;#26512;&lt;/div&gt;  &lt;div&gt;4.5 &amp;#20013;&amp;#22269;&amp;#21830;&amp;#19994;&amp;#20445;&amp;#29702;&amp;#34892;&amp;#19994;&amp;#23384;&amp;#22312;&amp;#30340;&amp;#20027;&amp;#35201;&amp;#38382;&amp;#39064;&lt;/div&gt;  &lt;div&gt;4.5.1 &amp;#32570;&amp;#20047;&amp;#34892;&amp;#19994;&amp;#35268;&amp;#33539;&lt;/div&gt;  &lt;div&gt;4.5.2 &amp;#34701;&amp;#36164;&amp;#28192;&amp;#36947;&amp;#19981;&amp;#30021;&lt;/div&gt;  &lt;div&gt;4.5.3 &amp;#34892;&amp;#19994;&amp;#20154;&amp;#25165;&amp;#30701;&amp;#32570;&lt;/div&gt;  &lt;div&gt;4.5.4 &amp;#39118;&amp;#38505;&amp;#38590;&amp;#20197;&amp;#21270;&amp;#35299;&lt;/div&gt;  &lt;div&gt;4.6 &amp;#20419;&amp;#36827;&amp;#21830;&amp;#19994;&amp;#20445;&amp;#29702;&amp;#34892;&amp;#19994;&amp;#21457;&amp;#23637;&amp;#30340;&amp;#22810;&amp;#32500;&amp;#24230;&amp;#20998;&amp;#26512;&lt;/div&gt;  &lt;div&gt;4.6.1 &amp;#30417;&amp;#31649;&amp;#37096;&amp;#38376;&amp;#20030;&amp;#25514;&lt;/div&gt;  &lt;div&gt;4.6.2 &amp;#21830;&amp;#20445;&amp;#20844;&amp;#21496;&amp;#31574;&amp;#30053;&lt;/div&gt;  &lt;div&gt;4.6.3 &amp;#21830;&amp;#19994;&amp;#38134;&amp;#34892;&amp;#32844;&amp;#36131;&lt;/div&gt;  &lt;div&gt;4.6.4 &amp;#21830;&amp;#36152;&amp;#20225;&amp;#19994;&amp;#35282;&amp;#33394;&lt;/div&gt;  &lt;div&gt;&lt;b&gt;&amp;nbsp;&lt;/b&gt;&lt;/div&gt;  &lt;div&gt;&lt;b&gt;&amp;#31532;&amp;#20116;&amp;#31456; 2017-2022&amp;#24180;&amp;#20013;&amp;#22269;&amp;#21830;&amp;#19994;&amp;#20445;&amp;#29702;&amp;#21457;&amp;#23637;&amp;#27169;&amp;#24335;&amp;#20998;&amp;#26512;&lt;/b&gt;&lt;/div&gt;  &lt;div&gt;5.1 &amp;#20445;&amp;#29702;&amp;#19994;&amp;#21153;&amp;#27169;&amp;#24335;&amp;#22235;&amp;#32500;&amp;#24230;&amp;#20998;&amp;#26512;&lt;/div&gt;  &lt;div&gt;5.1.1 &amp;#31649;&amp;#29702;&amp;#34701;&amp;#36164;&lt;/div&gt;  &lt;div&gt;5.1.2 &amp;#39118;&amp;#38505;&amp;#31649;&amp;#25511;&lt;/div&gt;  &lt;div&gt;5.1.3 &amp;#36164;&amp;#37329;&amp;#26469;&amp;#28304;&lt;/div&gt;  &lt;div&gt;5.1.4 &amp;#19994;&amp;#21153;&amp;#33719;&amp;#21462;&lt;/div&gt;  &lt;div&gt;5.2 &amp;#21830;&amp;#19994;&amp;#20445;&amp;#29702;&amp;#36816;&amp;#20316;&amp;#27169;&amp;#24335;&amp;#20998;&amp;#26512;&lt;/div&gt;  &lt;div&gt;5.2.1 &amp;#21830;&amp;#19994;&amp;#20445;&amp;#29702;&amp;#19994;&amp;#21153;&amp;#27969;&amp;#31243;&lt;/div&gt;  &lt;div&gt;5.2.2 &amp;#20256;&amp;#32479;&amp;#21830;&amp;#19994;&amp;#20445;&amp;#29702;&amp;#27169;&amp;#24335;&lt;/div&gt;  &lt;div&gt;5.2.3 &amp;#21830;&amp;#19994;&amp;#20445;&amp;#29702;&amp;#30408;&amp;#21033;&amp;#27169;&amp;#24335;&lt;/div&gt;  &lt;div&gt;5.3 &amp;#21830;&amp;#19994;&amp;#20445;&amp;#29702;&amp;#30340;&amp;#20027;&amp;#35201;&amp;#19994;&amp;#21153;&amp;#27169;&amp;#24335;&amp;#20171;&amp;#32461;&lt;/div&gt;  &lt;div&gt;5.3.1 &amp;#34701;&amp;#36164;&amp;#31199;&amp;#36161;&amp;#20445;&amp;#29702;&lt;/div&gt;  &lt;div&gt;5.3.2 &amp;#20445;&amp;#29702;&amp;#27744;&amp;#34701;&amp;#36164;&lt;/div&gt;  &lt;div&gt;5.3.3 &amp;#21453;&amp;#21521;&amp;#20445;&amp;#29702;&lt;/div&gt;  &lt;div&gt;5.4 &amp;#21830;&amp;#19994;&amp;#20445;&amp;#29702;&amp;#30340;&amp;#23458;&amp;#25143;&amp;#23450;&amp;#20301;&amp;#21450;&amp;#33829;&amp;#38144;&lt;/div&gt;  &lt;div&gt;5.4.1 &amp;#23458;&amp;#25143;&amp;#32676;&amp;#20307;&amp;#20998;&amp;#26512;&lt;/div&gt;  &lt;div&gt;5.4.2 &amp;#23458;&amp;#25143;&amp;#29305;&amp;#24449;&amp;#21450;&amp;#23450;&amp;#20301;&lt;/div&gt;  &lt;div&gt;5.4.3 &amp;#23458;&amp;#25143;&amp;#33829;&amp;#38144;&amp;#27169;&amp;#24335;&lt;/div&gt;  &lt;div&gt;5.5 &amp;#26032;&amp;#22411;&amp;#21830;&amp;#19994;&amp;#20445;&amp;#29702;&amp;#19994;&amp;#21153;&amp;#27169;&amp;#24335;&lt;/div&gt;  &lt;div&gt;5.5.1 &amp;#22522;&amp;#20110;&amp;#25903;&amp;#20184;&amp;#24179;&amp;#21488;&amp;#30340;&amp;#20445;&amp;#29702;&amp;#19994;&amp;#21153;&amp;#27169;&amp;#24335;&lt;/div&gt;  &lt;div&gt;5.5.2 &amp;#22522;&amp;#20110;&amp;#30005;&amp;#21830;&amp;#24179;&amp;#21488;&amp;#30340;&amp;#20445;&amp;#29702;&amp;#19994;&amp;#21153;&amp;#27169;&amp;#24335;&lt;/div&gt;  &lt;div&gt;5.5.3 &amp;#22522;&amp;#20110;&amp;#29289;&amp;#27969;&amp;#24179;&amp;#21488;&amp;#30340;&amp;#20445;&amp;#29702;&amp;#19994;&amp;#21153;&amp;#27169;&amp;#24335;&lt;/div&gt;  &lt;div&gt;&lt;b&gt;&amp;nbsp;&lt;/b&gt;&lt;/div&gt;  &lt;div&gt;&lt;b&gt;&amp;#31532;&amp;#20845;&amp;#31456; 2017-2022&amp;#24180;&amp;#21830;&amp;#19994;&amp;#20445;&amp;#29702;&amp;#34892;&amp;#19994;&amp;#37325;&amp;#28857;&amp;#21306;&amp;#22495;&amp;#20998;&amp;#26512;&lt;/b&gt;&lt;/div&gt;  &lt;div&gt;6.1 &amp;#19978;&amp;#28023;&lt;/div&gt;  &lt;div&gt;6.1.1 &amp;#24066;&amp;#22330;&amp;#21457;&amp;#23637;&amp;#35268;&amp;#27169;&lt;/div&gt;  &lt;div&gt;6.1.2 &amp;#20225;&amp;#19994;&amp;#21512;&amp;#20316;&amp;#28145;&amp;#21270;&lt;/div&gt;  &lt;div&gt;6.1.3 &amp;#34892;&amp;#19994;&amp;#20934;&amp;#20837;&amp;#38376;&amp;#27099;&lt;/div&gt;  &lt;div&gt;6.1.4 &amp;#29942;&amp;#39048;&amp;#22240;&amp;#32032;&amp;#20998;&amp;#26512;&lt;/div&gt;  &lt;div&gt;6.1.5 &amp;#34892;&amp;#19994;&amp;#21457;&amp;#23637;&amp;#31354;&amp;#38388;&lt;/div&gt;  &lt;div&gt;6.2 &amp;#28145;&amp;#22323;&lt;/div&gt;  &lt;div&gt;6.2.1 &amp;#24066;&amp;#22330;&amp;#21457;&amp;#23637;&amp;#35268;&amp;#27169;&lt;/div&gt;  &lt;div&gt;6.2.2 &amp;#34892;&amp;#19994;&amp;#21327;&amp;#20250;&amp;#25104;&amp;#31435;&lt;/div&gt;  &lt;div&gt;6.2.3 &amp;#21069;&amp;#28023;&amp;#21457;&amp;#23637;&amp;#26426;&amp;#36935;&lt;/div&gt;  &lt;div&gt;6.2.4 &amp;#19994;&amp;#21153;&amp;#36816;&amp;#33829;&amp;#20998;&amp;#26512;&lt;/div&gt;  &lt;div&gt;6.2.5 &amp;#22320;&amp;#26041;&amp;#25206;&amp;#25345;&amp;#25919;&amp;#31574;&lt;/div&gt;  &lt;div&gt;6.3 &amp;#22825;&amp;#27941;&lt;/div&gt;  &lt;div&gt;6.3.1 &amp;#24066;&amp;#22330;&amp;#21457;&amp;#23637;&amp;#35268;&amp;#27169;&lt;/div&gt;  &lt;div&gt;6.3.2 &amp;#21306;&amp;#22495;&amp;#38598;&amp;#32858;&amp;#24577;&amp;#21183;&lt;/div&gt;  &lt;div&gt;6.3.3 &amp;#20225;&amp;#19994;&amp;#25237;&amp;#36164;&amp;#21160;&amp;#24577;&lt;/div&gt;  &lt;div&gt;6.3.4 &amp;#22320;&amp;#26041;&amp;#25206;&amp;#25345;&amp;#25919;&amp;#31574;&lt;/div&gt;  &lt;div&gt;6.3.5 &amp;#34892;&amp;#19994;&amp;#36235;&amp;#21183;&amp;#39044;&amp;#27979;&lt;/div&gt;  &lt;div&gt;6.4 &amp;#21271;&amp;#20140;&lt;/div&gt;  &lt;div&gt;6.4.1 &amp;#24066;&amp;#22330;&amp;#21457;&amp;#23637;&amp;#35268;&amp;#27169;&lt;/div&gt;  &lt;div&gt;6.4.2 &amp;#34892;&amp;#19994;&amp;#21327;&amp;#20250;&amp;#25104;&amp;#31435;&lt;/div&gt;  &lt;div&gt;6.4.3 &amp;#35797;&amp;#28857;&amp;#21306;&amp;#21439;&amp;#21457;&amp;#23637;&lt;/div&gt;  &lt;div&gt;6.4.4 &amp;#22320;&amp;#26041;&amp;#30417;&amp;#31649;&amp;#25919;&amp;#31574;&lt;/div&gt;  &lt;div&gt;6.5 &amp;#37325;&amp;#24198;&lt;/div&gt;  &lt;div&gt;6.5.1 &amp;#24066;&amp;#22330;&amp;#21457;&amp;#23637;&amp;#35268;&amp;#27169;&lt;/div&gt;  &lt;div&gt;6.5.2 &amp;#19994;&amp;#21153;&amp;#36816;&amp;#33829;&amp;#20998;&amp;#26512;&lt;/div&gt;  &lt;div&gt;6.5.3 &amp;#34892;&amp;#19994;&amp;#21327;&amp;#20250;&amp;#25104;&amp;#31435;&lt;/div&gt;  &lt;div&gt;6.5.4 &amp;#22320;&amp;#26041;&amp;#25206;&amp;#25345;&amp;#25919;&amp;#31574;&lt;/div&gt;  &lt;div&gt;&lt;b&gt;&amp;nbsp;&lt;/b&gt;&lt;/div&gt;  &lt;div&gt;&lt;b&gt;&amp;#31532;&amp;#19971;&amp;#31456; 2017-2022&amp;#24180;&amp;#20013;&amp;#22269;&amp;#22269;&amp;#38469;&amp;#20445;&amp;#29702;&amp;#19994;&amp;#21153;&amp;#21457;&amp;#23637;&amp;#20998;&amp;#26512;&lt;/b&gt;&lt;/div&gt;  &lt;div&gt;7.1 &amp;#22269;&amp;#38469;&amp;#20445;&amp;#29702;&amp;#19994;&amp;#21153;&amp;#27010;&amp;#36848;&lt;/div&gt;  &lt;div&gt;7.1.1 &amp;#22269;&amp;#38469;&amp;#20445;&amp;#29702;&amp;#30340;&amp;#27010;&amp;#24565;&lt;/div&gt;  &lt;div&gt;7.1.2 &amp;#22269;&amp;#38469;&amp;#20445;&amp;#29702;&amp;#30340;&amp;#19994;&amp;#21153;&amp;#33539;&amp;#22260;&lt;/div&gt;  &lt;div&gt;7.1.3 &amp;#22269;&amp;#38469;&amp;#20445;&amp;#29702;&amp;#30340;&amp;#32467;&amp;#31639;&amp;#20248;&amp;#21183;&lt;/div&gt;  &lt;div&gt;7.2 2017-2022&amp;#24180;&amp;#20013;&amp;#22269;&amp;#22269;&amp;#38469;&amp;#20445;&amp;#29702;&amp;#19994;&amp;#21153;&amp;#30340;&amp;#21457;&amp;#23637;&lt;/div&gt;  &lt;div&gt;7.2.1 &amp;#22269;&amp;#38469;&amp;#20445;&amp;#29702;&amp;#19994;&amp;#21153;&amp;#35268;&amp;#27169;&amp;#25193;&amp;#24352;&lt;/div&gt;  &lt;div&gt;7.2.2 &amp;#22269;&amp;#38469;&amp;#20445;&amp;#29702;&amp;#19994;&amp;#21153;&amp;#24066;&amp;#22330;&amp;#32467;&amp;#26500;&lt;/div&gt;  &lt;div&gt;7.2.3 &amp;#22269;&amp;#38469;&amp;#20445;&amp;#29702;&amp;#20445;&amp;#29702;&amp;#19994;&amp;#21153;&amp;#35268;&amp;#27169;&lt;/div&gt;  &lt;div&gt;7.2.4 &amp;#22269;&amp;#38469;&amp;#20445;&amp;#29702;&amp;#19994;&amp;#21153;&amp;#35268;&amp;#33539;&amp;#21270;&amp;#21457;&amp;#23637;&lt;/div&gt;  &lt;div&gt;7.3 &amp;#22269;&amp;#38469;&amp;#20445;&amp;#29702;&amp;#19994;&amp;#21153;&amp;#21457;&amp;#23637;&amp;#20013;&amp;#23384;&amp;#22312;&amp;#30340;&amp;#38382;&amp;#39064;&lt;/div&gt;  &lt;div&gt;7.3.1 &amp;#22269;&amp;#38469;&amp;#20445;&amp;#29702;&amp;#19994;&amp;#21153;&amp;#25193;&amp;#23637;&amp;#26377;&amp;#38480;&lt;/div&gt;  &lt;div&gt;7.3.2 &amp;#20445;&amp;#29702;&amp;#21830;&amp;#39118;&amp;#38505;&amp;#38450;&amp;#25511;&amp;#33021;&amp;#21147;&amp;#20302;&lt;/div&gt;  &lt;div&gt;7.3.3 &amp;#32570;&amp;#20047;&amp;#22269;&amp;#38469;&amp;#20445;&amp;#29702;&amp;#19987;&amp;#19994;&amp;#20154;&amp;#25165;&lt;/div&gt;  &lt;div&gt;7.3.4 &amp;#23545;&amp;#30446;&amp;#26631;&amp;#23458;&amp;#25143;&amp;#23450;&amp;#20301;&amp;#19981;&amp;#28165;&lt;/div&gt;  &lt;div&gt;7.4 &amp;#21457;&amp;#23637;&amp;#22269;&amp;#38469;&amp;#20445;&amp;#29702;&amp;#19994;&amp;#21153;&amp;#30340;&amp;#25514;&amp;#26045;&amp;#24314;&amp;#35758;&lt;/div&gt;  &lt;div&gt;7.4.1 &amp;#36816;&amp;#29992;&amp;#26032;&amp;#25216;&amp;#26415;&amp;#25512;&amp;#21160;&amp;#19994;&amp;#21153;&amp;#36716;&amp;#22411;&amp;#21319;&amp;#32423;&lt;/div&gt;  &lt;div&gt;7.4.2 &amp;#21152;&amp;#24378;&amp;#19982;&amp;#38505;&amp;#20225;&amp;#21512;&amp;#20316;&amp;#23436;&amp;#21892;&amp;#20449;&amp;#29992;&amp;#20307;&amp;#31995;&lt;/div&gt;  &lt;div&gt;7.4.3 &amp;#24320;&amp;#21457;&amp;#26032;&amp;#19994;&amp;#21153;&amp;#25512;&amp;#36827;&amp;#20135;&amp;#21697;&amp;#21019;&amp;#26032;&amp;#21457;&amp;#23637;&lt;/div&gt;  &lt;div&gt;7.4.4 &amp;#25171;&amp;#36896;&amp;#22269;&amp;#38469;&amp;#20445;&amp;#29702;&amp;#19987;&amp;#19994;&amp;#20154;&amp;#25165;&amp;#38431;&amp;#20237;&lt;/div&gt;  &lt;div&gt;&lt;b&gt;&amp;nbsp;&lt;/b&gt;&lt;/div&gt;  &lt;div&gt;&lt;b&gt;&amp;#31532;&amp;#20843;&amp;#31456; 2017-2022&amp;#24180;&amp;#20114;&amp;#32852;&amp;#32593;&amp;#37329;&amp;#34701;+&amp;#21830;&amp;#19994;&amp;#20445;&amp;#29702;&amp;#20998;&amp;#26512;&lt;/b&gt;&lt;/div&gt;  &lt;div&gt;8.1 2017-2022&amp;#24180;&amp;#20114;&amp;#32852;&amp;#32593;&amp;#37329;&amp;#34701;+&amp;#21830;&amp;#19994;&amp;#20445;&amp;#29702;&amp;#21457;&amp;#23637;&amp;#29616;&amp;#29366;&lt;/div&gt;  &lt;div&gt;8.1.1 &amp;ldquo;&amp;#20114;&amp;#32852;&amp;#32593;+&amp;rdquo;&amp;#24433;&amp;#21709;&amp;#21830;&amp;#19994;&amp;#20445;&amp;#29702;&amp;#21457;&amp;#23637;&lt;/div&gt;  &lt;div&gt;8.1.2 &amp;#20114;&amp;#32852;&amp;#32593;&amp;#37329;&amp;#34701;+&amp;#20445;&amp;#29702;&amp;#20135;&amp;#21697;&amp;#36880;&amp;#28176;&amp;#25104;&amp;#22411;&lt;/div&gt;  &lt;div&gt;8.1.3 &amp;#20114;&amp;#32852;&amp;#32593;&amp;#37329;&amp;#34701;+&amp;#20445;&amp;#29702;&amp;#20135;&amp;#21697;&amp;#25910;&amp;#30410;&amp;#24179;&amp;#31283;&lt;/div&gt;  &lt;div&gt;8.2 &amp;#21830;&amp;#19994;&amp;#20445;&amp;#29702;&amp;#20844;&amp;#21496;&amp;#19982;&amp;#32593;&amp;#36151;&amp;#24179;&amp;#21488;&amp;#30340;&amp;#21512;&amp;#20316;&amp;#27169;&amp;#24335;&lt;/div&gt;  &lt;div&gt;8.2.1 &amp;#30452;&amp;#25509;&amp;#21512;&amp;#20316;&amp;#27169;&amp;#24335;&lt;/div&gt;  &lt;div&gt;8.2.2 &amp;#38388;&amp;#25509;&amp;#21512;&amp;#20316;&amp;#27169;&amp;#24335;&lt;/div&gt;  &lt;div&gt;8.2.3 P2P&amp;#24179;&amp;#21488;&amp;#21830;&amp;#19994;&amp;#20445;&amp;#29702;&amp;#19994;&amp;#21153;&amp;#27169;&amp;#24335;&lt;/div&gt;  &lt;div&gt;8.3 2017-2022&amp;#24180;&amp;#20114;&amp;#32852;&amp;#32593;&amp;#37329;&amp;#34701;&amp;#19982;&amp;#21830;&amp;#19994;&amp;#20445;&amp;#29702;&amp;#34701;&amp;#21512;&amp;#21160;&amp;#24577;&lt;/div&gt;  &lt;div&gt;8.3.1 &amp;#22909;&amp;#36710;&amp;#36151;&amp;#19982;&amp;#27491;&amp;#21319;&amp;#20445;&amp;#29702;&amp;#25112;&amp;#30053;&amp;#21512;&amp;#20316;&lt;/div&gt;  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37;&amp;#37329;&amp;#25152;&amp;#19982;&amp;#32852;&amp;#25104;&amp;#22269;&amp;#38469;&amp;#36328;&amp;#30028;&amp;#21512;&amp;#20316;&lt;/div&gt;  &lt;div&gt;8.3.3 &amp;#24494;&amp;#31215;&amp;#37329;&amp;#24179;&amp;#21488;&amp;#19982;&amp;#20445;&amp;#29702;&amp;#20225;&amp;#19994;&amp;#21512;&amp;#20316;&lt;/div&gt;  &lt;div&gt;8.4 &amp;#20114;&amp;#32852;&amp;#32593;&amp;#20445;&amp;#29702;&amp;#29702;&amp;#36130;&amp;#19994;&amp;#21153;&amp;#20998;&amp;#26512;&lt;/div&gt;  &lt;div&gt;8.4.1 &amp;#20114;&amp;#32852;&amp;#32593;&amp;#20445;&amp;#29702;&amp;#29702;&amp;#36130;&amp;#19994;&amp;#21153;&amp;#20171;&amp;#32461;&lt;/div&gt;  &lt;div&gt;8.4.2 &amp;#20114;&amp;#32852;&amp;#32593;&amp;#20445;&amp;#29702;&amp;#29702;&amp;#36130;&amp;#19994;&amp;#21153;&amp;#27169;&amp;#24335;&lt;/div&gt;  &lt;div&gt;8.4.3 &amp;#20114;&amp;#32852;&amp;#32593;&amp;#20445;&amp;#29702;&amp;#29702;&amp;#36130;&amp;#21442;&amp;#19982;&amp;#20027;&amp;#20307;&lt;/div&gt;  &lt;div&gt;8.5 &amp;#20114;&amp;#32852;&amp;#32593;&amp;#20445;&amp;#29702;&amp;#29702;&amp;#36130;&amp;#27169;&amp;#24335;&amp;#30340;&amp;#27861;&amp;#24459;&amp;#20851;&amp;#31995;&lt;/div&gt;  &lt;div&gt;8.5.1 &amp;#20445;&amp;#29702;&amp;#20844;&amp;#21496;&amp;#19982;&amp;#20114;&amp;#32852;&amp;#32593;&amp;#37329;&amp;#34701;&amp;#24179;&amp;#21488;&amp;#20043;&amp;#38388;&lt;/div&gt;  &lt;div&gt;8.5.2 &amp;#20114;&amp;#32852;&amp;#32593;&amp;#37329;&amp;#34701;&amp;#24179;&amp;#21488;&amp;#19982;&amp;#25237;&amp;#36164;&amp;#32773;&amp;#20043;&amp;#38388;&lt;/div&gt;  &lt;div&gt;8.5.3 &amp;#25237;&amp;#36164;&amp;#32773;&amp;#19982;&amp;#20445;&amp;#29702;&amp;#20844;&amp;#21496;&amp;#20043;&amp;#38388;&lt;/div&gt;  &lt;div&gt;8.6 &amp;#20114;&amp;#32852;&amp;#32593;&amp;#20445;&amp;#29702;&amp;#29702;&amp;#36130;&amp;#30340;&amp;#39118;&amp;#38505;&amp;#22240;&amp;#32032;&amp;#21450;&amp;#38450;&amp;#33539;&amp;#31574;&amp;#30053;&lt;/div&gt;  &lt;div&gt;8.6.1 &amp;#20135;&amp;#21697;&amp;#35774;&amp;#35745;&amp;#21512;&amp;#35268;&amp;#24615;&amp;#39118;&amp;#38505;&lt;/div&gt;  &lt;div&gt;8.6.2 &amp;#20135;&amp;#21697;&amp;#20132;&amp;#26131;&amp;#29615;&amp;#33410;&amp;#30340;&amp;#39118;&amp;#38505;&lt;/div&gt;  &lt;div&gt;8.6.3 &amp;#20445;&amp;#29702;&amp;#29615;&amp;#33410;&amp;#30340;&amp;#39118;&amp;#38505;&amp;#38450;&amp;#33539;&lt;/div&gt;  &lt;div&gt;8.6.4 &amp;#20135;&amp;#21697;&amp;#35774;&amp;#35745;&amp;#19982;&amp;#38144;&amp;#21806;&amp;#29615;&amp;#33410;&amp;#30340;&amp;#39118;&amp;#38505;&amp;#38450;&amp;#33539;&lt;/div&gt;  &lt;div&gt;&lt;b&gt;&amp;nbsp;&lt;/b&gt;&lt;/div&gt;  &lt;div&gt;&lt;b&gt;&amp;#31532;&amp;#20061;&amp;#31456; 2017-2022&amp;#24180;&amp;#20013;&amp;#22269;&amp;#21830;&amp;#19994;&amp;#20445;&amp;#29702;&amp;#35777;&amp;#21048;&amp;#21270;&amp;#34701;&amp;#36164;&amp;#20998;&amp;#26512;&lt;/b&gt;&lt;/div&gt;  &lt;div&gt;9.1 2017-2022&amp;#24180;&amp;#20013;&amp;#22269;&amp;#36164;&amp;#20135;&amp;#35777;&amp;#21048;&amp;#21270;&amp;#24066;&amp;#22330;&amp;#21457;&amp;#23637;&amp;#29616;&amp;#29366;&lt;/div&gt;  &lt;div&gt;9.1.1 &amp;#24066;&amp;#22330;&amp;#30417;&amp;#31649;&amp;#21160;&amp;#24577;&lt;/div&gt;  &lt;div&gt;9.1.2 &amp;#19994;&amp;#21153;&amp;#35268;&amp;#27169;&amp;#22686;&amp;#38271;&lt;/div&gt;  &lt;div&gt;9.1.3 &amp;#20135;&amp;#21697;&amp;#21463;&amp;#25910;&amp;#30410;&amp;#20998;&amp;#26512;&lt;/div&gt;  &lt;div&gt;9.1.4 &amp;#24066;&amp;#22330;&amp;#21019;&amp;#26032;&amp;#21457;&amp;#23637;&lt;/div&gt;  &lt;div&gt;9.1.5 &amp;#25237;&amp;#36164;&amp;#39044;&amp;#27979;&lt;/div&gt;  &lt;div&gt;9.2 &amp;#21830;&amp;#19994;&amp;#20445;&amp;#29702;&amp;#23454;&amp;#26045;&amp;#35777;&amp;#21048;&amp;#21270;&amp;#34701;&amp;#36164;&amp;#30340;&amp;#36335;&amp;#24452;&amp;#20998;&amp;#26512;&lt;/div&gt;  &lt;div&gt;9.2.1 &amp;#21830;&amp;#19994;&amp;#20445;&amp;#29702;&amp;#35777;&amp;#21048;&amp;#21270;&amp;#34701;&amp;#36164;&amp;#30340;&amp;#21487;&amp;#34892;&amp;#24615;&lt;/div&gt;  &lt;div&gt;9.2.2 &amp;#21830;&amp;#19994;&amp;#20445;&amp;#29702;&amp;#23454;&amp;#26045;&amp;#35777;&amp;#21048;&amp;#21270;&amp;#34701;&amp;#36164;&amp;#30340;&amp;#20248;&amp;#21183;&lt;/div&gt;  &lt;div&gt;9.2.3 &amp;#21830;&amp;#19994;&amp;#20445;&amp;#29702;&amp;#23454;&amp;#26045;&amp;#35777;&amp;#21048;&amp;#21270;&amp;#34701;&amp;#36164;&amp;#30340;&amp;#27169;&amp;#24335;&lt;/div&gt;  &lt;div&gt;9.2.4 &amp;#21830;&amp;#19994;&amp;#20445;&amp;#29702;&amp;#36164;&amp;#20135;&amp;#35777;&amp;#21048;&amp;#21270;&amp;#34701;&amp;#36164;&amp;#30340;&amp;#29305;&amp;#28857;&lt;/div&gt;  &lt;div&gt;9.2.5 &amp;#21830;&amp;#19994;&amp;#20445;&amp;#29702;&amp;#23454;&amp;#26045;&amp;#35777;&amp;#21048;&amp;#21270;&amp;#34701;&amp;#36164;&amp;#30340;&amp;#39118;&amp;#38505;&lt;/div&gt;  &lt;div&gt;9.2.6 &amp;#21830;&amp;#19994;&amp;#20445;&amp;#29702;&amp;#23454;&amp;#26045;&amp;#35777;&amp;#21048;&amp;#21270;&amp;#34701;&amp;#36164;&amp;#30340;&amp;#23545;&amp;#31574;&lt;/div&gt;  &lt;div&gt;9.3 &amp;#21830;&amp;#19994;&amp;#20445;&amp;#29702;&amp;#36164;&amp;#20135;&amp;#35777;&amp;#21048;&amp;#21270;&amp;#34701;&amp;#36164;&amp;#26696;&amp;#20363;&amp;#20998;&amp;#26512;&lt;/div&gt;  &lt;div&gt;9.3.1 &amp;#20445;&amp;#29702;&amp;#36164;&amp;#20135;&amp;#35777;&amp;#21048;&amp;#21270;&amp;#30340;&amp;#22522;&amp;#30784;&amp;#36164;&amp;#20135;&lt;/div&gt;  &lt;div&gt;9.3.2 &amp;#20445;&amp;#29702;&amp;#36164;&amp;#20135;&amp;#35777;&amp;#21048;&amp;#21270;&amp;#30340;&amp;#20132;&amp;#26131;&amp;#32467;&amp;#26500;&lt;/div&gt;  &lt;div&gt;9.3.3 &amp;#20445;&amp;#29702;&amp;#36164;&amp;#20135;&amp;#35777;&amp;#21048;&amp;#21270;&amp;#30340;&amp;#22686;&amp;#20449;&amp;#25514;&amp;#26045;&lt;/div&gt;  &lt;div&gt;9.3.4 &amp;#36152;&amp;#26131;&amp;#37329;&amp;#34701;&amp;#31867;&amp;#36164;&amp;#20135;&amp;#35777;&amp;#21048;&amp;#21270;&amp;#25237;&amp;#36164;&lt;/div&gt;  &lt;div&gt;9.4 &amp;#21830;&amp;#19994;&amp;#20445;&amp;#29702;&amp;#35777;&amp;#21048;&amp;#21270;&amp;#34701;&amp;#36164;&amp;#30340;&amp;#21442;&amp;#19982;&amp;#20027;&amp;#20307;&lt;/div&gt;  &lt;div&gt;9.4.1 &amp;#21407;&amp;#22987;&amp;#26435;&amp;#30410;&amp;#20154;&lt;/div&gt;  &lt;div&gt;9.4.2 SPV&lt;/div&gt;  &lt;div&gt;9.4.3 &amp;#35745;&amp;#21010;&amp;#31649;&amp;#29702;&amp;#20154;&lt;/div&gt;  &lt;div&gt;9.4.4 &amp;#35745;&amp;#21010;&amp;#26381;&amp;#21153;&amp;#26426;&amp;#26500;&lt;/div&gt;  &lt;div&gt;9.4.5 &amp;#36164;&amp;#37329;&amp;#25176;&amp;#31649;&amp;#20154;&lt;/div&gt;  &lt;div&gt;9.4.6 &amp;#25215;&amp;#38144;&amp;#21830;&lt;/div&gt;  &lt;div&gt;9.4.7 &amp;#20449;&amp;#29992;&amp;#22686;&amp;#32423;&amp;#26426;&amp;#26500;&lt;/div&gt;  &lt;div&gt;9.4.8 &amp;#20449;&amp;#29992;&amp;#35780;&amp;#32423;&amp;#26426;&amp;#26500;&lt;/div&gt;  &lt;div&gt;9.4.9 &amp;#25237;&amp;#36164;&amp;#32773;&lt;/div&gt;  &lt;div&gt;&lt;b&gt;&amp;nbsp;&lt;/b&gt;&lt;/div&gt;  &lt;div&gt;&lt;b&gt;&amp;#31532;&amp;#21313;&amp;#31456; 2017-2022&amp;#24180;&amp;#21830;&amp;#19994;&amp;#20445;&amp;#29702;&amp;#31454;&amp;#20105;&amp;#23545;&amp;#25163;&amp;mdash;&amp;#38134;&amp;#34892;&amp;#20445;&amp;#29702;&amp;#19994;&amp;#21153;&amp;#20998;&amp;#26512;&lt;/b&gt;&lt;/div&gt;  &lt;div&gt;10.1 &amp;#21830;&amp;#19994;&amp;#20445;&amp;#29702;&amp;#19982;&amp;#38134;&amp;#34892;&amp;#20445;&amp;#29702;&amp;#30340;&amp;#31454;&amp;#20105;&amp;#19982;&amp;#21512;&amp;#20316;&lt;/div&gt;  &lt;div&gt;10.1.1 &amp;#21830;&amp;#19994;&amp;#20445;&amp;#29702;&amp;#19982;&amp;#38134;&amp;#34892;&amp;#20445;&amp;#29702;&amp;#30340;&amp;#21306;&amp;#21035;&lt;/div&gt;  &lt;div&gt;10.1.2 &amp;#21830;&amp;#19994;&amp;#20445;&amp;#29702;&amp;#30456;&amp;#27604;&amp;#38134;&amp;#34892;&amp;#20445;&amp;#29702;&amp;#30340;&amp;#20248;&amp;#21183;&lt;/div&gt;  &lt;div&gt;10.1.3 &amp;#38134;&amp;#34892;&amp;#20445;&amp;#29702;&amp;#19982;&amp;#21830;&amp;#19994;&amp;#20445;&amp;#29702;&amp;#20998;&amp;#24037;&amp;#21512;&amp;#20316;&lt;/div&gt;  &lt;div&gt;10.2 2017-2022&amp;#24180;&amp;#20013;&amp;#22269;&amp;#38134;&amp;#34892;&amp;#20445;&amp;#29702;&amp;#24066;&amp;#22330;&amp;#36816;&amp;#34892;&amp;#20998;&amp;#26512;&lt;/div&gt;  &lt;div&gt;10.2.1 &amp;#38134;&amp;#34892;&amp;#20445;&amp;#29702;&amp;#21457;&amp;#23637;&amp;#21382;&amp;#31243;&lt;/div&gt;  &lt;div&gt;10.2.2 &amp;#38134;&amp;#34892;&amp;#20445;&amp;#29702;&amp;#28176;&amp;#36235;&amp;#35268;&amp;#33539;&lt;/div&gt;  &lt;div&gt;10.2.3 &amp;#38134;&amp;#34892;&amp;#20445;&amp;#29702;&amp;#19994;&amp;#21153;&amp;#35268;&amp;#27169;&lt;/div&gt;  &lt;div&gt;10.2.4 &amp;#38134;&amp;#34892;&amp;#20445;&amp;#29702;&amp;#19994;&amp;#21153;&amp;#21512;&amp;#20316;&lt;/div&gt;  &lt;div&gt;10.2.5 &amp;#38134;&amp;#34892;&amp;#20445;&amp;#29702;&amp;#24066;&amp;#22330;&amp;#21069;&amp;#26223;&lt;/div&gt;  &lt;div&gt;10.3 &amp;#21830;&amp;#19994;&amp;#38134;&amp;#34892;&amp;#20877;&amp;#20445;&amp;#29702;&amp;#27169;&amp;#24335;&amp;#20998;&amp;#26512;&lt;/div&gt;  &lt;div&gt;10.3.1 &amp;#20877;&amp;#20445;&amp;#29702;&amp;#27169;&amp;#24335;&amp;#30340;&amp;#20869;&amp;#28085;&lt;/div&gt;  &lt;div&gt;10.3.2 &amp;#20877;&amp;#20445;&amp;#29702;&amp;#27169;&amp;#24335;&amp;#30340;&amp;#25552;&amp;#20986;&lt;/div&gt;  &lt;div&gt;10.3.3 &amp;#20877;&amp;#20445;&amp;#29702;&amp;#27169;&amp;#24335;&amp;#30340;&amp;#21457;&amp;#23637;&lt;/div&gt;  &lt;div&gt;10.4 &amp;#21830;&amp;#19994;&amp;#38134;&amp;#34892;&amp;#20445;&amp;#29702;&amp;#19994;&amp;#21153;&amp;#38754;&amp;#20020;&amp;#30340;&amp;#38382;&amp;#39064;&amp;#21450;&amp;#21457;&amp;#23637;&amp;#23545;&amp;#31574;&lt;/div&gt;  &lt;div&gt;10.4.1 &amp;#20445;&amp;#29702;&amp;#19994;&amp;#21153;&amp;#24066;&amp;#22330;&amp;#23450;&amp;#20301;&amp;#19981;&amp;#28165;&amp;#26224;&lt;/div&gt;  &lt;div&gt;10.4.2 &amp;#20445;&amp;#29702;&amp;#19994;&amp;#21153;&amp;#39118;&amp;#38505;&amp;#25511;&amp;#21046;&amp;#19981;&amp;#23436;&amp;#21892;&lt;/div&gt;  &lt;div&gt;10.4.3 &amp;#21830;&amp;#19994;&amp;#38134;&amp;#34892;&amp;#20445;&amp;#29702;&amp;#19994;&amp;#21153;&amp;#25237;&amp;#36164;&amp;#31574;&amp;#30053;&lt;/div&gt;  &lt;div&gt;10.4.4 &amp;#23436;&amp;#21892;&amp;#20449;&amp;#29992;&amp;#20307;&amp;#31995;&amp;#21450;&amp;#39118;&amp;#38505;&amp;#25511;&amp;#21046;&amp;#26426;&amp;#21046;&lt;/div&gt;  &lt;div&gt;&lt;b&gt;&amp;nbsp;&lt;/b&gt;&lt;/div&gt;  &lt;div&gt;&lt;b&gt;&amp;#31532;&amp;#21313;&amp;#19968;&amp;#31456; 2017-2022&amp;#24180;&amp;#21830;&amp;#19994;&amp;#20445;&amp;#29702;&amp;#19994;&amp;#21153;&amp;#28508;&amp;#22312;&amp;#31454;&amp;#20105;&amp;#32773;&amp;#20998;&amp;#26512;&lt;/b&gt;&lt;/div&gt;  &lt;div&gt;11.1 &amp;#34701;&amp;#36164;&amp;#31199;&amp;#36161;&amp;#20844;&amp;#21496;&amp;#20851;&amp;#32852;&amp;#19994;&amp;#21153;&lt;/div&gt;  &lt;div&gt;11.1.1 &amp;#22269;&amp;#20869;&amp;#34701;&amp;#36164;&amp;#31199;&amp;#36161;&amp;#24066;&amp;#22330;&amp;#35268;&amp;#27169;&lt;/div&gt;  &lt;div&gt;11.1.2 &amp;#34701;&amp;#36164;&amp;#31199;&amp;#36161;&amp;#19994;&amp;#21153;&amp;#21306;&amp;#22495;&amp;#20998;&amp;#24067;&lt;/div&gt;  &lt;div&gt;11.1.3 &amp;#34701;&amp;#36164;&amp;#31199;&amp;#36161;&amp;#20844;&amp;#21496;&amp;#21457;&amp;#23637;&amp;#29616;&amp;#29366;&lt;/div&gt;  &lt;div&gt;11.1.4 &amp;#34701;&amp;#36164;&amp;#31199;&amp;#36161;&amp;#24066;&amp;#22330;&amp;#20027;&amp;#20307;&amp;#20998;&amp;#26512;&lt;/div&gt;  &lt;div&gt;11.1.5 &amp;#34701;&amp;#36164;&amp;#31199;&amp;#36161;&amp;#19994;&amp;#21153;&amp;#30408;&amp;#21033;&amp;#27169;&amp;#24335;&lt;/div&gt;  &lt;div&gt;11.1.6 &amp;#34701;&amp;#36164;&amp;#31199;&amp;#36161;&amp;#21457;&amp;#23637;&amp;#36235;&amp;#21183;&amp;#21450;&amp;#21069;&amp;#26223;&lt;/div&gt;  &lt;div&gt;11.2 &amp;#23567;&amp;#39069;&amp;#36151;&amp;#27454;&amp;#20844;&amp;#21496;&amp;#20851;&amp;#32852;&amp;#19994;&amp;#21153;&lt;/div&gt;  &lt;div&gt;11.2.1 &amp;#23567;&amp;#39069;&amp;#36151;&amp;#27454;SWOT&amp;#20998;&amp;#26512;&lt;/div&gt;  &lt;div&gt;11.2.2 &amp;#22269;&amp;#20869;&amp;#23567;&amp;#39069;&amp;#36151;&amp;#27454;&amp;#24066;&amp;#22330;&amp;#35268;&amp;#27169;&lt;/div&gt;  &lt;div&gt;11.2.3 &amp;#23567;&amp;#39069;&amp;#36151;&amp;#27454;&amp;#21306;&amp;#22495;&amp;#21457;&amp;#23637;&amp;#29305;&amp;#24449;&lt;/div&gt;  &lt;div&gt;11.2.4 &amp;#23567;&amp;#39069;&amp;#36151;&amp;#27454;&amp;#20844;&amp;#21496;&amp;#36816;&amp;#20316;&amp;#27169;&amp;#24335;&lt;/div&gt;  &lt;div&gt;11.2.5 &amp;#23567;&amp;#39069;&amp;#36151;&amp;#27454;&amp;#21457;&amp;#23637;&amp;#36235;&amp;#21183;&amp;#21450;&amp;#21069;&amp;#26223;&lt;/div&gt;  &lt;div&gt;11.3 &amp;#20449;&amp;#29992;&amp;#25285;&amp;#20445;&amp;#20844;&amp;#21496;&amp;#20851;&amp;#32852;&amp;#19994;&amp;#21153;&lt;/div&gt;  &lt;div&gt;11.3.1 &amp;#22269;&amp;#20869;&amp;#34701;&amp;#36164;&amp;#25285;&amp;#20445;&amp;#21457;&amp;#23637;&amp;#35268;&amp;#27169;&lt;/div&gt;  &lt;div&gt;11.3.2 &amp;#20449;&amp;#29992;&amp;#25285;&amp;#20445;&amp;#19994;&amp;#21153;&amp;#30408;&amp;#21033;&amp;#33021;&amp;#21147;&lt;/div&gt;  &lt;div&gt;11.3.3 &amp;#20449;&amp;#29992;&amp;#25285;&amp;#20445;&amp;#19994;&amp;#21153;&amp;#24066;&amp;#22330;&amp;#26684;&amp;#23616;&lt;/div&gt;  &lt;div&gt;11.3.4 &amp;#20449;&amp;#29992;&amp;#25285;&amp;#20445;&amp;#19994;&amp;#21153;&amp;#25919;&amp;#31574;&amp;#26426;&amp;#36935;&lt;/div&gt;  &lt;div&gt;11.3.5 &amp;#20449;&amp;#29992;&amp;#25285;&amp;#20445;&amp;#21457;&amp;#23637;&amp;#36235;&amp;#21183;&amp;#21450;&amp;#21069;&amp;#26223;&lt;/div&gt;  &lt;div&gt;11.4 &amp;#31532;&amp;#19977;&amp;#26041;&amp;#25903;&amp;#20184;&amp;#20844;&amp;#21496;&amp;#20851;&amp;#32852;&amp;#19994;&amp;#21153;&lt;/div&gt;  &lt;div&gt;11.4.1 &amp;#31532;&amp;#19977;&amp;#26041;&amp;#25903;&amp;#20184;&amp;#24066;&amp;#22330;&amp;#35268;&amp;#27169;&lt;/div&gt;  &lt;div&gt;11.4.2 &amp;#31532;&amp;#19977;&amp;#26041;&amp;#25903;&amp;#20184;&amp;#21457;&amp;#23637;&amp;#24577;&amp;#21183;&lt;/div&gt;  &lt;div&gt;11.4.3 &amp;#31532;&amp;#19977;&amp;#26041;&amp;#25903;&amp;#20184;&amp;#31454;&amp;#20105;&amp;#21152;&amp;#21095;&lt;/div&gt;  &lt;div&gt;11.4.4 &amp;#31532;&amp;#19977;&amp;#26041;&amp;#25903;&amp;#20184;&amp;#38754;&amp;#20020;&amp;#30340;&amp;#25361;&amp;#25112;&lt;/div&gt;  &lt;div&gt;11.4.5 &amp;#31532;&amp;#19977;&amp;#26041;&amp;#25903;&amp;#20184;&amp;#24066;&amp;#22330;&amp;#21069;&amp;#26223;&amp;#23637;&amp;#26395;&lt;/div&gt;  &lt;div&gt;&lt;b&gt;&amp;nbsp;&lt;/b&gt;&lt;/div&gt;  &lt;div&gt;&lt;b&gt;&amp;#31532;&amp;#21313;&amp;#20108;&amp;#31456; &amp;#20856;&amp;#22411;&amp;#21830;&amp;#19994;&amp;#20445;&amp;#29702;&amp;#20225;&amp;#19994;&amp;#36816;&amp;#33829;&amp;#20998;&amp;#26512;&lt;/b&gt;&lt;/div&gt;  &lt;div&gt;12.1 &amp;#25705;&amp;#23665;&amp;#20445;&amp;#29702;&lt;/div&gt;  &lt;div&gt;12.1.1 &amp;#20225;&amp;#19994;&amp;#21457;&amp;#23637;&amp;#27010;&amp;#20917;&lt;/div&gt;  &lt;div&gt;12.1.2 &amp;#20445;&amp;#29702;&amp;#19994;&amp;#21153;&amp;#35268;&amp;#27169;&lt;/div&gt;  &lt;div&gt;12.1.3 &amp;#20225;&amp;#19994;&amp;#26680;&amp;#24515;&amp;#31454;&amp;#20105;&amp;#21147;&lt;/div&gt;  &lt;div&gt;12.1.4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&amp;#29790;&amp;#33538;&amp;#36890;&amp;#20445;&amp;#29702;&lt;/div&gt;  &lt;div&gt;12.2.1 &amp;#20225;&amp;#19994;&amp;#21457;&amp;#23637;&amp;#27010;&amp;#20917;&lt;/div&gt;  &lt;div&gt;12.2.2 &amp;#20445;&amp;#29702;&amp;#19994;&amp;#21153;&amp;#35268;&amp;#27169;&lt;/div&gt;  &lt;div&gt;12.2.3 &amp;#20225;&amp;#19994;&amp;#26680;&amp;#24515;&amp;#31454;&amp;#20105;&amp;#21147;&lt;/div&gt;  &lt;div&gt;12.2.4 &amp;#26410;&amp;#26469;&amp;#21069;&amp;#26223;&amp;#23637;&amp;#26395;&lt;/div&gt;  &lt;div&gt;12.3 &amp;#25104;&amp;#20063;&amp;#20445;&amp;#29702;&lt;/div&gt;  &lt;div&gt;12.3.1 &amp;#20225;&amp;#19994;&amp;#21457;&amp;#23637;&amp;#27010;&amp;#20917;&lt;/div&gt;  &lt;div&gt;12.3.2 &amp;#20445;&amp;#29702;&amp;#19994;&amp;#21153;&amp;#35268;&amp;#27169;&lt;/div&gt;  &lt;div&gt;12.3.3 &amp;#19994;&amp;#21153;&amp;#36816;&amp;#33829;&amp;#27169;&amp;#24335;&lt;/div&gt;  &lt;div&gt;12.3.4 &amp;#20225;&amp;#19994;&amp;#26680;&amp;#24515;&amp;#31454;&amp;#20105;&amp;#21147;&lt;/div&gt;  &lt;div&gt;12.3.5 &amp;#26410;&amp;#26469;&amp;#21069;&amp;#26223;&amp;#23637;&amp;#26395;&lt;/div&gt;  &lt;div&gt;12.4 &amp;#30427;&amp;#23663;&amp;#20445;&amp;#29702;&lt;/div&gt;  &lt;div&gt;12.4.1 &amp;#20225;&amp;#19994;&amp;#21457;&amp;#23637;&amp;#27010;&amp;#20917;&lt;/div&gt;  &lt;div&gt;12.4.2 &amp;#20445;&amp;#29702;&amp;#19994;&amp;#21153;&amp;#35268;&amp;#27169;&lt;/div&gt;  &lt;div&gt;12.4.3 &amp;#20225;&amp;#19994;&amp;#26680;&amp;#24515;&amp;#31454;&amp;#20105;&amp;#21147;&lt;/div&gt;  &lt;div&gt;12.4.4 &amp;#26410;&amp;#26469;&amp;#21069;&amp;#26223;&amp;#23637;&amp;#26395;&lt;/div&gt;  &lt;div&gt;12.5 &amp;#21402;&amp;#26420;&amp;#20445;&amp;#29702;&lt;/div&gt;  &lt;div&gt;12.5.1 &amp;#20225;&amp;#19994;&amp;#21457;&amp;#23637;&amp;#27010;&amp;#20917;&lt;/div&gt;  &lt;div&gt;12.5.2 &amp;#20445;&amp;#29702;&amp;#19994;&amp;#21153;&amp;#35268;&amp;#27169;&lt;/div&gt;  &lt;div&gt;12.5.3 &amp;#20225;&amp;#19994;&amp;#26680;&amp;#24515;&amp;#31454;&amp;#20105;&amp;#21147;&lt;/div&gt;  &lt;div&gt;12.5.4 &amp;#26410;&amp;#26469;&amp;#21069;&amp;#26223;&amp;#23637;&amp;#26395;&lt;/div&gt;  &lt;div&gt;12.6 &amp;#22269;&amp;#26680;&amp;#20445;&amp;#29702;&lt;/div&gt;  &lt;div&gt;12.6.1 &amp;#20225;&amp;#19994;&amp;#21457;&amp;#23637;&amp;#27010;&amp;#20917;&lt;/div&gt;  &lt;div&gt;12.6.2 &amp;#20445;&amp;#29702;&amp;#19994;&amp;#21153;&amp;#35268;&amp;#27169;&lt;/div&gt;  &lt;div&gt;12.6.3 &amp;#20225;&amp;#19994;&amp;#26680;&amp;#24515;&amp;#31454;&amp;#20105;&amp;#21147;&lt;/div&gt;  &lt;div&gt;12.6.4 &amp;#26410;&amp;#26469;&amp;#21069;&amp;#26223;&amp;#23637;&amp;#26395;&lt;/div&gt;  &lt;div&gt;12.7 &amp;#33487;&amp;#23425;&amp;#20445;&amp;#29702;&lt;/div&gt;  &lt;div&gt;12.7.1 &amp;#20225;&amp;#19994;&amp;#21457;&amp;#23637;&amp;#27010;&amp;#20917;&lt;/div&gt;  &lt;div&gt;12.7.2 &amp;#20445;&amp;#29702;&amp;#19994;&amp;#21153;&amp;#35268;&amp;#27169;&lt;/div&gt;  &lt;div&gt;12.7.3 &amp;#20225;&amp;#19994;&amp;#26680;&amp;#24515;&amp;#31454;&amp;#20105;&amp;#21147;&lt;/div&gt;  &lt;div&gt;12.7.4 &amp;#26410;&amp;#26469;&amp;#21069;&amp;#26223;&amp;#23637;&amp;#26395;&lt;/div&gt;  &lt;div&gt;12.8 &amp;#37030;&amp;#27719;&amp;#20445;&amp;#29702;&lt;/div&gt;  &lt;div&gt;12.8.1 &amp;#20225;&amp;#19994;&amp;#21457;&amp;#23637;&amp;#27010;&amp;#20917;&lt;/div&gt;  &lt;div&gt;12.8.2 &amp;#20445;&amp;#29702;&amp;#19994;&amp;#21153;&amp;#35268;&amp;#27169;&lt;/div&gt;  &lt;div&gt;12.8.3 &amp;#20225;&amp;#19994;&amp;#26680;&amp;#24515;&amp;#31454;&amp;#20105;&amp;#21147;&lt;/div&gt;  &lt;div&gt;12.8.4 &amp;#26410;&amp;#26469;&amp;#21069;&amp;#26223;&amp;#23637;&amp;#26395;&lt;/div&gt;  &lt;div&gt;&lt;b&gt;&amp;nbsp;&lt;/b&gt;&lt;/div&gt;  &lt;div&gt;&lt;b&gt;&amp;#31532;&amp;#21313;&amp;#19977;&amp;#31456; 2017-2022&amp;#24180;&amp;#20013;&amp;#22269;&amp;#21830;&amp;#19994;&amp;#20445;&amp;#29702;&amp;#24066;&amp;#22330;&amp;#25237;&amp;#36164;&amp;#21160;&amp;#24577;&lt;/b&gt;&lt;/div&gt;  &lt;div&gt;13.1 &amp;#21046;&amp;#36896;&amp;#31867;&amp;#20225;&amp;#19994;&amp;#25237;&amp;#36164;&amp;#21160;&amp;#24577;&lt;/div&gt;  &lt;div&gt;13.1.1 &amp;#20013;&amp;#38109;&amp;#20844;&amp;#21496;&lt;/div&gt;  &lt;div&gt;13.1.2 &amp;#27827;&amp;#38050;&amp;#38598;&amp;#22242;&lt;/div&gt;  &lt;div&gt;13.1.3 &amp;#31119;&amp;#30000;&amp;#27773;&amp;#36710;&lt;/div&gt;  &lt;div&gt;13.1.4 &amp;#20013;&amp;#27888;&amp;#21270;&amp;#23398;&lt;/div&gt;  &lt;div&gt;13.1.5 &amp;#21326;&amp;#37030;&amp;#20581;&amp;#24247;&lt;/div&gt;  &lt;div&gt;13.1.6 &amp;#21327;&amp;#37995;&amp;#38598;&amp;#25104;&lt;/div&gt;  &lt;div&gt;13.2 &amp;#20449;&amp;#24687;&amp;#25216;&amp;#26415;&amp;#20225;&amp;#19994;&amp;#25237;&amp;#36164;&amp;#21160;&amp;#24577;&lt;/div&gt;  &lt;div&gt;13.2.1 &amp;#24191;&amp;#32852;&amp;#36798;&lt;/div&gt;  &lt;div&gt;13.2.2 &amp;#36798;&amp;#23454;&amp;#26234;&amp;#33021;&lt;/div&gt;  &lt;div&gt;13.2.3 &amp;#27721;&amp;#24471;&amp;#20449;&amp;#24687;&lt;/div&gt;  &lt;div&gt;13.2.4 &amp;#27719;&amp;#20803;&amp;#31185;&amp;#25216;&lt;/div&gt;  &lt;div&gt;13.2.5 &amp;#26032;&amp;#20122;&amp;#21046;&amp;#31243;&lt;/div&gt;  &lt;div&gt;13.3 &amp;#21830;&amp;#36152;&amp;#29289;&amp;#27969;&amp;#20225;&amp;#19994;&amp;#25237;&amp;#36164;&amp;#21160;&amp;#24577;&lt;/div&gt;  &lt;div&gt;13.3.1 &amp;#37325;&amp;#24198;&amp;#30334;&amp;#36135;&lt;/div&gt;  &lt;div&gt;13.3.2 &amp;#26071;&amp;#28392;&amp;#38598;&amp;#22242;&lt;/div&gt;  &lt;div&gt;13.3.3 &amp;#36890;&amp;#31243;&amp;#25511;&amp;#32929;&lt;/div&gt;  &lt;div&gt;13.3.4 &amp;#20256;&amp;#21270;&amp;#29289;&amp;#27969;&lt;/div&gt;  &lt;div&gt;13.4 &amp;#24179;&amp;#21488;&amp;#31867;&amp;#20225;&amp;#19994;&amp;#25237;&amp;#36164;&amp;#21160;&amp;#24577;&lt;/div&gt;  &lt;div&gt;13.4.1 &amp;#38463;&amp;#37324;&lt;/div&gt;  &lt;div&gt;13.4.2 &amp;#20140;&amp;#19996;&lt;/div&gt;  &lt;div&gt;13.4.3 &amp;#20048;&amp;#35270;&lt;/div&gt;  &lt;div&gt;13.4.4 &amp;#36884;&amp;#29275;&amp;#32593;&lt;/div&gt;  &lt;div&gt;13.4.5 &amp;#21516;&amp;#31243;&amp;#26053;&amp;#28216;&lt;/div&gt;  &lt;div&gt;&lt;b&gt;&amp;nbsp;&lt;/b&gt;&lt;/div&gt;  &lt;div&gt;&lt;b&gt;&amp;#31532;&amp;#21313;&amp;#22235;&amp;#31456; &amp;#20013;&amp;#22269;&amp;#21830;&amp;#19994;&amp;#20445;&amp;#29702;&amp;#34892;&amp;#19994;&amp;#25237;&amp;#36164;&amp;#20998;&amp;#26512;&amp;#21450;&amp;#39118;&amp;#38505;&amp;#39044;&amp;#35686;&lt;/b&gt;&lt;/div&gt;  &lt;div&gt;14.1 &amp;#21830;&amp;#19994;&amp;#20445;&amp;#29702;&amp;#24066;&amp;#22330;&amp;#30340;&amp;#25237;&amp;#36164;&amp;#26426;&amp;#36935;&lt;/div&gt;  &lt;div&gt;14.1.1 &amp;#26367;&amp;#20195;&amp;#22411;&amp;#22686;&amp;#38271;&lt;/div&gt;  &lt;div&gt;14.1.2 &amp;#20869;&amp;#29983;&amp;#22411;&amp;#22686;&amp;#38271;&lt;/div&gt;  &lt;div&gt;14.2 &amp;#21830;&amp;#19994;&amp;#20445;&amp;#29702;&amp;#20844;&amp;#21496;&amp;#30340;&amp;#34701;&amp;#36164;&amp;#28192;&amp;#36947;&lt;/div&gt;  &lt;div&gt;14.2.1 &amp;#20877;&amp;#20445;&amp;#29702;&lt;/div&gt;  &lt;div&gt;14.2.2 &amp;#38134;&amp;#34892;&amp;#25480;&amp;#20449;&lt;/div&gt;  &lt;div&gt;14.2.3 &amp;#36164;&amp;#20135;&amp;#35777;&amp;#21048;&amp;#21270;&lt;/div&gt;  &lt;div&gt;14.2.4 P2P&amp;#32593;&amp;#36151;&amp;#24179;&amp;#21488;&lt;/div&gt;  &lt;div&gt;14.3 &amp;#21830;&amp;#19994;&amp;#20445;&amp;#29702;&amp;#34892;&amp;#19994;&amp;#25237;&amp;#36164;&amp;#21069;&amp;#26223;&amp;#39044;&amp;#35686;&lt;/div&gt;  &lt;div&gt;14.3.1 &amp;#20449;&amp;#29992;&amp;#39118;&amp;#38505;&lt;/div&gt;  &lt;div&gt;14.3.2 &amp;#27861;&amp;#24459;&amp;#39118;&amp;#38505;&lt;/div&gt;  &lt;div&gt;14.3.3 &amp;#25805;&amp;#20316;&amp;#39118;&amp;#38505;&lt;/div&gt;  &lt;div&gt;14.3.4 &amp;#27969;&amp;#21160;&amp;#24615;&amp;#39118;&amp;#38505;&lt;/div&gt;  &lt;div&gt;14.4 &amp;#21830;&amp;#19994;&amp;#20445;&amp;#29702;&amp;#34892;&amp;#19994;&amp;#39118;&amp;#38505;&amp;#38450;&amp;#25511;&amp;#25514;&amp;#26045;&lt;/div&gt;  &lt;div&gt;14.4.1 &amp;#30830;&amp;#35748;&amp;#21512;&amp;#21516;&amp;#19982;&amp;#36152;&amp;#26131;&amp;#30340;&amp;#30495;&amp;#23454;&amp;#24615;&lt;/div&gt;  &lt;div&gt;14.4.2 &amp;#30830;&amp;#20445;&amp;#20538;&amp;#26435;&amp;#36716;&amp;#35753;&amp;#26041;&amp;#20855;&amp;#22791;&amp;#23653;&amp;#32422;&amp;#33021;&amp;#21147;&lt;/div&gt;  &lt;div&gt;14.4.3 &amp;#21019;&amp;#26032;&amp;#36866;&amp;#21512;&amp;#20013;&amp;#23567;&amp;#20225;&amp;#19994;&amp;#30340;&amp;#20445;&amp;#29702;&amp;#19994;&amp;#21153;&lt;/div&gt;  &lt;div&gt;14.4.4 &amp;#20005;&amp;#26684;&amp;#23457;&amp;#26597;&amp;#21830;&amp;#19994;&amp;#20445;&amp;#29702;&amp;#21512;&amp;#21516;&amp;#26465;&amp;#27454;&lt;/div&gt;  &lt;div&gt;14.4.5 &amp;#24314;&amp;#31435;&amp;#39640;&amp;#32032;&amp;#36136;&amp;#30340;&amp;#20445;&amp;#29702;&amp;#19987;&amp;#33829;&amp;#22242;&amp;#38431;&lt;/div&gt;  &lt;div&gt;14.5 &amp;#21830;&amp;#19994;&amp;#20445;&amp;#29702;&amp;#30340;&amp;#27861;&amp;#24459;&amp;#20851;&amp;#31995;&amp;#20998;&amp;#26512;&lt;/div&gt;  &lt;div&gt;14.5.1 &amp;#20445;&amp;#29702;&amp;#27861;&amp;#24459;&amp;#20851;&amp;#31995;&amp;#30340;&amp;#20027;&amp;#35201;&amp;#29305;&amp;#28857;&lt;/div&gt;  &lt;div&gt;14.5.2 &amp;#20445;&amp;#29702;&amp;#27861;&amp;#24459;&amp;#20851;&amp;#31995;&amp;#30340;&amp;#26500;&amp;#25104;&amp;#35201;&amp;#20214;&lt;/div&gt;  &lt;div&gt;14.5.3 &amp;#20445;&amp;#29702;&amp;#27861;&amp;#24459;&amp;#20851;&amp;#31995;&amp;#30340;&amp;#35299;&amp;#20915;&amp;#23545;&amp;#31574;&lt;/div&gt;  &lt;div&gt;&lt;b&gt;&amp;nbsp;&lt;/b&gt;&lt;/div&gt;  &lt;div&gt;&lt;b&gt;&amp;#31532;&amp;#21313;&amp;#20116;&amp;#31456;2024-2030&amp;#24180;&amp;#20013;&amp;#22269;&amp;#21830;&amp;#19994;&amp;#20445;&amp;#29702;&amp;#34892;&amp;#19994;&amp;#36235;&amp;#21183;&amp;#39044;&amp;#27979;&amp;#20998;&amp;#26512;()&lt;/b&gt;&lt;/div&gt;  &lt;div&gt;15.1 &amp;#21830;&amp;#19994;&amp;#20445;&amp;#29702;&amp;#34892;&amp;#19994;&amp;#25237;&amp;#36164;&amp;#39044;&amp;#27979;&lt;/div&gt;  &lt;div&gt;15.1.1 &amp;#21830;&amp;#19994;&amp;#20445;&amp;#29702;&amp;ldquo;&amp;#21313;&amp;#19977;&amp;#20116;&amp;rdquo;&amp;#21457;&amp;#23637;&amp;#24418;&amp;#21183;&lt;/div&gt;  &lt;div&gt;15.1.2 &amp;#25105;&amp;#22269;&amp;#20445;&amp;#29702;&amp;#34892;&amp;#19994;&amp;#25237;&amp;#36164;&amp;#39044;&amp;#27979;&lt;/div&gt;  &lt;div&gt;15.1.3 &amp;#21830;&amp;#19994;&amp;#20445;&amp;#29702;&amp;#34892;&amp;#19994;&amp;#21457;&amp;#23637;&amp;#26041;&amp;#21521;&amp;#20998;&amp;#26512;&lt;/div&gt;  &lt;div&gt;15.1.4 &amp;#21830;&amp;#19994;&amp;#20445;&amp;#29702;&amp;#19982;&amp;#20114;&amp;#32852;&amp;#32593;&amp;#22522;&amp;#22240;&amp;#34701;&amp;#21512;&lt;/div&gt;  &lt;div&gt;15.2&amp;nbsp;2024-2030&amp;#24180;&amp;#21830;&amp;#19994;&amp;#20445;&amp;#29702;&amp;#34892;&amp;#19994;&amp;#39044;&amp;#27979;&amp;#20998;&amp;#26512;&lt;/div&gt;  &lt;div&gt;15.2.1&amp;nbsp;2024-2030&amp;#24180;&amp;#21830;&amp;#19994;&amp;#20445;&amp;#29702;&amp;#34892;&amp;#19994;&amp;#21457;&amp;#23637;&amp;#22240;&amp;#32032;&amp;#20998;&amp;#26512;&lt;/div&gt;  &lt;div&gt;15.2.2&amp;nbsp;2024-2030&amp;#24180;&amp;#20013;&amp;#22269;&amp;#20445;&amp;#29702;&amp;#34892;&amp;#19994;&amp;#35268;&amp;#27169;&amp;#39044;&amp;#27979;&lt;/div&gt;  &lt;div&gt;15.2.3&amp;nbsp;2024-2030&amp;#24180;&amp;#20013;&amp;#22269;&amp;#21830;&amp;#19994;&amp;#20445;&amp;#29702;&amp;#34892;&amp;#19994;&amp;#35268;&amp;#27169;&amp;#39044;&amp;#27979;&lt;/div&gt;  &lt;div&gt;&lt;b&gt;&amp;#37096;&amp;#20998;&lt;/b&gt;&lt;/div&gt;  &lt;div&gt;&lt;b&gt;&amp;#22270;&amp;#34920;&amp;#30446;&amp;#24405;&amp;#65306;&lt;/b&gt;&lt;/div&gt;  &lt;div&gt;&amp;#22270;&amp;#34920; &amp;#25105;&amp;#22269;&amp;#20445;&amp;#29702;&amp;#19994;&amp;#21153;&amp;#28041;&amp;#21450;&amp;#30340;&amp;#34892;&amp;#19994;&lt;/div&gt;  &lt;div&gt;&amp;#22270;&amp;#34920; &amp;#24120;&amp;#35265;&amp;#21830;&amp;#19994;&amp;#20445;&amp;#29702;&amp;#20998;&amp;#31867;&lt;/div&gt;  &lt;div&gt;&amp;#22270;&amp;#34920;&amp;nbsp;2024-2030&amp;#24180;&amp;#20840;&amp;#29699;&amp;#20445;&amp;#29702;&amp;#19994;&amp;#21306;&amp;#22495;&amp;#24066;&amp;#22330;&amp;#27604;&amp;#37325;&lt;/div&gt;  &lt;div&gt;&amp;#22270;&amp;#34920;&amp;nbsp;2024-2030&amp;#24180;&amp;#21508;&amp;#21306;&amp;#22495;&amp;#24066;&amp;#22330;&amp;#22269;&amp;#20869;&amp;#21644;&amp;#22269;&amp;#38469;&amp;#20445;&amp;#29702;&amp;#19994;&amp;#21153;&amp;#37327;&lt;/div&gt;  &lt;div&gt;&amp;#22270;&amp;#34920; 2017-2022&amp;#24180;&amp;#27431;&amp;#27954;&amp;#20445;&amp;#29702;&amp;#19994;&amp;#21153;&amp;#37327;&amp;#21450;&amp;#20854;&amp;#22686;&amp;#36895;&lt;/div&gt;  &lt;div&gt;&amp;#22270;&amp;#34920; &amp;#27431;&amp;#27954;&amp;#24449;&amp;#20449;&amp;#20307;&amp;#31995;&amp;#20998;&amp;#31867;&amp;#31616;&amp;#20171;&lt;/div&gt;  &lt;div&gt;&amp;#22270;&amp;#34920; 2017-2022&amp;#24180;&amp;#38134;&amp;#34892;&amp;#20445;&amp;#29702;&amp;#19982;&amp;#21830;&amp;#19994;&amp;#22686;&amp;#38271;&amp;#24773;&amp;#20917;&lt;/div&gt;  &lt;div&gt;&amp;#22270;&amp;#34920;&amp;nbsp;2024-2030&amp;#24180;&amp;#20840;&amp;#22269;&amp;#20154;&amp;#21475;&amp;#25968;&amp;#21450;&amp;#20854;&amp;#26500;&amp;#25104;&lt;/div&gt;  &lt;div&gt;&amp;#22270;&amp;#34920;&amp;nbsp;2024-2030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nbsp;2024-2030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 2020&amp;#24180;&amp;#35268;&amp;#27169;&amp;#20197;&amp;#19978;&amp;#24037;&amp;#19994;&amp;#22686;&amp;#21152;&amp;#20540;&amp;#21516;&amp;#26376;&amp;#24230;&amp;#22686;&amp;#38271;&amp;#24773;&amp;#20917;&lt;/div&gt;  &lt;div&gt;&amp;#22270;&amp;#34920; 2017-2022&amp;#24180;&amp;#22269;&amp;#20869;&amp;#21830;&amp;#19994;&amp;#20445;&amp;#29702;&amp;#20844;&amp;#21496;&amp;#25968;&amp;#37327;&lt;/div&gt;  &lt;div&gt;&amp;#22270;&amp;#34920;&amp;nbsp;2024-2030&amp;#24180;&amp;#37096;&amp;#20998;&amp;#21830;&amp;#19994;&amp;#20445;&amp;#29702;&amp;#20844;&amp;#21496;ROA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36.html"&gt;http://www.cction.com/report/202310/416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