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97;&amp;#22826;&amp;#32593;&amp;#32593;&amp;#20851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97;&amp;#22826;&amp;#32593;&amp;#32593;&amp;#20851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97;&amp;#22826;&amp;#32593;&amp;#32593;&amp;#20851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02.html"&gt;http://www.cction.com/report/202404/454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EGX100&amp;#26159;&amp;#19968;&amp;#31181;&amp;#39640;&amp;#24615;&amp;#33021;&amp;#30340;&amp;#30005;&amp;#21147;&amp;#30417;&amp;#25511;&amp;#19987;&amp;#19994;&amp;#20197;&amp;#22826;&amp;#32593;&amp;#20851;&amp;#12290;&amp;#21487;&amp;#20351;PowerLogic&amp;#31995;&amp;#32479;&amp;#30340;&amp;#21508;&amp;#31181;&amp;#30417;&amp;#25511;&amp;#35774;&amp;#22791;&amp;#25509;&amp;#20837;&amp;#20197;&amp;#22826;&amp;#32593;&amp;#65292;&amp;#21516;&amp;#26102;&amp;#20063;&amp;#36866;&amp;#29992;&amp;#20110;&amp;#22810;&amp;#31181;Modbus-TCP/IP&amp;#35774;&amp;#22791;&amp;#30340;&amp;#36890;&amp;#35759;&amp;#36716;&amp;#25442;&amp;#65292;&amp;#21253;&amp;#25324;&amp;#65306;&amp;#25152;&amp;#26377;Merlin Gerin&amp;#21644;Square D&amp;#21697;&amp;#29260;&amp;#30340;&amp;#30417;&amp;#25511;&amp;#20202;&amp;#34920;&amp;#21644;&amp;#32487;&amp;#30005;&amp;#20445;&amp;#25252;&amp;#35774;&amp;#22791;&amp;#12290;&lt;/p&gt;&lt;div&gt;&amp;#20013;&amp;#20225;&amp;#39038;&amp;#38382;&amp;#32593;&amp;#21457;&amp;#24067;&amp;#30340;&amp;#12298;2024-2030&amp;#24180;&amp;#20013;&amp;#22269;&amp;#20197;&amp;#22826;&amp;#32593;&amp;#32593;&amp;#20851;&amp;#34892;&amp;#19994;&amp;#21457;&amp;#23637;&amp;#36235;&amp;#21183;&amp;#19982;&amp;#21457;&amp;#23637;&amp;#36235;&amp;#21183;&amp;#30740;&amp;#31350;&amp;#25253;&amp;#21578;&amp;#12299;&amp;#20849;&amp;#20843;&amp;#31456;&amp;#12290;&amp;#39318;&amp;#20808;&amp;#20171;&amp;#32461;&amp;#20102;&amp;#20197;&amp;#22826;&amp;#32593;&amp;#32593;&amp;#20851;&amp;#34892;&amp;#19994;&amp;#24066;&amp;#22330;&amp;#21457;&amp;#23637;&amp;#29615;&amp;#22659;&amp;#12289;&amp;#20197;&amp;#22826;&amp;#32593;&amp;#32593;&amp;#20851;&amp;#25972;&amp;#20307;&amp;#36816;&amp;#34892;&amp;#24577;&amp;#21183;&amp;#31561;&amp;#65292;&amp;#25509;&amp;#30528;&amp;#20998;&amp;#26512;&amp;#20102;&amp;#20197;&amp;#22826;&amp;#32593;&amp;#32593;&amp;#20851;&amp;#34892;&amp;#19994;&amp;#24066;&amp;#22330;&amp;#36816;&amp;#34892;&amp;#30340;&amp;#29616;&amp;#29366;&amp;#65292;&amp;#28982;&amp;#21518;&amp;#20171;&amp;#32461;&amp;#20102;&amp;#20197;&amp;#22826;&amp;#32593;&amp;#32593;&amp;#20851;&amp;#24066;&amp;#22330;&amp;#31454;&amp;#20105;&amp;#26684;&amp;#23616;&amp;#12290;&amp;#38543;&amp;#21518;&amp;#65292;&amp;#25253;&amp;#21578;&amp;#23545;&amp;#20197;&amp;#22826;&amp;#32593;&amp;#32593;&amp;#20851;&amp;#20570;&amp;#20102;&amp;#37325;&amp;#28857;&amp;#20225;&amp;#19994;&amp;#32463;&amp;#33829;&amp;#29366;&amp;#20917;&amp;#20998;&amp;#26512;&amp;#65292;&amp;#26368;&amp;#21518;&amp;#20998;&amp;#26512;&amp;#20102;&amp;#20197;&amp;#22826;&amp;#32593;&amp;#32593;&amp;#20851;&amp;#34892;&amp;#19994;&amp;#21457;&amp;#23637;&amp;#36235;&amp;#21183;&amp;#19982;&amp;#25237;&amp;#36164;&amp;#39044;&amp;#27979;&amp;#12290;&amp;#24744;&amp;#33509;&amp;#24819;&amp;#23545;&amp;#20197;&amp;#22826;&amp;#32593;&amp;#32593;&amp;#20851;&amp;#20135;&amp;#19994;&amp;#26377;&amp;#20010;&amp;#31995;&amp;#32479;&amp;#30340;&amp;#20102;&amp;#35299;&amp;#25110;&amp;#32773;&amp;#24819;&amp;#25237;&amp;#36164;&amp;#20197;&amp;#22826;&amp;#32593;&amp;#32593;&amp;#2085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197;&amp;#22826;&amp;#32593;&amp;#32593;&amp;#20851;&amp;#34892;&amp;#19994;&amp;#30456;&amp;#20851;&amp;#27010;&amp;#36848;&lt;/div&gt;  &lt;div&gt;&amp;#31532;&amp;#19968;&amp;#33410; &amp;#20197;&amp;#22826;&amp;#32593;&amp;#32593;&amp;#20851;&amp;#34892;&amp;#19994;&amp;#30456;&amp;#20851;&amp;#27010;&amp;#36848;&lt;/div&gt;  &lt;div&gt;&amp;#19968;&amp;#12289;&amp;#20135;&amp;#21697;&amp;#27010;&amp;#36848;&lt;/div&gt;  &lt;div&gt;&amp;#20108;&amp;#12289;&amp;#20135;&amp;#21697;&amp;#24615;&amp;#33021;&amp;#19982;&amp;#21442;&amp;#25968;&lt;/div&gt;  &lt;div&gt;&amp;#19977;&amp;#12289;&amp;#20135;&amp;#21697;&amp;#29992;&amp;#36884;&lt;/div&gt;  &lt;div&gt;&amp;#31532;&amp;#20108;&amp;#33410; &amp;#20197;&amp;#22826;&amp;#32593;&amp;#32593;&amp;#20851;&amp;#34892;&amp;#19994;&amp;#32463;&amp;#33829;&amp;#27169;&amp;#24335;&amp;#20998;&amp;#26512;&lt;/div&gt;  &lt;div&gt;&amp;nbsp;&lt;/div&gt;  &lt;div&gt;&amp;#31532;&amp;#20108;&amp;#31456;2020&amp;#24180;&amp;#20197;&amp;#22826;&amp;#32593;&amp;#32593;&amp;#20851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2478;&amp;#38215;&amp;#20154;&amp;#21592;&amp;#20174;&amp;#19994;&amp;#24773;&amp;#20917;&amp;#20998;&amp;#26512;&lt;/div&gt;  &lt;div&gt;&amp;#22235;&amp;#12289;&amp;#24681;&amp;#26684;&amp;#23572;&amp;#31995;&amp;#25968;&amp;#20998;&amp;#26512;&lt;/div&gt;  &lt;div&gt;&amp;#20116;&amp;#12289;2024-2030&amp;#24180;&amp;#20013;&amp;#22269;&amp;#23439;&amp;#35266;&amp;#32463;&amp;#27982;&amp;#21457;&amp;#23637;&amp;#39044;&amp;#27979;&amp;#20998;&amp;#26512;&lt;/div&gt;  &lt;div&gt;&amp;#31532;&amp;#20108;&amp;#33410; &amp;#20013;&amp;#22269;&amp;#20197;&amp;#22826;&amp;#32593;&amp;#32593;&amp;#20851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9;&amp;#28216;&amp;#20135;&amp;#19994;&amp;#25919;&amp;#31574;&amp;#24433;&amp;#21709;&lt;/div&gt;  &lt;div&gt;&amp;#31532;&amp;#19977;&amp;#33410; &amp;#20013;&amp;#22269;&amp;#20197;&amp;#22826;&amp;#32593;&amp;#32593;&amp;#20851;&amp;#34892;&amp;#19994;&amp;#25216;&amp;#26415;&amp;#29615;&amp;#22659;&amp;#20998;&amp;#26512;&lt;/div&gt;  &lt;div&gt;&amp;nbsp;&lt;/div&gt;  &lt;div&gt;&amp;#31532;&amp;#19977;&amp;#31456;2024-2030&amp;#24180;&amp;#20013;&amp;#22269;&amp;#20197;&amp;#22826;&amp;#32593;&amp;#32593;&amp;#20851;&amp;#24066;&amp;#22330;&amp;#20379;&amp;#38656;&amp;#20998;&amp;#26512;&lt;/div&gt;  &lt;div&gt;&amp;#31532;&amp;#19968;&amp;#33410; &amp;#20013;&amp;#22269;&amp;#20197;&amp;#22826;&amp;#32593;&amp;#32593;&amp;#20851;&amp;#24066;&amp;#22330;&amp;#20379;&amp;#32473;&amp;#24773;&amp;#20917;&amp;#20998;&amp;#26512;&lt;/div&gt;  &lt;div&gt;&amp;#19968;&amp;#12289;2024-2030&amp;#24180;&amp;#20013;&amp;#22269;&amp;#20197;&amp;#22826;&amp;#32593;&amp;#32593;&amp;#20851;&amp;#20135;&amp;#37327;&amp;#20998;&amp;#26512;&lt;/div&gt;  &lt;div&gt;&amp;#20108;&amp;#12289;2024-2030&amp;#24180;&amp;#20013;&amp;#22269;&amp;#20197;&amp;#22826;&amp;#32593;&amp;#32593;&amp;#20851;&amp;#20135;&amp;#37327;&amp;#39044;&amp;#27979;&amp;#20998;&amp;#26512;&lt;/div&gt;  &lt;div&gt;&amp;#31532;&amp;#20108;&amp;#33410; &amp;#20013;&amp;#22269;&amp;#20197;&amp;#22826;&amp;#32593;&amp;#32593;&amp;#20851;&amp;#24066;&amp;#22330;&amp;#38656;&amp;#27714;&amp;#24773;&amp;#20917;&amp;#20998;&amp;#26512;&lt;/div&gt;  &lt;div&gt;&amp;#19968;&amp;#12289;2024-2030&amp;#24180;&amp;#20013;&amp;#22269;&amp;#20197;&amp;#22826;&amp;#32593;&amp;#32593;&amp;#20851;&amp;#38656;&amp;#27714;&amp;#20998;&amp;#26512;&lt;/div&gt;  &lt;div&gt;&amp;#20108;&amp;#12289;2024-2030&amp;#24180;&amp;#20013;&amp;#22269;&amp;#20197;&amp;#22826;&amp;#32593;&amp;#32593;&amp;#20851;&amp;#38656;&amp;#27714;&amp;#39044;&amp;#27979;&amp;#20998;&amp;#26512;&lt;/div&gt;  &lt;div&gt;&amp;#31532;&amp;#19977;&amp;#33410; 2020&amp;#24180;&amp;#20013;&amp;#22269;&amp;#20197;&amp;#22826;&amp;#32593;&amp;#32593;&amp;#20851;&amp;#24066;&amp;#22330;&amp;#20215;&amp;#26684;&amp;#20998;&amp;#26512;&lt;/div&gt;  &lt;div&gt;&amp;#31532;&amp;#22235;&amp;#33410; 2024-2030&amp;#24180;&amp;#20013;&amp;#22269;&amp;#20197;&amp;#22826;&amp;#32593;&amp;#24066;&amp;#22330;&amp;#21344;&amp;#26377;&amp;#29575;&amp;#20998;&amp;#26512;&lt;/div&gt;  &lt;div&gt;&amp;nbsp;&lt;/div&gt;  &lt;div&gt;&amp;#31532;&amp;#22235;&amp;#31456;&amp;#20013;&amp;#22269;&amp;#20197;&amp;#22826;&amp;#32593;&amp;#32593;&amp;#20851;&amp;#34892;&amp;#19994;&amp;#20135;&amp;#19994;&amp;#38142;&amp;#20998;&amp;#26512;&lt;/div&gt;  &lt;div&gt;&amp;#31532;&amp;#19968;&amp;#33410; &amp;#20197;&amp;#22826;&amp;#32593;&amp;#32593;&amp;#20851;&amp;#34892;&amp;#19994;&amp;#20135;&amp;#19994;&amp;#38142;&amp;#27010;&amp;#36848;&lt;/div&gt;  &lt;div&gt;&amp;#31532;&amp;#20108;&amp;#33410; &amp;#20197;&amp;#22826;&amp;#32593;&amp;#32593;&amp;#20851;&amp;#19978;&amp;#28216;&amp;#34892;&amp;#19994;&amp;#20998;&amp;#26512;&lt;/div&gt;  &lt;div&gt;&amp;#19968;&amp;#12289;&amp;#19978;&amp;#28216;&amp;#21407;&amp;#26009;&amp;#24066;&amp;#22330;&amp;#21457;&amp;#23637;&amp;#29616;&amp;#29366;&amp;#35843;&amp;#30740;&lt;/div&gt;  &lt;div&gt;&amp;#20108;&amp;#12289;&amp;#19978;&amp;#28216;&amp;#21407;&amp;#26009;&amp;#34892;&amp;#19994;&amp;#21457;&amp;#23637;&amp;#36235;&amp;#21183;&amp;#39044;&amp;#27979;&amp;#20998;&amp;#26512;&lt;/div&gt;  &lt;div&gt;&amp;#19977;&amp;#12289;&amp;#19978;&amp;#28216;&amp;#34892;&amp;#19994;&amp;#23545;&amp;#20197;&amp;#22826;&amp;#32593;&amp;#32593;&amp;#20851;&amp;#34892;&amp;#19994;&amp;#30340;&amp;#24433;&amp;#21709;&lt;/div&gt;  &lt;div&gt;&amp;#31532;&amp;#19977;&amp;#33410; &amp;#20197;&amp;#22826;&amp;#32593;&amp;#32593;&amp;#20851;&amp;#19979;&amp;#28216;&amp;#24212;&amp;#29992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21457;&amp;#23637;&amp;#36235;&amp;#21183;&amp;#39044;&amp;#27979;&lt;/div&gt;  &lt;div&gt;&amp;#19977;&amp;#12289;&amp;#19979;&amp;#28216;&amp;#34892;&amp;#19994;&amp;#23545;&amp;#20197;&amp;#22826;&amp;#32593;&amp;#32593;&amp;#20851;&amp;#34892;&amp;#19994;&amp;#30340;&amp;#24433;&amp;#21709;&lt;/div&gt;  &lt;div&gt;&amp;#31532;&amp;#22235;&amp;#33410; &amp;#20197;&amp;#22826;&amp;#32593;&amp;#32593;&amp;#20851;&amp;#25216;&amp;#26415;&amp;#21442;&amp;#25968;&amp;#21644;&amp;#21046;&amp;#36896;&amp;#22522;&amp;#22320;&amp;#20998;&amp;#26512;&lt;/div&gt;  &lt;div&gt;&amp;#19968;&amp;#12289;2020&amp;#24180;&amp;#20840;&amp;#29699;&amp;#20027;&amp;#35201;&amp;#29983;&amp;#20135;&amp;#20225;&amp;#19994;&amp;#20197;&amp;#22826;&amp;#32593;&amp;#32593;&amp;#20851;&amp;#20013;&amp;#22269;&amp;#24066;&amp;#22330;&amp;#38144;&amp;#37327;&amp;#21450;&amp;#21830;&amp;#19994;&amp;#21270;&amp;#25237;&amp;#20135;&amp;#26102;&amp;#38388;&lt;/div&gt;  &lt;div&gt;&amp;#20108;&amp;#12289;2020&amp;#24180;&amp;#20840;&amp;#29699;&amp;#20027;&amp;#35201;&amp;#29983;&amp;#20135;&amp;#20225;&amp;#19994;&amp;#20197;&amp;#22826;&amp;#32593;&amp;#32593;&amp;#20851;&amp;#21046;&amp;#36896;&amp;#22522;&amp;#22320;&amp;#20998;&amp;#24067;&lt;/div&gt;  &lt;div&gt;&amp;#19977;&amp;#12289;2020&amp;#24180;&amp;#20840;&amp;#29699;&amp;#20027;&amp;#35201;&amp;#29983;&amp;#20135;&amp;#20225;&amp;#19994;&amp;#20197;&amp;#22826;&amp;#32593;&amp;#32593;&amp;#20851;&amp;#30740;&amp;#21457;&amp;#29616;&amp;#29366;&amp;#21644;&amp;#25216;&amp;#26415;&amp;#26469;&amp;#28304;&lt;/div&gt;  &lt;div&gt;&amp;#22235;&amp;#12289;2020&amp;#24180;&amp;#20840;&amp;#29699;&amp;#20027;&amp;#35201;&amp;#29983;&amp;#20135;&amp;#20225;&amp;#19994;&amp;#20197;&amp;#22826;&amp;#32593;&amp;#32593;&amp;#20851;&amp;#26448;&amp;#26009;&amp;#26469;&amp;#28304;&amp;#20998;&amp;#26512;&lt;/div&gt;  &lt;div&gt;&amp;nbsp;&lt;/div&gt;  &lt;div&gt;&amp;#31532;&amp;#20116;&amp;#31456;2024-2030&amp;#24180;&amp;#20197;&amp;#22826;&amp;#32593;&amp;#32593;&amp;#20851;&amp;#25152;&amp;#23646;&amp;#34892;&amp;#19994;&amp;#36827;&amp;#20986;&amp;#21475;&amp;#25968;&amp;#25454;&amp;#20998;&amp;#26512;&lt;/div&gt;  &lt;div&gt;&amp;#31532;&amp;#19968;&amp;#33410; 2024-2030&amp;#24180;&amp;#20197;&amp;#22826;&amp;#32593;&amp;#32593;&amp;#20851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197;&amp;#22826;&amp;#32593;&amp;#32593;&amp;#20851;&amp;#25152;&amp;#23646;&amp;#34892;&amp;#19994;&amp;#20986;&amp;#21475;&amp;#24773;&amp;#20917;&amp;#20998;&amp;#26512;&lt;/div&gt;  &lt;div&gt;&amp;nbsp;&lt;/div&gt;  &lt;div&gt;&amp;#31532;&amp;#20845;&amp;#31456;&amp;#22269;&amp;#20869;&amp;#20197;&amp;#22826;&amp;#32593;&amp;#32593;&amp;#20851;&amp;#29983;&amp;#20135;&amp;#21378;&amp;#21830;&amp;#31454;&amp;#20105;&amp;#21147;&amp;#20998;&amp;#26512;&lt;/div&gt;  &lt;div&gt;6.1 Anybus&lt;/div&gt;  &lt;div&gt;6.1.1 &amp;#20225;&amp;#19994;&amp;#20171;&amp;#32461;&lt;/div&gt;  &lt;div&gt;6.1.2 &amp;#20135;&amp;#21697;&amp;#21442;&amp;#25968;&lt;/div&gt;  &lt;div&gt;6.2 &amp;#28006;&amp;#26797;&amp;#29305;&lt;/div&gt;  &lt;div&gt;6.2.1 &amp;#20225;&amp;#19994;&amp;#20171;&amp;#32461;&lt;/div&gt;  &lt;div&gt;6.2.2 &amp;#20135;&amp;#21697;&amp;#21442;&amp;#25968;&lt;/div&gt;  &lt;div&gt;6.3 Sixnet&lt;/div&gt;  &lt;div&gt;6.3.1 &amp;#20225;&amp;#19994;&amp;#20171;&amp;#32461;&lt;/div&gt;  &lt;div&gt;6.3.2 &amp;#20135;&amp;#21697;&amp;#21442;&amp;#25968;&lt;/div&gt;  &lt;div&gt;6.4 &amp;#32599;&amp;#20811;&amp;#38886;&amp;#23572;AB&lt;/div&gt;  &lt;div&gt;6.4.1 &amp;#20225;&amp;#19994;&amp;#20171;&amp;#32461;&lt;/div&gt;  &lt;div&gt;6.4.2 &amp;#20135;&amp;#21697;&amp;#21442;&amp;#25968;&lt;/div&gt;  &lt;div&gt;6.5 Woodhead&lt;/div&gt;  &lt;div&gt;6.5.1 &amp;#20225;&amp;#19994;&amp;#20171;&amp;#32461;&lt;/div&gt;  &lt;div&gt;6.5.2 &amp;#20135;&amp;#21697;&amp;#21442;&amp;#25968;&lt;/div&gt;  &lt;div&gt;6.6 &amp;#24605;&amp;#27888;&amp;#30005;&amp;#23376;&lt;/div&gt;  &lt;div&gt;6.6.1 &amp;#20225;&amp;#19994;&amp;#20171;&amp;#32461;&lt;/div&gt;  &lt;div&gt;6.6.2 &amp;#20135;&amp;#21697;&amp;#21442;&amp;#25968;&lt;/div&gt;  &lt;div&gt;6.7 &amp;#28023;&amp;#24605;&amp;#33258;&amp;#21160;&amp;#21270;&lt;/div&gt;  &lt;div&gt;6.7.1 &amp;#20225;&amp;#19994;&amp;#20171;&amp;#32461;&lt;/div&gt;  &lt;div&gt;6.7.2 &amp;#20135;&amp;#21697;&amp;#21442;&amp;#25968;&lt;/div&gt;  &lt;div&gt;6.8 &amp;#33150;&amp;#25511;&amp;#31185;&amp;#25216;&lt;/div&gt;  &lt;div&gt;6.8.1 &amp;#20225;&amp;#19994;&amp;#20171;&amp;#32461;&lt;/div&gt;  &lt;div&gt;6.8.2 &amp;#20135;&amp;#21697;&amp;#21442;&amp;#25968;&lt;/div&gt;  &lt;div&gt;6.9 &amp;#19978;&amp;#28023;&amp;#27863;&amp;#21338;&lt;/div&gt;  &lt;div&gt;6.9.1 &amp;#20225;&amp;#19994;&amp;#20171;&amp;#32461;&lt;/div&gt;  &lt;div&gt;6.9.2 &amp;#20135;&amp;#21697;&amp;#21442;&amp;#25968;&lt;/div&gt;  &lt;div&gt;6.10 &amp;#36187;&amp;#21338;&amp;#21033;&amp;#29305;&lt;/div&gt;  &lt;div&gt;6.10.1 &amp;#20225;&amp;#19994;&amp;#20171;&amp;#32461;&lt;/div&gt;  &lt;div&gt;6.10.2 &amp;#20135;&amp;#21697;&amp;#21442;&amp;#25968;&lt;/div&gt;  &lt;div&gt;&amp;nbsp;&lt;/div&gt;  &lt;div&gt;&amp;#31532;&amp;#19971;&amp;#31456;2024-2030&amp;#24180;&amp;#20013;&amp;#22269;&amp;#20197;&amp;#22826;&amp;#32593;&amp;#32593;&amp;#20851;&amp;#34892;&amp;#19994;&amp;#21457;&amp;#23637;&amp;#36235;&amp;#21183;&amp;#19982;&amp;#21069;&amp;#26223;&amp;#39044;&amp;#27979;&amp;#65288;&amp;#65289;&lt;/div&gt;  &lt;div&gt;&amp;#31532;&amp;#19968;&amp;#33410; 2024-2030&amp;#24180;&amp;#20013;&amp;#22269;&amp;#20197;&amp;#22826;&amp;#32593;&amp;#32593;&amp;#20851;&amp;#34892;&amp;#19994;&amp;#25237;&amp;#36164;&amp;#21069;&amp;#26223;&amp;#39044;&amp;#27979;&lt;/div&gt;  &lt;div&gt;&amp;#19968;&amp;#12289;&amp;#20197;&amp;#22826;&amp;#32593;&amp;#32593;&amp;#20851;&amp;#34892;&amp;#19994;&amp;#21457;&amp;#23637;&amp;#21069;&amp;#26223;&lt;/div&gt;  &lt;div&gt;&amp;#20108;&amp;#12289;&amp;#20197;&amp;#22826;&amp;#32593;&amp;#32593;&amp;#20851;&amp;#21457;&amp;#23637;&amp;#36235;&amp;#21183;&amp;#39044;&amp;#27979;&lt;/div&gt;  &lt;div&gt;&amp;#19977;&amp;#12289;&amp;#26032;&amp;#39033;&amp;#30446;&amp;#33829;&amp;#38144;&amp;#28192;&amp;#36947;&amp;#31574;&amp;#30053;&amp;#21457;&amp;#23637;&amp;#24314;&amp;#35758;&lt;/div&gt;  &lt;div&gt;&amp;#31532;&amp;#20108;&amp;#33410; 2024-2030&amp;#24180;&amp;#20013;&amp;#22269;&amp;#20197;&amp;#22826;&amp;#32593;&amp;#32593;&amp;#20851;&amp;#34892;&amp;#19994;&amp;#25237;&amp;#36164;&amp;#39118;&amp;#38505;&amp;#20998;&amp;#26512;&lt;/div&gt;  &lt;div&gt;&amp;#19968;&amp;#12289;&amp;#21407;&amp;#26448;&amp;#26009;&amp;#39118;&amp;#38505;&amp;#20998;&amp;#26512;&lt;/div&gt;  &lt;div&gt;&amp;#20108;&amp;#12289;&amp;#24066;&amp;#22330;&amp;#31454;&amp;#20105;&amp;#39118;&amp;#38505;&lt;/div&gt;  &lt;div&gt;&amp;#19977;&amp;#12289;&amp;#25216;&amp;#26415;&amp;#39118;&amp;#38505;&amp;#20998;&amp;#26512;&lt;/div&gt;  &lt;div&gt;&amp;#31532;&amp;#19977;&amp;#33410; 2024-2030&amp;#24180;&amp;#20197;&amp;#22826;&amp;#32593;&amp;#32593;&amp;#20851;&amp;#34892;&amp;#19994;&amp;#25237;&amp;#36164;&amp;#31574;&amp;#30053;&amp;#21450;&amp;#24314;&amp;#35758;&lt;/div&gt;  &lt;div&gt;&amp;nbsp;&lt;/div&gt;  &lt;div&gt;&amp;#31532;&amp;#20843;&amp;#31456;&amp;#20197;&amp;#22826;&amp;#32593;&amp;#32593;&amp;#20851;&amp;#20225;&amp;#19994;&amp;#25237;&amp;#36164;&amp;#25112;&amp;#30053;&amp;#24635;&amp;#32467;&amp;#65288;&amp;#65289;&lt;/div&gt;  &lt;div&gt;&amp;#22270; &amp;#32593;&amp;#32476;&amp;#29305;&amp;#24615;&amp;#65288;1 = &amp;#32593;&amp;#32476;&amp;#36830;&amp;#25509;&amp;#20214;2 = &amp;#27874;&amp;#29305;&amp;#29575;3 = I/O&amp;#25968;&amp;#25454;4 = &amp;#20854;&amp;#23427;&amp;#65289;&lt;/div&gt;  &lt;div&gt;&amp;#34920; &amp;#20135;&amp;#21697;&amp;#24615;&amp;#33021;&amp;#19982;&amp;#21442;&amp;#25968;&lt;/div&gt;  &lt;div&gt;&amp;#34920; &amp;#20197;&amp;#22826;&amp;#32593;&amp;#32593;&amp;#20851;&amp;#34892;&amp;#19994;&amp;#32463;&amp;#33829;&amp;#27169;&amp;#24335;&amp;#20998;&amp;#26512;&lt;/div&gt;  &lt;div&gt;&amp;#22270;2024-2030&amp;#24180;&amp;#20013;&amp;#22269;&amp;#22269;&amp;#20869;&amp;#29983;&amp;#20135;&amp;#24635;&amp;#20540;&lt;/div&gt;  &lt;div&gt;&amp;#22270;2024-2030&amp;#24180;&amp;#20013;&amp;#22269;&amp;#22266;&amp;#23450;&amp;#36164;&amp;#20135;&amp;#25237;&amp;#36164;&amp;#24635;&amp;#39069;&amp;#65288;&amp;#20159;&amp;#20803;&amp;#65289;&lt;/div&gt;  &lt;div&gt;&amp;#34920;2024-2030&amp;#24180;&amp;#20013;&amp;#22269;&amp;#22478;&amp;#38215;&amp;#20154;&amp;#21592;&amp;#20174;&amp;#19994;&amp;#20998;&amp;#26512;&lt;/div&gt;  &lt;div&gt;&amp;#34920;2024-2030&amp;#24180;&amp;#20013;&amp;#22269;&amp;#24681;&amp;#26684;&amp;#23572;&amp;#31995;&amp;#25968;&amp;#20998;&amp;#26512;&lt;/div&gt;  &lt;div&gt;&amp;#22270;2024-2030&amp;#24180;&amp;#20013;&amp;#22269;CPI&lt;/div&gt;  &lt;div&gt;&amp;#22270;2024-2030&amp;#24180;&amp;#20013;&amp;#22269;&amp;#21046;&amp;#36896;&amp;#19994;PMI&amp;#25351;&amp;#25968;&lt;/div&gt;  &lt;div&gt;&amp;#22270;2024-2030&amp;#24180;&amp;#20013;&amp;#22269;&amp;#36130;&amp;#25919;&amp;#25910;&amp;#20837;&amp;#65288;&amp;#20159;&amp;#20803;&amp;#65289;&amp;#21450;&amp;#22686;&amp;#38271;&lt;/div&gt;  &lt;div&gt;&amp;#34920; &amp;#20197;&amp;#22826;&amp;#32593;&amp;#32593;&amp;#20851;&amp;#34892;&amp;#19994;&amp;#20027;&amp;#35201;&amp;#27861;&amp;#24459;&amp;#27861;&amp;#35268;&amp;#21450;&amp;#25919;&amp;#3157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02.html"&gt;http://www.cction.com/report/202404/454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