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30005;&amp;#24314;&amp;#3156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30005;&amp;#24314;&amp;#3156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30005;&amp;#24314;&amp;#3156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9.html"&gt;http://www.cction.com/report/202312/42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0809;&amp;#30005;&amp;#24314;&amp;#3156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0809;&amp;#30005;&amp;#24314;&amp;#31569;&amp;#34892;&amp;#19994;&amp;#27010;&amp;#36848;&lt;/div&gt;  &lt;div align="left"&gt;&amp;#31532;&amp;#19968;&amp;#33410; &amp;#34892;&amp;#19994;&amp;#30456;&amp;#20851;&amp;#30028;&amp;#23450;&lt;/div&gt;  &lt;div align="left"&gt;&amp;#19968;&amp;#12289;&amp;#22826;&amp;#38451;&amp;#33021;&amp;#20809;&amp;#30005;&amp;#24314;&amp;#31569;&amp;#30340;&amp;#23450;&amp;#20041;&lt;/div&gt;  &lt;div align="left"&gt;&amp;#20108;&amp;#12289;&amp;#34892;&amp;#19994;&amp;#21457;&amp;#23637;&amp;#21382;&amp;#31243;&lt;/div&gt;  &lt;div align="left"&gt;&amp;#31532;&amp;#20108;&amp;#33410; &amp;#22826;&amp;#38451;&amp;#33021;&amp;#20809;&amp;#30005;&amp;#24314;&amp;#31569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 &amp;#22826;&amp;#38451;&amp;#33021;&amp;#20809;&amp;#30005;&amp;#24314;&amp;#31569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&amp;#20013;&amp;#22269;&amp;#22826;&amp;#38451;&amp;#33021;&amp;#20809;&amp;#30005;&amp;#24314;&amp;#31569;&amp;#34892;&amp;#19994;&amp;#23439;&amp;#35266;&amp;#32463;&amp;#27982;&amp;#29615;&amp;#22659;&amp;#20998;&amp;#26512;&lt;/div&gt;  &lt;div align="left"&gt;&amp;#31532;&amp;#19968;&amp;#33410; &amp;#23439;&amp;#35266;&amp;#32463;&amp;#27982;&amp;#20998;&amp;#26512;&lt;/div&gt;  &lt;div align="left"&gt;&amp;#19968;&amp;#12289;&amp;#23439;&amp;#35266;&amp;#32463;&amp;#27982;&amp;#36816;&amp;#34892;&amp;#27010;&amp;#20917;&lt;/div&gt;  &lt;div align="left"&gt;&amp;#20108;&amp;#1228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nbsp;&lt;/div&gt;  &lt;div align="left"&gt;&amp;#31532;&amp;#19977;&amp;#31456;&amp;#20013;&amp;#22269;&amp;#22826;&amp;#38451;&amp;#33021;&amp;#20809;&amp;#30005;&amp;#24314;&amp;#31569;&amp;#34892;&amp;#19994;&amp;#25919;&amp;#31574;&amp;#25216;&amp;#26415;&amp;#29615;&amp;#22659;&amp;#20998;&amp;#26512;&lt;/div&gt;  &lt;div align="left"&gt;&amp;#31532;&amp;#19968;&amp;#33410; &amp;#22826;&amp;#38451;&amp;#33021;&amp;#20809;&amp;#30005;&amp;#24314;&amp;#31569;&amp;#34892;&amp;#19994;&amp;#25919;&amp;#31574;&amp;#27861;&amp;#35268;&amp;#29615;&amp;#22659;&amp;#20998;&amp;#26512;&lt;/div&gt;  &lt;div align="left"&gt;&amp;#19968;&amp;#12289;&amp;#34892;&amp;#19994;&amp;quot;&amp;#21313;&amp;#19977;&amp;#20116;&amp;quot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31532;&amp;#20108;&amp;#33410; &amp;#22826;&amp;#38451;&amp;#33021;&amp;#20809;&amp;#30005;&amp;#24314;&amp;#31569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nbsp;&lt;/div&gt;  &lt;div align="left"&gt;&amp;#31532;&amp;#22235;&amp;#31456; &amp;#20013;&amp;#22269;&amp;#22826;&amp;#38451;&amp;#33021;&amp;#20809;&amp;#30005;&amp;#24314;&amp;#31569;&amp;#34892;&amp;#19994;&amp;#24635;&amp;#20307;&amp;#21457;&amp;#23637;&amp;#29366;&amp;#20917;&lt;/div&gt;  &lt;div align="left"&gt;&amp;#31532;&amp;#19968;&amp;#33410; &amp;#20013;&amp;#22269;&amp;#22826;&amp;#38451;&amp;#33021;&amp;#20809;&amp;#30005;&amp;#24314;&amp;#31569;&amp;#34892;&amp;#19994;&amp;#35268;&amp;#27169;&amp;#24773;&amp;#20917;&amp;#20998;&amp;#26512;&lt;/div&gt;  &lt;div align="left"&gt;&amp;#19968;&amp;#12289;&amp;#20013;&amp;#22269;&amp;#22826;&amp;#38451;&amp;#33021;&amp;#20809;&amp;#30005;&amp;#24314;&amp;#31569;&amp;#34892;&amp;#19994;&amp;#21333;&amp;#20301;&amp;#35268;&amp;#27169;&amp;#24773;&amp;#20917;&amp;#20998;&amp;#26512;&lt;/div&gt;  &lt;div align="left"&gt;&amp;#20108;&amp;#12289;&amp;#20013;&amp;#22269;&amp;#22826;&amp;#38451;&amp;#33021;&amp;#20809;&amp;#30005;&amp;#24314;&amp;#31569;&amp;#34892;&amp;#19994;&amp;#20154;&amp;#21592;&amp;#35268;&amp;#27169;&amp;#29366;&amp;#20917;&amp;#20998;&amp;#26512;&lt;/div&gt;  &lt;div align="left"&gt;&amp;#19977;&amp;#12289;&amp;#20013;&amp;#22269;&amp;#22826;&amp;#38451;&amp;#33021;&amp;#20809;&amp;#30005;&amp;#24314;&amp;#31569;&amp;#34892;&amp;#19994;&amp;#36164;&amp;#20135;&amp;#35268;&amp;#27169;&amp;#29366;&amp;#20917;&amp;#20998;&amp;#26512;&lt;/div&gt;  &lt;div align="left"&gt;&amp;#22235;&amp;#12289;&amp;#20013;&amp;#22269;&amp;#22826;&amp;#38451;&amp;#33021;&amp;#20809;&amp;#30005;&amp;#24314;&amp;#31569;&amp;#34892;&amp;#19994;&amp;#24066;&amp;#22330;&amp;#35268;&amp;#27169;&amp;#29366;&amp;#20917;&amp;#20998;&amp;#26512;&lt;/div&gt;  &lt;div align="left"&gt;&amp;#31532;&amp;#20108;&amp;#33410; &amp;#20013;&amp;#22269;&amp;#22826;&amp;#38451;&amp;#33021;&amp;#20809;&amp;#30005;&amp;#24314;&amp;#31569;&amp;#34892;&amp;#19994;&amp;#20135;&amp;#38144;&amp;#24773;&amp;#20917;&amp;#20998;&amp;#26512;&lt;/div&gt;  &lt;div align="left"&gt;&amp;#19968;&amp;#12289;&amp;#20013;&amp;#22269;&amp;#22826;&amp;#38451;&amp;#33021;&amp;#20809;&amp;#30005;&amp;#24314;&amp;#31569;&amp;#34892;&amp;#19994;&amp;#29983;&amp;#20135;&amp;#24773;&amp;#20917;&amp;#20998;&amp;#26512;&lt;/div&gt;  &lt;div align="left"&gt;&amp;#20108;&amp;#12289;&amp;#20013;&amp;#22269;&amp;#22826;&amp;#38451;&amp;#33021;&amp;#20809;&amp;#30005;&amp;#24314;&amp;#31569;&amp;#34892;&amp;#19994;&amp;#38144;&amp;#21806;&amp;#24773;&amp;#20917;&amp;#20998;&amp;#26512;&lt;/div&gt;  &lt;div align="left"&gt;&amp;#31532;&amp;#19977;&amp;#33410; &amp;#20013;&amp;#22269;&amp;#22826;&amp;#38451;&amp;#33021;&amp;#20809;&amp;#30005;&amp;#24314;&amp;#31569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2826;&amp;#38451;&amp;#33021;&amp;#20809;&amp;#30005;&amp;#24314;&amp;#31569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116;&amp;#31456; &amp;#20013;&amp;#22269;&amp;#22826;&amp;#38451;&amp;#33021;&amp;#20809;&amp;#30005;&amp;#24314;&amp;#31569;&amp;#34892;&amp;#19994;&amp;#24066;&amp;#22330;&amp;#21457;&amp;#23637;&amp;#20998;&amp;#26512;&lt;/div&gt;  &lt;div align="left"&gt;&amp;#31532;&amp;#19968;&amp;#33410; &amp;#20013;&amp;#22269;&amp;#22826;&amp;#38451;&amp;#33021;&amp;#20809;&amp;#30005;&amp;#24314;&amp;#31569;&amp;#24066;&amp;#22330;&amp;#20998;&amp;#26512;&lt;/div&gt;  &lt;div align="left"&gt;&amp;#31532;&amp;#20108;&amp;#33410; &amp;#20013;&amp;#22269;&amp;#22826;&amp;#38451;&amp;#33021;&amp;#20809;&amp;#30005;&amp;#24314;&amp;#31569;&amp;#34892;&amp;#19994;&amp;#24066;&amp;#22330;&amp;#20135;&amp;#21697;&amp;#20215;&amp;#26684;&amp;#36208;&amp;#21183;&amp;#20998;&amp;#26512;&lt;/div&gt;  &lt;div align="left"&gt;&amp;#19968;&amp;#12289;&amp;#20013;&amp;#22269;&amp;#22826;&amp;#38451;&amp;#33021;&amp;#20809;&amp;#30005;&amp;#24314;&amp;#31569;&amp;#34892;&amp;#19994;&amp;#24066;&amp;#22330;&amp;#20215;&amp;#26684;&amp;#24433;&amp;#21709;&amp;#22240;&amp;#32032;&amp;#20998;&amp;#26512;&lt;/div&gt;  &lt;div align="left"&gt;&amp;#20108;&amp;#12289;&amp;#20013;&amp;#22269;&amp;#22826;&amp;#38451;&amp;#33021;&amp;#20809;&amp;#30005;&amp;#24314;&amp;#31569;&amp;#34892;&amp;#19994;&amp;#24066;&amp;#22330;&amp;#20215;&amp;#26684;&amp;#36208;&amp;#21183;&amp;#20998;&amp;#26512;&lt;/div&gt;  &lt;div align="left"&gt;&amp;#31532;&amp;#19977;&amp;#33410; &amp;#20013;&amp;#22269;&amp;#22826;&amp;#38451;&amp;#33021;&amp;#20809;&amp;#30005;&amp;#24314;&amp;#31569;&amp;#34892;&amp;#19994;&amp;#24066;&amp;#22330;&amp;#21457;&amp;#23637;&amp;#30340;&amp;#20027;&amp;#35201;&amp;#31574;&amp;#30053;&lt;/div&gt;  &lt;div align="left"&gt;&amp;nbsp;&lt;/div&gt;  &lt;div align="left"&gt;&amp;#31532;&amp;#20845;&amp;#31456; &amp;#20013;&amp;#22269;&amp;#22826;&amp;#38451;&amp;#33021;&amp;#20809;&amp;#30005;&amp;#24314;&amp;#31569;&amp;#34892;&amp;#19994;&amp;#37325;&amp;#28857;&amp;#20225;&amp;#19994;&amp;#21457;&amp;#23637;&amp;#20998;&amp;#26512;&lt;/div&gt;  &lt;div align="left"&gt;&amp;#31532;&amp;#19968;&amp;#33410;&amp;#27888;&amp;#35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0108;&amp;#33410;&amp;#24191;&amp;#19996;&amp;#20852;&amp;#19994;&amp;#22826;&amp;#38451;&amp;#33021;&amp;#25216;&amp;#26415;&amp;#25511;&amp;#32929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19977;&amp;#33410;&amp;#30343;&amp;#26126;&amp;#22826;&amp;#38451;&amp;#33021;&amp;#38598;&amp;#22242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2235;&amp;#33410;&amp;#23665;&amp;#19996;&amp;#21147;&amp;#35834;&amp;#29790;&amp;#29305;&amp;#26032;&amp;#33021;&amp;#28304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nbsp;&lt;/div&gt;  &lt;div align="left"&gt;&amp;#31532;&amp;#19971;&amp;#31456; &amp;#20013;&amp;#22269;&amp;#22826;&amp;#38451;&amp;#33021;&amp;#20809;&amp;#30005;&amp;#24314;&amp;#31569;&amp;#34892;&amp;#19994;&amp;#31454;&amp;#20105;&amp;#26684;&amp;#23616;&amp;#20998;&amp;#26512;&lt;/div&gt;  &lt;div align="left"&gt;&amp;#31532;&amp;#19968;&amp;#33410; &amp;#22826;&amp;#38451;&amp;#33021;&amp;#20809;&amp;#30005;&amp;#24314;&amp;#3156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6;&amp;#38451;&amp;#33021;&amp;#20809;&amp;#30005;&amp;#24314;&amp;#31569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22826;&amp;#38451;&amp;#33021;&amp;#20809;&amp;#30005;&amp;#24314;&amp;#31569;&amp;#34892;&amp;#19994;&amp;#31454;&amp;#20105;&amp;#26684;&amp;#23616;&amp;#20998;&amp;#26512;&lt;/div&gt;  &lt;div align="left"&gt;&amp;#19968;&amp;#12289;&amp;#22826;&amp;#38451;&amp;#33021;&amp;#20809;&amp;#30005;&amp;#24314;&amp;#31569;&amp;#34892;&amp;#19994;&amp;#38598;&amp;#20013;&amp;#24230;&amp;#20998;&amp;#26512;&lt;/div&gt;  &lt;div align="left"&gt;&amp;#20108;&amp;#12289;&amp;#22826;&amp;#38451;&amp;#33021;&amp;#20809;&amp;#30005;&amp;#24314;&amp;#31569;&amp;#34892;&amp;#19994;&amp;#31454;&amp;#20105;&amp;#31243;&amp;#24230;&amp;#20998;&amp;#26512;&lt;/div&gt;  &lt;div align="left"&gt;&amp;#31532;&amp;#22235;&amp;#33410; &amp;#22826;&amp;#38451;&amp;#33021;&amp;#20809;&amp;#30005;&amp;#24314;&amp;#31569;&amp;#34892;&amp;#19994;&amp;#31454;&amp;#20105;&amp;#31574;&amp;#30053;&amp;#20998;&amp;#26512;&lt;/div&gt;  &lt;div align="left"&gt;&amp;nbsp;&lt;/div&gt;  &lt;div align="left"&gt;&amp;#31532;&amp;#20843;&amp;#31456; &amp;#22826;&amp;#38451;&amp;#33021;&amp;#20809;&amp;#30005;&amp;#24314;&amp;#31569;&amp;#34892;&amp;#19994;&amp;#21069;&amp;#26223;&amp;#21450;&amp;#36235;&amp;#21183;&amp;#39044;&amp;#27979;&lt;/div&gt;  &lt;div align="left"&gt;&amp;#31532;&amp;#19968;&amp;#33410; &amp;#22826;&amp;#38451;&amp;#33021;&amp;#20809;&amp;#30005;&amp;#24314;&amp;#31569;&amp;#24066;&amp;#22330;&amp;#21457;&amp;#23637;&amp;#21069;&amp;#26223;&lt;/div&gt;  &lt;div align="left"&gt;&amp;#19968;&amp;#12289;&amp;#22826;&amp;#38451;&amp;#33021;&amp;#20809;&amp;#30005;&amp;#24314;&amp;#31569;&amp;#24066;&amp;#22330;&amp;#21457;&amp;#23637;&amp;#28508;&amp;#21147;&lt;/div&gt;  &lt;div align="left"&gt;&amp;#20108;&amp;#12289;&amp;#22826;&amp;#38451;&amp;#33021;&amp;#20809;&amp;#30005;&amp;#24314;&amp;#31569;&amp;#24066;&amp;#22330;&amp;#21457;&amp;#23637;&amp;#21069;&amp;#26223;&amp;#23637;&amp;#26395;&lt;/div&gt;  &lt;div align="left"&gt;&amp;#19977;&amp;#12289;&amp;#22826;&amp;#38451;&amp;#33021;&amp;#20809;&amp;#30005;&amp;#24314;&amp;#31569;&amp;#32454;&amp;#20998;&amp;#34892;&amp;#19994;&amp;#21457;&amp;#23637;&amp;#21069;&amp;#26223;&amp;#20998;&amp;#26512;&lt;/div&gt;  &lt;div align="left"&gt;&amp;#31532;&amp;#20108;&amp;#33410; &amp;#22826;&amp;#38451;&amp;#33021;&amp;#20809;&amp;#30005;&amp;#24314;&amp;#31569;&amp;#24066;&amp;#22330;&amp;#21457;&amp;#23637;&amp;#36235;&amp;#21183;&amp;#39044;&amp;#27979;&lt;/div&gt;  &lt;div align="left"&gt;&amp;#19968;&amp;#12289;&amp;#22826;&amp;#38451;&amp;#33021;&amp;#20809;&amp;#30005;&amp;#24314;&amp;#31569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2826;&amp;#38451;&amp;#33021;&amp;#20809;&amp;#30005;&amp;#24314;&amp;#31569;&amp;#24066;&amp;#22330;&amp;#35268;&amp;#27169;&amp;#39044;&amp;#27979;&lt;/div&gt;  &lt;div align="left"&gt;1&amp;#12289;&amp;#22826;&amp;#38451;&amp;#33021;&amp;#20809;&amp;#30005;&amp;#24314;&amp;#31569;&amp;#34892;&amp;#19994;&amp;#24066;&amp;#22330;&amp;#23481;&amp;#37327;&amp;#39044;&amp;#27979;&lt;/div&gt;  &lt;div align="left"&gt;2&amp;#12289;&amp;#22826;&amp;#38451;&amp;#33021;&amp;#20809;&amp;#30005;&amp;#24314;&amp;#31569;&amp;#34892;&amp;#19994;&amp;#38144;&amp;#21806;&amp;#25910;&amp;#20837;&amp;#39044;&amp;#27979;&lt;/div&gt;  &lt;div align="left"&gt;&amp;#19977;&amp;#12289;&amp;#22826;&amp;#38451;&amp;#33021;&amp;#20809;&amp;#30005;&amp;#24314;&amp;#3156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2826;&amp;#38451;&amp;#33021;&amp;#20809;&amp;#30005;&amp;#24314;&amp;#31569;&amp;#34892;&amp;#19994;&amp;#20379;&amp;#38656;&amp;#39044;&amp;#27979;&lt;/div&gt;  &lt;div align="left"&gt;&amp;#19968;&amp;#12289;&amp;#20013;&amp;#22269;&amp;#22826;&amp;#38451;&amp;#33021;&amp;#20809;&amp;#30005;&amp;#24314;&amp;#31569;&amp;#34892;&amp;#19994;&amp;#20379;&amp;#32473;&amp;#39044;&amp;#27979;&lt;/div&gt;  &lt;div align="left"&gt;&amp;#20108;&amp;#12289;&amp;#20013;&amp;#22269;&amp;#22826;&amp;#38451;&amp;#33021;&amp;#20809;&amp;#30005;&amp;#24314;&amp;#31569;&amp;#34892;&amp;#19994;&amp;#20135;&amp;#37327;&amp;#39044;&amp;#27979;&lt;/div&gt;  &lt;div align="left"&gt;&amp;#19977;&amp;#12289;&amp;#20013;&amp;#22269;&amp;#22826;&amp;#38451;&amp;#33021;&amp;#20809;&amp;#30005;&amp;#24314;&amp;#31569;&amp;#24066;&amp;#22330;&amp;#38144;&amp;#37327;&amp;#39044;&amp;#27979;&lt;/div&gt;  &lt;div align="left"&gt;&amp;#22235;&amp;#12289;&amp;#20013;&amp;#22269;&amp;#22826;&amp;#38451;&amp;#33021;&amp;#20809;&amp;#30005;&amp;#24314;&amp;#31569;&amp;#34892;&amp;#19994;&amp;#38656;&amp;#27714;&amp;#39044;&amp;#27979;&lt;/div&gt;  &lt;div align="left"&gt;&amp;#20116;&amp;#12289;&amp;#20013;&amp;#22269;&amp;#22826;&amp;#38451;&amp;#33021;&amp;#20809;&amp;#30005;&amp;#24314;&amp;#3156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2826;&amp;#38451;&amp;#33021;&amp;#20809;&amp;#30005;&amp;#24314;&amp;#31569;&amp;#34892;&amp;#19994;&amp;#25237;&amp;#36164;&amp;#20215;&amp;#20540;&amp;#35780;&amp;#20272;&amp;#20998;&amp;#26512;&lt;/div&gt;  &lt;div align="left"&gt;&amp;#31532;&amp;#19968;&amp;#33410; &amp;#22826;&amp;#38451;&amp;#33021;&amp;#20809;&amp;#30005;&amp;#24314;&amp;#31569;&amp;#34892;&amp;#19994;&amp;#25237;&amp;#36164;&amp;#29305;&amp;#24615;&amp;#20998;&amp;#26512;&lt;/div&gt;  &lt;div align="left"&gt;&amp;#19968;&amp;#12289;&amp;#22826;&amp;#38451;&amp;#33021;&amp;#20809;&amp;#30005;&amp;#24314;&amp;#31569;&amp;#34892;&amp;#19994;&amp;#36827;&amp;#20837;&amp;#22721;&amp;#22418;&amp;#20998;&amp;#26512;&lt;/div&gt;  &lt;div align="left"&gt;&amp;#20108;&amp;#12289;&amp;#22826;&amp;#38451;&amp;#33021;&amp;#20809;&amp;#30005;&amp;#24314;&amp;#31569;&amp;#34892;&amp;#19994;&amp;#30408;&amp;#21033;&amp;#22240;&amp;#32032;&amp;#20998;&amp;#26512;&lt;/div&gt;  &lt;div align="left"&gt;&amp;#19977;&amp;#12289;&amp;#22826;&amp;#38451;&amp;#33021;&amp;#20809;&amp;#30005;&amp;#24314;&amp;#31569;&amp;#34892;&amp;#19994;&amp;#30408;&amp;#21033;&amp;#27169;&amp;#24335;&amp;#20998;&amp;#26512;&lt;/div&gt;  &lt;div align="left"&gt;&amp;#31532;&amp;#20108;&amp;#33410; &amp;#22826;&amp;#38451;&amp;#33021;&amp;#20809;&amp;#30005;&amp;#24314;&amp;#3156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2826;&amp;#38451;&amp;#33021;&amp;#20809;&amp;#30005;&amp;#24314;&amp;#31569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22826;&amp;#38451;&amp;#33021;&amp;#20809;&amp;#30005;&amp;#24314;&amp;#31569;&amp;#34892;&amp;#19994;&amp;#25237;&amp;#36164;&amp;#26426;&amp;#20250;&amp;#19982;&amp;#39118;&amp;#38505;&amp;#38450;&amp;#33539;&lt;/div&gt;  &lt;div align="left"&gt;&amp;#31532;&amp;#19968;&amp;#33410; &amp;#22826;&amp;#38451;&amp;#33021;&amp;#20809;&amp;#30005;&amp;#24314;&amp;#3156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2826;&amp;#38451;&amp;#33021;&amp;#20809;&amp;#30005;&amp;#24314;&amp;#31569;&amp;#34892;&amp;#19994;&amp;#25237;&amp;#36164;&amp;#29616;&amp;#29366;&amp;#20998;&amp;#26512;&lt;/div&gt;  &lt;div align="left"&gt;1&amp;#12289;&amp;#22826;&amp;#38451;&amp;#33021;&amp;#20809;&amp;#30005;&amp;#24314;&amp;#31569;&amp;#20135;&amp;#19994;&amp;#25237;&amp;#36164;&amp;#32463;&amp;#21382;&amp;#30340;&amp;#38454;&amp;#27573;&lt;/div&gt;  &lt;div align="left"&gt;2&amp;#12289;&amp;#22826;&amp;#38451;&amp;#33021;&amp;#20809;&amp;#30005;&amp;#24314;&amp;#31569;&amp;#34892;&amp;#19994;&amp;#25237;&amp;#36164;&amp;#29366;&amp;#20917;&amp;#22238;&amp;#39038;&lt;/div&gt;  &lt;div align="left"&gt;&amp;#65288;1&amp;#65289;&amp;#12289;&amp;#24635;&amp;#20307;&amp;#25237;&amp;#36164;&amp;#21450;&amp;#32467;&amp;#26500;&lt;/div&gt;  &lt;div align="left"&gt;&amp;#65288;2&amp;#65289;&amp;#12289;&amp;#25237;&amp;#36164;&amp;#35268;&amp;#27169;&amp;#21450;&amp;#22686;&amp;#36895;&amp;#20998;&amp;#26512;&lt;/div&gt;  &lt;div align="left"&gt;&amp;#65288;3&amp;#65289;&amp;#12289;&amp;#20998;&amp;#34892;&amp;#19994;&amp;#25237;&amp;#36164;&amp;#20998;&amp;#26512;&lt;/div&gt;  &lt;div align="left"&gt;&amp;#65288;4&amp;#65289;&amp;#12289;&amp;#20998;&amp;#22320;&amp;#21306;&amp;#25237;&amp;#36164;&amp;#20998;&amp;#26512;&lt;/div&gt;  &lt;div align="left"&gt;&amp;#65288;5&amp;#65289;&amp;#12289;&amp;#22806;&amp;#21830;&amp;#25237;&amp;#36164;&amp;#20998;&amp;#26512;&lt;/div&gt;  &lt;div align="left"&gt;3&amp;#12289;&amp;#20013;&amp;#22269;&amp;#22826;&amp;#38451;&amp;#33021;&amp;#20809;&amp;#30005;&amp;#24314;&amp;#31569;&amp;#34892;&amp;#19994;&amp;#39118;&amp;#38505;&amp;#25237;&amp;#36164;&amp;#29366;&amp;#20917;&lt;/div&gt;  &lt;div align="left"&gt;4&amp;#12289;&amp;#25105;&amp;#22269;&amp;#22826;&amp;#38451;&amp;#33021;&amp;#20809;&amp;#30005;&amp;#24314;&amp;#31569;&amp;#34892;&amp;#19994;&amp;#30340;&amp;#25237;&amp;#36164;&amp;#24577;&amp;#21183;&lt;/div&gt;  &lt;div align="left"&gt;&amp;#31532;&amp;#20108;&amp;#33410; &amp;#22826;&amp;#38451;&amp;#33021;&amp;#20809;&amp;#30005;&amp;#24314;&amp;#3156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826;&amp;#38451;&amp;#33021;&amp;#20809;&amp;#30005;&amp;#24314;&amp;#31569;&amp;#34892;&amp;#19994;&amp;#25237;&amp;#36164;&amp;#26426;&amp;#36935;&lt;/div&gt;  &lt;div align="left"&gt;&amp;#31532;&amp;#19977;&amp;#33410; &amp;#22826;&amp;#38451;&amp;#33021;&amp;#20809;&amp;#30005;&amp;#24314;&amp;#3156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2826;&amp;#38451;&amp;#33021;&amp;#20809;&amp;#30005;&amp;#24314;&amp;#31569;&amp;#34892;&amp;#19994;&amp;#25237;&amp;#36164;&amp;#24314;&amp;#35758;&lt;/div&gt;  &lt;div align="left"&gt;&amp;#19968;&amp;#12289;&amp;#22826;&amp;#38451;&amp;#33021;&amp;#20809;&amp;#30005;&amp;#24314;&amp;#31569;&amp;#34892;&amp;#19994;&amp;#26410;&amp;#26469;&amp;#21457;&amp;#23637;&amp;#26041;&amp;#21521;&lt;/div&gt;  &lt;div align="left"&gt;&amp;#20108;&amp;#12289;&amp;#22826;&amp;#38451;&amp;#33021;&amp;#20809;&amp;#30005;&amp;#24314;&amp;#31569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6;&amp;#38451;&amp;#33021;&amp;#20809;&amp;#30005;&amp;#24314;&amp;#31569;&amp;#34892;&amp;#19994;&amp;#29983;&amp;#21629;&amp;#21608;&amp;#26399;&lt;/div&gt;  &lt;div align="left"&gt;&amp;#22270;&amp;#34920;&amp;#65306;&amp;#22826;&amp;#38451;&amp;#33021;&amp;#20809;&amp;#30005;&amp;#24314;&amp;#31569;&amp;#34892;&amp;#19994;&amp;#20135;&amp;#19994;&amp;#38142;&amp;#32467;&amp;#26500;&lt;/div&gt;  &lt;div align="left"&gt;&amp;#22270;&amp;#34920;&amp;#65306;&amp;#22826;&amp;#38451;&amp;#33021;&amp;#20809;&amp;#30005;&amp;#24314;&amp;#31569;&amp;#34892;&amp;#19994;&amp;#32463;&amp;#33829;&amp;#25928;&amp;#30410;&amp;#20998;&amp;#26512;&lt;/div&gt;  &lt;div align="left"&gt;&amp;#22270;&amp;#34920;&amp;#65306;&amp;#20013;&amp;#22269;&amp;#22826;&amp;#38451;&amp;#33021;&amp;#20809;&amp;#30005;&amp;#24314;&amp;#31569;&amp;#34892;&amp;#19994;&amp;#30408;&amp;#21033;&amp;#33021;&amp;#21147;&amp;#20998;&amp;#26512;&lt;/div&gt;  &lt;div align="left"&gt;&amp;#22270;&amp;#34920;&amp;#65306;&amp;#20013;&amp;#22269;&amp;#22826;&amp;#38451;&amp;#33021;&amp;#20809;&amp;#30005;&amp;#24314;&amp;#31569;&amp;#34892;&amp;#19994;&amp;#36816;&amp;#33829;&amp;#33021;&amp;#21147;&amp;#20998;&amp;#26512;&lt;/div&gt;  &lt;div align="left"&gt;&amp;#22270;&amp;#34920;&amp;#65306;&amp;#20013;&amp;#22269;&amp;#22826;&amp;#38451;&amp;#33021;&amp;#20809;&amp;#30005;&amp;#24314;&amp;#31569;&amp;#34892;&amp;#19994;&amp;#20607;&amp;#20538;&amp;#33021;&amp;#21147;&amp;#20998;&amp;#26512;&lt;/div&gt;  &lt;div align="left"&gt;&amp;#22270;&amp;#34920;&amp;#65306;&amp;#20013;&amp;#22269;&amp;#22826;&amp;#38451;&amp;#33021;&amp;#20809;&amp;#30005;&amp;#24314;&amp;#31569;&amp;#34892;&amp;#19994;&amp;#21457;&amp;#23637;&amp;#33021;&amp;#21147;&amp;#20998;&amp;#26512;&lt;/div&gt;  &lt;div align="left"&gt;&amp;#22270;&amp;#34920;&amp;#65306;&amp;#22826;&amp;#38451;&amp;#33021;&amp;#20809;&amp;#30005;&amp;#24314;&amp;#31569;&amp;#34892;&amp;#19994;&amp;#24066;&amp;#22330;&amp;#35268;&amp;#27169;&amp;#39044;&amp;#27979;&lt;/div&gt;  &lt;div align="left"&gt;&amp;#22270;&amp;#34920;&amp;#65306;&amp;#22826;&amp;#38451;&amp;#33021;&amp;#20809;&amp;#30005;&amp;#24314;&amp;#31569;&amp;#34892;&amp;#19994;&amp;#33829;&amp;#19994;&amp;#25910;&amp;#20837;&amp;#39044;&amp;#27979;&lt;/div&gt;  &lt;div align="left"&gt;&amp;#22270;&amp;#34920;&amp;#65306;&amp;#20013;&amp;#22269;&amp;#22826;&amp;#38451;&amp;#33021;&amp;#20809;&amp;#30005;&amp;#24314;&amp;#31569;&amp;#34892;&amp;#19994;&amp;#20379;&amp;#32473;&amp;#39044;&amp;#27979;&lt;/div&gt;  &lt;div align="left"&gt;&amp;#22270;&amp;#34920;&amp;#65306;&amp;#20013;&amp;#22269;&amp;#22826;&amp;#38451;&amp;#33021;&amp;#20809;&amp;#30005;&amp;#24314;&amp;#31569;&amp;#34892;&amp;#19994;&amp;#38656;&amp;#27714;&amp;#39044;&amp;#27979;&lt;/div&gt;  &lt;div align="left"&gt;&amp;#22270;&amp;#34920;&amp;#65306;&amp;#20013;&amp;#22269;&amp;#22826;&amp;#38451;&amp;#33021;&amp;#20809;&amp;#30005;&amp;#24314;&amp;#31569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69.html"&gt;http://www.cction.com/report/202312/42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