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4212;&amp;#29992;&amp;#21830;&amp;#242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4212;&amp;#29992;&amp;#21830;&amp;#242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4212;&amp;#29992;&amp;#21830;&amp;#242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0.html"&gt;http://www.cction.com/report/202311/42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532;&amp;#19977;&amp;#26041;&amp;#24212;&amp;#29992;&amp;#21830;&amp;#24215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31532;&amp;#19977;&amp;#26041;&amp;#24212;&amp;#29992;&amp;#21830;&amp;#24215;&amp;#34892;&amp;#19994;&amp;#24066;&amp;#22330;&amp;#21457;&amp;#23637;&amp;#29615;&amp;#22659;&amp;#12289;&amp;#31532;&amp;#19977;&amp;#26041;&amp;#24212;&amp;#29992;&amp;#21830;&amp;#24215;&amp;#25972;&amp;#20307;&amp;#36816;&amp;#34892;&amp;#24577;&amp;#21183;&amp;#31561;&amp;#65292;&amp;#25509;&amp;#30528;&amp;#20998;&amp;#26512;&amp;#20102;&amp;#31532;&amp;#19977;&amp;#26041;&amp;#24212;&amp;#29992;&amp;#21830;&amp;#24215;&amp;#34892;&amp;#19994;&amp;#24066;&amp;#22330;&amp;#36816;&amp;#34892;&amp;#30340;&amp;#29616;&amp;#29366;&amp;#65292;&amp;#28982;&amp;#21518;&amp;#20171;&amp;#32461;&amp;#20102;&amp;#31532;&amp;#19977;&amp;#26041;&amp;#24212;&amp;#29992;&amp;#21830;&amp;#24215;&amp;#24066;&amp;#22330;&amp;#31454;&amp;#20105;&amp;#26684;&amp;#23616;&amp;#12290;&amp;#38543;&amp;#21518;&amp;#65292;&amp;#25253;&amp;#21578;&amp;#23545;&amp;#31532;&amp;#19977;&amp;#26041;&amp;#24212;&amp;#29992;&amp;#21830;&amp;#24215;&amp;#20570;&amp;#20102;&amp;#37325;&amp;#28857;&amp;#20225;&amp;#19994;&amp;#32463;&amp;#33829;&amp;#29366;&amp;#20917;&amp;#20998;&amp;#26512;&amp;#65292;&amp;#26368;&amp;#21518;&amp;#20998;&amp;#26512;&amp;#20102;&amp;#31532;&amp;#19977;&amp;#26041;&amp;#24212;&amp;#29992;&amp;#21830;&amp;#24215;&amp;#34892;&amp;#19994;&amp;#21457;&amp;#23637;&amp;#36235;&amp;#21183;&amp;#19982;&amp;#25237;&amp;#36164;&amp;#39044;&amp;#27979;&amp;#12290;&amp;#24744;&amp;#33509;&amp;#24819;&amp;#23545;&amp;#31532;&amp;#19977;&amp;#26041;&amp;#24212;&amp;#29992;&amp;#21830;&amp;#24215;&amp;#20135;&amp;#19994;&amp;#26377;&amp;#20010;&amp;#31995;&amp;#32479;&amp;#30340;&amp;#20102;&amp;#35299;&amp;#25110;&amp;#32773;&amp;#24819;&amp;#25237;&amp;#36164;&amp;#31532;&amp;#19977;&amp;#26041;&amp;#24212;&amp;#29992;&amp;#21830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7010;&amp;#36848;&lt;/div&gt;  &lt;div&gt;1.1&amp;#30740;&amp;#31350;&amp;#32972;&amp;#26223;&lt;/div&gt;  &lt;div&gt;1.2&amp;#30740;&amp;#31350;&amp;#30446;&amp;#26631;&lt;/div&gt;  &lt;div&gt;&amp;nbsp;&lt;/div&gt;  &lt;div&gt;&amp;#31532;&amp;#20108;&amp;#31456;&amp;#12289;&amp;#20840;&amp;#29699;&amp;#24212;&amp;#29992;&amp;#21830;&amp;#24215;&amp;#21457;&amp;#23637;&amp;#29616;&amp;#29366;&lt;/div&gt;  &lt;div&gt;2.1&amp;#24212;&amp;#29992;&amp;#21830;&amp;#24215;&amp;#30340;&amp;#27010;&amp;#24565;&amp;#19982;&amp;#29305;&amp;#24449;&lt;/div&gt;  &lt;div&gt;2.2&amp;#20840;&amp;#29699;&amp;#24212;&amp;#29992;&amp;#21830;&amp;#24215;&amp;#24066;&amp;#22330;&amp;#27491;&amp;#36827;&amp;#20837;&amp;#22823;&amp;#35268;&amp;#27169;&amp;#27927;&amp;#29260;&amp;#38454;&amp;#27573;&lt;/div&gt;  &lt;div&gt;2.2.1&amp;#20840;&amp;#29699;&amp;#24212;&amp;#29992;&amp;#21830;&amp;#24215;&amp;#25968;&amp;#37327;&amp;#22686;&amp;#38271;&amp;#24320;&amp;#22987;&amp;#25918;&amp;#32531;&lt;/div&gt;  &lt;div&gt;2.2.2&amp;#33529;&amp;#26524;&amp;#21644;&amp;#35895;&amp;#27468;&amp;#20004;&amp;#23478;&amp;#29420;&amp;#22823; &amp;#33829;&amp;#25910;&amp;#20248;&amp;#21183;&amp;#26126;&amp;#26174;&lt;/div&gt;  &lt;div&gt;2.2.3&amp;#24212;&amp;#29992;&amp;#29983;&amp;#24577;&amp;#31454;&amp;#20105;&amp;#28608;&amp;#28872; &amp;#31532;&amp;#19977;&amp;#26041;&amp;#24212;&amp;#29992;&amp;#24179;&amp;#21488;&amp;#26085;&amp;#30410;&amp;#20852;&amp;#36215;&lt;/div&gt;  &lt;div&gt;2.3&amp;#25105;&amp;#22269;&amp;#24212;&amp;#29992;&amp;#21830;&amp;#24215;&amp;#30340;&amp;#25552;&amp;#20379;&amp;#20027;&amp;#20307;&amp;#22810;&amp;#20803;&amp;#21270;&amp;#36235;&amp;#21183;&amp;#26126;&amp;#26174;&lt;/div&gt;  &lt;div&gt;2.3.1&amp;#31532;&amp;#19977;&amp;#26041;&amp;#24212;&amp;#29992;&amp;#21830;&amp;#24215;&amp;#25104;&amp;#20026;&amp;#20102;&amp;#29992;&amp;#25143;&amp;#19979;&amp;#36733;&amp;#24212;&amp;#29992;&amp;#30340;&amp;#20027;&amp;#35201;&amp;#28192;&amp;#36947;&lt;/div&gt;  &lt;div&gt;2.3.2&amp;#22522;&amp;#20110;web&amp;#21644;&amp;#30005;&amp;#35270;&amp;#30340;&amp;#31532;&amp;#19977;&amp;#26041;&amp;#24212;&amp;#29992;&amp;#21830;&amp;#24215;&amp;#25104;&amp;#20026;&amp;#24066;&amp;#22330;&amp;#21457;&amp;#23637;&amp;#28909;&amp;#28857;&lt;/div&gt;  &lt;div&gt;2.3.3&amp;#24212;&amp;#29992;&amp;#21830;&amp;#24215;&amp;#35268;&amp;#27169;&amp;#23567;&amp;#32780;&amp;#25955;&amp;#65292;&amp;#20173;&amp;#38590;&amp;#20197;&amp;#21305;&amp;#25932;&amp;#22269;&amp;#38469;&amp;#24040;&amp;#22836;&amp;#30340;&amp;#29983;&amp;#24577;&amp;#31995;&amp;#32479;&lt;/div&gt;  &lt;div&gt;2.3.4&amp;#24212;&amp;#29992;&amp;#21830;&amp;#24215;&amp;#30408;&amp;#21033;&amp;#27169;&amp;#24335;&amp;#23578;&amp;#19981;&amp;#26126;&amp;#30830; &amp;#21512;&amp;#20316;&amp;#27169;&amp;#24335;&amp;#20173;&amp;#22312;&amp;#25506;&amp;#32034;&amp;#21457;&amp;#23637;&lt;/div&gt;  &lt;div&gt;&amp;nbsp;&lt;/div&gt;  &lt;div&gt;&amp;#31532;&amp;#19977;&amp;#31456;&amp;#12289;&amp;#31532;&amp;#19977;&amp;#26041;&amp;#24212;&amp;#29992;&amp;#21830;&amp;#24215;&amp;#21457;&amp;#23637;&amp;#29305;&amp;#28857;&amp;#20998;&amp;#26512;&lt;/div&gt;  &lt;div&gt;3.1&amp;#31532;&amp;#19977;&amp;#26041;&amp;#24212;&amp;#29992;&amp;#21830;&amp;#24215;&amp;#30340;&amp;#21457;&amp;#23637;&amp;#27169;&amp;#24335;&amp;#23545;&amp;#27604;&amp;#20998;&amp;#26512;&lt;/div&gt;  &lt;div&gt;3.2&amp;#21830;&amp;#19994;&amp;#27169;&amp;#24335;&amp;#20197;&amp;#20813;&amp;#36153;&amp;#20026;&amp;#20027; &amp;#20854;&amp;#20182;&amp;#27169;&amp;#24335;&amp;#23578;&amp;#22788;&amp;#20110;&amp;#25506;&amp;#32034;&amp;#38454;&amp;#27573;&lt;/div&gt;  &lt;div&gt;3.3&amp;#26222;&amp;#36941;&amp;#21644;&amp;#32456;&amp;#31471;&amp;#21378;&amp;#23478;&amp;#36827;&amp;#34892;&amp;#21512;&amp;#20316; &amp;#36890;&amp;#36807;&amp;#20114;&amp;#32852;&amp;#32593;&amp;#28192;&amp;#36947;&amp;#25512;&amp;#24191;&lt;/div&gt;  &lt;div&gt;3.4&amp;#19994;&amp;#21153;&amp;#24212;&amp;#29992;&amp;#20197;&amp;#28216;&amp;#25103;&amp;#20026;&amp;#20027; ANDROID&amp;#21830;&amp;#24215;&amp;#19979;&amp;#36733;&amp;#37327;&amp;#21344;&amp;#25454;&amp;#26126;&amp;#26174;&amp;#20248;&amp;#21183;&lt;/div&gt;  &lt;div&gt;&amp;nbsp;&lt;/div&gt;  &lt;div&gt;&amp;#31532;&amp;#22235;&amp;#31456;&amp;#12289;&amp;#31532;&amp;#19977;&amp;#26041;&amp;#24212;&amp;#29992;&amp;#21830;&amp;#24215;&amp;#21019;&amp;#26032;&amp;#27169;&amp;#24335;&amp;#20998;&amp;#26512;&lt;/div&gt;  &lt;div&gt;4.1&amp;#22810;&amp;#20027;&amp;#20307;&amp;#32508;&amp;#21512;&amp;#24320;&amp;#21457;&amp;#21644;&amp;#25552;&amp;#20132;&amp;#29615;&amp;#33410;&amp;#30340;&amp;#21019;&amp;#26032;&lt;/div&gt;  &lt;div&gt;4.1.1&amp;#33258;&amp;#24314;&amp;#22522;&amp;#20110;&amp;#24320;&amp;#25918;&amp;#24179;&amp;#21488;&amp;#30340;&amp;#25805;&amp;#20316;&amp;#31995;&amp;#32479;&lt;/div&gt;  &lt;div&gt;4.1.2&amp;#20813;&amp;#36153;&amp;#20026;&amp;#31532;&amp;#19977;&amp;#26041;&amp;#24066;&amp;#22330;&amp;#25552;&amp;#20379;&amp;#20837;&amp;#21475;&lt;/div&gt;  &lt;div&gt;4.1.3 &amp;#21152;&amp;#24378;&amp;#23545;&amp;#22810;&amp;#24179;&amp;#21488;&amp;#21644;&amp;#32456;&amp;#31471;&amp;#30340;&amp;#36866;&amp;#37197;&amp;#24615;&lt;/div&gt;  &lt;div&gt;4.1.4&amp;#21521;&amp;#36328;&amp;#24179;&amp;#21488;WEB&amp;#24212;&amp;#29992;&amp;#21830;&amp;#24215;&amp;#28436;&amp;#36827;&lt;/div&gt;  &lt;div&gt;4.2&amp;#22312;&amp;#20135;&amp;#21697;&amp;#23457;&amp;#26680;&amp;#19982;&amp;#19978;&amp;#32447;&amp;#29615;&amp;#33410;&amp;#30340;&amp;#21019;&amp;#26032;&lt;/div&gt;  &lt;div&gt;3.2.1&amp;#21152;&amp;#24555;&amp;#20135;&amp;#21697;&amp;#23457;&amp;#26680;&amp;#21608;&amp;#26399;&amp;#21644;&amp;#36895;&amp;#24230;&lt;/div&gt;  &lt;div&gt;3.2.2&amp;#23545;&amp;#29256;&amp;#26435;&amp;#21644;&amp;#24212;&amp;#29992;&amp;#20869;&amp;#25910;&amp;#36153;&amp;#19981;&amp;#20570;&amp;#27979;&amp;#35797;&amp;#35201;&amp;#27714;&lt;/div&gt;  &lt;div&gt;3.2.3&amp;#25512;&amp;#34892;&amp;#25163;&amp;#26426;&amp;#39044;&amp;#35013;&amp;#27169;&amp;#24335; &amp;#25903;&amp;#25345;&amp;#31163;&amp;#32447;&amp;#19979;&amp;#36733;&lt;/div&gt;  &lt;div&gt;4.3&amp;#22312;&amp;#19994;&amp;#21153;&amp;#36816;&amp;#33829;&amp;#19982;&amp;#31649;&amp;#29702;&amp;#29615;&amp;#33410;&amp;#30340;&amp;#21019;&amp;#26032;&lt;/div&gt;  &lt;div&gt;4.3.1&amp;#33258;&amp;#24314;&amp;#34394;&amp;#25311;&amp;#25903;&amp;#20184;&amp;#31995;&amp;#32479; &amp;#25552;&amp;#39640;&amp;#29992;&amp;#25143;&amp;#24544;&amp;#35802;&amp;#24230;&lt;/div&gt;  &lt;div&gt;4.3.2&amp;#25512;&amp;#34892;&amp;#24320;&amp;#21457;&amp;#32773;&amp;#33258;&amp;#20027;&amp;#23450;&amp;#20215;&amp;#26041;&amp;#24335; &amp;#28608;&amp;#21169;&amp;#24320;&amp;#21457;&amp;#32773;&amp;#35774;&amp;#35745;&amp;#26356;&amp;#22810;&amp;#20135;&amp;#21697;&lt;/div&gt;  &lt;div&gt;4.3.3&amp;#25512;&amp;#34892;&amp;#22810;&amp;#31181;&amp;#30408;&amp;#21033;&amp;#27169;&amp;#24335;&amp;#65306;&amp;#24191;&amp;#21578;+&amp;#24212;&amp;#29992;&amp;#20869;&amp;#20998;&amp;#25104;+&amp;#33258;&amp;#30740;&amp;#24212;&amp;#29992;&amp;#25910;&amp;#20837;&lt;/div&gt;  &lt;div&gt;4.4&amp;#22312;&amp;#26368;&amp;#32456;&amp;#29992;&amp;#25143;&amp;#19979;&amp;#36733;&amp;#21644;&amp;#36141;&amp;#20080;&amp;#29615;&amp;#33410;&amp;#30340;&amp;#21019;&amp;#26032;&lt;/div&gt;  &lt;div&gt;4.4.1&amp;#25215;&amp;#35834;&amp;#23545;&amp;#29992;&amp;#25143;&amp;#36827;&amp;#34892;&amp;#31532;&amp;#19977;&amp;#26041;&amp;#36180;&amp;#20184;&lt;/div&gt;  &lt;div&gt;4.4.2&amp;#25512;&amp;#34892;&amp;#20813;&amp;#36153;&amp;#33719;&amp;#21462;&amp;#12289;&amp;#32034;&amp;#24341;&amp;#27169;&amp;#24335;&amp;#12289;&amp;#25628;&amp;#32034;&amp;#27169;&amp;#24335;&lt;/div&gt;  &lt;div&gt;4.4.3 &amp;#24212;&amp;#29992;&amp;#20869;&amp;#36141;&amp;#20080;&amp;#21644;&amp;#24212;&amp;#29992;&amp;#22806;&amp;#36141;&amp;#20080;&amp;#26041;&amp;#24335;&amp;#24182;&amp;#34892;&lt;/div&gt;  &lt;div&gt;4.4.4&amp;#21475;&amp;#30865;&amp;#24335;&amp;#33829;&amp;#38144;&amp;#21644;&amp;#23450;&amp;#26399;&amp;#25512;&amp;#36865;&amp;#26041;&amp;#24335;&lt;/div&gt;  &lt;div&gt;4.5&amp;#20026;&amp;#29992;&amp;#25143;&amp;#12289;&amp;#24320;&amp;#21457;&amp;#32773;&amp;#21644;&amp;#24191;&amp;#21578;&amp;#20027;&amp;#25645;&amp;#24314;&amp;#20415;&amp;#25463;&amp;#30340;&amp;#21151;&amp;#33021;&amp;#26550;&amp;#26500;&lt;/div&gt;  &lt;div&gt;4.6&amp;#26410;&amp;#26469;&amp;#21457;&amp;#23637;&amp;#36235;&amp;#21183;&amp;#20998;&amp;#26512;&lt;/div&gt;  &lt;div&gt;4.6.1&amp;#24212;&amp;#29992;&amp;#20869;&amp;#36141;&amp;#20080;&amp;#20026;&amp;#20027;&amp;#35201;&amp;#25910;&amp;#20837;&amp;#26469;&amp;#28304;&lt;/div&gt;  &lt;div&gt;4.6.2&amp;#24212;&amp;#29992;&amp;#21830;&amp;#24215;&amp;#23433;&amp;#20840;&amp;#39118;&amp;#38505;&amp;#28176;&amp;#22686;&lt;/div&gt;  &lt;div&gt;4.6.3&amp;#32593;&amp;#39029;&amp;#24212;&amp;#29992;HTML5&amp;#21069;&amp;#26223;&amp;#21487;&amp;#26399;&lt;/div&gt;  &lt;div&gt;&amp;nbsp;&lt;/div&gt;  &lt;div&gt;&amp;#31532;&amp;#20116;&amp;#31456;&amp;#12289;&amp;#31532;&amp;#19977;&amp;#26041;&amp;#24212;&amp;#29992;&amp;#21830;&amp;#24215;&amp;#30340;&amp;#31454;&amp;#20105;&amp;#26684;&amp;#23616;&amp;#28436;&amp;#36827;&lt;/div&gt;  &lt;div&gt;5.1 WEB&amp;#24212;&amp;#29992;&amp;#21830;&amp;#24215;&amp;#22312;2-3&amp;#24180;&amp;#20869;&amp;#20173;&amp;#26080;&amp;#27861;&amp;#36229;&amp;#36807;&amp;#29616;&amp;#26377;&amp;#24212;&amp;#29992;&amp;#21830;&amp;#24215;&amp;#25104;&amp;#20026;&amp;#20027;&amp;#23548;&amp;#24179;&amp;#21488;&lt;/div&gt;  &lt;div&gt;5.2&amp;#27983;&amp;#35272;&amp;#22120;&amp;#26410;&amp;#26469;&amp;#20250;&amp;#21521;&amp;#31038;&amp;#20132;&amp;#12289;&amp;#23089;&amp;#20048;&amp;#12289;&amp;#19979;&amp;#36733;&amp;#31561;&amp;#19968;&amp;#31449;&amp;#24335;&amp;#26381;&amp;#21153;&amp;#24179;&amp;#21488;&amp;#28436;&amp;#36827;&amp;#21644;&amp;#21457;&amp;#23637;&lt;/div&gt;  &lt;div&gt;5.2.1&amp;#25163;&amp;#26426;&amp;#27983;&amp;#35272;&amp;#22120;&amp;#23558;&amp;#36234;&amp;#26469;&amp;#36234;&amp;#24179;&amp;#21488;&amp;#21270;&amp;#20197;&amp;#21450;&amp;#19987;&amp;#19994;&amp;#21270; &amp;#21151;&amp;#33021;&amp;#26085;&amp;#30410;&amp;#23436;&amp;#21892;&lt;/div&gt;  &lt;div&gt;5.2.2&amp;#24066;&amp;#22330;&amp;#26684;&amp;#23616;&amp;#27491;&amp;#22312;&amp;#21095;&amp;#28872;&amp;#21464;&amp;#21160; &amp;#22269;&amp;#20869;&amp;#21378;&amp;#21830;&amp;#21069;&amp;#26223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26234;&amp;#33021;&amp;#30005;&amp;#35270;&amp;#24212;&amp;#29992;&amp;#21830;&amp;#24215;&amp;#29983;&amp;#24577;&amp;#29615;&amp;#22659;&amp;#24453;&amp;#32771;&amp;#39564; &amp;#20135;&amp;#19994;&amp;#20020;&amp;#36817;&amp;#31361;&amp;#30772;&amp;#28857;&lt;/div&gt;  &lt;div&gt;5.3.1&amp;#26234;&amp;#33021;&amp;#30005;&amp;#35270;&amp;#24212;&amp;#29992;&amp;#21830;&amp;#24215;&amp;#21457;&amp;#23637;&amp;#36805;&amp;#36895; &amp;#20294;&amp;#29983;&amp;#24577;&amp;#29615;&amp;#22659;&amp;#23578;&amp;#26410;&amp;#25104;&amp;#22411;&lt;/div&gt;  &lt;div&gt;5.3.2&amp;#20135;&amp;#19994;&amp;#38754;&amp;#20020;&amp;#25296;&amp;#28857; &amp;#19982;&amp;#32456;&amp;#31471;&amp;#20114;&amp;#21160;&amp;#23558;&amp;#25104;&amp;#20026;&amp;#21457;&amp;#23637;&amp;#26041;&amp;#21521;&lt;/div&gt;  &lt;div&gt;5.4&amp;#20114;&amp;#32852;&amp;#32593;&amp;#21378;&amp;#21830;&amp;#24212;&amp;#29992;&amp;#21830;&amp;#24215;&amp;#38271;&amp;#23614;&amp;#25928;&amp;#24212;&amp;#26174;&amp;#29616;&amp;#65292;&amp;#24066;&amp;#22330;&amp;#26684;&amp;#23616;&amp;#23558;&amp;#20986;&amp;#29616;&amp;#20998;&amp;#21270;&lt;/div&gt;  &lt;div&gt;5.4.1 &amp;#24212;&amp;#29992;&amp;#31867;&amp;#22411;&amp;#21644;&amp;#26102;&amp;#38271;&amp;#19981;&amp;#26029;&amp;#21521;&amp;#20114;&amp;#32852;&amp;#32593;&amp;#21378;&amp;#21830;&amp;#33258;&amp;#26377;&amp;#21697;&amp;#29260;&amp;#24179;&amp;#21488;&amp;#32423;APP&amp;#38598;&amp;#20013;&lt;/div&gt;  &lt;div&gt;5.4.2 &amp;#20114;&amp;#32852;&amp;#32593;&amp;#21378;&amp;#21830;&amp;#19981;&amp;#26029;&amp;#25506;&amp;#32034;&amp;#30408;&amp;#21033;&amp;#27169;&amp;#24335; &amp;#23558;&amp;#25512;&amp;#21160;&amp;#24066;&amp;#22330;&amp;#26684;&amp;#23616;&amp;#36827;&amp;#19968;&amp;#27493;&amp;#20998;&amp;#21270;&lt;/div&gt;  &lt;div&gt;&amp;nbsp;&lt;/div&gt;  &lt;div&gt;&amp;#31532;&amp;#20845;&amp;#31456;&amp;#12289;&amp;#31532;&amp;#19977;&amp;#26041;&amp;#24212;&amp;#29992;&amp;#21830;&amp;#24215;&amp;#23545;&amp;#30417;&amp;#31649;&amp;#30340;&amp;#24433;&amp;#21709;&amp;#21644;&amp;#25361;&amp;#25112;&amp;#23558;&amp;#26085;&amp;#30410;&amp;#31361;&amp;#20986;&lt;/div&gt;  &lt;div&gt;6.1&amp;#31532;&amp;#19977;&amp;#26041;&amp;#24212;&amp;#29992;&amp;#21830;&amp;#24215;&amp;#24102;&amp;#26469;&amp;#30340;&amp;#30417;&amp;#31649;&amp;#25361;&amp;#25112; &amp;#65288;&amp;#65289;&lt;/div&gt;  &lt;div&gt;6.2&amp;#23545;&amp;#31532;&amp;#19977;&amp;#26041;&amp;#24212;&amp;#29992;&amp;#21830;&amp;#24215;&amp;#30417;&amp;#31649;&amp;#30340;&amp;#24314;&amp;#35758;&lt;/div&gt;  &lt;div&gt;&amp;nbsp;&lt;/div&gt;  &lt;div&gt;&amp;#22270;&amp;#34920;&amp;#30446;&amp;#24405;&lt;/div&gt;  &lt;div&gt;&amp;#22270;1 &amp;#20840;&amp;#29699;&amp;#24212;&amp;#29992;&amp;#21830;&amp;#24215;&amp;#25152;&amp;#26377;&amp;#32773;&amp;#21457;&amp;#23637;&amp;#24773;&amp;#20917;&lt;/div&gt;  &lt;div&gt;&amp;#22270;2 &amp;#20840;&amp;#29699;&amp;#20856;&amp;#22411;&amp;#22269;&amp;#23478;&amp;#30340;&amp;#24212;&amp;#29992;&amp;#21830;&amp;#24215;&amp;#19979;&amp;#36733;&amp;#37327;&lt;/div&gt;  &lt;div&gt;&amp;#22270;3 &amp;#25163;&amp;#26426;&amp;#21407;&amp;#29983;&amp;#24212;&amp;#29992;&amp;#21644;WEB&amp;#24212;&amp;#29992;&amp;#30340;&amp;#21306;&amp;#21035;&lt;/div&gt;  &lt;div&gt;&amp;#22270;4 &amp;#24212;&amp;#29992;&amp;#21830;&amp;#24215;&amp;#30340;&amp;#19994;&amp;#21153;&amp;#27969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0.html"&gt;http://www.cction.com/report/202311/42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