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33258;&amp;#34892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33258;&amp;#34892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33258;&amp;#34892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47.html"&gt;http://www.cction.com/report/202310/41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2420;&amp;#32500;&amp;#33258;&amp;#34892;&amp;#3671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2406;&amp;#32173;&amp;#33258;&amp;#34892;&amp;#36554;&amp;#34892;&amp;#26989;&amp;#30332;&amp;#23637;&amp;#27010;&amp;#36848; 1&lt;/div&gt;  &lt;div align="left"&gt;&amp;#31532;&amp;#19968;&amp;#33410; &amp;#30899;&amp;#32406;&amp;#32173;&amp;#33258;&amp;#34892;&amp;#36554;&amp;#34892;&amp;#26989;&amp;#23450;&amp;#32681; 1&lt;/div&gt;  &lt;div align="left"&gt;&amp;#31532;&amp;#20108;&amp;#33410; &amp;#30899;&amp;#32406;&amp;#32173;&amp;#33258;&amp;#34892;&amp;#36554;&amp;#31278;&amp;#39006;&amp;#65288;&amp;#20840;&amp;#30899;&amp;#65292;&amp;#21322;&amp;#30899;&amp;#65292;&amp;#21253;&amp;#30899;&amp;#65289; 1&lt;/div&gt;  &lt;div align="left"&gt;&amp;#31532;&amp;#19977;&amp;#33410; &amp;#30899;&amp;#32406;&amp;#32173;&amp;#33258;&amp;#34892;&amp;#36554;&amp;#20778;&amp;#40670; 2&lt;/div&gt;  &lt;div align="left"&gt;&amp;#31532;&amp;#22235;&amp;#33410; &amp;#20013;&amp;#22283;&amp;#30899;&amp;#32406;&amp;#32173;&amp;#33258;&amp;#34892;&amp;#36554;&amp;#24066;&amp;#22580;&amp;#30332;&amp;#23637;&amp;#29376;&amp;#27841; 3&lt;/div&gt;  &lt;div align="left"&gt;&amp;#31532;&amp;#20116;&amp;#33410; &amp;#20013;&amp;#22283;&amp;#30899;&amp;#32406;&amp;#32173;&amp;#33258;&amp;#34892;&amp;#36554;&amp;#30332;&amp;#23637;&amp;#29872;&amp;#22659;&amp;#20998;&amp;#26512; 4&lt;/div&gt;  &lt;div align="left"&gt;&amp;nbsp;&lt;/div&gt;  &lt;div align="left"&gt;&amp;#31532;&amp;#20108;&amp;#31456; &amp;#19990;&amp;#30028;&amp;#30899;&amp;#32406;&amp;#32173;&amp;#33258;&amp;#34892;&amp;#36554;&amp;#24066;&amp;#22580;&amp;#21661;&amp;#34986;&amp;#39017;r&amp;#20998;&amp;#26512; 11&lt;/div&gt;  &lt;div align="left"&gt;&amp;#31532;&amp;#19968;&amp;#33410; &amp;#32654;&amp;#22283;&amp;#30899;&amp;#32406;&amp;#32173;&amp;#33258;&amp;#34892;&amp;#36554;&amp;#34892;&amp;#26989;&amp;#20998;&amp;#26512; 11&lt;/div&gt;  &lt;div align="left"&gt;&amp;#19968;&amp;#12289; &amp;#32654;&amp;#22283;&amp;#30899;&amp;#32406;&amp;#32173;&amp;#33258;&amp;#34892;&amp;#36554;&amp;#34892;&amp;#26989;&amp;#29305;&amp;#40670; 11&lt;/div&gt;  &lt;div align="left"&gt;&amp;#20108;&amp;#12289; &amp;#32654;&amp;#22283;&amp;#30899;&amp;#32406;&amp;#32173;&amp;#33258;&amp;#34892;&amp;#36554;&amp;#30332;&amp;#23637;&amp;#29376;&amp;#27841; 11&lt;/div&gt;  &lt;div align="left"&gt;&amp;#19977;&amp;#12289; &amp;#32654;&amp;#22283;&amp;#30899;&amp;#32406;&amp;#32173;&amp;#33258;&amp;#34892;&amp;#36554;&amp;#34892;&amp;#26989;&amp;#30332;&amp;#23637;&amp;#36264;&amp;#21218; 12&lt;/div&gt;  &lt;div align="left"&gt;&amp;#31532;&amp;#20108;&amp;#33410; &amp;#33521;&amp;#22283;&amp;#30899;&amp;#32406;&amp;#32173;&amp;#33258;&amp;#34892;&amp;#36554;&amp;#34892;&amp;#26989;&amp;#20998;&amp;#26512; 13&lt;/div&gt;  &lt;div align="left"&gt;&amp;#19968;&amp;#12289; &amp;#33521;&amp;#22283;&amp;#30899;&amp;#32406;&amp;#32173;&amp;#33258;&amp;#34892;&amp;#36554;&amp;#34892;&amp;#26989;&amp;#29305;&amp;#40670; 13&lt;/div&gt;  &lt;div align="left"&gt;&amp;#20108;&amp;#12289; &amp;#33521;&amp;#22283;&amp;#30899;&amp;#32406;&amp;#32173;&amp;#33258;&amp;#34892;&amp;#36554;&amp;#30332;&amp;#23637;&amp;#29376;&amp;#27841; 13&lt;/div&gt;  &lt;div align="left"&gt;&amp;#19977;&amp;#12289; &amp;#33521;&amp;#22283;&amp;#30899;&amp;#32406;&amp;#32173;&amp;#33258;&amp;#34892;&amp;#36554;&amp;#34892;&amp;#26989;&amp;#30332;&amp;#23637;&amp;#36264;&amp;#21218; 14&lt;/div&gt;  &lt;div align="left"&gt;&amp;#31532;&amp;#19977;&amp;#33410; &amp;#33274;&amp;#28771;&amp;#30465;&amp;#30899;&amp;#32406;&amp;#32173;&amp;#33258;&amp;#34892;&amp;#36554;&amp;#34892;&amp;#26989;&amp;#20998;&amp;#26512; 14&lt;/div&gt;  &lt;div align="left"&gt;&amp;#19968;&amp;#12289; &amp;#33274;&amp;#28771;&amp;#30465;&amp;#30899;&amp;#32406;&amp;#32173;&amp;#33258;&amp;#34892;&amp;#36554;&amp;#34892;&amp;#26989;&amp;#29305;&amp;#40670; 14&lt;/div&gt;  &lt;div align="left"&gt;&amp;#20108;&amp;#12289; &amp;#33274;&amp;#28771;&amp;#30465;&amp;#30899;&amp;#32406;&amp;#32173;&amp;#33258;&amp;#34892;&amp;#36554;&amp;#30332;&amp;#23637;&amp;#29376;&amp;#27841; 15&lt;/div&gt;  &lt;div align="left"&gt;&amp;#19977;&amp;#12289; &amp;#33274;&amp;#28771;&amp;#30465;&amp;#30899;&amp;#32406;&amp;#32173;&amp;#33258;&amp;#34892;&amp;#36554;&amp;#34892;&amp;#26989;&amp;#30332;&amp;#23637;&amp;#36264;&amp;#21218; 15&lt;/div&gt;  &lt;div align="left"&gt;&amp;#31532;&amp;#22235;&amp;#33410; &amp;#20854;&amp;#20182;&amp;#22283;&amp;#23478;&amp;#30899;&amp;#32406;&amp;#32173;&amp;#33258;&amp;#34892;&amp;#36554;&amp;#34892;&amp;#26989;&amp;#20998;&amp;#26512; 16&lt;/div&gt;  &lt;div align="left"&gt;&amp;#19968;&amp;#12289; &amp;#20854;&amp;#20182;&amp;#22283;&amp;#23478;&amp;#30899;&amp;#32406;&amp;#32173;&amp;#33258;&amp;#34892;&amp;#36554;&amp;#34892;&amp;#26989;&amp;#29305;&amp;#40670; 16&lt;/div&gt;  &lt;div align="left"&gt;&amp;#20108;&amp;#12289; &amp;#20854;&amp;#20182;&amp;#22283;&amp;#23478;&amp;#30899;&amp;#32406;&amp;#32173;&amp;#33258;&amp;#34892;&amp;#36554;&amp;#30332;&amp;#23637;&amp;#29376;&amp;#27841; 17&lt;/div&gt;  &lt;div align="left"&gt;&amp;#19977;&amp;#12289; &amp;#20854;&amp;#20182;&amp;#22283;&amp;#23478;&amp;#30899;&amp;#32406;&amp;#32173;&amp;#33258;&amp;#34892;&amp;#36554;&amp;#34892;&amp;#26989;&amp;#30332;&amp;#23637;&amp;#36264;&amp;#21218; 17&lt;/div&gt;  &lt;div align="left"&gt;&amp;nbsp;&lt;/div&gt;  &lt;div align="left"&gt;&amp;#31532;&amp;#19977;&amp;#31456; &amp;#20013;&amp;#22283;&amp;#30899;&amp;#32406;&amp;#32173;&amp;#33258;&amp;#34892;&amp;#36554;&amp;#34892;&amp;#26989;&amp;#24066;&amp;#22580;&amp;#35215;&amp;#27169;&amp;#20998;&amp;#26512; 18&lt;/div&gt;  &lt;div align="left"&gt;&amp;#31532;&amp;#19968;&amp;#33410; &amp;#20013;&amp;#22283;&amp;#30899;&amp;#32406;&amp;#32173;&amp;#33258;&amp;#34892;&amp;#36554;&amp;#34892;&amp;#26989;&amp;#24066;&amp;#22580;&amp;#35215;&amp;#27169;&amp;#20998;&amp;#26512; 18&lt;/div&gt;  &lt;div align="left"&gt;&amp;#31532;&amp;#20108;&amp;#33410; &amp;#20013;&amp;#22283;&amp;#30899;&amp;#32406;&amp;#32173;&amp;#33258;&amp;#34892;&amp;#36554;&amp;#34892;&amp;#26989;&amp;#22522;&amp;#26412;&amp;#29305;&amp;#40670;&amp;#20998;&amp;#26512; 18&lt;/div&gt;  &lt;div align="left"&gt;&amp;#31532;&amp;#19977;&amp;#33410; &amp;#20013;&amp;#22283;&amp;#30899;&amp;#32406;&amp;#32173;&amp;#33258;&amp;#34892;&amp;#36554;&amp;#34892;&amp;#26989;&amp;#37559;&amp;#21806;&amp;#25910;&amp;#20837;&amp;#20998;&amp;#26512; 19&lt;/div&gt;  &lt;div align="left"&gt;&amp;#31532;&amp;#22235;&amp;#33410; &amp;#20013;&amp;#22283;&amp;#30899;&amp;#32406;&amp;#32173;&amp;#33258;&amp;#34892;&amp;#36554;&amp;#34892;&amp;#26989;&amp;#24066;&amp;#22580;&amp;#38598;&amp;#20013;&amp;#24230;&amp;#20998;&amp;#26512; 19&lt;/div&gt;  &lt;div align="left"&gt;&amp;#31532;&amp;#20116;&amp;#33410; &amp;#20013;&amp;#22283;&amp;#30899;&amp;#32406;&amp;#32173;&amp;#33258;&amp;#34892;&amp;#36554;&amp;#34892;&amp;#26989;&amp;#24066;&amp;#22580;&amp;#20308;&amp;#26377;&amp;#29575;&amp;#20998;&amp;#26512; 20&lt;/div&gt;  &lt;div align="left"&gt;&amp;#31532;&amp;#20845;&amp;#33410; &amp;#20013;&amp;#22283;&amp;#30899;&amp;#32406;&amp;#32173;&amp;#33258;&amp;#34892;&amp;#36554;&amp;#34892;&amp;#26989;&amp;#24066;&amp;#22580;&amp;#35215;&amp;#27169;&amp;#38928;&amp;#28204; 21&lt;/div&gt;  &lt;div align="left"&gt;&amp;nbsp;&lt;/div&gt;  &lt;div align="left"&gt;&amp;#31532;&amp;#22235;&amp;#31456; &amp;#20013;&amp;#22283;&amp;#30899;&amp;#32406;&amp;#32173;&amp;#33258;&amp;#34892;&amp;#36554;&amp;#34892;&amp;#26989;&amp;#21312;&amp;#22495;&amp;#24066;&amp;#22580;&amp;#20998;&amp;#26512; 22&lt;/div&gt;  &lt;div align="left"&gt;&amp;#31532;&amp;#19968;&amp;#33410; &amp;#33775;&amp;#26481;&amp;#22320;&amp;#21312;&amp;#30899;&amp;#32406;&amp;#32173;&amp;#33258;&amp;#34892;&amp;#36554;&amp;#34892;&amp;#26989;&amp;#20998;&amp;#26512; 22&lt;/div&gt;  &lt;div align="left"&gt;&amp;#19968;&amp;#12289;&amp;#34892;&amp;#26989;&amp;#30332;&amp;#23637;&amp;#29694;&amp;#29376;&amp;#20998;&amp;#26512; 22&lt;/div&gt;  &lt;div align="left"&gt;&amp;#20108;&amp;#12289; &amp;#24066;&amp;#22580;&amp;#35215;&amp;#27169;&amp;#24773;&amp;#27841;&amp;#20998;&amp;#26512; 22&lt;/div&gt;  &lt;div align="left"&gt;&amp;#19977;&amp;#12289; &amp;#24066;&amp;#22580;&amp;#38656;&amp;#27714;&amp;#24773;&amp;#27841;&amp;#20998;&amp;#26512; 23&lt;/div&gt;  &lt;div align="left"&gt;&amp;#31532;&amp;#20108;&amp;#33410; &amp;#33775;&amp;#21335;&amp;#22320;&amp;#21312;&amp;#30899;&amp;#32406;&amp;#32173;&amp;#33258;&amp;#34892;&amp;#36554;&amp;#34892;&amp;#26989;&amp;#20998;&amp;#26512; 24&lt;/div&gt;  &lt;div align="left"&gt;&amp;#19968;&amp;#12289;&amp;#34892;&amp;#26989;&amp;#30332;&amp;#23637;&amp;#29694;&amp;#29376;&amp;#20998;&amp;#26512; 24&lt;/div&gt;  &lt;div align="left"&gt;&amp;#20108;&amp;#12289; &amp;#24066;&amp;#22580;&amp;#35215;&amp;#27169;&amp;#24773;&amp;#27841;&amp;#20998;&amp;#26512; 24&lt;/div&gt;  &lt;div align="left"&gt;&amp;#19977;&amp;#12289; &amp;#24066;&amp;#22580;&amp;#38656;&amp;#27714;&amp;#24773;&amp;#27841;&amp;#20998;&amp;#26512; 25&lt;/div&gt;  &lt;div align="left"&gt;&amp;#31532;&amp;#19977;&amp;#33410; &amp;#33775;&amp;#20013;&amp;#22320;&amp;#21312;&amp;#30899;&amp;#32406;&amp;#32173;&amp;#33258;&amp;#34892;&amp;#36554;&amp;#34892;&amp;#26989;&amp;#20998;&amp;#26512; 26&lt;/div&gt;  &lt;div align="left"&gt;&amp;#19968;&amp;#12289; &amp;#34892;&amp;#26989;&amp;#30332;&amp;#23637;&amp;#29694;&amp;#29376;&amp;#20998;&amp;#26512; 26&lt;/div&gt;  &lt;div align="left"&gt;&amp;#20108;&amp;#12289; &amp;#24066;&amp;#22580;&amp;#35215;&amp;#27169;&amp;#24773;&amp;#27841;&amp;#20998;&amp;#26512; 26&lt;/div&gt;  &lt;div align="left"&gt;&amp;#19977;&amp;#12289; &amp;#24066;&amp;#22580;&amp;#38656;&amp;#27714;&amp;#24773;&amp;#27841;&amp;#20998;&amp;#26512; 27&lt;/div&gt;  &lt;div align="left"&gt;&amp;#31532;&amp;#22235;&amp;#33410; &amp;#33775;&amp;#21271;&amp;#22320;&amp;#21312;&amp;#30899;&amp;#32406;&amp;#32173;&amp;#33258;&amp;#34892;&amp;#36554;&amp;#34892;&amp;#26989;&amp;#20998;&amp;#26512; 28&lt;/div&gt;  &lt;div align="left"&gt;&amp;#19968;&amp;#12289;&amp;#34892;&amp;#26989;&amp;#30332;&amp;#23637;&amp;#29694;&amp;#29376;&amp;#20998;&amp;#26512; 28&lt;/div&gt;  &lt;div align="left"&gt;&amp;#20108;&amp;#12289; &amp;#24066;&amp;#22580;&amp;#35215;&amp;#27169;&amp;#24773;&amp;#27841;&amp;#20998;&amp;#26512; 28&lt;/div&gt;  &lt;div align="left"&gt;&amp;#19977;&amp;#12289; &amp;#24066;&amp;#22580;&amp;#38656;&amp;#27714;&amp;#24773;&amp;#27841;&amp;#20998;&amp;#26512; 29&lt;/div&gt;  &lt;div align="left"&gt;&amp;#31532;&amp;#20116;&amp;#33410; &amp;#20854;&amp;#20182;&amp;#22320;&amp;#21312;&amp;#30899;&amp;#32406;&amp;#32173;&amp;#33258;&amp;#34892;&amp;#36554;&amp;#34892;&amp;#26989;&amp;#20998;&amp;#26512; 30&lt;/div&gt;  &lt;div align="left"&gt;&amp;#19968;&amp;#12289; &amp;#34892;&amp;#26989;&amp;#30332;&amp;#23637;&amp;#29694;&amp;#29376;&amp;#20998;&amp;#26512; 30&lt;/div&gt;  &lt;div align="left"&gt;&amp;#20108;&amp;#12289; &amp;#24066;&amp;#22580;&amp;#35215;&amp;#27169;&amp;#24773;&amp;#27841;&amp;#20998;&amp;#26512; 30&lt;/div&gt;  &lt;div align="left"&gt;&amp;#19977;&amp;#12289; &amp;#24066;&amp;#22580;&amp;#38656;&amp;#27714;&amp;#24773;&amp;#27841;&amp;#20998;&amp;#26512; 32&lt;/div&gt;  &lt;div align="left"&gt;&amp;nbsp;&lt;/div&gt;  &lt;div align="left"&gt;&amp;#31532;&amp;#20116;&amp;#31456; &amp;#22283;&amp;#38555;&amp;#30899;&amp;#32406;&amp;#32173;&amp;#34892;&amp;#26989;&amp;#30332;&amp;#23637;&amp;#29376;&amp;#27841;&amp;#20998;&amp;#26512; 35&lt;/div&gt;  &lt;div align="left"&gt;&amp;#31532;&amp;#19968;&amp;#33410; &amp;#22283;&amp;#38555;&amp;#30899;&amp;#32406;&amp;#32173;&amp;#24066;&amp;#22580;&amp;#30332;&amp;#23637;&amp;#27010;&amp;#27841; 35&lt;/div&gt;  &lt;div align="left"&gt;&amp;#19968;&amp;#12289; &amp;#22283;&amp;#38555;&amp;#30899;&amp;#32406;&amp;#32173;&amp;#24066;&amp;#22580;&amp;#30332;&amp;#23637;&amp;#27010;&amp;#27841; 35&lt;/div&gt;  &lt;div align="left"&gt;&amp;#20108;&amp;#12289; &amp;#26085;&amp;#26412;&amp;#30899;&amp;#32406;&amp;#32173;&amp;#24066;&amp;#22580;&amp;#30332;&amp;#23637;&amp;#20998;&amp;#26512; 36&lt;/div&gt;  &lt;div align="left"&gt;&amp;#19977;&amp;#12289; &amp;#32654;&amp;#22283;&amp;#30899;&amp;#32406;&amp;#32173;&amp;#24066;&amp;#22580;&amp;#30332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20108;&amp;#33410; &amp;#22283;&amp;#38555;&amp;#30899;&amp;#32406;&amp;#32173;&amp;#24066;&amp;#22580;&amp;#20379;&amp;#32102;&amp;#20998;&amp;#26512; 40&lt;/div&gt;  &lt;div align="left"&gt;&amp;#19968;&amp;#12289; &amp;#22283;&amp;#38555;&amp;#30899;&amp;#32406;&amp;#32173;&amp;#24066;&amp;#22580;&amp;#32317;&amp;#39636;&amp;#20379;&amp;#32102;&amp;#24773;&amp;#27841; 40&lt;/div&gt;  &lt;div align="left"&gt;&amp;#20108;&amp;#12289; &amp;#22283;&amp;#38555;&amp;#23567;&amp;#32114;&amp;#26463;&amp;#30899;&amp;#32406;&amp;#32173;&amp;#24066;&amp;#22580;&amp;#20379;&amp;#32102;&amp;#24773;&amp;#27841; 41&lt;/div&gt;  &lt;div align="left"&gt;&amp;#19977;&amp;#12289; &amp;#22283;&amp;#38555;&amp;#22823;&amp;#32114;&amp;#26463;&amp;#30899;&amp;#32406;&amp;#32173;&amp;#24066;&amp;#22580;&amp;#20379;&amp;#32102;&amp;#24773;&amp;#27841; 42&lt;/div&gt;  &lt;div align="left"&gt;&amp;#22235;&amp;#12289; &amp;#22283;&amp;#38555;&amp;#30899;&amp;#32406;&amp;#32173;&amp;#24066;&amp;#22580;&amp;#20379;&amp;#32102;&amp;#38928;&amp;#28204; 43&lt;/div&gt;  &lt;div align="left"&gt;&amp;#31532;&amp;#19977;&amp;#33410; &amp;#22283;&amp;#38555;&amp;#30899;&amp;#32406;&amp;#32173;&amp;#24066;&amp;#22580;&amp;#38656;&amp;#27714;&amp;#20998;&amp;#26512; 45&lt;/div&gt;  &lt;div align="left"&gt;&amp;#19968;&amp;#12289; &amp;#22283;&amp;#38555;&amp;#30899;&amp;#32406;&amp;#32173;&amp;#24066;&amp;#22580;&amp;#32317;&amp;#39636;&amp;#38656;&amp;#27714;&amp;#24773;&amp;#27841; 45&lt;/div&gt;  &lt;div align="left"&gt;&amp;#20108;&amp;#12289; &amp;#22283;&amp;#38555;&amp;#30899;&amp;#32406;&amp;#32173;&amp;#24066;&amp;#22580;&amp;#38656;&amp;#27714;&amp;#21312;&amp;#22495;&amp;#20998;&amp;#20296; 46&lt;/div&gt;  &lt;div align="left"&gt;&amp;#19977;&amp;#12289; &amp;#22283;&amp;#38555;&amp;#30899;&amp;#32406;&amp;#32173;&amp;#24066;&amp;#22580;&amp;#19981;&amp;#21516;&amp;#38936;&amp;#22495;&amp;#38656;&amp;#27714;&amp;#24773;&amp;#27841; 47&lt;/div&gt;  &lt;div align="left"&gt;&amp;#31532;&amp;#22235;&amp;#33410; &amp;#22283;&amp;#38555;&amp;#30899;&amp;#32406;&amp;#32173;&amp;#24066;&amp;#22580;&amp;#38656;&amp;#27714;&amp;#36264;&amp;#21218;&amp;#20998;&amp;#26512; 51&lt;/div&gt;  &lt;div align="left"&gt;&amp;nbsp;&lt;/div&gt;  &lt;div align="left"&gt;&amp;#31532;&amp;#20845;&amp;#31456; &amp;#20013;&amp;#22283;&amp;#30899;&amp;#32406;&amp;#32173;&amp;#34892;&amp;#26989;&amp;#30332;&amp;#23637;&amp;#29376;&amp;#27841;&amp;#20998;&amp;#26512; 52&lt;/div&gt;  &lt;div align="left"&gt;&amp;#31532;&amp;#19968;&amp;#33410; &amp;#30899;&amp;#32406;&amp;#32173;&amp;#34892;&amp;#26989;&amp;#30332;&amp;#23637;&amp;#27010;&amp;#27841; 52&lt;/div&gt;  &lt;div align="left"&gt;&amp;#19968;&amp;#12289; &amp;#30899;&amp;#32406;&amp;#32173;&amp;#34892;&amp;#26989;&amp;#30332;&amp;#23637;&amp;#27511;&amp;#31243; 52&lt;/div&gt;  &lt;div align="left"&gt;&amp;#20108;&amp;#12289; &amp;#30899;&amp;#32406;&amp;#32173;&amp;#34892;&amp;#26989;&amp;#30332;&amp;#23637;&amp;#35215;&amp;#27169; 52&lt;/div&gt;  &lt;div align="left"&gt;&amp;#19977;&amp;#12289; &amp;#30899;&amp;#32406;&amp;#32173;&amp;#34892;&amp;#26989;&amp;#25104;&amp;#26412;&amp;#27083;&amp;#25104; 53&lt;/div&gt;  &lt;div align="left"&gt;&amp;#22235;&amp;#12289; &amp;#30899;&amp;#32406;&amp;#32173;&amp;#29986;&amp;#26989;&amp;#22522;&amp;#22320;&amp;#30332;&amp;#23637;&amp;#29694;&amp;#29376; 54&lt;/div&gt;  &lt;div align="left"&gt;&amp;#31532;&amp;#20108;&amp;#33410; &amp;#30899;&amp;#32406;&amp;#32173;&amp;#34892;&amp;#26989;&amp;#20379;&amp;#27714;&amp;#20998;&amp;#26512; 56&lt;/div&gt;  &lt;div align="left"&gt;&amp;#19968;&amp;#12289; &amp;#30899;&amp;#32406;&amp;#32173;&amp;#34892;&amp;#26989;&amp;#20379;&amp;#32102;&amp;#35215;&amp;#27169;&amp;#20998;&amp;#26512; 56&lt;/div&gt;  &lt;div align="left"&gt;&amp;#20108;&amp;#12289; &amp;#30899;&amp;#32406;&amp;#32173;&amp;#34892;&amp;#26989;&amp;#38656;&amp;#27714;&amp;#35215;&amp;#27169;&amp;#20998;&amp;#26512; 58&lt;/div&gt;  &lt;div align="left"&gt;&amp;#31532;&amp;#19977;&amp;#33410; &amp;#30899;&amp;#32406;&amp;#32173;&amp;#25216;&amp;#34899;&amp;#30332;&amp;#23637;&amp;#20998;&amp;#26512; 59&lt;/div&gt;  &lt;div align="left"&gt;&amp;#19968;&amp;#12289; &amp;#30899;&amp;#32406;&amp;#32173;&amp;#25216;&amp;#34899;&amp;#30332;&amp;#23637;&amp;#29376;&amp;#27841; 59&lt;/div&gt;  &lt;div align="left"&gt;&amp;#20108;&amp;#12289; &amp;#30899;&amp;#32406;&amp;#32173;&amp;#25216;&amp;#34899;&amp;#30332;&amp;#23637;&amp;#24314;&amp;#35696; 68&lt;/div&gt;  &lt;div align="left"&gt;&amp;#31532;&amp;#22235;&amp;#33410; &amp;#30899;&amp;#32406;&amp;#32173;&amp;#34892;&amp;#26989;&amp;#36914;&amp;#20986;&amp;#21475;&amp;#20998;&amp;#26512; 71&lt;/div&gt;  &lt;div align="left"&gt;&amp;#19968;&amp;#12289; &amp;#30899;&amp;#32406;&amp;#32173;&amp;#34892;&amp;#26989;&amp;#36914;&amp;#20986;&amp;#21475;&amp;#27010;&amp;#27841; 71&lt;/div&gt;  &lt;div align="left"&gt;&amp;#20108;&amp;#12289; &amp;#30899;&amp;#32406;&amp;#32173;&amp;#34892;&amp;#26989;&amp;#20986;&amp;#21475;&amp;#24066;&amp;#22580;&amp;#20998;&amp;#26512; 71&lt;/div&gt;  &lt;div align="left"&gt;&amp;#19977;&amp;#12289; &amp;#30899;&amp;#32406;&amp;#32173;&amp;#34892;&amp;#26989;&amp;#36914;&amp;#21475;&amp;#24066;&amp;#22580;&amp;#20998;&amp;#26512; 72&lt;/div&gt;  &lt;div align="left"&gt;&amp;#22235;&amp;#12289; &amp;#30899;&amp;#32406;&amp;#32173;&amp;#34892;&amp;#26989;&amp;#36914;&amp;#20986;&amp;#21475;&amp;#21069;&amp;#26223;&amp;#38928;&amp;#28204; 73&lt;/div&gt;  &lt;div align="left"&gt;&amp;nbsp;&lt;/div&gt;  &lt;div align="left"&gt;&amp;#31532;&amp;#19971;&amp;#31456; &amp;#20013;&amp;#22283;&amp;#30899;&amp;#32406;&amp;#32173;&amp;#33258;&amp;#34892;&amp;#36554;&amp;#24066;&amp;#22580;&amp;#38656;&amp;#27714; 75&lt;/div&gt;  &lt;div align="left"&gt;&amp;#31532;&amp;#19968;&amp;#33410; &amp;#30899;&amp;#32406;&amp;#32173;&amp;#33258;&amp;#34892;&amp;#36554;&amp;#29986;&amp;#37327;&amp;#20998;&amp;#26512; 75&lt;/div&gt;  &lt;div align="left"&gt;&amp;#19968;&amp;#12289;&amp;#20013;&amp;#22283;&amp;#30899;&amp;#32406;&amp;#32173;&amp;#33258;&amp;#34892;&amp;#36554;&amp;#29986;&amp;#37327; 75&lt;/div&gt;  &lt;div align="left"&gt;&amp;#20108;&amp;#12289; &amp;#20013;&amp;#22283;&amp;#30899;&amp;#32406;&amp;#32173;&amp;#33258;&amp;#34892;&amp;#36554;&amp;#24066;&amp;#22580;&amp;#29986;&amp;#37327;&amp;#38928;&amp;#28204; 75&lt;/div&gt;  &lt;div align="left"&gt;&amp;#31532;&amp;#20108;&amp;#33410; &amp;#30899;&amp;#32406;&amp;#32173;&amp;#33258;&amp;#34892;&amp;#36554;&amp;#24066;&amp;#22580;&amp;#38656;&amp;#27714; 76&lt;/div&gt;  &lt;div align="left"&gt;&amp;#19968;&amp;#12289; &amp;#20013;&amp;#22283;&amp;#30899;&amp;#32406;&amp;#32173;&amp;#33258;&amp;#34892;&amp;#36554;&amp;#24066;&amp;#22580;&amp;#38656;&amp;#27714; 76&lt;/div&gt;  &lt;div align="left"&gt;&amp;#20108;&amp;#12289; &amp;#20013;&amp;#22283;&amp;#30899;&amp;#32406;&amp;#32173;&amp;#33258;&amp;#34892;&amp;#36554;&amp;#24066;&amp;#22580;&amp;#38656;&amp;#27714;&amp;#38928;&amp;#28204; 77&lt;/div&gt;  &lt;div align="left"&gt;&amp;nbsp;&lt;/div&gt;  &lt;div align="left"&gt;&amp;#31532;&amp;#20843;&amp;#31456; &amp;#30899;&amp;#32406;&amp;#32173;&amp;#33258;&amp;#34892;&amp;#36554;&amp;#24066;&amp;#22580;&amp;#20729;&amp;#26684;&amp;#21450;&amp;#20729;&amp;#26684;&amp;#36208;&amp;#21218;&amp;#20998;&amp;#26512; 79&lt;/div&gt;  &lt;div align="left"&gt;&amp;#31532;&amp;#19968;&amp;#33410; &amp;#30899;&amp;#32406;&amp;#32173;&amp;#33258;&amp;#34892;&amp;#36554;&amp;#24180;&amp;#24230;&amp;#20729;&amp;#26684;&amp;#35722;&amp;#21270;&amp;#20998;&amp;#26512; 79&lt;/div&gt;  &lt;div align="left"&gt;&amp;#31532;&amp;#20108;&amp;#33410; &amp;#30899;&amp;#32406;&amp;#32173;&amp;#33258;&amp;#34892;&amp;#36554;&amp;#26376;&amp;#24230;&amp;#20729;&amp;#26684;&amp;#35722;&amp;#21270;&amp;#20998;&amp;#26512; 79&lt;/div&gt;  &lt;div align="left"&gt;&amp;#31532;&amp;#19977;&amp;#33410; &amp;#30899;&amp;#32406;&amp;#32173;&amp;#33258;&amp;#34892;&amp;#36554;&amp;#21508;&amp;#24288;&amp;#23478;&amp;#20729;&amp;#26684;&amp;#20998;&amp;#26512; 80&lt;/div&gt;  &lt;div align="left"&gt;&amp;#31532;&amp;#22235;&amp;#33410; &amp;#30899;&amp;#32406;&amp;#32173;&amp;#33258;&amp;#34892;&amp;#36554;&amp;#24066;&amp;#22580;&amp;#20729;&amp;#26684;&amp;#39493;&amp;#21205;&amp;#22240;&amp;#32032;&amp;#20998;&amp;#26512; 80&lt;/div&gt;  &lt;div align="left"&gt;&amp;#31532;&amp;#20116;&amp;#33410; &amp;#25105;&amp;#22283;&amp;#30899;&amp;#32406;&amp;#32173;&amp;#33258;&amp;#34892;&amp;#36554;&amp;#24066;&amp;#22580;&amp;#20729;&amp;#26684;&amp;#38928;&amp;#28204; 81&lt;/div&gt;  &lt;div align="left"&gt;&amp;nbsp;&lt;/div&gt;  &lt;div align="left"&gt;&amp;#31532;&amp;#20061;&amp;#31456; &amp;#20013;&amp;#22283;&amp;#30899;&amp;#32406;&amp;#32173;&amp;#33258;&amp;#34892;&amp;#36554;&amp;#36914;&amp;#20986;&amp;#21475;&amp;#20998;&amp;#26512; 82&lt;/div&gt;  &lt;div align="left"&gt;&amp;#31532;&amp;#19968;&amp;#33410; &amp;#30899;&amp;#32406;&amp;#32173;&amp;#33258;&amp;#34892;&amp;#36554;&amp;#36817;&amp;#24180;&amp;#36914;&amp;#20986;&amp;#21475;&amp;#27010;&amp;#27841; 82&lt;/div&gt;  &lt;div align="left"&gt;&amp;#31532;&amp;#20108;&amp;#33410; &amp;#20998;&amp;#22283;&amp;#21029;&amp;#36914;&amp;#20986;&amp;#21475;&amp;#27010;&amp;#27841; 82&lt;/div&gt;  &lt;div align="left"&gt;&amp;#31532;&amp;#19977;&amp;#33410; &amp;#20013;&amp;#22283;&amp;#30899;&amp;#32406;&amp;#32173;&amp;#33258;&amp;#34892;&amp;#36554;&amp;#34892;&amp;#26989;&amp;#27511;&amp;#21490;&amp;#36914;&amp;#20986;&amp;#21475;&amp;#32317;&amp;#37327;&amp;#35722;&amp;#21270; 82&lt;/div&gt;  &lt;div align="left"&gt;&amp;#19968;&amp;#12289; &amp;#30899;&amp;#32406;&amp;#32173;&amp;#33258;&amp;#34892;&amp;#36554;&amp;#34892;&amp;#26989;&amp;#36914;&amp;#21475;&amp;#32317;&amp;#37327;&amp;#35722;&amp;#21270; 82&lt;/div&gt;  &lt;div align="left"&gt;&amp;#20108;&amp;#12289; &amp;#30899;&amp;#32406;&amp;#32173;&amp;#33258;&amp;#34892;&amp;#36554;&amp;#34892;&amp;#26989;&amp;#20986;&amp;#21475;&amp;#32317;&amp;#37327;&amp;#35722;&amp;#21270; 83&lt;/div&gt;  &lt;div align="left"&gt;&amp;#19977;&amp;#12289; &amp;#30899;&amp;#32406;&amp;#32173;&amp;#33258;&amp;#34892;&amp;#36554;&amp;#36914;&amp;#20986;&amp;#21475;&amp;#24046;&amp;#37327;&amp;#35722;&amp;#21205;&amp;#24773;&amp;#27841; 84&lt;/div&gt;  &lt;div align="left"&gt;&amp;#31532;&amp;#22235;&amp;#33410; &amp;#20013;&amp;#22283;&amp;#30899;&amp;#32406;&amp;#32173;&amp;#33258;&amp;#34892;&amp;#36554;&amp;#34892;&amp;#26989;&amp;#27511;&amp;#21490;&amp;#36914;&amp;#20986;&amp;#21475;&amp;#32080;&amp;#27083;&amp;#35722;&amp;#21270; 85&lt;/div&gt;  &lt;div align="left"&gt;&amp;#19968;&amp;#12289; &amp;#30899;&amp;#32406;&amp;#32173;&amp;#33258;&amp;#34892;&amp;#36554;&amp;#34892;&amp;#26989;&amp;#36914;&amp;#21475;&amp;#20358;&amp;#28304;&amp;#24773;&amp;#27841;&amp;#20998;&amp;#26512; 85&lt;/div&gt;  &lt;div align="left"&gt;&amp;#20108;&amp;#12289; &amp;#30899;&amp;#32406;&amp;#32173;&amp;#33258;&amp;#34892;&amp;#36554;&amp;#34892;&amp;#26989;&amp;#20986;&amp;#21475;&amp;#21435;&amp;#21521;&amp;#20998;&amp;#26512; 85&lt;/div&gt;  &lt;div align="left"&gt;&amp;#31532;&amp;#20116;&amp;#33410; &amp;#20013;&amp;#22283;&amp;#30899;&amp;#32406;&amp;#32173;&amp;#33258;&amp;#34892;&amp;#36554;&amp;#34892;&amp;#26989;&amp;#36914;&amp;#20986;&amp;#21475;&amp;#24907;&amp;#21218;&amp;#23637;&amp;#26395; 86&lt;/div&gt;  &lt;div align="left"&gt;&amp;#19968;&amp;#12289; &amp;#20013;&amp;#22283;&amp;#30899;&amp;#32406;&amp;#32173;&amp;#33258;&amp;#34892;&amp;#36554;&amp;#36914;&amp;#20986;&amp;#21475;&amp;#30340;&amp;#20027;&amp;#35201;&amp;#24433;&amp;#38911;&amp;#22240;&amp;#32032;&amp;#20998;&amp;#26512; 86&lt;/div&gt;  &lt;div align="left"&gt;&amp;#20108;&amp;#12289; &amp;#20013;&amp;#22283;&amp;#30899;&amp;#32406;&amp;#32173;&amp;#33258;&amp;#34892;&amp;#36554;&amp;#34892;&amp;#26989;&amp;#36914;&amp;#21475;&amp;#24907;&amp;#21218;&amp;#23637;&amp;#26395; 87&lt;/div&gt;  &lt;div align="left"&gt;&amp;#19977;&amp;#12289; &amp;#20013;&amp;#22283;&amp;#30899;&amp;#32406;&amp;#32173;&amp;#33258;&amp;#34892;&amp;#36554;&amp;#34892;&amp;#26989;&amp;#20986;&amp;#21475;&amp;#24907;&amp;#21218;&amp;#23637;&amp;#26395; 87&lt;/div&gt;  &lt;div align="left"&gt;&amp;nbsp;&lt;/div&gt;  &lt;div align="left"&gt;&amp;#31532;&amp;#21313;&amp;#31456; &amp;#30899;&amp;#32406;&amp;#32173;&amp;#33258;&amp;#34892;&amp;#36554;&amp;#34892;&amp;#26989;&amp;#31478;&amp;#29229;&amp;#26684;&amp;#23616;&amp;#20998;&amp;#26512; 89&lt;/div&gt;  &lt;div align="left"&gt;&amp;#31532;&amp;#19968;&amp;#33410; &amp;#30899;&amp;#32406;&amp;#32173;&amp;#33258;&amp;#34892;&amp;#36554;&amp;#34892;&amp;#26989;&amp;#38598;&amp;#20013;&amp;#24230;&amp;#20998;&amp;#26512; 89&lt;/div&gt;  &lt;div align="left"&gt;&amp;#19968;&amp;#12289; &amp;#30899;&amp;#32406;&amp;#32173;&amp;#33258;&amp;#34892;&amp;#36554;&amp;#24066;&amp;#22580;&amp;#38598;&amp;#20013;&amp;#24230;&amp;#20998;&amp;#26512; 89&lt;/div&gt;  &lt;div align="left"&gt;&amp;#20108;&amp;#12289; &amp;#30899;&amp;#32406;&amp;#32173;&amp;#33258;&amp;#34892;&amp;#36554;&amp;#20225;&amp;#26989;&amp;#38598;&amp;#20013;&amp;#24230;&amp;#20998;&amp;#26512; 89&lt;/div&gt;  &lt;div align="left"&gt;&amp;#19977;&amp;#12289; &amp;#30899;&amp;#32406;&amp;#32173;&amp;#33258;&amp;#34892;&amp;#36554;&amp;#21312;&amp;#22495;&amp;#38598;&amp;#20013;&amp;#24230;&amp;#20998;&amp;#26512; 90&lt;/div&gt;  &lt;div align="left"&gt;&amp;#31532;&amp;#20108;&amp;#33410; &amp;#30899;&amp;#32406;&amp;#32173;&amp;#33258;&amp;#34892;&amp;#36554;&amp;#34892;&amp;#26989;&amp;#31478;&amp;#29229;&amp;#26684;&amp;#23616;&amp;#20998;&amp;#26512; 90&lt;/div&gt;  &lt;div align="left"&gt;&amp;#19968;&amp;#12289; &amp;#30899;&amp;#32406;&amp;#32173;&amp;#33258;&amp;#34892;&amp;#36554;&amp;#34892;&amp;#26989;&amp;#24066;&amp;#22580;&amp;#31478;&amp;#29229;&amp;#20998;&amp;#26512; 90&lt;/div&gt;  &lt;div align="left"&gt;&amp;#20108;&amp;#12289; &amp;#30899;&amp;#32406;&amp;#32173;&amp;#33258;&amp;#34892;&amp;#36554;&amp;#34892;&amp;#26989;&amp;#37325;&amp;#40670;&amp;#20225;&amp;#26989;&amp;#31478;&amp;#29229;&amp;#20998;&amp;#26512; 91&lt;/div&gt;  &lt;div align="left"&gt;&amp;#19977;&amp;#12289; &amp;#22806;&amp;#36039;&amp;#20225;&amp;#26989;&amp;#33287;&amp;#20013;&amp;#22283;&amp;#20225;&amp;#26989;&amp;#23565;&amp;#27604;&amp;#20998;&amp;#26512; 91&lt;/div&gt;  &lt;div align="left"&gt;&amp;nbsp;&lt;/div&gt;  &lt;div align="left"&gt;&amp;#31532;&amp;#21313;&amp;#19968;&amp;#31456; &amp;#37325;&amp;#40670;&amp;#20225;&amp;#26989;&amp;#32147;&amp;#29151;&amp;#29376;&amp;#2784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899;&amp;#38642;&amp;#28207;&amp;#31070;&amp;#40441;&amp;#30899;&amp;#32406;&amp;#32173;&amp;#33258;&amp;#34892;&amp;#36554;&amp;#26377;&amp;#38480;&amp;#36012;&amp;#20219;&amp;#20844;&amp;#21496; 92&lt;/div&gt;  &lt;div align="left"&gt;&amp;#19968;&amp;#12289; &amp;#20844;&amp;#21496;&amp;#20027;&amp;#29151;&amp;#26989;&amp;#21209; 92&lt;/div&gt;  &lt;div align="left"&gt;&amp;#20108;&amp;#12289; &amp;#20844;&amp;#21496;&amp;#32147;&amp;#29151;&amp;#29376;&amp;#27841; 93&lt;/div&gt;  &lt;div align="left"&gt;&amp;#19977;&amp;#12289; &amp;#26410;&amp;#20358;&amp;#30332;&amp;#23637;&amp;#21069;&amp;#26223; 95&lt;/div&gt;  &lt;div align="left"&gt;&amp;#31532;&amp;#20108;&amp;#33410; &amp;#21513;&amp;#30740;&amp;#39640;&amp;#31185; 96&lt;/div&gt;  &lt;div align="left"&gt;&amp;#19968;&amp;#12289; &amp;#20844;&amp;#21496;&amp;#20027;&amp;#29151;&amp;#26989;&amp;#21209; 96&lt;/div&gt;  &lt;div align="left"&gt;&amp;#20108;&amp;#12289; &amp;#20844;&amp;#21496;&amp;#32147;&amp;#29151;&amp;#29376;&amp;#27841; 97&lt;/div&gt;  &lt;div align="left"&gt;&amp;#19977;&amp;#12289; &amp;#26410;&amp;#20358;&amp;#30332;&amp;#23637;&amp;#21069;&amp;#26223; 100&lt;/div&gt;  &lt;div align="left"&gt;&amp;#31532;&amp;#19977;&amp;#33410; &amp;#37325;&amp;#24950;&amp;#36196;&amp;#40441;&amp;#31185;&amp;#25216;&amp;#26377;&amp;#38480;&amp;#20844;&amp;#21496; 101&lt;/div&gt;  &lt;div align="left"&gt;&amp;#19968;&amp;#12289; &amp;#20844;&amp;#21496;&amp;#20027;&amp;#29151;&amp;#26989;&amp;#21209; 101&lt;/div&gt;  &lt;div align="left"&gt;&amp;#20108;&amp;#12289; &amp;#20844;&amp;#21496;&amp;#32147;&amp;#29151;&amp;#29376;&amp;#27841; 101&lt;/div&gt;  &lt;div align="left"&gt;&amp;#19977;&amp;#12289; &amp;#26410;&amp;#20358;&amp;#30332;&amp;#23637;&amp;#21069;&amp;#26223; 104&lt;/div&gt;  &lt;div align="left"&gt;&amp;#31532;&amp;#22235;&amp;#33410; &amp;#32654;&amp;#21033;&amp;#36948;&amp;#33258;&amp;#34892;&amp;#36554;(&amp;#20013;&amp;#22283;)&amp;#26377;&amp;#38480;&amp;#20844;&amp;#21496; 104&lt;/div&gt;  &lt;div align="left"&gt;&amp;#19968;&amp;#12289; &amp;#20844;&amp;#21496;&amp;#20027;&amp;#29151;&amp;#26989;&amp;#21209; 104&lt;/div&gt;  &lt;div align="left"&gt;&amp;#20108;&amp;#12289; &amp;#20844;&amp;#21496;&amp;#32147;&amp;#29151;&amp;#29376;&amp;#27841; 105&lt;/div&gt;  &lt;div align="left"&gt;&amp;#19977;&amp;#12289; &amp;#26410;&amp;#20358;&amp;#30332;&amp;#23637;&amp;#21069;&amp;#26223; 107&lt;/div&gt;  &lt;div align="left"&gt;&amp;#31532;&amp;#20116;&amp;#33410; &amp;#25463;&amp;#23433;&amp;#29305;(&amp;#20013;&amp;#22283;)&amp;#26377;&amp;#38480;&amp;#20844;&amp;#21496; 107&lt;/div&gt;  &lt;div align="left"&gt;&amp;#19968;&amp;#12289; &amp;#20844;&amp;#21496;&amp;#20027;&amp;#29151;&amp;#26989;&amp;#21209; 107&lt;/div&gt;  &lt;div align="left"&gt;&amp;#20108;&amp;#12289; &amp;#20844;&amp;#21496;&amp;#32147;&amp;#29151;&amp;#29376;&amp;#27841; 108&lt;/div&gt;  &lt;div align="left"&gt;&amp;#19977;&amp;#12289; &amp;#26410;&amp;#20358;&amp;#30332;&amp;#23637;&amp;#21069;&amp;#26223; 111&lt;/div&gt;  &lt;div align="left"&gt;&amp;nbsp;&lt;/div&gt;  &lt;div align="left"&gt;&amp;#31532;&amp;#21313;&amp;#20108;&amp;#31456; &amp;#20013;&amp;#22283;&amp;#30899;&amp;#32406;&amp;#32173;&amp;#33258;&amp;#34892;&amp;#36554;&amp;#34892;&amp;#26989;&amp;#25237;&amp;#36039;&amp;#39080;&amp;#38570;&amp;#21450;&amp;#25136;&amp;#30053;&amp;#30740;&amp;#31350; 112&lt;/div&gt;  &lt;div align="left"&gt;&amp;#31532;&amp;#19968;&amp;#33410; &amp;#30899;&amp;#32406;&amp;#32173;&amp;#33258;&amp;#34892;&amp;#36554;&amp;#25237;&amp;#36039;&amp;#29694;&amp;#29376;&amp;#20998;&amp;#26512; 112&lt;/div&gt;  &lt;div align="left"&gt;&amp;#19968;&amp;#12289; &amp;#32317;&amp;#39636;&amp;#25237;&amp;#36039;&amp;#21450;&amp;#32080;&amp;#27083; 112&lt;/div&gt;  &lt;div align="left"&gt;&amp;#20108;&amp;#12289; &amp;#25237;&amp;#36039;&amp;#35215;&amp;#27169;&amp;#24773;&amp;#27841; 112&lt;/div&gt;  &lt;div align="left"&gt;&amp;#19977;&amp;#12289; &amp;#25237;&amp;#36039;&amp;#22686;&amp;#36895;&amp;#24773;&amp;#27841; 112&lt;/div&gt;  &lt;div align="left"&gt;&amp;#22235;&amp;#12289; &amp;#20998;&amp;#34892;&amp;#26989;&amp;#25237;&amp;#36039;&amp;#20998;&amp;#26512; 113&lt;/div&gt;  &lt;div align="left"&gt;&amp;#20116;&amp;#12289; &amp;#20998;&amp;#22320;&amp;#21312;&amp;#25237;&amp;#36039;&amp;#20998;&amp;#26512; 113&lt;/div&gt;  &lt;div align="left"&gt;&amp;#20845;&amp;#12289; &amp;#22806;&amp;#21830;&amp;#25237;&amp;#36039;&amp;#24773;&amp;#27841; 113&lt;/div&gt;  &lt;div align="left"&gt;&amp;#31532;&amp;#20108;&amp;#33410; &amp;#30899;&amp;#32406;&amp;#32173;&amp;#33258;&amp;#34892;&amp;#36554;&amp;#34892;&amp;#26989;&amp;#25237;&amp;#36039;&amp;#25928;&amp;#30410;&amp;#20998;&amp;#26512; 114&lt;/div&gt;  &lt;div align="left"&gt;&amp;#19968;&amp;#12289; &amp;#30899;&amp;#32406;&amp;#32173;&amp;#33258;&amp;#34892;&amp;#36554;&amp;#34892;&amp;#26989;&amp;#25237;&amp;#36039;&amp;#29376;&amp;#27841;&amp;#20998;&amp;#26512; 114&lt;/div&gt;  &lt;div align="left"&gt;&amp;#20108;&amp;#12289; &amp;#30899;&amp;#32406;&amp;#32173;&amp;#33258;&amp;#34892;&amp;#36554;&amp;#34892;&amp;#26989;&amp;#25237;&amp;#36039;&amp;#25928;&amp;#30410;&amp;#20998;&amp;#26512; 114&lt;/div&gt;  &lt;div align="left"&gt;&amp;#19977;&amp;#12289; &amp;#30899;&amp;#32406;&amp;#32173;&amp;#33258;&amp;#34892;&amp;#36554;&amp;#34892;&amp;#26989;&amp;#25237;&amp;#36039;&amp;#36264;&amp;#21218;&amp;#38928;&amp;#28204; 114&lt;/div&gt;  &lt;div align="left"&gt;&amp;#22235;&amp;#12289; &amp;#30899;&amp;#32406;&amp;#32173;&amp;#33258;&amp;#34892;&amp;#36554;&amp;#34892;&amp;#26989;&amp;#30340;&amp;#25237;&amp;#36039;&amp;#26041;&amp;#21521; 115&lt;/div&gt;  &lt;div align="left"&gt;&amp;#20116;&amp;#12289; &amp;#30899;&amp;#32406;&amp;#32173;&amp;#33258;&amp;#34892;&amp;#36554;&amp;#34892;&amp;#26989;&amp;#25237;&amp;#36039;&amp;#30340;&amp;#24314;&amp;#35696; 116&lt;/div&gt;  &lt;div align="left"&gt;&amp;nbsp;&lt;/div&gt;  &lt;div align="left"&gt;&amp;#31532;&amp;#21313;&amp;#19977;&amp;#31456; &amp;#20013;&amp;#22283;&amp;#30899;&amp;#32406;&amp;#32173;&amp;#33258;&amp;#34892;&amp;#36554;&amp;#24066;&amp;#22580;&amp;#25351;&amp;#27161;&amp;#38928;&amp;#28204;&amp;#21450;&amp;#34892;&amp;#26989;&amp;#23560;&amp;#26696;&amp;#25237;&amp;#36039;&amp;#24314;&amp;#35696; 117&lt;/div&gt;  &lt;div align="left"&gt;&amp;#31532;&amp;#19968;&amp;#33410; &amp;#30899;&amp;#32406;&amp;#32173;&amp;#33258;&amp;#34892;&amp;#36554;&amp;#24066;&amp;#22580;&amp;#25351;&amp;#27161;&amp;#38928;&amp;#28204; 117&lt;/div&gt;  &lt;div align="left"&gt;&amp;#19968;&amp;#12289; &amp;#30899;&amp;#32406;&amp;#32173;&amp;#33258;&amp;#34892;&amp;#36554;&amp;#34892;&amp;#26989;&amp;#20379;&amp;#32102;&amp;#38928;&amp;#28204; 117&lt;/div&gt;  &lt;div align="left"&gt;&amp;#20108;&amp;#12289; &amp;#30899;&amp;#32406;&amp;#32173;&amp;#33258;&amp;#34892;&amp;#36554;&amp;#34892;&amp;#26989;&amp;#38656;&amp;#27714;&amp;#38928;&amp;#28204; 118&lt;/div&gt;  &lt;div align="left"&gt;&amp;#19977;&amp;#12289; &amp;#30899;&amp;#32406;&amp;#32173;&amp;#33258;&amp;#34892;&amp;#36554;&amp;#34892;&amp;#26989;&amp;#30408;&amp;#21033;&amp;#38928;&amp;#28204; 118&lt;/div&gt;  &lt;div align="left"&gt;&amp;#31532;&amp;#20108;&amp;#33410; &amp;#30899;&amp;#32406;&amp;#32173;&amp;#33258;&amp;#34892;&amp;#36554;&amp;#23560;&amp;#26696;&amp;#25237;&amp;#36039;&amp;#24314;&amp;#35696; 119&lt;/div&gt;  &lt;div align="left"&gt;&amp;#19968;&amp;#12289; &amp;#25216;&amp;#34899;&amp;#25033;&amp;#29992;&amp;#27880;&amp;#24847;&amp;#20107;&amp;#38917; 119&lt;/div&gt;  &lt;div align="left"&gt;&amp;#20108;&amp;#12289; &amp;#38917;&amp;#30446;&amp;#25237;&amp;#36039;&amp;#27880;&amp;#24847;&amp;#20107;&amp;#38917; 120&lt;/div&gt;  &lt;div align="left"&gt;&amp;#19977;&amp;#12289; &amp;#29983;&amp;#29986;&amp;#38283;&amp;#30332;&amp;#27880;&amp;#24847;&amp;#20107;&amp;#38917; 120&lt;/div&gt;  &lt;div align="left"&gt;&amp;#22235;&amp;#12289; &amp;#37559;&amp;#21806;&amp;#27880;&amp;#24847;&amp;#20107;&amp;#38917; 121&lt;/div&gt;  &lt;div align="left"&gt;&amp;nbsp;&lt;/div&gt;  &lt;div align="left"&gt;&amp;#31532;&amp;#21313;&amp;#22235;&amp;#31456; &amp;#30899;&amp;#32406;&amp;#32173;&amp;#33258;&amp;#34892;&amp;#36554;&amp;#34892;&amp;#26989;&amp;#30332;&amp;#23637;&amp;#36264;&amp;#21218;&amp;#21450;&amp;#25237;&amp;#36039;&amp;#39080;&amp;#38570;&amp;#20998;&amp;#26512; 123&lt;/div&gt;  &lt;div align="left"&gt;&amp;#31532;&amp;#19968;&amp;#33410; &amp;#30070;&amp;#21069;&amp;#30899;&amp;#32406;&amp;#32173;&amp;#33258;&amp;#34892;&amp;#36554;&amp;#23384;&amp;#22312;&amp;#30340;&amp;#21839;&amp;#38988; 123&lt;/div&gt;  &lt;div align="left"&gt;&amp;#31532;&amp;#20108;&amp;#33410; &amp;#30899;&amp;#32406;&amp;#32173;&amp;#33258;&amp;#34892;&amp;#36554;&amp;#26410;&amp;#20358;&amp;#30332;&amp;#23637;&amp;#38928;&amp;#28204;&amp;#20998;&amp;#26512; 123&lt;/div&gt;  &lt;div align="left"&gt;&amp;#19968;&amp;#12289; &amp;#20013;&amp;#22283;&amp;#30899;&amp;#32406;&amp;#32173;&amp;#33258;&amp;#34892;&amp;#36554;&amp;#30332;&amp;#23637;&amp;#26041;&amp;#21521;&amp;#20998;&amp;#26512; 123&lt;/div&gt;  &lt;div align="left"&gt;&amp;#20108;&amp;#12289; &amp;#20013;&amp;#22283;&amp;#30899;&amp;#32406;&amp;#32173;&amp;#33258;&amp;#34892;&amp;#36554;&amp;#34892;&amp;#26989;&amp;#30332;&amp;#23637;&amp;#35215;&amp;#27169; 124&lt;/div&gt;  &lt;div align="left"&gt;&amp;#19977;&amp;#12289; &amp;#20013;&amp;#22283;&amp;#30899;&amp;#32406;&amp;#32173;&amp;#33258;&amp;#34892;&amp;#36554;&amp;#34892;&amp;#26989;&amp;#30332;&amp;#23637;&amp;#36264;&amp;#21218;&amp;#38928;&amp;#28204; 124&lt;/div&gt;  &lt;div align="left"&gt;&amp;#31532;&amp;#19977;&amp;#33410; &amp;#20013;&amp;#22283;&amp;#30899;&amp;#32406;&amp;#32173;&amp;#33258;&amp;#34892;&amp;#36554;&amp;#34892;&amp;#26989;&amp;#25237;&amp;#36039;&amp;#39080;&amp;#38570;&amp;#20998;&amp;#26512; 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47.html"&gt;http://www.cction.com/report/202310/41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