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899;&amp;#21270;&amp;#30789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899;&amp;#21270;&amp;#30789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899;&amp;#21270;&amp;#30789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344.html"&gt;http://www.cction.com/report/202310/4123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899;&amp;#21270;&amp;#30789;&amp;#65288;SiC&amp;#65289;&amp;#20026;&amp;#31532;&amp;#19977;&amp;#20195;&amp;#21322;&amp;#23548;&amp;#20307;&amp;#26448;&amp;#26009;&amp;#65292;&amp;#22312;&amp;#22823;&amp;#33258;&amp;#28982;&amp;#20013;&amp;#20197;&amp;#33707;&amp;#26705;&amp;#30707;&amp;#65288;moissanite&amp;#65289;&amp;#36825;&amp;#31181;&amp;#31232;&amp;#32597;&amp;#30340;&amp;#30719;&amp;#29289;&amp;#30340;&amp;#24418;&amp;#24335;&amp;#23384;&amp;#22312;&amp;#65292;&amp;#19982;&amp;#20854;&amp;#23427;&amp;#31532;&amp;#19977;&amp;#20195;&amp;#21322;&amp;#23548;&amp;#20307;&amp;#26448;&amp;#26009;&amp;#30456;&amp;#27604;&amp;#65292;&amp;#30899;&amp;#21270;&amp;#30789;&amp;#20855;&amp;#26377;&amp;#26356;&amp;#39640;&amp;#30340;&amp;#39281;&amp;#21644;&amp;#30005;&amp;#23376;&amp;#36801;&amp;#31227;&amp;#36895;&amp;#24230;&amp;#12289;&amp;#26356;&amp;#39640;&amp;#30340;&amp;#28909;&amp;#23548;&amp;#29575;&amp;#21644;&amp;#26356;&amp;#20302;&amp;#30340;&amp;#23548;&amp;#36890;&amp;#38459;&amp;#25239;&amp;#12290;&amp;#21478;&amp;#22806;&amp;#65292;&amp;#30899;&amp;#21270;&amp;#30789;&amp;#22522;&amp;#21151;&amp;#29575;&amp;#22120;&amp;#20214;&amp;#22312;&amp;#24320;&amp;#20851;&amp;#39057;&amp;#29575;&amp;#12289;&amp;#25955;&amp;#28909;&amp;#33021;&amp;#21147;&amp;#21644;&amp;#25439;&amp;#32791;&amp;#31561;&amp;#25351;&amp;#26631;&amp;#19978;&amp;#20063;&amp;#36828;&amp;#22909;&amp;#20110;&amp;#30789;&amp;#22522;&amp;#22120;&amp;#20214;&amp;#12290;&lt;/p&gt;&lt;div&gt;&amp;#22269;&amp;#38469;&amp;#23618;&amp;#38754;&amp;#65292;&amp;#20840;&amp;#29699;&amp;#30899;&amp;#21270;&amp;#30789;&amp;#22120;&amp;#20214;&amp;#24066;&amp;#22330;&amp;#26684;&amp;#23616;&amp;#20173;&amp;#30001;&amp;#28023;&amp;#22806;&amp;#24040;&amp;#22836;&amp;#20027;&amp;#23548;&amp;#12290;2021&amp;#24180;&amp;#20840;&amp;#29699;&amp;#23548;&amp;#30005;&amp;#22411;&amp;#30899;&amp;#21270;&amp;#30789;&amp;#21151;&amp;#29575;&amp;#22120;&amp;#20214;&amp;#24066;&amp;#22330;&amp;#35268;&amp;#27169;&amp;#20026;10.90&amp;#20159;&amp;#32654;&amp;#20803;&amp;#65292;&amp;#24066;&amp;#22330;&amp;#20221;&amp;#39069;&amp;#30001;&amp;#28023;&amp;#22806;&amp;#24040;&amp;#22836;&amp;#24847;&amp;#27861;&amp;#21322;&amp;#23548;&amp;#20307;&amp;#12289;Wolfspeed&amp;#12289;&amp;#32599;&amp;#22982;&amp;#12289;&amp;#33521;&amp;#39134;&amp;#20940;&amp;#12289;&amp;#19977;&amp;#33777;&amp;#30005;&amp;#26426;&amp;#12289;&amp;#23433;&amp;#26862;&amp;#32654;&amp;#31561;&amp;#21378;&amp;#21830;&amp;#22404;&amp;#26029;&amp;#65292;&amp;#20840;&amp;#29699;TOP6&amp;#21344;&amp;#25454;99%&amp;#30340;&amp;#24066;&amp;#22330;&amp;#20221;&amp;#39069;&amp;#12290;&lt;/div&gt;  &lt;div&gt;&amp;#22269;&amp;#20869;&amp;#26041;&amp;#38754;&amp;#65292;2017-2021&amp;#24180;&amp;#65292;&amp;#20013;&amp;#22269;&amp;#30899;&amp;#21270;&amp;#30789;&amp;#22522;&amp;#30005;&amp;#21147;&amp;#30005;&amp;#23376;&amp;#22120;&amp;#20214;&amp;#24212;&amp;#29992;&amp;#24066;&amp;#22330;&amp;#24555;&amp;#36895;&amp;#22686;&amp;#38271;&amp;#12290;2021&amp;#24180;&amp;#20013;&amp;#22269;&amp;#30899;&amp;#21270;&amp;#30789;&amp;#30005;&amp;#21147;&amp;#30005;&amp;#23376;&amp;#22120;&amp;#20214;&amp;#24212;&amp;#29992;&amp;#24066;&amp;#22330;&amp;#35268;&amp;#27169;&amp;#36798;&amp;#21040;71.1&amp;#20159;&amp;#20803;&amp;#65292;&amp;#21516;&amp;#27604;&amp;#22686;&amp;#38271;51.9%&amp;#12290;&amp;#26681;&amp;#25454;&amp;#27979;&amp;#31639;&amp;#65292;2022&amp;#24180;&amp;#20013;&amp;#22269;&amp;#30899;&amp;#21270;&amp;#30789;&amp;#21151;&amp;#29575;&amp;#22120;&amp;#20214;&amp;#24212;&amp;#29992;&amp;#24066;&amp;#22330;&amp;#35268;&amp;#27169;&amp;#32422;96.5&amp;#20159;&amp;#20803;&amp;#12290;&amp;#30446;&amp;#21069;&amp;#65292;&amp;#30899;&amp;#21270;&amp;#30789;&amp;#21322;&amp;#23548;&amp;#20307;&amp;#20027;&amp;#35201;&amp;#24212;&amp;#29992;&amp;#20110;&amp;#20197;5G&amp;#36890;&amp;#20449;&amp;#12289;&amp;#22269;&amp;#38450;&amp;#20891;&amp;#24037;&amp;#12289;&amp;#33322;&amp;#31354;&amp;#33322;&amp;#22825;&amp;#20026;&amp;#20195;&amp;#34920;&amp;#30340;&amp;#23556;&amp;#39057;&amp;#39046;&amp;#22495;&amp;#21644;&amp;#20197;&amp;#26032;&amp;#33021;&amp;#28304;&amp;#27773;&amp;#36710;&amp;#12289;&amp;ldquo;&amp;#26032;&amp;#22522;&amp;#24314;&amp;rdquo;&amp;#20026;&amp;#20195;&amp;#34920;&amp;#30340;&amp;#30005;&amp;#21147;&amp;#30005;&amp;#23376;&amp;#39046;&amp;#22495;&amp;#65292;&amp;#22312;&amp;#27665;&amp;#29992;&amp;#12289;&amp;#20891;&amp;#29992;&amp;#39046;&amp;#22495;&amp;#22343;&amp;#20855;&amp;#26377;&amp;#26126;&amp;#30830;&amp;#19988;&amp;#21487;&amp;#35266;&amp;#30340;&amp;#24066;&amp;#22330;&amp;#21069;&amp;#26223;&amp;#12290;&lt;/div&gt;  &lt;div&gt;&amp;#30446;&amp;#21069;&amp;#65292;&amp;#25105;&amp;#22269;&amp;ldquo;&amp;#21313;&amp;#22235;&amp;#20116;&amp;rdquo;&amp;#35268;&amp;#21010;&amp;#24050;&amp;#23558;&amp;#30899;&amp;#21270;&amp;#30789;&amp;#21322;&amp;#23548;&amp;#20307;&amp;#32435;&amp;#20837;&amp;#37325;&amp;#28857;&amp;#25903;&amp;#25345;&amp;#39046;&amp;#22495;&amp;#65292;&amp;#38543;&amp;#30528;&amp;#22269;&amp;#23478;&amp;ldquo;&amp;#26032;&amp;#22522;&amp;#24314;&amp;rdquo;&amp;#25112;&amp;#30053;&amp;#30340;&amp;#23454;&amp;#26045;&amp;#65292;&amp;#30899;&amp;#21270;&amp;#30789;&amp;#21322;&amp;#23548;&amp;#20307;&amp;#23558;&amp;#22312;5G&amp;#22522;&amp;#31449;&amp;#24314;&amp;#35774;&amp;#12289;&amp;#29305;&amp;#39640;&amp;#21387;&amp;#12289;&amp;#22478;&amp;#38469;&amp;#39640;&amp;#36895;&amp;#38081;&amp;#36335;&amp;#21644;&amp;#22478;&amp;#24066;&amp;#36712;&amp;#36947;&amp;#20132;&amp;#36890;&amp;#12289;&amp;#26032;&amp;#33021;&amp;#28304;&amp;#27773;&amp;#36710;&amp;#20805;&amp;#30005;&amp;#26729;&amp;#12289;&amp;#22823;&amp;#25968;&amp;#25454;&amp;#20013;&amp;#24515;&amp;#31561;&amp;#26032;&amp;#22522;&amp;#24314;&amp;#39046;&amp;#22495;&amp;#21457;&amp;#25381;&amp;#37325;&amp;#35201;&amp;#20316;&amp;#29992;&amp;#12290;&lt;/div&gt;  &lt;div&gt;&amp;#20197;&amp;#27694;&amp;#21270;&amp;#38227;&amp;#12289;&amp;#30899;&amp;#21270;&amp;#30789;&amp;#31561;&amp;#20026;&amp;#20195;&amp;#34920;&amp;#30340;&amp;#31532;&amp;#19977;&amp;#20195;&amp;#21322;&amp;#23548;&amp;#20307;&amp;#26448;&amp;#26009;&amp;#26159;&amp;#24494;&amp;#27874;&amp;#23556;&amp;#39057;&amp;#12289;&amp;#21151;&amp;#29575;&amp;#30005;&amp;#23376;&amp;#12289;&amp;#20809;&amp;#30005;&amp;#23376;&amp;#30340;&amp;ldquo;&amp;#26680;&amp;#33455;&amp;rdquo;&amp;#65292;&amp;#28385;&amp;#36275;&amp;#22269;&amp;#38450;&amp;#23433;&amp;#20840;&amp;#12289;&amp;#20449;&amp;#24687;&amp;#23433;&amp;#20840;&amp;#12289;&amp;#26234;&amp;#33021;&amp;#21046;&amp;#36896;&amp;#12289;&amp;#33410;&amp;#33021;&amp;#20943;&amp;#25490;&amp;#12289;&amp;#20135;&amp;#19994;&amp;#21319;&amp;#32423;&amp;#31561;&amp;#22269;&amp;#23478;&amp;#37325;&amp;#22823;&amp;#25112;&amp;#30053;&amp;#38656;&amp;#27714;&amp;#12290;&amp;#22823;&amp;#21147;&amp;#21457;&amp;#23637;&amp;#30899;&amp;#21270;&amp;#30789;&amp;#20135;&amp;#19994;&amp;#65292;&amp;#21487;&amp;#24341;&amp;#39046;&amp;#24102;&amp;#21160;&amp;#21407;&amp;#26448;&amp;#26009;&amp;#19982;&amp;#35774;&amp;#22791;&amp;#20004;&amp;#20010;&amp;#21315;&amp;#20159;&amp;#32423;&amp;#20135;&amp;#19994;&amp;#65292;&amp;#23558;&amp;#21161;&amp;#21147;&amp;#25105;&amp;#22269;&amp;#21152;&amp;#24555;&amp;#21521;&amp;#39640;&amp;#31471;&amp;#26448;&amp;#26009;&amp;#12289;&amp;#39640;&amp;#31471;&amp;#35774;&amp;#22791;&amp;#21046;&amp;#36896;&amp;#19994;&amp;#36716;&amp;#22411;&amp;#21457;&amp;#23637;&amp;#30340;&amp;#27493;&amp;#20240;&amp;#12290;&lt;/div&gt;  &lt;div&gt;&amp;#20013;&amp;#20225;&amp;#39038;&amp;#38382;&amp;#32593;&amp;#21457;&amp;#24067;&amp;#30340;&amp;#12298;2024-2030&amp;#24180;&amp;#20013;&amp;#22269;&amp;#30899;&amp;#21270;&amp;#30789;&amp;#24066;&amp;#22330;&amp;#28145;&amp;#24230;&amp;#35780;&amp;#20272;&amp;#19982;&amp;#25237;&amp;#36164;&amp;#26041;&amp;#21521;&amp;#30740;&amp;#31350;&amp;#25253;&amp;#21578;&amp;#12299;&amp;#20849;&amp;#21313;&amp;#20108;&amp;#31456;&amp;#12290;&amp;#25253;&amp;#21578;&amp;#39318;&amp;#20808;&amp;#20171;&amp;#32461;&amp;#20102;&amp;#30899;&amp;#21270;&amp;#30789;&amp;#30340;&amp;#22522;&amp;#26412;&amp;#27010;&amp;#24565;&amp;#12289;&amp;#24433;&amp;#21709;&amp;#22269;&amp;#20869;&amp;#30899;&amp;#21270;&amp;#30789;&amp;#21457;&amp;#23637;&amp;#30340;&amp;#32463;&amp;#27982;&amp;#29615;&amp;#22659;&amp;#12289;&amp;#22269;&amp;#38469;&amp;#29615;&amp;#22659;&amp;#12289;&amp;#25919;&amp;#31574;&amp;#29615;&amp;#22659;&amp;#12289;&amp;#25216;&amp;#26415;&amp;#29615;&amp;#22659;&amp;#21450;&amp;#20135;&amp;#19994;&amp;#29615;&amp;#22659;&amp;#12290;&amp;#25509;&amp;#30528;&amp;#20998;&amp;#26512;&amp;#20102;&amp;#30899;&amp;#21270;&amp;#30789;&amp;#20135;&amp;#19994;&amp;#38142;&amp;#32467;&amp;#26500;&amp;#12289;&amp;#22269;&amp;#20869;&amp;#30899;&amp;#21270;&amp;#30789;&amp;#34892;&amp;#19994;&amp;#30340;&amp;#21457;&amp;#23637;&amp;#29366;&amp;#20917;&amp;#21450;&amp;#30899;&amp;#21270;&amp;#30789;&amp;#36827;&amp;#20986;&amp;#21475;&amp;#35268;&amp;#27169;&amp;#65292;&amp;#28982;&amp;#21518;&amp;#23545;&amp;#30899;&amp;#21270;&amp;#30789;&amp;#22120;&amp;#20214;&amp;#30340;&amp;#37325;&amp;#28857;&amp;#24212;&amp;#29992;&amp;#39046;&amp;#22495;&amp;#36827;&amp;#34892;&amp;#20102;&amp;#31995;&amp;#32479;&amp;#20998;&amp;#26512;&amp;#65292;&amp;#36824;&amp;#23545;&amp;#22269;&amp;#20869;&amp;#22806;&amp;#30899;&amp;#21270;&amp;#30789;&amp;#37325;&amp;#28857;&amp;#20225;&amp;#19994;&amp;#20570;&amp;#20102;&amp;#35814;&amp;#23454;&amp;#30340;&amp;#35299;&amp;#26512;&amp;#65292;&amp;#26368;&amp;#21518;&amp;#23545;&amp;#20854;&amp;#25237;&amp;#36164;&amp;#29366;&amp;#20917;&amp;#21644;&amp;#21457;&amp;#23637;&amp;#21069;&amp;#26223;&amp;#20570;&amp;#20102;&amp;#31185;&amp;#23398;&amp;#30340;&amp;#20998;&amp;#26512;&amp;#21644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4037;&amp;#20449;&amp;#37096;&amp;#12289;&amp;#20013;&amp;#22269;&amp;#21322;&amp;#23548;&amp;#20307;&amp;#34892;&amp;#19994;&amp;#21327;&amp;#20250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0899;&amp;#21270;&amp;#30789;&amp;#34892;&amp;#19994;&amp;#26377;&amp;#20010;&amp;#31995;&amp;#32479;&amp;#28145;&amp;#20837;&amp;#30340;&amp;#20102;&amp;#35299;&amp;#12289;&amp;#25110;&amp;#32773;&amp;#24819;&amp;#25237;&amp;#36164;&amp;#30899;&amp;#21270;&amp;#30789;&amp;#39033;&amp;#30446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0899;&amp;#21270;&amp;#30789;&amp;#30340;&amp;#22522;&amp;#26412;&amp;#27010;&amp;#36848;&lt;/div&gt;  &lt;div&gt;1.1&amp;#12288;&amp;#19977;&amp;#20195;&amp;#21322;&amp;#23548;&amp;#20307;&amp;#26448;&amp;#26009;&lt;/div&gt;  &lt;div&gt;1.1.1&amp;#12288;&amp;#21322;&amp;#23548;&amp;#20307;&amp;#26448;&amp;#26009;&amp;#30340;&amp;#28436;&amp;#36827;&lt;/div&gt;  &lt;div&gt;1.1.2&amp;#12288;&amp;#31532;&amp;#19968;&amp;#20195;&amp;#21322;&amp;#23548;&amp;#20307;&amp;#26448;&amp;#26009;&lt;/div&gt;  &lt;div&gt;1.1.3&amp;#12288;&amp;#31532;&amp;#20108;&amp;#20195;&amp;#21322;&amp;#23548;&amp;#20307;&amp;#26448;&amp;#26009;&lt;/div&gt;  &lt;div&gt;1.1.4&amp;#12288;&amp;#31532;&amp;#19977;&amp;#20195;&amp;#21322;&amp;#23548;&amp;#20307;&amp;#26448;&amp;#26009;&lt;/div&gt;  &lt;div&gt;1.2&amp;#12288;&amp;#30899;&amp;#21270;&amp;#30789;&amp;#26448;&amp;#26009;&amp;#30340;&amp;#30456;&amp;#20851;&amp;#20171;&amp;#32461;&lt;/div&gt;  &lt;div&gt;1.2.1&amp;#12288;&amp;#30899;&amp;#21270;&amp;#30789;&amp;#30340;&amp;#20869;&amp;#28085;&lt;/div&gt;  &lt;div&gt;1.2.2&amp;#12288;&amp;#27604;&amp;#36739;&amp;#20248;&amp;#21183;&amp;#20998;&amp;#26512;&lt;/div&gt;  &lt;div&gt;1.2.3&amp;#12288;&amp;#20027;&amp;#35201;&amp;#20135;&amp;#21697;&amp;#31867;&amp;#22411;&lt;/div&gt;  &lt;div&gt;1.2.4&amp;#12288;&amp;#24212;&amp;#29992;&amp;#33539;&amp;#22260;&amp;#24191;&amp;#27867;&lt;/div&gt;  &lt;div&gt;1.2.5&amp;#12288;&amp;#20027;&amp;#35201;&amp;#21046;&amp;#22791;&amp;#27969;&amp;#31243;&lt;/div&gt;  &lt;div&gt;1.2.6&amp;#12288;&amp;#20027;&amp;#35201;&amp;#21046;&amp;#36896;&amp;#24037;&amp;#33402;&lt;/div&gt;  &lt;div&gt;1.3&amp;#12288;&amp;#30899;&amp;#21270;&amp;#30789;&amp;#25216;&amp;#26415;&amp;#22721;&amp;#22418;&amp;#20998;&amp;#26512;&lt;/div&gt;  &lt;div&gt;1.3.1&amp;#12288;&amp;#38271;&amp;#26230;&amp;#24037;&amp;#33402;&amp;#25216;&amp;#26415;&amp;#22721;&amp;#22418;&lt;/div&gt;  &lt;div&gt;1.3.2&amp;#12288;&amp;#22806;&amp;#24310;&amp;#24037;&amp;#33402;&amp;#25216;&amp;#26415;&amp;#22721;&amp;#22418;&lt;/div&gt;  &lt;div&gt;1.3.3&amp;#12288;&amp;#22120;&amp;#20214;&amp;#24037;&amp;#33402;&amp;#25216;&amp;#26415;&amp;#22721;&amp;#22418;&lt;/div&gt;  &lt;div&gt;&amp;nbsp;&lt;/div&gt;  &lt;div&gt;&amp;#31532;&amp;#20108;&amp;#31456;&amp;#12288;2021-2023&amp;#24180;&amp;#20013;&amp;#22269;&amp;#30899;&amp;#21270;&amp;#30789;&amp;#34892;&amp;#19994;&amp;#21457;&amp;#23637;&amp;#29615;&amp;#22659;&amp;#20998;&amp;#26512;&lt;/div&gt;  &lt;div&gt;2.1&amp;#12288;&amp;#32463;&amp;#27982;&amp;#29615;&amp;#22659;&amp;#20998;&amp;#26512;&lt;/div&gt;  &lt;div&gt;2.1.1&amp;#12288;&amp;#20840;&amp;#29699;&amp;#32463;&amp;#27982;&amp;#24418;&amp;#21183;&lt;/div&gt;  &lt;div&gt;2.1.2&amp;#12288;&amp;#23439;&amp;#35266;&amp;#32463;&amp;#27982;&amp;#27010;&amp;#20917;&lt;/div&gt;  &lt;div&gt;2.1.3&amp;#12288;&amp;#24037;&amp;#19994;&amp;#36816;&amp;#34892;&amp;#24773;&amp;#20917;&lt;/div&gt;  &lt;div&gt;2.1.4&amp;#12288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1.5&amp;#12288;&amp;#23439;&amp;#35266;&amp;#32463;&amp;#27982;&amp;#23637;&amp;#26395;&lt;/div&gt;  &lt;div&gt;2.2&amp;#12288;&amp;#22269;&amp;#38469;&amp;#29615;&amp;#22659;&amp;#20998;&amp;#26512;&lt;/div&gt;  &lt;div&gt;2.2.1&amp;#12288;&amp;#34892;&amp;#19994;&amp;#21457;&amp;#23637;&amp;#21382;&amp;#31243;&lt;/div&gt;  &lt;div&gt;2.2.2&amp;#12288;&amp;#19987;&amp;#21033;&amp;#30003;&amp;#35831;&amp;#24773;&amp;#20917;&lt;/div&gt;  &lt;div&gt;2.2.3&amp;#12288;&amp;#20840;&amp;#29699;&amp;#31454;&amp;#20105;&amp;#26684;&amp;#23616;&lt;/div&gt;  &lt;div&gt;2.2.4&amp;#12288;&amp;#20135;&amp;#19994;&amp;#38142;&amp;#20840;&amp;#26223;&lt;/div&gt;  &lt;div&gt;2.2.5&amp;#12288;&amp;#20225;&amp;#19994;&amp;#31454;&amp;#20105;&amp;#26684;&amp;#23616;&lt;/div&gt;  &lt;div&gt;2.2.6&amp;#12288;&amp;#20225;&amp;#19994;&amp;#21512;&amp;#20316;&amp;#24773;&amp;#20917;&lt;/div&gt;  &lt;div&gt;2.2.7&amp;#12288;&amp;#20135;&amp;#21697;&amp;#20215;&amp;#26684;&amp;#36208;&amp;#21183;&lt;/div&gt;  &lt;div&gt;2.3&amp;#12288;&amp;#25919;&amp;#31574;&amp;#29615;&amp;#22659;&amp;#20998;&amp;#26512;&lt;/div&gt;  &lt;div&gt;2.3.1&amp;#12288;&amp;#34892;&amp;#19994;&amp;#30417;&amp;#31649;&amp;#20307;&amp;#31995;&lt;/div&gt;  &lt;div&gt;2.3.2&amp;#12288;&amp;#25919;&amp;#31574;&amp;#21457;&amp;#23637;&amp;#28436;&amp;#21464;&lt;/div&gt;  &lt;div&gt;2.3.3&amp;#12288;&amp;#30456;&amp;#20851;&amp;#25919;&amp;#31574;&amp;#27719;&amp;#24635;&lt;/div&gt;  &lt;div&gt;2.3.4&amp;#12288;&amp;#22320;&amp;#21306;&amp;#30456;&amp;#20851;&amp;#25919;&amp;#31574;&lt;/div&gt;  &lt;div&gt;2.4&amp;#12288;&amp;#25216;&amp;#26415;&amp;#29615;&amp;#22659;&amp;#20998;&amp;#26512;&lt;/div&gt;  &lt;div&gt;2.4.1&amp;#12288;&amp;#19987;&amp;#21033;&amp;#30003;&amp;#35831;&amp;#25968;&amp;#37327;&lt;/div&gt;  &lt;div&gt;2.4.2&amp;#12288;&amp;#19987;&amp;#21033;&amp;#31867;&amp;#22411;&amp;#20998;&amp;#26512;&lt;/div&gt;  &lt;div&gt;2.4.3&amp;#12288;&amp;#19987;&amp;#21033;&amp;#27861;&amp;#24459;&amp;#29366;&amp;#24577;&lt;/div&gt;  &lt;div&gt;2.4.4&amp;#12288;&amp;#20027;&amp;#35201;&amp;#19987;&amp;#21033;&amp;#30003;&amp;#35831;&amp;#20154;&lt;/div&gt;  &lt;div&gt;&amp;nbsp;&lt;/div&gt;  &lt;div&gt;&amp;#31532;&amp;#19977;&amp;#31456;&amp;#12288;&amp;#20013;&amp;#22269;&amp;#30899;&amp;#21270;&amp;#30789;&amp;#20135;&amp;#19994;&amp;#29615;&amp;#22659;&amp;mdash;&amp;mdash;&amp;#21322;&amp;#23548;&amp;#20307;&amp;#20135;&amp;#19994;&amp;#21457;&amp;#23637;&amp;#20998;&amp;#26512;&lt;/div&gt;  &lt;div&gt;3.1&amp;#12288;&amp;#21322;&amp;#23548;&amp;#20307;&amp;#20135;&amp;#19994;&amp;#38142;&lt;/div&gt;  &lt;div&gt;3.2&amp;#12288;&amp;#20840;&amp;#29699;&amp;#21322;&amp;#23548;&amp;#20307;&amp;#24066;&amp;#22330;&amp;#24635;&amp;#20307;&amp;#20998;&amp;#26512;&lt;/div&gt;  &lt;div&gt;3.2.1&amp;#12288;&amp;#24066;&amp;#22330;&amp;#38144;&amp;#21806;&amp;#35268;&amp;#27169;&lt;/div&gt;  &lt;div&gt;3.2.2&amp;#12288;&amp;#20135;&amp;#19994;&amp;#30740;&amp;#21457;&amp;#25237;&amp;#20837;&lt;/div&gt;  &lt;div&gt;3.2.3&amp;#12288;&amp;#34892;&amp;#19994;&amp;#20135;&amp;#21697;&amp;#32467;&amp;#26500;&lt;/div&gt;  &lt;div&gt;3.2.4&amp;#12288;&amp;#21306;&amp;#22495;&amp;#24066;&amp;#22330;&amp;#26684;&amp;#23616;&lt;/div&gt;  &lt;div&gt;3.2.5&amp;#12288;&amp;#20225;&amp;#19994;&amp;#33829;&amp;#25910;&amp;#25490;&amp;#21517;&lt;/div&gt;  &lt;div&gt;3.2.6&amp;#12288;&amp;#24066;&amp;#22330;&amp;#35268;&amp;#27169;&amp;#39044;&amp;#27979;&lt;/div&gt;  &lt;div&gt;3.3&amp;#12288;&amp;#20013;&amp;#22269;&amp;#21322;&amp;#23548;&amp;#20307;&amp;#24066;&amp;#22330;&amp;#36816;&amp;#34892;&amp;#29366;&amp;#20917;&lt;/div&gt;  &lt;div&gt;3.3.1&amp;#12288;&amp;#20135;&amp;#19994;&amp;#21457;&amp;#23637;&amp;#21382;&amp;#31243;&lt;/div&gt;  &lt;div&gt;3.3.2&amp;#12288;&amp;#20135;&amp;#19994;&amp;#38144;&amp;#21806;&amp;#35268;&amp;#27169;&lt;/div&gt;  &lt;div&gt;3.3.3&amp;#12288;&amp;#20225;&amp;#19994;&amp;#25968;&amp;#37327;&amp;#21464;&amp;#21270;&lt;/div&gt;  &lt;div&gt;3.3.4&amp;#12288;&amp;#20135;&amp;#19994;&amp;#21306;&amp;#22495;&amp;#20998;&amp;#24067;&lt;/div&gt;  &lt;div&gt;3.4&amp;#12288;&amp;#20013;&amp;#22269;&amp;#21322;&amp;#23548;&amp;#20307;&amp;#20135;&amp;#19994;&amp;#25972;&amp;#20307;&amp;#21457;&amp;#23637;&amp;#26426;&amp;#36935;&lt;/div&gt;  &lt;div&gt;3.4.1&amp;#12288;&amp;#25216;&amp;#26415;&amp;#21457;&amp;#23637;&amp;#21033;&amp;#22909;&lt;/div&gt;  &lt;div&gt;3.4.2&amp;#12288;&amp;#22522;&amp;#24314;&amp;#25237;&amp;#36164;&amp;#26426;&amp;#36935;&lt;/div&gt;  &lt;div&gt;3.4.3&amp;#12288;&amp;#34892;&amp;#19994;&amp;#21457;&amp;#23637;&amp;#26426;&amp;#36935;&lt;/div&gt;  &lt;div&gt;3.4.4&amp;#12288;&amp;#36827;&amp;#21475;&amp;#26367;&amp;#20195;&amp;#33391;&amp;#26426;&lt;/div&gt;  &lt;div&gt;3.5&amp;#12288;&amp;ldquo;&amp;#21313;&amp;#22235;&amp;#20116;&amp;rdquo;&amp;#20013;&amp;#22269;&amp;#21322;&amp;#23548;&amp;#20307;&amp;#20135;&amp;#19994;&amp;#38142;&amp;#21457;&amp;#23637;&amp;#21069;&amp;#26223;&lt;/div&gt;  &lt;div&gt;3.5.1&amp;#12288;&amp;#20135;&amp;#19994;&amp;#19978;&amp;#28216;&amp;#21457;&amp;#23637;&amp;#21069;&amp;#26223;&lt;/div&gt;  &lt;div&gt;3.5.2&amp;#12288;&amp;#20135;&amp;#19994;&amp;#20013;&amp;#28216;&amp;#21457;&amp;#23637;&amp;#21069;&amp;#26223;&lt;/div&gt;  &lt;div&gt;3.5.3&amp;#12288;&amp;#20135;&amp;#19994;&amp;#19979;&amp;#28216;&amp;#21457;&amp;#23637;&amp;#21069;&amp;#26223;&lt;/div&gt;  &lt;div&gt;&amp;nbsp;&lt;/div&gt;  &lt;div&gt;&amp;#31532;&amp;#22235;&amp;#31456;&amp;#12288;2021-2023&amp;#24180;&amp;#20013;&amp;#22269;&amp;#30899;&amp;#21270;&amp;#30789;&amp;#20135;&amp;#19994;&amp;#38142;&amp;#29615;&amp;#33410;&amp;#20998;&amp;#26512;&lt;/div&gt;  &lt;div&gt;4.1&amp;#12288;&amp;#30899;&amp;#21270;&amp;#30789;&amp;#20135;&amp;#19994;&amp;#38142;&amp;#32467;&amp;#26500;&amp;#20998;&amp;#26512;&lt;/div&gt;  &lt;div&gt;4.1.1&amp;#12288;&amp;#20135;&amp;#19994;&amp;#38142;&amp;#32467;&amp;#26500;&lt;/div&gt;  &lt;div&gt;4.1.2&amp;#12288;&amp;#20135;&amp;#19994;&amp;#38142;&amp;#20225;&amp;#19994;&lt;/div&gt;  &lt;div&gt;4.1.3&amp;#12288;&amp;#21508;&amp;#29615;&amp;#33410;&amp;#25104;&amp;#26412;&lt;/div&gt;  &lt;div&gt;4.2&amp;#12288;&amp;#19978;&amp;#28216;&amp;mdash;&amp;mdash;&amp;#30899;&amp;#21270;&amp;#30789;&amp;#34924;&amp;#24213;&amp;#29615;&amp;#33410;&lt;/div&gt;  &lt;div&gt;4.2.1&amp;#12288;&amp;#34924;&amp;#24213;&amp;#20027;&amp;#35201;&amp;#20998;&amp;#31867;&lt;/div&gt;  &lt;div&gt;4.2.2&amp;#12288;&amp;#34924;&amp;#24213;&amp;#21046;&amp;#22791;&amp;#27969;&amp;#31243;&lt;/div&gt;  &lt;div&gt;4.2.3&amp;#12288;&amp;#20225;&amp;#19994;&amp;#30740;&amp;#21457;&amp;#36827;&amp;#24230;&lt;/div&gt;  &lt;div&gt;4.2.4&amp;#12288;&amp;#34924;&amp;#24213;&amp;#25104;&amp;#26412;&amp;#27604;&amp;#36739;&lt;/div&gt;  &lt;div&gt;4.2.5&amp;#12288;&amp;#34924;&amp;#24213;&amp;#20215;&amp;#26684;&amp;#36208;&amp;#21183;&lt;/div&gt;  &lt;div&gt;4.2.6&amp;#12288;&amp;#34924;&amp;#24213;&amp;#23610;&amp;#23544;&amp;#21457;&amp;#23637;&lt;/div&gt;  &lt;div&gt;4.2.7&amp;#12288;&amp;#31454;&amp;#20105;&amp;#26684;&amp;#23616;&amp;#20998;&amp;#26512;&lt;/div&gt;  &lt;div&gt;4.2.8&amp;#12288;&amp;#24066;&amp;#22330;&amp;#35268;&amp;#27169;&amp;#23637;&amp;#26395;&lt;/div&gt;  &lt;div&gt;4.3&amp;#12288;&amp;#20013;&amp;#28216;&amp;mdash;&amp;mdash;&amp;#30899;&amp;#21270;&amp;#30789;&amp;#22806;&amp;#24310;&amp;#29615;&amp;#33410;&lt;/div&gt;  &lt;div&gt;4.3.1&amp;#12288;&amp;#22806;&amp;#24310;&amp;#29615;&amp;#33410;&amp;#20171;&amp;#32461;&lt;/div&gt;  &lt;div&gt;4.3.2&amp;#12288;&amp;#22806;&amp;#24310;&amp;#25216;&amp;#26415;&amp;#27969;&amp;#31243;&lt;/div&gt;  &lt;div&gt;4.3.3&amp;#12288;&amp;#20027;&amp;#35201;&amp;#21046;&amp;#36896;&amp;#35774;&amp;#22791;&lt;/div&gt;  &lt;div&gt;4.3.4&amp;#12288;&amp;#25216;&amp;#26415;&amp;#21457;&amp;#23637;&amp;#27700;&amp;#24179;&lt;/div&gt;  &lt;div&gt;4.3.5&amp;#12288;&amp;#22806;&amp;#24310;&amp;#20215;&amp;#26684;&amp;#36208;&amp;#21183;&lt;/div&gt;  &lt;div&gt;4.3.6&amp;#12288;&amp;#31454;&amp;#20105;&amp;#26684;&amp;#23616;&amp;#20998;&amp;#26512;&lt;/div&gt;  &lt;div&gt;4.4&amp;#12288;&amp;#19979;&amp;#28216;&amp;mdash;&amp;mdash;&amp;#30899;&amp;#21270;&amp;#30789;&amp;#22120;&amp;#20214;&amp;#29615;&amp;#33410;&lt;/div&gt;  &lt;div&gt;4.4.1&amp;#12288;&amp;#22120;&amp;#20214;&amp;#21046;&amp;#36896;&amp;#27969;&amp;#31243;&lt;/div&gt;  &lt;div&gt;4.4.2&amp;#12288;&amp;#22120;&amp;#20214;&amp;#20027;&amp;#35201;&amp;#20998;&amp;#31867;&lt;/div&gt;  &lt;div&gt;4.4.3&amp;#12288;&amp;#25216;&amp;#26415;&amp;#21457;&amp;#23637;&amp;#27700;&amp;#24179;&lt;/div&gt;  &lt;div&gt;4.4.4&amp;#12288;&amp;#20225;&amp;#19994;&amp;#20135;&amp;#21697;&amp;#24067;&amp;#23616;&lt;/div&gt;  &lt;div&gt;4.4.5&amp;#12288;&amp;#22120;&amp;#20214;&amp;#20215;&amp;#26684;&amp;#36208;&amp;#21183;&lt;/div&gt;  &lt;div&gt;&amp;nbsp;&lt;/div&gt;  &lt;div&gt;&amp;#31532;&amp;#20116;&amp;#31456;&amp;#12288;2021-2023&amp;#24180;&amp;#20013;&amp;#22269;&amp;#30899;&amp;#21270;&amp;#30789;&amp;#34892;&amp;#19994;&amp;#21457;&amp;#23637;&amp;#24773;&amp;#20917;&lt;/div&gt;  &lt;div&gt;5.1&amp;#12288;&amp;#20013;&amp;#22269;&amp;#30899;&amp;#21270;&amp;#30789;&amp;#34892;&amp;#19994;&amp;#21457;&amp;#23637;&amp;#32508;&amp;#20917;&lt;/div&gt;  &lt;div&gt;5.1.1&amp;#12288;&amp;#20135;&amp;#19994;&amp;#25152;&amp;#23646;&amp;#20998;&amp;#31867;&lt;/div&gt;  &lt;div&gt;5.1.2&amp;#12288;&amp;#34892;&amp;#19994;&amp;#21457;&amp;#23637;&amp;#38454;&amp;#27573;&lt;/div&gt;  &lt;div&gt;5.1.3&amp;#12288;&amp;#34892;&amp;#19994;&amp;#21457;&amp;#23637;&amp;#20215;&amp;#20540;&lt;/div&gt;  &lt;div&gt;5.1.4&amp;#12288;&amp;#25216;&amp;#26415;&amp;#30740;&amp;#21457;&amp;#36827;&amp;#23637;&lt;/div&gt;  &lt;div&gt;5.2&amp;#12288;&amp;#20013;&amp;#22269;&amp;#30899;&amp;#21270;&amp;#30789;&amp;#24066;&amp;#22330;&amp;#36816;&amp;#34892;&amp;#20998;&amp;#26512;&lt;/div&gt;  &lt;div&gt;5.2.1&amp;#12288;&amp;#24066;&amp;#22330;&amp;#35268;&amp;#27169;&amp;#20998;&amp;#26512;&lt;/div&gt;  &lt;div&gt;5.2.2&amp;#12288;&amp;#24212;&amp;#29992;&amp;#24066;&amp;#22330;&amp;#32467;&amp;#26500;&lt;/div&gt;  &lt;div&gt;5.2.3&amp;#12288;&amp;#20379;&amp;#38656;&amp;#29366;&amp;#20917;&amp;#20998;&amp;#26512;&lt;/div&gt;  &lt;div&gt;5.2.4&amp;#12288;&amp;#24066;&amp;#22330;&amp;#20215;&amp;#26684;&amp;#36208;&amp;#21183;&lt;/div&gt;  &lt;div&gt;5.2.5&amp;#12288;&amp;#24066;&amp;#22330;&amp;#21033;&amp;#28070;&amp;#31354;&amp;#38388;&lt;/div&gt;  &lt;div&gt;5.3&amp;#12288;&amp;#20013;&amp;#22269;&amp;#30899;&amp;#21270;&amp;#30789;&amp;#20225;&amp;#19994;&amp;#31454;&amp;#20105;&amp;#20998;&amp;#26512;&lt;/div&gt;  &lt;div&gt;5.3.1&amp;#12288;&amp;#20225;&amp;#19994;&amp;#25968;&amp;#37327;&amp;#35268;&amp;#27169;&lt;/div&gt;  &lt;div&gt;5.3.2&amp;#12288;&amp;#20225;&amp;#19994;&amp;#20998;&amp;#24067;&amp;#29305;&amp;#28857;&lt;/div&gt;  &lt;div&gt;5.3.3&amp;#12288;&amp;#19978;&amp;#24066;&amp;#20844;&amp;#21496;&amp;#24067;&amp;#23616;&lt;/div&gt;  &lt;div&gt;5.3.4&amp;#12288;&amp;#20225;&amp;#19994;&amp;#21512;&amp;#20316;&amp;#21152;&amp;#24555;&lt;/div&gt;  &lt;div&gt;5.3.5&amp;#12288;&amp;#20225;&amp;#19994;&amp;#39033;&amp;#30446;&amp;#20135;&amp;#33021;&lt;/div&gt;  &lt;div&gt;5.4&amp;#12288;&amp;#30899;&amp;#21270;&amp;#30789;&amp;#34892;&amp;#19994;&amp;#37325;&amp;#28857;&amp;#21306;&amp;#22495;&amp;#21457;&amp;#23637;&amp;#20998;&amp;#26512;&lt;/div&gt;  &lt;div&gt;5.4.1&amp;#12288;&amp;#22320;&amp;#21306;&amp;#21457;&amp;#23637;&amp;#23454;&amp;#21147;&lt;/div&gt;  &lt;div&gt;5.4.2&amp;#12288;&amp;#22320;&amp;#21306;&amp;#20135;&amp;#33021;&amp;#29366;&amp;#20917;&lt;/div&gt;  &lt;div&gt;5.4.3&amp;#12288;&amp;#22320;&amp;#21306;&amp;#21033;&amp;#22909;&amp;#25919;&amp;#31574;&lt;/div&gt;  &lt;div&gt;5.4.4&amp;#12288;&amp;#22320;&amp;#21306;&amp;#39033;&amp;#30446;&amp;#21160;&amp;#24577;&lt;/div&gt;  &lt;div&gt;5.4.5&amp;#12288;&amp;#22320;&amp;#21306;&amp;#21457;&amp;#23637;&amp;#30701;&amp;#26495;&lt;/div&gt;  &lt;div&gt;5.4.6&amp;#12288;&amp;#22320;&amp;#21306;&amp;#21457;&amp;#23637;&amp;#26041;&amp;#21521;&lt;/div&gt;  &lt;div&gt;5.5&amp;#12288;&amp;#20013;&amp;#22269;&amp;#30899;&amp;#21270;&amp;#30789;&amp;#34892;&amp;#19994;&amp;#21457;&amp;#23637;&amp;#30340;&amp;#38382;&amp;#39064;&amp;#21450;&amp;#23545;&amp;#31574;&lt;/div&gt;  &lt;div&gt;5.5.1&amp;#12288;&amp;#25104;&amp;#26412;&amp;#21450;&amp;#35774;&amp;#22791;&amp;#38382;&amp;#39064;&lt;/div&gt;  &lt;div&gt;5.5.2&amp;#12288;&amp;#25216;&amp;#26415;&amp;#21644;&amp;#20154;&amp;#25165;&amp;#32570;&amp;#20047;&lt;/div&gt;  &lt;div&gt;5.5.3&amp;#12288;&amp;#25216;&amp;#26415;&amp;#21457;&amp;#23637;&amp;#38382;&amp;#39064;&lt;/div&gt;  &lt;div&gt;5.5.4&amp;#12288;&amp;#20135;&amp;#21697;&amp;#33391;&amp;#29575;&amp;#20559;&amp;#20302;&lt;/div&gt;  &lt;div&gt;5.5.5&amp;#12288;&amp;#34892;&amp;#19994;&amp;#21457;&amp;#23637;&amp;#23545;&amp;#31574;&lt;/div&gt;  &lt;div&gt;&amp;nbsp;&lt;/div&gt;  &lt;div&gt;&amp;#31532;&amp;#20845;&amp;#31456;&amp;#12288;2020-2022&amp;#24180;&amp;#20013;&amp;#22269;&amp;#30899;&amp;#21270;&amp;#30789;&amp;#36827;&amp;#20986;&amp;#21475;&amp;#25968;&amp;#25454;&amp;#20998;&amp;#26512;&lt;/div&gt;  &lt;div&gt;6.1&amp;#12288;&amp;#36827;&amp;#20986;&amp;#21475;&amp;#24635;&amp;#37327;&amp;#25968;&amp;#25454;&amp;#20998;&amp;#26512;&lt;/div&gt;  &lt;div&gt;6.1.1&amp;#12288;&amp;#36827;&amp;#20986;&amp;#21475;&amp;#35268;&amp;#27169;&amp;#20998;&amp;#26512;&lt;/div&gt;  &lt;div&gt;6.1.2&amp;#12288;&amp;#36827;&amp;#20986;&amp;#21475;&amp;#32467;&amp;#26500;&amp;#20998;&amp;#26512;&lt;/div&gt;  &lt;div&gt;6.1.3&amp;#12288;&amp;#36152;&amp;#26131;&amp;#39034;&amp;#36870;&amp;#24046;&amp;#20998;&amp;#26512;&lt;/div&gt;  &lt;div&gt;6.2&amp;#12288;&amp;#20027;&amp;#35201;&amp;#36152;&amp;#26131;&amp;#22269;&amp;#36827;&amp;#20986;&amp;#21475;&amp;#24773;&amp;#20917;&amp;#20998;&amp;#26512;&lt;/div&gt;  &lt;div&gt;6.2.1&amp;#12288;&amp;#36827;&amp;#21475;&amp;#24066;&amp;#22330;&amp;#20998;&amp;#26512;&lt;/div&gt;  &lt;div&gt;6.2.2&amp;#12288;&amp;#20986;&amp;#21475;&amp;#24066;&amp;#22330;&amp;#20998;&amp;#26512;&lt;/div&gt;  &lt;div&gt;6.3&amp;#12288;&amp;#20027;&amp;#35201;&amp;#30465;&amp;#24066;&amp;#36827;&amp;#20986;&amp;#21475;&amp;#24773;&amp;#20917;&amp;#20998;&amp;#26512;&lt;/div&gt;  &lt;div&gt;6.3.1&amp;#12288;&amp;#36827;&amp;#21475;&amp;#24066;&amp;#22330;&amp;#20998;&amp;#26512;&lt;/div&gt;  &lt;div&gt;6.3.2&amp;#12288;&amp;#20986;&amp;#21475;&amp;#24066;&amp;#22330;&amp;#20998;&amp;#26512;&lt;/div&gt;  &lt;div&gt;&amp;nbsp;&lt;/div&gt;  &lt;div&gt;&amp;#31532;&amp;#19971;&amp;#31456;&amp;#12288;2021-2023&amp;#24180;&amp;#30899;&amp;#21270;&amp;#30789;&amp;#22120;&amp;#20214;&amp;#30340;&amp;#20027;&amp;#35201;&amp;#24212;&amp;#29992;&amp;#39046;&amp;#22495;&lt;/div&gt;  &lt;div&gt;7.1&amp;#12288;&amp;#30899;&amp;#21270;&amp;#30789;&amp;#22120;&amp;#20214;&amp;#31181;&amp;#31867;&amp;#21450;&amp;#24212;&amp;#29992;&amp;#27604;&amp;#20363;&lt;/div&gt;  &lt;div&gt;7.1.1&amp;#12288;&amp;#20027;&amp;#27969;&amp;#22120;&amp;#20214;&amp;#30340;&amp;#24212;&amp;#29992;&lt;/div&gt;  &lt;div&gt;7.1.2&amp;#12288;&amp;#19979;&amp;#28216;&amp;#30340;&amp;#24212;&amp;#29992;&amp;#27604;&amp;#20363;&lt;/div&gt;  &lt;div&gt;7.1.3&amp;#12288;&amp;#30899;&amp;#21270;&amp;#30789;&amp;#21151;&amp;#29575;&amp;#2212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.4&amp;#12288;&amp;#30899;&amp;#21270;&amp;#30789;&amp;#23556;&amp;#39057;&amp;#22120;&amp;#20214;&lt;/div&gt;  &lt;div&gt;7.2&amp;#12288;&amp;#26032;&amp;#33021;&amp;#28304;&amp;#27773;&amp;#36710;&lt;/div&gt;  &lt;div&gt;7.2.1&amp;#12288;&amp;#24212;&amp;#29992;&amp;#29615;&amp;#22659;&amp;#20998;&amp;#26512;&lt;/div&gt;  &lt;div&gt;7.2.2&amp;#12288;&amp;#24212;&amp;#29992;&amp;#38656;&amp;#27714;&amp;#20998;&amp;#26512;&lt;/div&gt;  &lt;div&gt;7.2.3&amp;#12288;&amp;#24212;&amp;#29992;&amp;#20248;&amp;#21183;&amp;#20998;&amp;#26512;&lt;/div&gt;  &lt;div&gt;7.2.4&amp;#12288;&amp;#20225;&amp;#19994;&amp;#24067;&amp;#23616;&amp;#21152;&amp;#24555;&lt;/div&gt;  &lt;div&gt;7.2.5&amp;#12288;&amp;#24212;&amp;#29992;&amp;#38382;&amp;#39064;&amp;#21450;&amp;#23545;&amp;#31574;&lt;/div&gt;  &lt;div&gt;7.3&amp;#12288;5G&amp;#36890;&amp;#20449;&lt;/div&gt;  &lt;div&gt;7.3.1&amp;#12288;&amp;#24212;&amp;#29992;&amp;#29615;&amp;#22659;&amp;#20998;&amp;#26512;&lt;/div&gt;  &lt;div&gt;7.3.2&amp;#12288;&amp;#24212;&amp;#29992;&amp;#20248;&amp;#21183;&amp;#20998;&amp;#26512;&lt;/div&gt;  &lt;div&gt;7.3.3&amp;#12288;&amp;#22269;&amp;#38469;&amp;#20225;&amp;#19994;&amp;#24067;&amp;#23616;&lt;/div&gt;  &lt;div&gt;7.3.4&amp;#12288;&amp;#22269;&amp;#20869;&amp;#20225;&amp;#19994;&amp;#24067;&amp;#23616;&lt;/div&gt;  &lt;div&gt;7.4&amp;#12288;&amp;#36712;&amp;#36947;&amp;#20132;&amp;#36890;&lt;/div&gt;  &lt;div&gt;7.4.1&amp;#12288;&amp;#24212;&amp;#29992;&amp;#29615;&amp;#22659;&amp;#20998;&amp;#26512;&lt;/div&gt;  &lt;div&gt;7.4.2&amp;#12288;&amp;#24212;&amp;#29992;&amp;#20248;&amp;#21183;&amp;#20998;&amp;#26512;&lt;/div&gt;  &lt;div&gt;7.4.3&amp;#12288;&amp;#24212;&amp;#29992;&amp;#29366;&amp;#20917;&amp;#20998;&amp;#26512;&lt;/div&gt;  &lt;div&gt;7.4.4&amp;#12288;&amp;#24212;&amp;#29992;&amp;#39033;&amp;#30446;&amp;#26696;&amp;#20363;&lt;/div&gt;  &lt;div&gt;7.4.5&amp;#12288;&amp;#24212;&amp;#29992;&amp;#35268;&amp;#27169;&amp;#39044;&amp;#27979;&lt;/div&gt;  &lt;div&gt;7.5&amp;#12288;&amp;#20809;&amp;#20239;&amp;#36870;&amp;#21464;&amp;#22120;&lt;/div&gt;  &lt;div&gt;7.5.1&amp;#12288;&amp;#24212;&amp;#29992;&amp;#29615;&amp;#22659;&amp;#20998;&amp;#26512;&lt;/div&gt;  &lt;div&gt;7.5.2&amp;#12288;&amp;#24212;&amp;#29992;&amp;#20248;&amp;#21183;&amp;#20998;&amp;#26512;&lt;/div&gt;  &lt;div&gt;7.5.3&amp;#12288;&amp;#24212;&amp;#29992;&amp;#26696;&amp;#20363;&amp;#20998;&amp;#26512;&lt;/div&gt;  &lt;div&gt;7.5.4&amp;#12288;&amp;#24212;&amp;#29992;&amp;#31354;&amp;#38388;&amp;#20998;&amp;#26512;&lt;/div&gt;  &lt;div&gt;7.5.5&amp;#12288;&amp;#24212;&amp;#29992;&amp;#21069;&amp;#26223;&amp;#39044;&amp;#27979;&lt;/div&gt;  &lt;div&gt;7.6&amp;#12288;&amp;#20854;&amp;#20182;&amp;#24212;&amp;#29992;&amp;#39046;&amp;#22495;&lt;/div&gt;  &lt;div&gt;7.6.1&amp;#12288;&amp;#23478;&amp;#30005;&amp;#39046;&amp;#22495;&lt;/div&gt;  &lt;div&gt;7.6.2&amp;#12288;&amp;#29305;&amp;#39640;&amp;#21387;&amp;#39046;&amp;#22495;&lt;/div&gt;  &lt;div&gt;7.6.3&amp;#12288;&amp;#33322;&amp;#22825;&amp;#30005;&amp;#23376;&amp;#39046;&amp;#22495;&lt;/div&gt;  &lt;div&gt;7.6.4&amp;#12288;&amp;#26381;&amp;#21153;&amp;#22120;&amp;#30005;&amp;#28304;&amp;#39046;&amp;#22495;&lt;/div&gt;  &lt;div&gt;7.6.5&amp;#12288;&amp;#24037;&amp;#19994;&amp;#30005;&amp;#26426;&amp;#39537;&amp;#21160;&amp;#22120;&amp;#39046;&amp;#22495;&lt;/div&gt;  &lt;div&gt;&amp;nbsp;&lt;/div&gt;  &lt;div&gt;&amp;#31532;&amp;#20843;&amp;#31456;&amp;#12288;2021-2023&amp;#24180;&amp;#22269;&amp;#38469;&amp;#30899;&amp;#21270;&amp;#30789;&amp;#20856;&amp;#22411;&amp;#20225;&amp;#19994;&amp;#20998;&amp;#26512;&lt;/div&gt;  &lt;div&gt;8.1&amp;#12288;&amp;#31185;&amp;#38160;&amp;#65288;&amp;#21518;&amp;#26356;&amp;#21517;&amp;#20026;Wolfspeed&amp;#65289;&lt;/div&gt;  &lt;div&gt;8.1.1&amp;#12288;&amp;#20225;&amp;#19994;&amp;#21457;&amp;#23637;&amp;#27010;&amp;#20917;&lt;/div&gt;  &lt;div&gt;8.1.2&amp;#12288;&amp;#20135;&amp;#19994;&amp;#21457;&amp;#23637;&amp;#24067;&amp;#23616;&lt;/div&gt;  &lt;div&gt;8.1.3&amp;#12288;&amp;#36130;&amp;#21153;&amp;#36816;&amp;#34892;&amp;#29366;&amp;#20917;&lt;/div&gt;  &lt;div&gt;8.2&amp;#12288;&amp;#32599;&amp;#22982;&amp;#21322;&amp;#23548;&amp;#20307;&amp;#38598;&amp;#22242;&amp;#65288;ROHM Semiconductor&amp;#65289;&lt;/div&gt;  &lt;div&gt;8.2.1&amp;#12288;&amp;#20225;&amp;#19994;&amp;#21457;&amp;#23637;&amp;#27010;&amp;#20917;&lt;/div&gt;  &lt;div&gt;8.2.2&amp;#12288;&amp;#20027;&amp;#35201;&amp;#20135;&amp;#21697;&amp;#20171;&amp;#32461;&lt;/div&gt;  &lt;div&gt;8.2.3&amp;#12288;&amp;#25216;&amp;#26415;&amp;#24212;&amp;#29992;&amp;#39046;&amp;#22495;&lt;/div&gt;  &lt;div&gt;8.2.4&amp;#12288;&amp;#19994;&amp;#21153;&amp;#21457;&amp;#23637;&amp;#24067;&amp;#23616;&lt;/div&gt;  &lt;div&gt;8.2.5&amp;#12288;&amp;#36130;&amp;#21153;&amp;#36816;&amp;#34892;&amp;#29366;&amp;#20917;&lt;/div&gt;  &lt;div&gt;8.2.6&amp;#12288;&amp;#26410;&amp;#26469;&amp;#21457;&amp;#23637;&amp;#35268;&amp;#21010;&lt;/div&gt;  &lt;div&gt;8.3&amp;#12288;&amp;#24847;&amp;#27861;&amp;#21322;&amp;#23548;&amp;#20307;&amp;#65288;STMicroelectronics N.V.&amp;#65289;&lt;/div&gt;  &lt;div&gt;8.3.1&amp;#12288;&amp;#20844;&amp;#21496;&amp;#21457;&amp;#23637;&amp;#27010;&amp;#20917;&lt;/div&gt;  &lt;div&gt;8.3.2&amp;#12288;&amp;#19994;&amp;#21153;&amp;#20851;&amp;#27880;&amp;#39046;&amp;#22495;&lt;/div&gt;  &lt;div&gt;8.3.3&amp;#12288;&amp;#20135;&amp;#21697;&amp;#30740;&amp;#21457;&amp;#21160;&amp;#24577;&lt;/div&gt;  &lt;div&gt;8.3.4&amp;#12288;&amp;#36130;&amp;#21153;&amp;#36816;&amp;#34892;&amp;#29366;&amp;#20917;&lt;/div&gt;  &lt;div&gt;8.3.5&amp;#12288;&amp;#26410;&amp;#26469;&amp;#35268;&amp;#21010;&amp;#24067;&amp;#23616;&lt;/div&gt;  &lt;div&gt;8.4&amp;#12288;&amp;#33521;&amp;#39134;&amp;#20940;&amp;#31185;&amp;#25216;&amp;#20844;&amp;#21496;&amp;#65288;Infineon Technologies AG&amp;#65289;&lt;/div&gt;  &lt;div&gt;8.4.1&amp;#12288;&amp;#20225;&amp;#19994;&amp;#21457;&amp;#23637;&amp;#27010;&amp;#20917;&lt;/div&gt;  &lt;div&gt;8.4.2&amp;#12288;&amp;#19994;&amp;#21153;&amp;#21457;&amp;#23637;&amp;#24067;&amp;#23616;&lt;/div&gt;  &lt;div&gt;8.4.3&amp;#12288;&amp;#20225;&amp;#19994;&amp;#21512;&amp;#20316;&amp;#21160;&amp;#24577;&lt;/div&gt;  &lt;div&gt;8.4.4&amp;#12288;&amp;#36130;&amp;#21153;&amp;#36816;&amp;#34892;&amp;#29366;&amp;#20917;&lt;/div&gt;  &lt;div&gt;8.4.5&amp;#12288;&amp;#20135;&amp;#19994;&amp;#21457;&amp;#23637;&amp;#35268;&amp;#21010;&lt;/div&gt;  &lt;div&gt;8.5&amp;#12288;&amp;#23433;&amp;#26862;&amp;#32654;&amp;#21322;&amp;#23548;&amp;#20307;&amp;#65288;ON Semiconductor Corp.&amp;#65289;&lt;/div&gt;  &lt;div&gt;8.5.1&amp;#12288;&amp;#20225;&amp;#19994;&amp;#21457;&amp;#23637;&amp;#27010;&amp;#20917;&lt;/div&gt;  &lt;div&gt;8.5.2&amp;#12288;&amp;#20027;&amp;#35201;&amp;#20135;&amp;#21697;&amp;#31995;&amp;#21015;&lt;/div&gt;  &lt;div&gt;8.5.3&amp;#12288;&amp;#19994;&amp;#21153;&amp;#21457;&amp;#23637;&amp;#24067;&amp;#23616;&lt;/div&gt;  &lt;div&gt;8.5.4&amp;#12288;&amp;#36130;&amp;#21153;&amp;#36816;&amp;#34892;&amp;#29366;&amp;#20917;&lt;/div&gt;  &lt;div&gt;&amp;nbsp;&lt;/div&gt;  &lt;div&gt;&amp;#31532;&amp;#20061;&amp;#31456;&amp;#12288;2020-2023&amp;#24180;&amp;#22269;&amp;#20869;&amp;#30899;&amp;#21270;&amp;#30789;&amp;#20856;&amp;#22411;&amp;#20225;&amp;#19994;&amp;#20998;&amp;#26512;&lt;/div&gt;  &lt;div&gt;9.1&amp;#12288;&amp;#19977;&amp;#23433;&amp;#20809;&amp;#30005;&amp;#32929;&amp;#20221;&amp;#26377;&amp;#38480;&amp;#20844;&amp;#21496;&lt;/div&gt;  &lt;div&gt;9.1.1&amp;#12288;&amp;#20225;&amp;#19994;&amp;#21457;&amp;#23637;&amp;#27010;&amp;#20917;&lt;/div&gt;  &lt;div&gt;9.1.2&amp;#12288;&amp;#19994;&amp;#21153;&amp;#21457;&amp;#23637;&amp;#24067;&amp;#23616;&lt;/div&gt;  &lt;div&gt;9.1.3&amp;#12288;&amp;#32463;&amp;#33829;&amp;#25928;&amp;#30410;&amp;#20998;&amp;#26512;&lt;/div&gt;  &lt;div&gt;9.1.4&amp;#12288;&amp;#19994;&amp;#21153;&amp;#32463;&amp;#33829;&amp;#20998;&amp;#26512;&lt;/div&gt;  &lt;div&gt;9.1.5&amp;#12288;&amp;#36130;&amp;#21153;&amp;#29366;&amp;#20917;&amp;#20998;&amp;#26512;&lt;/div&gt;  &lt;div&gt;9.1.6&amp;#12288;&amp;#26680;&amp;#24515;&amp;#31454;&amp;#20105;&amp;#21147;&amp;#20998;&amp;#26512;&lt;/div&gt;  &lt;div&gt;9.1.7&amp;#12288;&amp;#20844;&amp;#21496;&amp;#21457;&amp;#23637;&amp;#25112;&amp;#30053;&lt;/div&gt;  &lt;div&gt;9.1.8&amp;#12288;&amp;#26410;&amp;#26469;&amp;#21069;&amp;#26223;&amp;#23637;&amp;#26395;&lt;/div&gt;  &lt;div&gt;9.2&amp;#12288;&amp;#21326;&amp;#28070;&amp;#24494;&amp;#30005;&amp;#23376;&amp;#26377;&amp;#38480;&amp;#20844;&amp;#21496;&lt;/div&gt;  &lt;div&gt;9.2.1&amp;#12288;&amp;#20225;&amp;#19994;&amp;#21457;&amp;#23637;&amp;#27010;&amp;#20917;&lt;/div&gt;  &lt;div&gt;9.2.2&amp;#12288;&amp;#20027;&amp;#35201;&amp;#19994;&amp;#21153;&amp;#27169;&amp;#24335;&lt;/div&gt;  &lt;div&gt;9.2.3&amp;#12288;&amp;#19994;&amp;#21153;&amp;#21457;&amp;#23637;&amp;#24067;&amp;#23616;&lt;/div&gt;  &lt;div&gt;9.2.4&amp;#12288;&amp;#32463;&amp;#33829;&amp;#25928;&amp;#30410;&amp;#20998;&amp;#26512;&lt;/div&gt;  &lt;div&gt;9.2.5&amp;#12288;&amp;#19994;&amp;#21153;&amp;#32463;&amp;#33829;&amp;#20998;&amp;#26512;&lt;/div&gt;  &lt;div&gt;9.2.6&amp;#12288;&amp;#36130;&amp;#21153;&amp;#29366;&amp;#20917;&amp;#20998;&amp;#26512;&lt;/div&gt;  &lt;div&gt;9.2.7&amp;#12288;&amp;#26680;&amp;#24515;&amp;#31454;&amp;#20105;&amp;#21147;&amp;#20998;&amp;#26512;&lt;/div&gt;  &lt;div&gt;9.2.8&amp;#12288;&amp;#20844;&amp;#21496;&amp;#21457;&amp;#23637;&amp;#25112;&amp;#30053;&lt;/div&gt;  &lt;div&gt;9.2.9&amp;#12288;&amp;#26410;&amp;#26469;&amp;#21069;&amp;#26223;&amp;#23637;&amp;#26395;&lt;/div&gt;  &lt;div&gt;9.3&amp;#12288;&amp;#27993;&amp;#27743;&amp;#26230;&amp;#30427;&amp;#26426;&amp;#30005;&amp;#32929;&amp;#20221;&amp;#26377;&amp;#38480;&amp;#20844;&amp;#21496;&lt;/div&gt;  &lt;div&gt;9.3.1&amp;#12288;&amp;#20225;&amp;#19994;&amp;#21457;&amp;#23637;&amp;#27010;&amp;#20917;&lt;/div&gt;  &lt;div&gt;9.3.2&amp;#12288;&amp;#34892;&amp;#19994;&amp;#21457;&amp;#23637;&amp;#22320;&amp;#20301;&lt;/div&gt;  &lt;div&gt;9.3.3&amp;#12288;&amp;#20844;&amp;#21496;&amp;#20027;&amp;#33829;&amp;#19994;&amp;#21153;&lt;/div&gt;  &lt;div&gt;9.3.4&amp;#12288;&amp;#32463;&amp;#33829;&amp;#25928;&amp;#30410;&amp;#20998;&amp;#26512;&lt;/div&gt;  &lt;div&gt;9.3.5&amp;#12288;&amp;#19994;&amp;#21153;&amp;#32463;&amp;#33829;&amp;#20998;&amp;#26512;&lt;/div&gt;  &lt;div&gt;9.3.6&amp;#12288;&amp;#36130;&amp;#21153;&amp;#29366;&amp;#20917;&amp;#20998;&amp;#26512;&lt;/div&gt;  &lt;div&gt;9.3.7&amp;#12288;&amp;#26680;&amp;#24515;&amp;#31454;&amp;#20105;&amp;#21147;&amp;#20998;&amp;#26512;&lt;/div&gt;  &lt;div&gt;9.3.8&amp;#12288;&amp;#20844;&amp;#21496;&amp;#21457;&amp;#23637;&amp;#25112;&amp;#30053;&lt;/div&gt;  &lt;div&gt;9.3.9&amp;#12288;&amp;#26410;&amp;#26469;&amp;#21069;&amp;#26223;&amp;#23637;&amp;#26395;&lt;/div&gt;  &lt;div&gt;9.4&amp;#12288;&amp;#22025;&amp;#20852;&amp;#26031;&amp;#36798;&amp;#21322;&amp;#23548;&amp;#20307;&amp;#32929;&amp;#20221;&amp;#26377;&amp;#38480;&amp;#20844;&amp;#21496;&lt;/div&gt;  &lt;div&gt;9.4.1&amp;#12288;&amp;#20225;&amp;#19994;&amp;#21457;&amp;#23637;&amp;#27010;&amp;#20917;&lt;/div&gt;  &lt;div&gt;9.4.2&amp;#12288;&amp;#20027;&amp;#35201;&amp;#19994;&amp;#21153;&amp;#27169;&amp;#24335;&lt;/div&gt;  &lt;div&gt;9.4.3&amp;#12288;&amp;#32463;&amp;#33829;&amp;#25928;&amp;#30410;&amp;#20998;&amp;#26512;&lt;/div&gt;  &lt;div&gt;9.4.4&amp;#12288;&amp;#19994;&amp;#21153;&amp;#32463;&amp;#33829;&amp;#20998;&amp;#26512;&lt;/div&gt;  &lt;div&gt;9.4.5&amp;#12288;&amp;#36130;&amp;#21153;&amp;#29366;&amp;#20917;&amp;#20998;&amp;#26512;&lt;/div&gt;  &lt;div&gt;9.4.6&amp;#12288;&amp;#26680;&amp;#24515;&amp;#31454;&amp;#20105;&amp;#21147;&amp;#20998;&amp;#26512;&lt;/div&gt;  &lt;div&gt;9.4.7&amp;#12288;&amp;#20844;&amp;#21496;&amp;#21457;&amp;#23637;&amp;#25112;&amp;#30053;&lt;/div&gt;  &lt;div&gt;9.4.8&amp;#12288;&amp;#26410;&amp;#26469;&amp;#21069;&amp;#26223;&amp;#23637;&amp;#26395;&lt;/div&gt;  &lt;div&gt;9.5&amp;#12288;&amp;#38706;&amp;#31505;&amp;#31185;&amp;#25216;&amp;#32929;&amp;#20221;&amp;#26377;&amp;#38480;&amp;#20844;&amp;#21496;&lt;/div&gt;  &lt;div&gt;9.5.1&amp;#12288;&amp;#20225;&amp;#19994;&amp;#21457;&amp;#23637;&amp;#27010;&amp;#20917;&lt;/div&gt;  &lt;div&gt;9.5.2&amp;#12288;&amp;#20844;&amp;#21496;&amp;#20027;&amp;#35201;&amp;#19994;&amp;#21153;&lt;/div&gt;  &lt;div&gt;9.5.3&amp;#12288;&amp;#32463;&amp;#33829;&amp;#25928;&amp;#30410;&amp;#20998;&amp;#26512;&lt;/div&gt;  &lt;div&gt;9.5.4&amp;#12288;&amp;#19994;&amp;#21153;&amp;#32463;&amp;#33829;&amp;#20998;&amp;#26512;&lt;/div&gt;  &lt;div&gt;9.5.5&amp;#12288;&amp;#36130;&amp;#21153;&amp;#29366;&amp;#20917;&amp;#20998;&amp;#26512;&lt;/div&gt;  &lt;div&gt;9.5.6&amp;#12288;&amp;#26680;&amp;#24515;&amp;#31454;&amp;#20105;&amp;#21147;&amp;#20998;&amp;#26512;&lt;/div&gt;  &lt;div&gt;9.5.7&amp;#12288;&amp;#26410;&amp;#26469;&amp;#21069;&amp;#26223;&amp;#23637;&amp;#26395;&lt;/div&gt;  &lt;div&gt;9.6&amp;#12288;&amp;#21271;&amp;#20140;&amp;#22825;&amp;#31185;&amp;#21512;&amp;#36798;&amp;#21322;&amp;#23548;&amp;#20307;&amp;#32929;&amp;#20221;&amp;#26377;&amp;#38480;&amp;#20844;&amp;#21496;&lt;/div&gt;  &lt;div&gt;9.6.1&amp;#12288;&amp;#20225;&amp;#19994;&amp;#21457;&amp;#23637;&amp;#27010;&amp;#20917;&lt;/div&gt;  &lt;div&gt;9.6.2&amp;#12288;&amp;#19994;&amp;#21153;&amp;#21457;&amp;#23637;&amp;#24067;&amp;#23616;&lt;/div&gt;  &lt;div&gt;9.6.3&amp;#12288;&amp;#25216;&amp;#26415;&amp;#30740;&amp;#21457;&amp;#23454;&amp;#21147;&lt;/div&gt;  &lt;div&gt;9.6.4&amp;#12288;&amp;#20027;&amp;#35201;&amp;#32463;&amp;#33829;&amp;#27169;&amp;#24335;&lt;/div&gt;  &lt;div&gt;9.6.5&amp;#12288;&amp;#20225;&amp;#19994;&amp;#34701;&amp;#36164;&amp;#24067;&amp;#23616;&lt;/div&gt;  &lt;div&gt;9.6.6&amp;#12288;&amp;#20135;&amp;#21697;&amp;#30740;&amp;#21457;&amp;#21160;&amp;#24577;&lt;/div&gt;  &lt;div&gt;9.6.7&amp;#12288;&amp;#26410;&amp;#26469;&amp;#21457;&amp;#23637;&amp;#25112;&amp;#30053;&lt;/div&gt;  &lt;div&gt;9.7&amp;#12288;&amp;#23665;&amp;#19996;&amp;#22825;&amp;#23731;&amp;#20808;&amp;#36827;&amp;#31185;&amp;#25216;&amp;#32929;&amp;#20221;&amp;#26377;&amp;#38480;&amp;#20844;&amp;#21496;&lt;/div&gt;  &lt;div&gt;9.7.1&amp;#12288;&amp;#20225;&amp;#19994;&amp;#21457;&amp;#23637;&amp;#27010;&amp;#20917;&lt;/div&gt;  &lt;div&gt;9.7.2&amp;#12288;&amp;#20027;&amp;#35201;&amp;#20135;&amp;#21697;&amp;#31867;&amp;#21035;&lt;/div&gt;  &lt;div&gt;9.7.3&amp;#12288;&amp;#32463;&amp;#33829;&amp;#25928;&amp;#30410;&amp;#20998;&amp;#26512;&lt;/div&gt;  &lt;div&gt;9.7.4&amp;#12288;&amp;#19994;&amp;#21153;&amp;#32463;&amp;#33829;&amp;#20998;&amp;#26512;&lt;/div&gt;  &lt;div&gt;9.7.5&amp;#12288;&amp;#36130;&amp;#21153;&amp;#29366;&amp;#20917;&amp;#20998;&amp;#26512;&lt;/div&gt;  &lt;div&gt;9.7.6&amp;#12288;&amp;#26680;&amp;#24515;&amp;#31454;&amp;#20105;&amp;#21147;&amp;#20998;&amp;#26512;&lt;/div&gt;  &lt;div&gt;9.7.7&amp;#12288;&amp;#20844;&amp;#21496;&amp;#21457;&amp;#23637;&amp;#25112;&amp;#30053;&lt;/div&gt;  &lt;div&gt;9.7.8&amp;#12288;&amp;#26410;&amp;#26469;&amp;#21069;&amp;#26223;&amp;#23637;&amp;#26395;&lt;/div&gt;  &lt;div&gt;&amp;nbsp;&lt;/div&gt;  &lt;div&gt;&amp;#31532;&amp;#21313;&amp;#31456;&amp;#12288;&amp;#20013;&amp;#22269;&amp;#30899;&amp;#21270;&amp;#30789;&amp;#34892;&amp;#19994;&amp;#25237;&amp;#34701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1&amp;#12288;&amp;#30899;&amp;#21270;&amp;#30789;&amp;#34892;&amp;#19994;&amp;#25237;&amp;#34701;&amp;#36164;&amp;#21450;&amp;#20860;&amp;#24182;&amp;#24773;&amp;#20917;&amp;#20998;&amp;#26512;&lt;/div&gt;  &lt;div&gt;10.1.1&amp;#12288;&amp;#34701;&amp;#36164;&amp;#35268;&amp;#27169;&amp;#29366;&amp;#20917;&lt;/div&gt;  &lt;div&gt;10.1.2&amp;#12288;&amp;#21333;&amp;#31508;&amp;#34701;&amp;#36164;&amp;#37329;&amp;#39069;&lt;/div&gt;  &lt;div&gt;10.1.3&amp;#12288;&amp;#34701;&amp;#36164;&amp;#36718;&amp;#27425;&amp;#21344;&amp;#27604;&lt;/div&gt;  &lt;div&gt;10.1.4&amp;#12288;&amp;#25237;&amp;#36164;&amp;#20027;&amp;#20307;&amp;#31867;&amp;#22411;&lt;/div&gt;  &lt;div&gt;10.1.5&amp;#12288;&amp;#20027;&amp;#35201;&amp;#34701;&amp;#36164;&amp;#20107;&amp;#20214;&lt;/div&gt;  &lt;div&gt;10.1.6&amp;#12288;&amp;#20027;&amp;#35201;&amp;#20860;&amp;#24182;&amp;#20107;&amp;#20214;&lt;/div&gt;  &lt;div&gt;10.2&amp;#12288;&amp;#30899;&amp;#21270;&amp;#30789;&amp;#34701;&amp;#36164;&amp;#39033;&amp;#30446;&amp;#21160;&amp;#24577;&lt;/div&gt;  &lt;div&gt;10.2.1&amp;#12288;&amp;#33268;&amp;#30651;&amp;#31185;&amp;#25216;&amp;#23436;&amp;#25104;A+&amp;#36718;&amp;#25237;&amp;#36164;&lt;/div&gt;  &lt;div&gt;10.2.2&amp;#12288;&amp;#27721;&amp;#20140;&amp;#21322;&amp;#23548;&amp;#20307;&amp;#22825;&amp;#20351;&amp;#36718;&amp;#34701;&amp;#36164;&lt;/div&gt;  &lt;div&gt;10.2.3&amp;#12288;&amp;#24561;&amp;#33455;&amp;#31185;&amp;#25216;&amp;#23436;&amp;#25104;A&amp;#36718;&amp;#34701;&amp;#36164;&lt;/div&gt;  &lt;div&gt;10.2.4&amp;#12288;&amp;#33275;&amp;#26230;&amp;#21322;&amp;#23548;&amp;#20307;&amp;#20844;&amp;#21496;&amp;#34701;&amp;#36164;&amp;#21160;&amp;#24577;&lt;/div&gt;  &lt;div&gt;10.2.5&amp;#12288;&amp;#35889;&amp;#26512;&amp;#20809;&amp;#26230;&amp;#23436;&amp;#25104;A&amp;#36718;&amp;#34701;&amp;#36164;&lt;/div&gt;  &lt;div&gt;10.2.6&amp;#12288;&amp;#26133;&amp;#24863;&amp;#31185;&amp;#25216;&amp;#23436;&amp;#25104;B&amp;#36718;&amp;#34701;&amp;#36164;&lt;/div&gt;  &lt;div&gt;10.2.7&amp;#12288;&amp;#33267;&amp;#20449;&amp;#24494;&amp;#30005;&amp;#23376;&amp;#22825;&amp;#20351;+&amp;#36718;&amp;#34701;&amp;#36164;&lt;/div&gt;  &lt;div&gt;10.2.8&amp;#12288;&amp;#30651;&amp;#33455;&amp;#30005;&amp;#23376;&amp;#23436;&amp;#25104;B&amp;#36718;&amp;#34701;&amp;#36164;&lt;/div&gt;  &lt;div&gt;10.3&amp;#12288;&amp;#30899;&amp;#21270;&amp;#30789;&amp;#34892;&amp;#19994;&amp;#25237;&amp;#36164;&amp;#39118;&amp;#38505;&amp;#20998;&amp;#26512;&lt;/div&gt;  &lt;div&gt;10.3.1&amp;#12288;&amp;#23439;&amp;#35266;&amp;#32463;&amp;#27982;&amp;#39118;&amp;#38505;&lt;/div&gt;  &lt;div&gt;10.3.2&amp;#12288;&amp;#25919;&amp;#31574;&amp;#21464;&amp;#21270;&amp;#39118;&amp;#38505;&lt;/div&gt;  &lt;div&gt;10.3.3&amp;#12288;&amp;#21407;&amp;#26009;&amp;#20379;&amp;#32473;&amp;#39118;&amp;#38505;&lt;/div&gt;  &lt;div&gt;10.3.4&amp;#12288;&amp;#38656;&amp;#27714;&amp;#39118;&amp;#38505;&amp;#20998;&amp;#26512;&lt;/div&gt;  &lt;div&gt;10.3.5&amp;#12288;&amp;#24066;&amp;#22330;&amp;#31454;&amp;#20105;&amp;#39118;&amp;#38505;&lt;/div&gt;  &lt;div&gt;10.3.6&amp;#12288;&amp;#25216;&amp;#26415;&amp;#39118;&amp;#38505;&amp;#20998;&amp;#26512;&lt;/div&gt;  &lt;div&gt;&amp;nbsp;&lt;/div&gt;  &lt;div&gt;&amp;#31532;&amp;#21313;&amp;#19968;&amp;#31456;&amp;#12288;&amp;#20013;&amp;#22269;&amp;#30899;&amp;#21270;&amp;#30789;&amp;#39033;&amp;#30446;&amp;#25237;&amp;#36164;&amp;#26696;&amp;#20363;&amp;#20998;&amp;#26512;&lt;/div&gt;  &lt;div&gt;11.1&amp;#12288;&amp;#24180;&amp;#20135;12&amp;#19975;&amp;#29255;&amp;#30899;&amp;#21270;&amp;#30789;&amp;#21322;&amp;#23548;&amp;#20307;&amp;#26448;&amp;#26009;&amp;#39033;&amp;#30446;&lt;/div&gt;  &lt;div&gt;11.1.1&amp;#12288;&amp;#39033;&amp;#30446;&amp;#22522;&amp;#26412;&amp;#24773;&amp;#20917;&lt;/div&gt;  &lt;div&gt;11.1.2&amp;#12288;&amp;#39033;&amp;#30446;&amp;#23454;&amp;#26045;&amp;#30340;&amp;#24517;&amp;#35201;&amp;#24615;&lt;/div&gt;  &lt;div&gt;11.1.3&amp;#12288;&amp;#39033;&amp;#30446;&amp;#23454;&amp;#26045;&amp;#30340;&amp;#21487;&amp;#34892;&amp;#24615;&lt;/div&gt;  &lt;div&gt;11.1.4&amp;#12288;&amp;#39033;&amp;#30446;&amp;#25237;&amp;#36164;&amp;#27010;&amp;#31639;&lt;/div&gt;  &lt;div&gt;11.1.5&amp;#12288;&amp;#39033;&amp;#30446;&amp;#24314;&amp;#35774;&amp;#21608;&amp;#26399;&lt;/div&gt;  &lt;div&gt;11.1.6&amp;#12288;&amp;#39033;&amp;#30446;&amp;#32463;&amp;#27982;&amp;#25928;&amp;#30410;&amp;#20998;&amp;#26512;&lt;/div&gt;  &lt;div&gt;11.2&amp;#12288;&amp;#26032;&amp;#22411;&amp;#21151;&amp;#29575;&amp;#21322;&amp;#23548;&amp;#20307;&amp;#33455;&amp;#29255;&amp;#20135;&amp;#19994;&amp;#21270;&amp;#21450;&amp;#21319;&amp;#32423;&amp;#39033;&amp;#30446;&lt;/div&gt;  &lt;div&gt;11.2.1&amp;#12288;&amp;#39033;&amp;#30446;&amp;#22522;&amp;#26412;&amp;#24773;&amp;#20917;&lt;/div&gt;  &lt;div&gt;11.2.2&amp;#12288;&amp;#39033;&amp;#30446;&amp;#24314;&amp;#35774;&amp;#30340;&amp;#24517;&amp;#35201;&amp;#24615;&lt;/div&gt;  &lt;div&gt;11.2.3&amp;#12288;&amp;#39033;&amp;#30446;&amp;#24314;&amp;#35774;&amp;#30340;&amp;#21487;&amp;#34892;&amp;#24615;&lt;/div&gt;  &lt;div&gt;11.2.4&amp;#12288;&amp;#39033;&amp;#30446;&amp;#25237;&amp;#36164;&amp;#27010;&amp;#31639;&lt;/div&gt;  &lt;div&gt;11.2.5&amp;#12288;&amp;#39033;&amp;#30446;&amp;#24314;&amp;#35774;&amp;#36827;&amp;#24230;&amp;#23433;&amp;#25490;&lt;/div&gt;  &lt;div&gt;11.3&amp;#12288;&amp;#30899;&amp;#21270;&amp;#30789;&amp;#33455;&amp;#29255;&amp;#30740;&amp;#21457;&amp;#21450;&amp;#20135;&amp;#19994;&amp;#21270;&amp;#39033;&amp;#30446;&lt;/div&gt;  &lt;div&gt;11.3.1&amp;#12288;&amp;#39033;&amp;#30446;&amp;#22522;&amp;#26412;&amp;#24773;&amp;#20917;&lt;/div&gt;  &lt;div&gt;11.3.2&amp;#12288;&amp;#39033;&amp;#30446;&amp;#23454;&amp;#26045;&amp;#30340;&amp;#24517;&amp;#35201;&amp;#24615;&lt;/div&gt;  &lt;div&gt;11.3.3&amp;#12288;&amp;#39033;&amp;#30446;&amp;#23454;&amp;#26045;&amp;#30340;&amp;#21487;&amp;#34892;&amp;#24615;&lt;/div&gt;  &lt;div&gt;11.3.4&amp;#12288;&amp;#39033;&amp;#30446;&amp;#25237;&amp;#36164;&amp;#27010;&amp;#31639;&lt;/div&gt;  &lt;div&gt;11.3.5&amp;#12288;&amp;#39033;&amp;#30446;&amp;#24314;&amp;#35774;&amp;#21608;&amp;#26399;&lt;/div&gt;  &lt;div&gt;11.3.6&amp;#12288;&amp;#39033;&amp;#30446;&amp;#32463;&amp;#27982;&amp;#25928;&amp;#30410;&amp;#20998;&amp;#26512;&lt;/div&gt;  &lt;div&gt;11.4&amp;#12288;&amp;#30899;&amp;#21270;&amp;#30789;&amp;#21322;&amp;#23548;&amp;#20307;&amp;#26448;&amp;#26009;&amp;#39033;&amp;#30446;&lt;/div&gt;  &lt;div&gt;11.4.1&amp;#12288;&amp;#39033;&amp;#30446;&amp;#22522;&amp;#26412;&amp;#24773;&amp;#20917;&lt;/div&gt;  &lt;div&gt;11.4.2&amp;#12288;&amp;#39033;&amp;#30446;&amp;#23454;&amp;#26045;&amp;#30340;&amp;#21487;&amp;#34892;&amp;#24615;&lt;/div&gt;  &lt;div&gt;11.4.3&amp;#12288;&amp;#39033;&amp;#30446;&amp;#25237;&amp;#36164;&amp;#27010;&amp;#31639;&lt;/div&gt;  &lt;div&gt;11.4.4&amp;#12288;&amp;#39033;&amp;#30446;&amp;#23454;&amp;#26045;&amp;#36827;&amp;#24230;&amp;#23433;&amp;#25490;&lt;/div&gt;  &lt;div&gt;11.5&amp;#12288;&amp;#30899;&amp;#21270;&amp;#30789;&amp;#33455;&amp;#29255;&amp;#29983;&amp;#20135;&amp;#32447;&amp;#25216;&amp;#26415;&amp;#33021;&amp;#21147;&amp;#25552;&amp;#21319;&amp;#24314;&amp;#35774;&amp;#39033;&amp;#30446;&lt;/div&gt;  &lt;div&gt;11.5.1&amp;#12288;&amp;#39033;&amp;#30446;&amp;#22522;&amp;#26412;&amp;#24773;&amp;#20917;&lt;/div&gt;  &lt;div&gt;11.5.2&amp;#12288;&amp;#39033;&amp;#30446;&amp;#30340;&amp;#24517;&amp;#35201;&amp;#24615;&lt;/div&gt;  &lt;div&gt;11.5.3&amp;#12288;&amp;#39033;&amp;#30446;&amp;#30340;&amp;#21487;&amp;#34892;&amp;#24615;&lt;/div&gt;  &lt;div&gt;11.5.4&amp;#12288;&amp;#39033;&amp;#30446;&amp;#25237;&amp;#36164;&amp;#24433;&amp;#21709;&lt;/div&gt;  &lt;div&gt;11.5.5&amp;#12288;&amp;#39033;&amp;#30446;&amp;#25237;&amp;#36164;&amp;#39118;&amp;#38505;&lt;/div&gt;  &lt;div&gt;11.5.6&amp;#12288;&amp;#39033;&amp;#30446;&amp;#25237;&amp;#36164;&amp;#20272;&amp;#31639;&lt;/div&gt;  &lt;div&gt;11.5.7&amp;#12288;&amp;#39033;&amp;#30446;&amp;#24314;&amp;#35774;&amp;#21608;&amp;#26399;&lt;/div&gt;  &lt;div&gt;11.5.8&amp;#12288;&amp;#39033;&amp;#30446;&amp;#32463;&amp;#27982;&amp;#25928;&amp;#30410;&lt;/div&gt;  &lt;div&gt;&amp;nbsp;&lt;/div&gt;  &lt;div&gt;&amp;#31532;&amp;#21313;&amp;#20108;&amp;#31456;&amp;#12288;&amp;#23545;2024-2030&amp;#24180;&amp;#30899;&amp;#21270;&amp;#30789;&amp;#21457;&amp;#23637;&amp;#21069;&amp;#26223;&amp;#21450;&amp;#36235;&amp;#21183;&amp;#39044;&amp;#27979;&lt;/div&gt;  &lt;div&gt;12.1&amp;#12288;&amp;#20840;&amp;#29699;&amp;#30899;&amp;#21270;&amp;#30789;&amp;#34892;&amp;#19994;&amp;#21457;&amp;#23637;&amp;#21069;&amp;#26223;&amp;#21450;&amp;#39044;&amp;#27979;&lt;/div&gt;  &lt;div&gt;12.1.1&amp;#12288;&amp;#24212;&amp;#29992;&amp;#21069;&amp;#26223;&amp;#23637;&amp;#26395;&lt;/div&gt;  &lt;div&gt;12.1.2&amp;#12288;&amp;#25216;&amp;#26415;&amp;#21457;&amp;#23637;&amp;#36235;&amp;#21183;&lt;/div&gt;  &lt;div&gt;12.1.3&amp;#12288;&amp;#24066;&amp;#22330;&amp;#35268;&amp;#27169;&amp;#39044;&amp;#27979;&lt;/div&gt;  &lt;div&gt;12.1.4&amp;#12288;&amp;#24066;&amp;#22330;&amp;#28183;&amp;#36879;&amp;#29575;&amp;#39044;&amp;#27979;&lt;/div&gt;  &lt;div&gt;12.2&amp;#12288;&amp;#20013;&amp;#22269;&amp;#30899;&amp;#21270;&amp;#30789;&amp;#34892;&amp;#19994;&amp;#21457;&amp;#23637;&amp;#26426;&amp;#36935;&amp;#21450;&amp;#36208;&amp;#21183;&amp;#39044;&amp;#27979;&lt;/div&gt;  &lt;div&gt;12.2.1&amp;#12288;&amp;#32508;&amp;#21512;&amp;#25104;&amp;#26412;&amp;#20248;&amp;#21183;&lt;/div&gt;  &lt;div&gt;12.2.2&amp;#12288;&amp;#20135;&amp;#19994;&amp;#25919;&amp;#31574;&amp;#26426;&amp;#36935;&lt;/div&gt;  &lt;div&gt;12.2.3&amp;#12288;&amp;#24066;&amp;#22330;&amp;#38656;&amp;#27714;&amp;#26106;&amp;#30427;&lt;/div&gt;  &lt;div&gt;12.2.4&amp;#12288;&amp;#22269;&amp;#20135;&amp;#21270;&amp;#21160;&amp;#21147;&amp;#24378;&amp;#21170;&lt;/div&gt;  &lt;div&gt;12.2.5&amp;#12288;&amp;#24066;&amp;#22330;&amp;#36208;&amp;#21183;&amp;#39044;&amp;#27979;&lt;/div&gt;  &lt;div&gt;12.3&amp;#12288;&amp;#23545;2024-2030&amp;#24180;&amp;#20013;&amp;#22269;&amp;#30899;&amp;#21270;&amp;#30789;&amp;#34892;&amp;#19994;&amp;#39044;&amp;#27979;&amp;#20998;&amp;#26512;&lt;/div&gt;  &lt;div&gt;12.3.1&amp;#12288;2024-2030&amp;#24180;&amp;#20013;&amp;#22269;&amp;#30899;&amp;#21270;&amp;#30789;&amp;#34892;&amp;#19994;&amp;#24433;&amp;#21709;&amp;#22240;&amp;#32032;&amp;#20998;&amp;#26512;&lt;/div&gt;  &lt;div&gt;12.3.2&amp;#12288;2024-2030&amp;#24180;&amp;#20013;&amp;#22269;&amp;#30899;&amp;#21270;&amp;#30789;&amp;#21151;&amp;#29575;&amp;#22120;&amp;#20214;&amp;#24212;&amp;#29992;&amp;#24066;&amp;#22330;&amp;#35268;&amp;#27169;&amp;#39044;&amp;#27979;&lt;/div&gt;  &lt;div&gt;&amp;nbsp;&lt;/div&gt;  &lt;div&gt;&amp;#22270;&amp;#34920;&amp;#30446;&amp;#24405;&lt;/div&gt;  &lt;div&gt;&amp;#22270;&amp;#34920;1&amp;#12288;&amp;#21322;&amp;#23548;&amp;#20307;&amp;#26448;&amp;#26009;&amp;#30340;&amp;#28436;&amp;#36827;&lt;/div&gt;  &lt;div&gt;&amp;#22270;&amp;#34920;2&amp;#12288;&amp;#24120;&amp;#35265;&amp;#21322;&amp;#23548;&amp;#20307;&amp;#34924;&amp;#24213;&amp;#26448;&amp;#26009;&amp;#24615;&amp;#33021;&amp;#23545;&amp;#27604;&lt;/div&gt;  &lt;div&gt;&amp;#22270;&amp;#34920;3&amp;#12288;&amp;#21516;&amp;#35268;&amp;#26684;&amp;#30899;&amp;#21270;&amp;#30789;&amp;#22120;&amp;#20214;&amp;#24615;&amp;#33021;&amp;#20248;&amp;#20110;&amp;#30789;&amp;#22120;&lt;/div&gt;  &lt;div&gt;&amp;#22270;&amp;#34920;4&amp;#12288;&amp;#30899;&amp;#21270;&amp;#30789;&amp;#22120;&amp;#20214;&amp;#20248;&amp;#21183;&amp;#24635;&amp;#32467;&lt;/div&gt;  &lt;div&gt;&amp;#22270;&amp;#34920;5&amp;#12288;&amp;#30899;&amp;#21270;&amp;#30789;&amp;#20135;&amp;#21697;&amp;#31867;&amp;#22411;&lt;/div&gt;  &lt;div&gt;&amp;#22270;&amp;#34920;6&amp;#12288;&amp;#30899;&amp;#21270;&amp;#30789;&amp;#30340;&amp;#24037;&amp;#33402;&amp;#27969;&amp;#31243;&lt;/div&gt;  &lt;div&gt;&amp;#22270;&amp;#34920;7&amp;#12288;&amp;#30899;&amp;#21270;&amp;#30789;&amp;#21333;&amp;#26230;&amp;#29983;&amp;#38271;&amp;#28809;&amp;#31034;&amp;#24847;&amp;#22270;&lt;/div&gt;  &lt;div&gt;&amp;#22270;&amp;#34920;8&amp;#12288;&amp;#30899;&amp;#21270;&amp;#30789;&amp;#22806;&amp;#24310;&amp;#23618;&amp;#24037;&amp;#33402;&amp;#38590;&amp;#28857;&lt;/div&gt;  &lt;div&gt;&amp;#22270;&amp;#34920;9&amp;#12288;&amp;#30899;&amp;#21270;&amp;#30789;&amp;#26448;&amp;#26009;&amp;#24120;&amp;#35265;&amp;#32570;&amp;#38519;&lt;/div&gt;  &lt;div&gt;&amp;#22270;&amp;#34920;10&amp;#12288;2018-2022&amp;#24180;&amp;#22269;&amp;#20869;&amp;#29983;&amp;#20135;&amp;#24635;&amp;#20540;&amp;#21450;&amp;#20854;&amp;#22686;&amp;#38271;&amp;#36895;&amp;#24230;&lt;/div&gt;  &lt;div&gt;&amp;#22270;&amp;#34920;11&amp;#12288;2018-2022&amp;#24180;&amp;#19977;&amp;#27425;&amp;#20135;&amp;#19994;&amp;#22686;&amp;#21152;&amp;#20540;&amp;#21344;&amp;#22269;&amp;#20869;&amp;#29983;&amp;#20135;&amp;#24635;&amp;#20540;&amp;#27604;&amp;#37325;&lt;/div&gt;  &lt;div&gt;&amp;#22270;&amp;#34920;12&amp;#12288;2018-2022&amp;#24180;&amp;#20840;&amp;#37096;&amp;#24037;&amp;#19994;&amp;#22686;&amp;#21152;&amp;#20540;&amp;#21450;&amp;#20854;&amp;#22686;&amp;#38271;&amp;#36895;&amp;#24230;&lt;/div&gt;  &lt;div&gt;&amp;#22270;&amp;#34920;13&amp;#12288;2022&amp;#24180;&amp;#20027;&amp;#35201;&amp;#24037;&amp;#19994;&amp;#20135;&amp;#21697;&amp;#20135;&amp;#37327;&amp;#21450;&amp;#20854;&amp;#22686;&amp;#38271;&amp;#36895;&amp;#24230;&lt;/div&gt;  &lt;div&gt;&amp;#22270;&amp;#34920;14&amp;#12288;2022&amp;#24180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15&amp;#12288;2022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16&amp;#12288;2022&amp;#24180;&amp;#22266;&amp;#23450;&amp;#36164;&amp;#20135;&amp;#25237;&amp;#36164;&amp;#26032;&amp;#22686;&amp;#20027;&amp;#35201;&amp;#29983;&amp;#20135;&amp;#19982;&amp;#36816;&amp;#33829;&amp;#33021;&amp;#21147;&lt;/div&gt;  &lt;div&gt;&amp;#22270;&amp;#34920;17&amp;#12288;SiC&amp;#26448;&amp;#26009;&amp;#21450;&amp;#22120;&amp;#20214;&amp;#21457;&amp;#23637;&amp;#21382;&amp;#31243;&lt;/div&gt;  &lt;div&gt;&amp;#22270;&amp;#34920;18&amp;#12288;&amp;#21151;&amp;#29575;SiC&amp;#20379;&amp;#24212;&amp;#38142;&amp;#19978;&amp;#30340;&amp;#20027;&amp;#35201;&amp;#19987;&amp;#21033;&amp;#30003;&amp;#35831;&amp;#20154;&lt;/div&gt;  &lt;div&gt;&amp;#22270;&amp;#34920;19&amp;#12288;&amp;#21151;&amp;#29575;SiC&amp;#20379;&amp;#24212;&amp;#38142;&amp;#20013;&amp;#30340;&amp;#20027;&amp;#35201;&amp;#20013;&amp;#22269;&amp;#19987;&amp;#21033;&amp;#30003;&amp;#35831;&amp;#20154;&lt;/div&gt;  &lt;div&gt;&amp;#22270;&amp;#34920;20&amp;#12288;&amp;#39046;&amp;#23548;&amp;#21378;&amp;#21830;&amp;#30340;SiC&amp;#19987;&amp;#21033;&amp;#32452;&amp;#21512;&lt;/div&gt;  &lt;div&gt;&amp;#22270;&amp;#34920;21&amp;#12288;&amp;#30456;&amp;#20851;&amp;#26426;&amp;#26500;&amp;#21046;&amp;#23450;&amp;#30899;&amp;#21270;&amp;#307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23637;&amp;#35745;&amp;#21010;&lt;/div&gt;  &lt;div&gt;&amp;#22270;&amp;#34920;22&amp;#12288;&amp;#28023;&amp;#22806;&amp;#30899;&amp;#21270;&amp;#30789;&amp;#20135;&amp;#19994;&amp;#38142;&amp;#20840;&amp;#26223;&lt;/div&gt;  &lt;div&gt;&amp;#22270;&amp;#34920;23&amp;#12288;2021&amp;#24180;&amp;#20840;&amp;#29699;&amp;#23548;&amp;#30005;&amp;#22411;&amp;#30899;&amp;#21270;&amp;#30789;&amp;#21151;&amp;#29575;&amp;#22120;&amp;#20214;&amp;#24066;&amp;#22330;&amp;#31454;&amp;#20105;&amp;#26684;&amp;#23616;&lt;/div&gt;  &lt;div&gt;&amp;#22270;&amp;#34920;24&amp;#12288;2021&amp;#24180;&amp;#20840;&amp;#29699;&amp;#23548;&amp;#30005;&amp;#22411;&amp;#30899;&amp;#21270;&amp;#30789;&amp;#21151;&amp;#29575;&amp;#22120;&amp;#20214;&amp;#21378;&amp;#21830;&amp;#25490;&amp;#21517;&lt;/div&gt;  &lt;div&gt;&amp;#22270;&amp;#34920;25&amp;#12288;&amp;#22269;&amp;#38469;&amp;#30899;&amp;#21270;&amp;#30789;&amp;#40857;&amp;#22836;&amp;#20225;&amp;#19994;&amp;#20135;&amp;#19994;&amp;#38142;&amp;#21512;&amp;#20316;&amp;#37096;&amp;#20998;&amp;#24773;&amp;#20917;&lt;/div&gt;  &lt;div&gt;&amp;#22270;&amp;#34920;26&amp;#12288;2017-2021&amp;#24180;1200v SiC SBD &amp;amp; Si FRD&amp;#24179;&amp;#22343;&amp;#20215;&amp;#26684;&amp;#36208;&amp;#21183;&lt;/div&gt;  &lt;div&gt;&amp;#22270;&amp;#34920;27&amp;#12288;&amp;#30899;&amp;#21270;&amp;#30789;&amp;#34892;&amp;#19994;&amp;#35268;&amp;#21010;&amp;#25919;&amp;#31574;&amp;#30340;&amp;#28436;&amp;#21464;&lt;/div&gt;  &lt;div&gt;&amp;#22270;&amp;#34920;28&amp;#12288;&amp;#20013;&amp;#22269;&amp;#19982;&amp;#30899;&amp;#21270;&amp;#30789;&amp;#34892;&amp;#19994;&amp;#30456;&amp;#20851;&amp;#30340;&amp;#25919;&amp;#31574;&amp;#19982;&amp;#27963;&amp;#21160;&lt;/div&gt;  &lt;div&gt;&amp;#22270;&amp;#34920;29&amp;#12288;2014-2023&amp;#24180;&amp;#20013;&amp;#22269;&amp;#30899;&amp;#21270;&amp;#30789;&amp;#19987;&amp;#21033;&amp;#30003;&amp;#35831;&amp;#25968;&amp;#37327;&lt;/div&gt;  &lt;div&gt;&amp;#22270;&amp;#34920;30&amp;#12288;&amp;#30899;&amp;#21270;&amp;#30789;&amp;#19987;&amp;#21033;&amp;#30003;&amp;#35831;&amp;#30340;&amp;#31867;&amp;#2241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344.html"&gt;http://www.cction.com/report/202310/4123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