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899;&amp;#20132;&amp;#26131;&amp;#24066;&amp;#22330;&amp;#28145;&amp;#242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899;&amp;#20132;&amp;#26131;&amp;#24066;&amp;#22330;&amp;#28145;&amp;#242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899;&amp;#20132;&amp;#26131;&amp;#24066;&amp;#22330;&amp;#28145;&amp;#242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183.html"&gt;http://www.cction.com/report/202310/4151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899;&amp;#25490;&amp;#25918;&amp;#26435;&amp;#20132;&amp;#26131;&amp;#26159;&amp;#36890;&amp;#36807;&amp;#24314;&amp;#31435;&amp;#21512;&amp;#27861;&amp;#30340;&amp;#28201;&amp;#23460;&amp;#27668;&amp;#20307;&amp;#25490;&amp;#25918;&amp;#26435;&amp;#21033;&amp;#21644;&amp;#24635;&amp;#37327;&amp;#25511;&amp;#21046;&amp;#30446;&amp;#26631;&amp;#65292;&amp;#24182;&amp;#20801;&amp;#35768;&amp;#36825;&amp;#31181;&amp;#26435;&amp;#21033;&amp;#20687;&amp;#21830;&amp;#21697;&amp;#19968;&amp;#26679;&amp;#20080;&amp;#20837;&amp;#21644;&amp;#21334;&amp;#20986;&amp;#26469;&amp;#36827;&amp;#34892;&amp;#25490;&amp;#25918;&amp;#25511;&amp;#21046;&amp;#12290;&amp;#23427;&amp;#33021;&amp;#22815;&amp;#21457;&amp;#25381;&amp;#24066;&amp;#22330;&amp;#26426;&amp;#21046;&amp;#23545;&amp;#29615;&amp;#22659;&amp;#23481;&amp;#37327;&amp;#36164;&amp;#28304;&amp;#30340;&amp;#20248;&amp;#21270;&amp;#37197;&amp;#32622;&amp;#20316;&amp;#29992;&amp;#65292;&amp;#35843;&amp;#21160;&amp;#20225;&amp;#19994;&amp;#25511;&amp;#21046;&amp;#25490;&amp;#25918;&amp;#30340;&amp;#31215;&amp;#26497;&amp;#24615;&amp;#65292;&amp;#28789;&amp;#27963;&amp;#22320;&amp;#35843;&amp;#33410;&amp;#32463;&amp;#27982;&amp;#21457;&amp;#23637;&amp;#19982;&amp;#29615;&amp;#22659;&amp;#20445;&amp;#25252;&amp;#20043;&amp;#38388;&amp;#30340;&amp;#24179;&amp;#34913;&amp;#65292;&amp;#20351;&amp;#31038;&amp;#20250;&amp;#25972;&amp;#20307;&amp;#27835;&amp;#29702;&amp;#25104;&amp;#26412;&amp;#36235;&amp;#21521;&amp;#26368;&amp;#20302;&amp;#21270;&amp;#12290;&lt;/p&gt;&lt;div&gt;&amp;#29983;&amp;#24577;&amp;#29615;&amp;#22659;&amp;#37096;&amp;#21457;&amp;#24067;&amp;#30340;&amp;#12298;&amp;#20840;&amp;#22269;&amp;#30899;&amp;#25490;&amp;#25918;&amp;#26435;&amp;#20132;&amp;#26131;&amp;#24066;&amp;#22330;&amp;#31532;&amp;#19968;&amp;#20010;&amp;#23653;&amp;#32422;&amp;#21608;&amp;#26399;&amp;#25253;&amp;#21578;&amp;#12299;&amp;#26174;&amp;#31034;&amp;#65292;&amp;#20840;&amp;#22269;&amp;#30899;&amp;#24066;&amp;#22330;&amp;#31532;&amp;#19968;&amp;#20010;&amp;#23653;&amp;#32422;&amp;#21608;&amp;#26399;&amp;#30899;&amp;#25490;&amp;#25918;&amp;#37197;&amp;#39069;&amp;#32047;&amp;#35745;&amp;#25104;&amp;#20132;&amp;#37327;1.79&amp;#20159;&amp;#21544;&amp;#65292;&amp;#32047;&amp;#35745;&amp;#25104;&amp;#20132;&amp;#39069;76.61&amp;#20159;&amp;#20803;&amp;#65292;&amp;#24066;&amp;#22330;&amp;#36816;&amp;#34892;&amp;#24179;&amp;#31283;&amp;#26377;&amp;#24207;&amp;#65292;&amp;#20132;&amp;#26131;&amp;#20215;&amp;#26684;&amp;#31283;&amp;#20013;&amp;#26377;&amp;#21319;&amp;#12290;&amp;#20840;&amp;#22269;&amp;#30899;&amp;#24066;&amp;#22330;&amp;#36816;&amp;#34892;&amp;#26694;&amp;#26550;&amp;#22522;&amp;#26412;&amp;#24314;&amp;#31435;&amp;#65292;&amp;#20215;&amp;#26684;&amp;#21457;&amp;#29616;&amp;#26426;&amp;#21046;&amp;#20316;&amp;#29992;&amp;#21021;&amp;#27493;&amp;#26174;&amp;#29616;&amp;#65292;&amp;#20225;&amp;#19994;&amp;#20943;&amp;#25490;&amp;#24847;&amp;#35782;&amp;#21644;&amp;#33021;&amp;#21147;&amp;#27700;&amp;#24179;&amp;#24471;&amp;#21040;&amp;#26377;&amp;#25928;&amp;#25552;&amp;#39640;&amp;#65292;&amp;#23454;&amp;#29616;&amp;#20102;&amp;#39044;&amp;#26399;&amp;#30446;&amp;#26631;&amp;#12290;&amp;#20840;&amp;#22269;&amp;#30899;&amp;#24066;&amp;#22330;&amp;#31532;&amp;#19968;&amp;#20010;&amp;#23653;&amp;#32422;&amp;#21608;&amp;#26399;&amp;#20174;2021&amp;#24180;1&amp;#26376;1&amp;#26085;&amp;#24320;&amp;#22987;&amp;#33267;12&amp;#26376;31&amp;#26085;&amp;#65292;&amp;#20849;&amp;#32435;&amp;#20837;&amp;#21457;&amp;#30005;&amp;#34892;&amp;#19994;&amp;#37325;&amp;#28857;&amp;#25490;&amp;#25918;&amp;#21333;&amp;#20301;2162&amp;#23478;&amp;#65292;&amp;#24180;&amp;#35206;&amp;#30422;&amp;#28201;&amp;#23460;&amp;#27668;&amp;#20307;&amp;#25490;&amp;#25918;&amp;#37327;&amp;#32422;45&amp;#20159;&amp;#21544;&amp;#20108;&amp;#27687;&amp;#21270;&amp;#30899;&amp;#65292;&amp;#26159;&amp;#20840;&amp;#29699;&amp;#35206;&amp;#30422;&amp;#25490;&amp;#25918;&amp;#37327;&amp;#35268;&amp;#27169;&amp;#26368;&amp;#22823;&amp;#30340;&amp;#30899;&amp;#24066;&amp;#22330;&amp;#12290;&amp;#31532;&amp;#19968;&amp;#20010;&amp;#23653;&amp;#32422;&amp;#21608;&amp;#26399;&amp;#22312;&amp;#21457;&amp;#30005;&amp;#34892;&amp;#19994;&amp;#37325;&amp;#28857;&amp;#25490;&amp;#25918;&amp;#21333;&amp;#20301;&amp;#38388;&amp;#24320;&amp;#23637;&amp;#30899;&amp;#25490;&amp;#25918;&amp;#37197;&amp;#39069;&amp;#29616;&amp;#36135;&amp;#20132;&amp;#26131;&amp;#65292;847&amp;#23478;&amp;#37325;&amp;#28857;&amp;#25490;&amp;#25918;&amp;#21333;&amp;#20301;&amp;#23384;&amp;#22312;&amp;#37197;&amp;#39069;&amp;#32570;&amp;#21475;&amp;#65292;&amp;#32570;&amp;#21475;&amp;#24635;&amp;#37327;&amp;#20026;1.88&amp;#20159;&amp;#21544;&amp;#65292;&amp;#32047;&amp;#35745;&amp;#20351;&amp;#29992;&amp;#22269;&amp;#23478;&amp;#26680;&amp;#35777;&amp;#33258;&amp;#24895;&amp;#20943;&amp;#25490;&amp;#37327;&amp;#65288;CCER&amp;#65289;&amp;#32422;3273&amp;#19975;&amp;#21544;&amp;#29992;&amp;#20110;&amp;#37197;&amp;#39069;&amp;#28165;&amp;#32564;&amp;#25269;&amp;#28040;&amp;#12290;&lt;/div&gt;  &lt;div&gt;2021&amp;#24180;5&amp;#26376;&amp;#65292;&amp;#29983;&amp;#24577;&amp;#29615;&amp;#22659;&amp;#37096;&amp;#21360;&amp;#21457;&amp;#12298;&amp;#30899;&amp;#25490;&amp;#25918;&amp;#26435;&amp;#30331;&amp;#35760;&amp;#31649;&amp;#29702;&amp;#35268;&amp;#21017;&amp;#65288;&amp;#35797;&amp;#34892;&amp;#65289;&amp;#12299;&amp;#12298;&amp;#30899;&amp;#25490;&amp;#25918;&amp;#26435;&amp;#20132;&amp;#26131;&amp;#31649;&amp;#29702;&amp;#35268;&amp;#21017;&amp;#65288;&amp;#35797;&amp;#34892;&amp;#65289;&amp;#12299;&amp;#21644;&amp;#12298;&amp;#30899;&amp;#25490;&amp;#25918;&amp;#26435;&amp;#32467;&amp;#31639;&amp;#31649;&amp;#29702;&amp;#35268;&amp;#21017;&amp;#65288;&amp;#35797;&amp;#34892;&amp;#65289;&amp;#12299;&amp;#65292;&amp;#24847;&amp;#22312;&amp;#36827;&amp;#19968;&amp;#27493;&amp;#35268;&amp;#33539;&amp;#20840;&amp;#22269;&amp;#30899;&amp;#25490;&amp;#25918;&amp;#26435;&amp;#30331;&amp;#35760;&amp;#12289;&amp;#20132;&amp;#26131;&amp;#12289;&amp;#32467;&amp;#31639;&amp;#27963;&amp;#21160;&amp;#65292;&amp;#20445;&amp;#25252;&amp;#20840;&amp;#22269;&amp;#30899;&amp;#25490;&amp;#25918;&amp;#26435;&amp;#20132;&amp;#26131;&amp;#24066;&amp;#22330;&amp;#21508;&amp;#21442;&amp;#19982;&amp;#26041;&amp;#21512;&amp;#27861;&amp;#26435;&amp;#30410;&amp;#12290;2022&amp;#24180;3&amp;#26376;5&amp;#26085;&amp;#65292;&amp;#22312;&amp;#31532;&amp;#21313;&amp;#19977;&amp;#23626;&amp;#20840;&amp;#22269;&amp;#20154;&amp;#27665;&amp;#20195;&amp;#34920;&amp;#22823;&amp;#20250;&amp;#31532;&amp;#20116;&amp;#27425;&amp;#20250;&amp;#35758;&amp;#19978;&amp;#65292;&amp;#22269;&amp;#21153;&amp;#38498;&amp;#24635;&amp;#29702;&amp;#26446;&amp;#20811;&amp;#24378;&amp;#25552;&amp;#20986;&amp;#65306;&amp;#26377;&amp;#24207;&amp;#25512;&amp;#36827;&amp;#30899;&amp;#36798;&amp;#23792;&amp;#30899;&amp;#20013;&amp;#21644;&amp;#24037;&amp;#20316;&amp;#12290;&amp;#33853;&amp;#23454;&amp;#30899;&amp;#36798;&amp;#23792;&amp;#34892;&amp;#21160;&amp;#26041;&amp;#26696;&amp;#12290;&amp;#25512;&amp;#21160;&amp;#33021;&amp;#32791;&amp;ldquo;&amp;#21452;&amp;#25511;&amp;rdquo;&amp;#21521;&amp;#30899;&amp;#25490;&amp;#25918;&amp;#24635;&amp;#37327;&amp;#21644;&amp;#24378;&amp;#24230;&amp;ldquo;&amp;#21452;&amp;#25511;&amp;rdquo;&amp;#36716;&amp;#21464;&amp;#65292;&amp;#23436;&amp;#21892;&amp;#20943;&amp;#27745;&amp;#38477;&amp;#30899;&amp;#28608;&amp;#21169;&amp;#32422;&amp;#26463;&amp;#25919;&amp;#31574;&amp;#65292;&amp;#21457;&amp;#23637;&amp;#32511;&amp;#33394;&amp;#37329;&amp;#34701;&amp;#65292;&amp;#21152;&amp;#24555;&amp;#24418;&amp;#25104;&amp;#32511;&amp;#33394;&amp;#20302;&amp;#30899;&amp;#29983;&amp;#20135;&amp;#29983;&amp;#27963;&amp;#26041;&amp;#24335;&amp;#12290;&lt;/div&gt;  &lt;div&gt;&amp;#20013;&amp;#20225;&amp;#39038;&amp;#38382;&amp;#32593;&amp;#21457;&amp;#24067;&amp;#30340;&amp;#12298;2024-2030&amp;#24180;&amp;#20013;&amp;#22269;&amp;#30899;&amp;#20132;&amp;#26131;&amp;#24066;&amp;#22330;&amp;#28145;&amp;#24230;&amp;#35780;&amp;#20272;&amp;#19982;&amp;#34892;&amp;#19994;&amp;#21069;&amp;#26223;&amp;#39044;&amp;#27979;&amp;#25253;&amp;#21578;&amp;#12299;&amp;#20849;&amp;#21313;&amp;#22235;&amp;#31456;&amp;#12290;&amp;#39318;&amp;#20808;&amp;#20171;&amp;#32461;&amp;#20102;&amp;#30899;&amp;#25490;&amp;#25918;&amp;#20132;&amp;#26131;&amp;#30340;&amp;#20869;&amp;#28085;&amp;#12289;&amp;#24066;&amp;#22330;&amp;#32467;&amp;#26500;&amp;#21450;&amp;#22269;&amp;#22806;&amp;#30899;&amp;#20132;&amp;#26131;&amp;#24066;&amp;#22330;&amp;#30340;&amp;#21457;&amp;#23637;&amp;#24773;&amp;#20917;&amp;#65307;&amp;#28982;&amp;#21518;&amp;#25253;&amp;#21578;&amp;#28145;&amp;#20837;&amp;#20998;&amp;#26512;&amp;#20102;&amp;#20013;&amp;#22269;&amp;#30899;&amp;#20132;&amp;#26131;&amp;#30340;&amp;#21457;&amp;#23637;&amp;#29615;&amp;#22659;&amp;#21450;&amp;#29616;&amp;#29366;&amp;#65292;&amp;#24182;&amp;#23545;&amp;#20013;&amp;#22269;&amp;#30899;&amp;#20132;&amp;#26131;&amp;#20215;&amp;#26684;&amp;#26426;&amp;#21046;&amp;#12289;&amp;#30899;&amp;#37329;&amp;#34701;&amp;#12289;&amp;#28165;&amp;#27905;&amp;#21457;&amp;#23637;&amp;#26426;&amp;#21046;&amp;#65288;CDM&amp;#65289;&amp;#12289;&amp;#26519;&amp;#19994;&amp;#30899;&amp;#27719;&amp;#24066;&amp;#22330;&amp;#12289;&amp;#30899;&amp;#36164;&amp;#20135;&amp;#31649;&amp;#29702;&amp;#31561;&amp;#30899;&amp;#20132;&amp;#26131;&amp;#24066;&amp;#22330;&amp;#32454;&amp;#20998;&amp;#39046;&amp;#22495;&amp;#36827;&amp;#34892;&amp;#20102;&amp;#35814;&amp;#32454;&amp;#30340;&amp;#38416;&amp;#36848;&amp;#65307;&amp;#38543;&amp;#21518;&amp;#65292;&amp;#25253;&amp;#21578;&amp;#37325;&amp;#28857;&amp;#20171;&amp;#32461;&amp;#20102;&amp;#30899;&amp;#20132;&amp;#26131;&amp;#35797;&amp;#28857;&amp;#22478;&amp;#24066;&amp;mdash;&amp;mdash;&amp;#21271;&amp;#20140;&amp;#21644;&amp;#19978;&amp;#28023;&amp;#30899;&amp;#20132;&amp;#26131;&amp;#24066;&amp;#22330;&amp;#21450;&amp;#30899;&amp;#20132;&amp;#26131;&amp;#24066;&amp;#22330;&amp;#25490;&amp;#25511;&amp;#34892;&amp;#19994;&amp;#30340;&amp;#21457;&amp;#23637;&amp;#24773;&amp;#20917;&amp;#65307;&amp;#26368;&amp;#21518;&amp;#65292;&amp;#25253;&amp;#21578;&amp;#37325;&amp;#28857;&amp;#20998;&amp;#26512;&amp;#20102;&amp;#20013;&amp;#22269;&amp;#30899;&amp;#20132;&amp;#26131;&amp;#24066;&amp;#22330;&amp;#30340;&amp;#25237;&amp;#36164;&amp;#24773;&amp;#20917;&amp;#65292;&amp;#24182;&amp;#23545;&amp;#20854;&amp;#26410;&amp;#26469;&amp;#21457;&amp;#23637;&amp;#21069;&amp;#26223;&amp;#36827;&amp;#34892;&amp;#20102;&amp;#31185;&amp;#23398;&amp;#30340;&amp;#39044;&amp;#27979;&amp;#12290;&lt;/div&gt;  &lt;div&gt;&amp;#26412;&amp;#30740;&amp;#31350;&amp;#25253;&amp;#21578;&amp;#25968;&amp;#25454;&amp;#20027;&amp;#35201;&amp;#26469;&amp;#33258;&amp;#20110;&amp;#22269;&amp;#23478;&amp;#32479;&amp;#35745;&amp;#23616;&amp;#12289;&amp;#29983;&amp;#24577;&amp;#29615;&amp;#22659;&amp;#37096;&amp;#12289;&amp;#21457;&amp;#23637;&amp;#19982;&amp;#25913;&amp;#38761;&amp;#22996;&amp;#21592;&amp;#20250;&amp;#12289;&amp;#36130;&amp;#25919;&amp;#37096;&amp;#12289;&amp;#20013;&amp;#20225;&amp;#39038;&amp;#38382;&amp;#32593;&amp;#12289;&amp;#20013;&amp;#20225;&amp;#39038;&amp;#38382;&amp;#32593;&amp;#24066;&amp;#22330;&amp;#35843;&amp;#26597;&amp;#20013;&amp;#24515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30899;&amp;#20132;&amp;#26131;&amp;#24066;&amp;#22330;&amp;#26377;&amp;#20010;&amp;#31995;&amp;#32479;&amp;#28145;&amp;#20837;&amp;#30340;&amp;#20102;&amp;#35299;&amp;#12289;&amp;#25110;&amp;#32773;&amp;#24819;&amp;#25237;&amp;#36164;&amp;#30899;&amp;#20132;&amp;#26131;&amp;#30456;&amp;#20851;&amp;#20135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30899;&amp;#20132;&amp;#26131;&amp;#30456;&amp;#20851;&amp;#27010;&amp;#24565;&amp;#21450;&amp;#24066;&amp;#22330;&amp;#26500;&amp;#25104;&amp;#20998;&amp;#26512;&lt;/div&gt;  &lt;div&gt;1.1&amp;#12288;&amp;#30899;&amp;#20132;&amp;#26131;&amp;#23450;&amp;#20041;&amp;#21450;&amp;#20998;&amp;#31867;&lt;/div&gt;  &lt;div&gt;1.1.1&amp;#12288;&amp;#30899;&amp;#20132;&amp;#26131;&amp;#30456;&amp;#20851;&amp;#23450;&amp;#20041;&lt;/div&gt;  &lt;div&gt;1.1.2&amp;#12288;&amp;#30899;&amp;#20132;&amp;#26131;&amp;#24066;&amp;#22330;&amp;#20998;&amp;#31867;&lt;/div&gt;  &lt;div&gt;1.2&amp;#12288;&amp;#30899;&amp;#20132;&amp;#26131;&amp;#24066;&amp;#22330;&amp;#26500;&amp;#25104;&lt;/div&gt;  &lt;div&gt;1.2.1&amp;#12288;&amp;#30899;&amp;#20132;&amp;#26131;&amp;#24066;&amp;#22330;&amp;#20027;&amp;#20307;&lt;/div&gt;  &lt;div&gt;1.2.2&amp;#12288;&amp;#30899;&amp;#20132;&amp;#26131;&amp;#24066;&amp;#22330;&amp;#32467;&amp;#26500;&lt;/div&gt;  &lt;div&gt;1.2.3&amp;#12288;&amp;#30899;&amp;#20132;&amp;#26131;&amp;#24066;&amp;#22330;&amp;#20215;&amp;#26684;&lt;/div&gt;  &lt;div&gt;&amp;nbsp;&lt;/div&gt;  &lt;div&gt;&amp;#31532;&amp;#20108;&amp;#31456;&amp;#12288;2021-2023&amp;#24180;&amp;#20840;&amp;#29699;&amp;#30899;&amp;#20132;&amp;#26131;&amp;#24066;&amp;#22330;&amp;#21457;&amp;#23637;&amp;#20998;&amp;#26512;&lt;/div&gt;  &lt;div&gt;2.1&amp;#12288;&amp;#20840;&amp;#29699;&amp;#30899;&amp;#20132;&amp;#26131;&amp;#24066;&amp;#22330;&amp;#21457;&amp;#23637;&amp;#32508;&amp;#36848;&lt;/div&gt;  &lt;div&gt;2.1.1&amp;#12288;&amp;#20840;&amp;#29699;&amp;#30899;&amp;#25490;&amp;#25918;&amp;#24773;&amp;#20917;&lt;/div&gt;  &lt;div&gt;2.1.2&amp;#12288;&amp;#22269;&amp;#38469;&amp;#30899;&amp;#24066;&amp;#22330;&amp;#21382;&amp;#21490;&lt;/div&gt;  &lt;div&gt;2.1.3&amp;#12288;&amp;#30899;&amp;#20132;&amp;#26131;&amp;#24066;&amp;#22330;&amp;#20998;&amp;#24067;&lt;/div&gt;  &lt;div&gt;2.1.4&amp;#12288;&amp;#30899;&amp;#24066;&amp;#22330;&amp;#20851;&amp;#38190;&amp;#25351;&amp;#26631;&lt;/div&gt;  &lt;div&gt;2.1.5&amp;#12288;&amp;#30899;&amp;#24066;&amp;#22330;&amp;#31283;&amp;#23450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2&amp;#12288;2021-2023&amp;#24180;&amp;#20840;&amp;#29699;&amp;#30899;&amp;#20132;&amp;#26131;&amp;#24066;&amp;#22330;&amp;#36816;&amp;#34892;&amp;#29366;&amp;#20917;&lt;/div&gt;  &lt;div&gt;2.2.1&amp;#12288;&amp;#30899;&amp;#20132;&amp;#26131;&amp;#24066;&amp;#22330;&amp;#22238;&amp;#39038;&lt;/div&gt;  &lt;div&gt;2.2.2&amp;#12288;&amp;#30899;&amp;#20132;&amp;#26131;&amp;#24066;&amp;#22330;&amp;#20215;&amp;#20540;&lt;/div&gt;  &lt;div&gt;2.2.3&amp;#12288;&amp;#30899;&amp;#20132;&amp;#26131;&amp;#24066;&amp;#22330;&amp;#24314;&amp;#35774;&lt;/div&gt;  &lt;div&gt;2.2.4&amp;#12288;&amp;#30899;&amp;#20132;&amp;#26131;&amp;#24066;&amp;#22330;&amp;#36827;&amp;#23637;&lt;/div&gt;  &lt;div&gt;2.2.5&amp;#12288;&amp;#30899;&amp;#24066;&amp;#22330;&amp;#20215;&amp;#26684;&amp;#36208;&amp;#21183;&lt;/div&gt;  &lt;div&gt;2.2.6&amp;#12288;&amp;#30899;&amp;#24066;&amp;#22330;&amp;#25293;&amp;#21334;&amp;#25910;&amp;#20837;&lt;/div&gt;  &lt;div&gt;2.3&amp;#12288;&amp;#27431;&amp;#30431;&amp;#30899;&amp;#20132;&amp;#26131;&amp;#24066;&amp;#22330;&amp;#21457;&amp;#23637;&amp;#20998;&amp;#26512;&lt;/div&gt;  &lt;div&gt;2.3.1&amp;#12288;&amp;#30899;&amp;#25490;&amp;#25918;&amp;#24773;&amp;#20917;&amp;#20998;&amp;#26512;&lt;/div&gt;  &lt;div&gt;2.3.2&amp;#12288;&amp;#30899;&amp;#20132;&amp;#26131;&amp;#24066;&amp;#22330;&amp;#27010;&amp;#20917;&lt;/div&gt;  &lt;div&gt;2.3.3&amp;#12288;&amp;#30899;&amp;#20132;&amp;#26131;&amp;#24066;&amp;#22330;&amp;#20307;&amp;#31995;&lt;/div&gt;  &lt;div&gt;2.3.4&amp;#12288;&amp;#30899;&amp;#20132;&amp;#26131;&amp;#24066;&amp;#22330;&amp;#36827;&amp;#23637;&lt;/div&gt;  &lt;div&gt;2.3.5&amp;#12288;&amp;#30899;&amp;#20132;&amp;#26131;&amp;#25152;&amp;#21457;&amp;#23637;&amp;#20998;&amp;#26512;&lt;/div&gt;  &lt;div&gt;2.3.6&amp;#12288;&amp;#30899;&amp;#20132;&amp;#26131;&amp;#21457;&amp;#23637;&amp;#32463;&amp;#39564;&lt;/div&gt;  &lt;div&gt;2.4&amp;#12288;&amp;#20840;&amp;#29699;&amp;#20854;&amp;#20182;&amp;#30899;&amp;#20132;&amp;#26131;&amp;#24066;&amp;#22330;&amp;#21457;&amp;#23637;&amp;#20998;&amp;#26512;&lt;/div&gt;  &lt;div&gt;2.4.1&amp;#12288;&amp;#38889;&amp;#22269;&amp;#30899;&amp;#20132;&amp;#26131;&amp;#24066;&amp;#22330;&lt;/div&gt;  &lt;div&gt;2.4.2&amp;#12288;&amp;#26085;&amp;#26412;&amp;#30899;&amp;#20132;&amp;#26131;&amp;#24066;&amp;#22330;&lt;/div&gt;  &lt;div&gt;2.4.3&amp;#12288;&amp;#26032;&amp;#35199;&amp;#20848;&amp;#30899;&amp;#20132;&amp;#26131;&amp;#24066;&amp;#22330;&lt;/div&gt;  &lt;div&gt;2.4.4&amp;#12288;&amp;#22696;&amp;#35199;&amp;#21733;&amp;#30899;&amp;#20132;&amp;#26131;&amp;#24066;&amp;#22330;&lt;/div&gt;  &lt;div&gt;2.4.5&amp;#12288;&amp;#20044;&amp;#20811;&amp;#20848;&amp;#30899;&amp;#20132;&amp;#26131;&amp;#24066;&amp;#22330;&lt;/div&gt;  &lt;div&gt;2.5&amp;#12288;&amp;#20840;&amp;#29699;&amp;#30899;&amp;#20132;&amp;#26131;&amp;#24066;&amp;#22330;&amp;#21457;&amp;#23637;&amp;#23637;&amp;#26395;&lt;/div&gt;  &lt;div&gt;2.5.1&amp;#12288;&amp;#20840;&amp;#29699;&amp;#30899;&amp;#20132;&amp;#26131;&amp;#24066;&amp;#22330;&amp;#21069;&amp;#26223;&amp;#23637;&amp;#26395;&lt;/div&gt;  &lt;div&gt;2.5.2&amp;#12288;&amp;#20840;&amp;#29699;&amp;#30899;&amp;#20132;&amp;#26131;&amp;#24066;&amp;#22330;&amp;#32463;&amp;#39564;&amp;#20511;&amp;#37492;&lt;/div&gt;  &lt;div&gt;&amp;nbsp;&lt;/div&gt;  &lt;div&gt;&amp;#31532;&amp;#19977;&amp;#31456;&amp;#12288;2021-2023&amp;#24180;&amp;#20013;&amp;#22269;&amp;#30899;&amp;#20132;&amp;#26131;&amp;#24066;&amp;#22330;&amp;#21457;&amp;#23637;&amp;#29615;&amp;#22659;&amp;#20998;&amp;#26512;&lt;/div&gt;  &lt;div&gt;3.1&amp;#12288;&amp;#23439;&amp;#35266;&amp;#32463;&amp;#27982;&amp;#29615;&amp;#22659;&lt;/div&gt;  &lt;div&gt;3.1.1&amp;#12288;&amp;#23439;&amp;#35266;&amp;#32463;&amp;#27982;&amp;#27010;&amp;#20917;&lt;/div&gt;  &lt;div&gt;3.1.2&amp;#12288;&amp;#23545;&amp;#22806;&amp;#32463;&amp;#27982;&amp;#20998;&amp;#26512;&lt;/div&gt;  &lt;div&gt;3.1.3&amp;#12288;&amp;#24037;&amp;#19994;&amp;#32463;&amp;#27982;&amp;#36816;&amp;#34892;&lt;/div&gt;  &lt;div&gt;3.1.4&amp;#12288;&amp;#22266;&amp;#23450;&amp;#36164;&amp;#20135;&amp;#25237;&amp;#36164;&lt;/div&gt;  &lt;div&gt;3.1.5&amp;#12288;&amp;#23439;&amp;#35266;&amp;#32463;&amp;#27982;&amp;#23637;&amp;#26395;&lt;/div&gt;  &lt;div&gt;3.2&amp;#12288;&amp;#25919;&amp;#31574;&amp;#29615;&amp;#22659;&lt;/div&gt;  &lt;div&gt;3.2.1&amp;#12288;&amp;#25919;&amp;#31574;&amp;#21457;&amp;#23637;&amp;#21382;&amp;#31243;&lt;/div&gt;  &lt;div&gt;3.2.2&amp;#12288;&amp;#25919;&amp;#31574;&amp;#21457;&amp;#23637;&amp;#24847;&amp;#20041;&lt;/div&gt;  &lt;div&gt;3.2.3&amp;#12288;&amp;#25919;&amp;#31574;&amp;#20307;&amp;#31995;&amp;#24314;&amp;#35774;&lt;/div&gt;  &lt;div&gt;3.2.4&amp;#12288;&amp;#25216;&amp;#26415;&amp;#35268;&amp;#33539;&amp;#20307;&amp;#31995;&lt;/div&gt;  &lt;div&gt;3.2.5&amp;#12288;&amp;#37325;&amp;#28857;&amp;#25919;&amp;#31574;&amp;#35299;&amp;#35835;&lt;/div&gt;  &lt;div&gt;3.2.6&amp;#12288;&amp;#21046;&amp;#24230;&amp;#24314;&amp;#35774;&amp;#36827;&amp;#23637;&lt;/div&gt;  &lt;div&gt;3.2.7&amp;#12288;&amp;#25919;&amp;#31574;&amp;#36235;&amp;#21183;&amp;#20998;&amp;#26512;&lt;/div&gt;  &lt;div&gt;3.3&amp;#12288;&amp;#31038;&amp;#20250;&amp;#29615;&amp;#22659;&lt;/div&gt;  &lt;div&gt;3.3.1&amp;#12288;&amp;#20013;&amp;#22269;&amp;#30899;&amp;#25490;&amp;#25918;&amp;#24773;&amp;#20917;&lt;/div&gt;  &lt;div&gt;3.3.2&amp;#12288;&amp;#33410;&amp;#33021;&amp;#20943;&amp;#25490;&amp;#24418;&amp;#21183;&lt;/div&gt;  &lt;div&gt;3.3.3&amp;#12288;&amp;#33021;&amp;#28304;&amp;#28040;&amp;#36153;&amp;#29366;&amp;#20917;&lt;/div&gt;  &lt;div&gt;3.3.4&amp;#12288;&amp;#20302;&amp;#30899;&amp;#32463;&amp;#27982;&amp;#21457;&amp;#23637;&lt;/div&gt;  &lt;div&gt;3.4&amp;#12288;&amp;#25216;&amp;#26415;&amp;#29615;&amp;#22659;&lt;/div&gt;  &lt;div&gt;3.4.1&amp;#12288;&amp;#32511;&amp;#33394;&amp;#25216;&amp;#26415;&amp;#25512;&amp;#24191;&amp;#30446;&amp;#24405;&lt;/div&gt;  &lt;div&gt;3.4.2&amp;#12288;&amp;#20302;&amp;#30899;&amp;#25216;&amp;#26415;&amp;#21457;&amp;#23637;&amp;#27010;&amp;#20917;&lt;/div&gt;  &lt;div&gt;3.4.3&amp;#12288;&amp;#25216;&amp;#26415;&amp;#36827;&amp;#27493;&amp;#25512;&amp;#21160;&amp;#20302;&amp;#30899;&amp;#21457;&amp;#23637;&lt;/div&gt;  &lt;div&gt;3.4.4&amp;#12288;&amp;#20302;&amp;#30899;&amp;#25216;&amp;#26415;&amp;#21457;&amp;#23637;&amp;#21046;&amp;#32422;&amp;#22240;&amp;#32032;&lt;/div&gt;  &lt;div&gt;3.4.5&amp;#12288;&amp;#20302;&amp;#30899;&amp;#25216;&amp;#26415;&amp;#21457;&amp;#23637;&amp;#24314;&amp;#35758;&lt;/div&gt;  &lt;div&gt;3.4.6&amp;#12288;&amp;#20302;&amp;#30899;&amp;#25216;&amp;#26415;&amp;#21457;&amp;#23637;&amp;#26041;&amp;#21521;&lt;/div&gt;  &lt;div&gt;&amp;nbsp;&lt;/div&gt;  &lt;div&gt;&amp;#31532;&amp;#22235;&amp;#31456;&amp;#12288;2021-2023&amp;#24180;&amp;#20013;&amp;#22269;&amp;#30899;&amp;#20132;&amp;#26131;&amp;#24066;&amp;#22330;&amp;#24635;&amp;#20307;&amp;#20998;&amp;#26512;&lt;/div&gt;  &lt;div&gt;4.1&amp;#12288;2021-2023&amp;#24180;&amp;#20013;&amp;#22269;&amp;#30899;&amp;#20132;&amp;#26131;&amp;#35797;&amp;#28857;&amp;#24066;&amp;#22330;&amp;#21457;&amp;#23637;&amp;#29616;&amp;#29366;&lt;/div&gt;  &lt;div&gt;4.1.1&amp;#12288;&amp;#24066;&amp;#22330;&amp;#20998;&amp;#24067;&amp;#29366;&amp;#20917;&lt;/div&gt;  &lt;div&gt;4.1.2&amp;#12288;&amp;#24066;&amp;#22330;&amp;#25104;&amp;#20132;&amp;#35268;&amp;#27169;&lt;/div&gt;  &lt;div&gt;4.1.3&amp;#12288;&amp;#24066;&amp;#22330;&amp;#25104;&amp;#20132;&amp;#20215;&amp;#26684;&lt;/div&gt;  &lt;div&gt;4.1.4&amp;#12288;&amp;#24066;&amp;#22330;&amp;#27963;&amp;#36291;&amp;#31243;&amp;#24230;&lt;/div&gt;  &lt;div&gt;4.1.5&amp;#12288;&amp;#24066;&amp;#22330;&amp;#23653;&amp;#32422;&amp;#24773;&amp;#20917;&lt;/div&gt;  &lt;div&gt;4.2&amp;#12288;&amp;#20013;&amp;#22269;&amp;#30899;&amp;#20132;&amp;#26131;&amp;#24066;&amp;#22330;&amp;#24314;&amp;#35774;&amp;#20998;&amp;#26512;&lt;/div&gt;  &lt;div&gt;4.2.1&amp;#12288;&amp;#24066;&amp;#22330;&amp;#24314;&amp;#35774;&amp;#21382;&amp;#31243;&lt;/div&gt;  &lt;div&gt;4.2.2&amp;#12288;&amp;#24066;&amp;#22330;&amp;#20307;&amp;#31995;&amp;#24314;&amp;#35774;&lt;/div&gt;  &lt;div&gt;4.2.3&amp;#12288;&amp;#24066;&amp;#22330;&amp;#24314;&amp;#35774;&amp;#36827;&amp;#23637;&lt;/div&gt;  &lt;div&gt;4.2.4&amp;#12288;&amp;#24066;&amp;#22330;&amp;#35206;&amp;#30422;&amp;#33539;&amp;#22260;&lt;/div&gt;  &lt;div&gt;4.2.5&amp;#12288;&amp;#37197;&amp;#39069;&amp;#20132;&amp;#26131;&amp;#24773;&amp;#20917;&lt;/div&gt;  &lt;div&gt;4.2.6&amp;#12288;&amp;#24066;&amp;#22330;&amp;#23653;&amp;#32422;&amp;#24773;&amp;#20917;&lt;/div&gt;  &lt;div&gt;4.2.7&amp;#12288;&amp;#24066;&amp;#22330;&amp;#25104;&amp;#20132;&amp;#20215;&amp;#26684;&lt;/div&gt;  &lt;div&gt;4.2.8&amp;#12288;&amp;#24066;&amp;#22330;&amp;#20132;&amp;#26131;&amp;#26041;&amp;#24335;&lt;/div&gt;  &lt;div&gt;4.2.9&amp;#12288;&amp;#24066;&amp;#22330;&amp;#21457;&amp;#23637;&amp;#28909;&amp;#28857;&lt;/div&gt;  &lt;div&gt;4.3&amp;#12288;&amp;#20013;&amp;#22269;&amp;#30899;&amp;#20132;&amp;#26131;&amp;#35797;&amp;#28857;&amp;#19982;&amp;#38750;&amp;#35797;&amp;#28857;&amp;#24066;&amp;#22330;&amp;#21457;&amp;#23637;&amp;#23545;&amp;#27604;&amp;#20998;&amp;#26512;&lt;/div&gt;  &lt;div&gt;4.3.1&amp;#12288;&amp;#21508;&amp;#30899;&amp;#25490;&amp;#25918;&amp;#20132;&amp;#26131;&amp;#25152;&amp;#21457;&amp;#23637;&amp;#29366;&amp;#20917;&lt;/div&gt;  &lt;div&gt;4.3.2&amp;#12288;&amp;#21508;&amp;#30899;&amp;#25490;&amp;#25918;&amp;#20132;&amp;#26131;&amp;#25152;&amp;#23545;&amp;#27604;&amp;#20998;&amp;#26512;&lt;/div&gt;  &lt;div&gt;4.3.3&amp;#12288;&amp;#38750;&amp;#35797;&amp;#28857;&amp;#30899;&amp;#20132;&amp;#26131;&amp;#24066;&amp;#22330;&amp;#23545;&amp;#27604;&amp;#20998;&amp;#26512;&lt;/div&gt;  &lt;div&gt;4.3.4&amp;#12288;&amp;#20840;&amp;#22269;&amp;#30899;&amp;#24066;&amp;#22330;&amp;#19982;&amp;#35797;&amp;#28857;&amp;#30899;&amp;#24066;&amp;#22330;&amp;#27604;&amp;#36739;&lt;/div&gt;  &lt;div&gt;4.3.5&amp;#12288;&amp;#30123;&amp;#24773;&amp;#23545;&amp;#30899;&amp;#20132;&amp;#26131;&amp;#35797;&amp;#28857;&amp;#24066;&amp;#22330;&amp;#30340;&amp;#24433;&amp;#21709;&lt;/div&gt;  &lt;div&gt;4.4&amp;#12288;&amp;#20013;&amp;#22269;&amp;#30899;&amp;#20132;&amp;#26131;&amp;#24066;&amp;#22330;&amp;#21457;&amp;#23637;&amp;#38382;&amp;#39064;&amp;#20998;&amp;#26512;&lt;/div&gt;  &lt;div&gt;4.4.1&amp;#12288;&amp;#37197;&amp;#39069;&amp;#21457;&amp;#25918;&amp;#26631;&amp;#20934;&amp;#26377;&amp;#24453;&amp;#26356;&amp;#26032;&lt;/div&gt;  &lt;div&gt;4.4.2&amp;#12288;&amp;#25511;&amp;#25490;&amp;#20225;&amp;#19994;&amp;#30899;&amp;#20132;&amp;#26131;&amp;#33021;&amp;#21147;&amp;#19981;&amp;#36275;&lt;/div&gt;  &lt;div&gt;4.4.3&amp;#12288;&amp;#30899;&amp;#24066;&amp;#22330;&amp;#20027;&amp;#20307;&amp;#21644;&amp;#20132;&amp;#26131;&amp;#21697;&amp;#31181;&amp;#21333;&amp;#19968;&lt;/div&gt;  &lt;div&gt;4.4.4&amp;#12288;CCER&amp;#30456;&amp;#20851;&amp;#25919;&amp;#31574;&amp;#20173;&amp;#26410;&amp;#26126;&amp;#26391;&lt;/div&gt;  &lt;div&gt;4.4.5&amp;#12288;&amp;#20840;&amp;#22269;&amp;#30899;&amp;#24066;&amp;#22330;&amp;#20449;&amp;#24687;&amp;#19981;&amp;#36879;&amp;#26126;&lt;/div&gt;  &lt;div&gt;4.4.6&amp;#12288;&amp;#26410;&amp;#23653;&amp;#32422;&amp;#25511;&amp;#25490;&amp;#20225;&amp;#19994;&amp;#36829;&amp;#27861;&amp;#25104;&amp;#26412;&amp;#20302;&lt;/div&gt;  &lt;div&gt;4.5&amp;#12288;&amp;#20013;&amp;#22269;&amp;#30899;&amp;#20132;&amp;#26131;&amp;#24066;&amp;#22330;&amp;#21457;&amp;#23637;&amp;#36335;&amp;#24452;&amp;#25506;&amp;#26512;&lt;/div&gt;  &lt;div&gt;4.5.1&amp;#12288;&amp;#24378;&amp;#21270;&amp;#30899;&amp;#24066;&amp;#22330;&amp;#30340;&amp;#27861;&amp;#24459;&amp;#20445;&amp;#38556;&lt;/div&gt;  &lt;div&gt;4.5.2&amp;#12288;&amp;#24378;&amp;#21270;&amp;#30899;&amp;#25490;&amp;#25918;&amp;#20449;&amp;#24687;&amp;#26680;&amp;#26597;&amp;#21644;&amp;#25259;&amp;#38706;&lt;/div&gt;  &lt;div&gt;4.5.3&amp;#12288;&amp;#25193;&amp;#22823;&amp;#20840;&amp;#22269;&amp;#30899;&amp;#24066;&amp;#22330;&amp;#34892;&amp;#19994;&amp;#35206;&amp;#30422;&amp;#33539;&amp;#22260;&lt;/div&gt;  &lt;div&gt;4.5.4&amp;#12288;&amp;#22686;&amp;#21152;&amp;#20840;&amp;#22269;&amp;#30899;&amp;#24066;&amp;#22330;&amp;#20132;&amp;#26131;&amp;#21644;&amp;#37329;&amp;#34701;&amp;#20135;&amp;#21697;&lt;/div&gt;  &lt;div&gt;&amp;nbsp;&lt;/div&gt;  &lt;div&gt;&amp;#31532;&amp;#20116;&amp;#31456;&amp;#12288;2021-2023&amp;#24180;&amp;#20013;&amp;#22269;&amp;#30899;&amp;#20132;&amp;#26131;&amp;#20215;&amp;#26684;&amp;#26426;&amp;#21046;&amp;#20998;&amp;#26512;&lt;/div&gt;  &lt;div&gt;5.1&amp;#12288;&amp;#30899;&amp;#20132;&amp;#26131;&amp;#20215;&amp;#26684;&amp;#24418;&amp;#25104;&amp;#26426;&amp;#21046;&amp;#20998;&amp;#26512;&lt;/div&gt;  &lt;div&gt;5.1.1&amp;#12288;&amp;#25919;&amp;#24220;&amp;#23450;&amp;#20215;&amp;#26426;&amp;#21046;&lt;/div&gt;  &lt;div&gt;5.1.2&amp;#12288;&amp;#24066;&amp;#22330;&amp;#23450;&amp;#20215;&amp;#26426;&amp;#21046;&lt;/div&gt;  &lt;div&gt;5.1.3&amp;#12288;&amp;#28151;&amp;#21512;&amp;#23450;&amp;#20215;&amp;#26426;&amp;#21046;&lt;/div&gt;  &lt;div&gt;5.1.4&amp;#12288;&amp;#26426;&amp;#21046;&amp;#25913;&amp;#38761;&amp;#26041;&amp;#21521;&lt;/div&gt;  &lt;div&gt;5.2&amp;#12288;&amp;#30899;&amp;#20132;&amp;#26131;&amp;#23450;&amp;#20215;&amp;#21046;&amp;#24230;&amp;#21450;&amp;#21457;&amp;#23637;&amp;#29616;&amp;#29366;&lt;/div&gt;  &lt;div&gt;5.2.1&amp;#12288;&amp;#30899;&amp;#20132;&amp;#26131;&amp;#23450;&amp;#20215;&amp;#31995;&amp;#32479;&lt;/div&gt;  &lt;div&gt;5.2.2&amp;#12288;&amp;#30899;&amp;#20132;&amp;#26131;&amp;#23450;&amp;#20215;&amp;#21046;&amp;#24230;&lt;/div&gt;  &lt;div&gt;5.2.3&amp;#12288;&amp;#30899;&amp;#23450;&amp;#20215;&amp;#21457;&amp;#23637;&amp;#21382;&amp;#31243;&lt;/div&gt;  &lt;div&gt;5.2.4&amp;#12288;&amp;#30899;&amp;#23450;&amp;#20215;&amp;#21457;&amp;#23637;&amp;#29616;&amp;#29366;&lt;/div&gt;  &lt;div&gt;5.2.5&amp;#12288;&amp;#20840;&amp;#29699;&amp;#30899;&amp;#23450;&amp;#20215;&amp;#36208;&amp;#21183;&lt;/div&gt;  &lt;div&gt;5.3&amp;#12288;&amp;#30899;&amp;#20132;&amp;#26131;&amp;#20215;&amp;#26684;&amp;#24418;&amp;#25104;&amp;#24433;&amp;#21709;&amp;#22240;&amp;#32032;&amp;#20998;&amp;#26512;&lt;/div&gt;  &lt;div&gt;5.3.1&amp;#12288;&amp;#30899;&amp;#20215;&amp;#24433;&amp;#21709;&amp;#22240;&amp;#32032;&lt;/div&gt;  &lt;div&gt;5.3.2&amp;#12288;&amp;#24433;&amp;#21709;&amp;#31243;&amp;#24230;&amp;#34913;&amp;#37327;&lt;/div&gt;  &lt;div&gt;5.4&amp;#12288;&amp;#30899;&amp;#20132;&amp;#26131;&amp;#23450;&amp;#20215;&amp;#26426;&amp;#21046;&amp;#23384;&amp;#22312;&amp;#30340;&amp;#38382;&amp;#39064;&amp;#21450;&amp;#25919;&amp;#31574;&amp;#24314;&amp;#35758;&lt;/div&gt;  &lt;div&gt;5.4.1&amp;#12288;&amp;#23384;&amp;#22312;&amp;#38382;&amp;#39064;&amp;#20998;&amp;#26512;&lt;/div&gt;  &lt;div&gt;5.4.2&amp;#12288;&amp;#21457;&amp;#23637;&amp;#25919;&amp;#31574;&amp;#24314;&amp;#35758;&lt;/div&gt;  &lt;div&gt;&amp;nbsp;&lt;/div&gt;  &lt;div&gt;&amp;#31532;&amp;#20845;&amp;#31456;&amp;#12288;2021-2023&amp;#24180;&amp;#20013;&amp;#22269;&amp;#30899;&amp;#37329;&amp;#34701;&amp;#21457;&amp;#23637;&amp;#20998;&amp;#26512;&lt;/div&gt;  &lt;div&gt;6.1&amp;#12288;&amp;#30899;&amp;#37329;&amp;#34701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1.1&amp;#12288;&amp;#30899;&amp;#37329;&amp;#34701;&amp;#23450;&amp;#20041;&lt;/div&gt;  &lt;div&gt;6.1.2&amp;#12288;&amp;#21151;&amp;#33021;&amp;#19982;&amp;#20316;&amp;#29992;&lt;/div&gt;  &lt;div&gt;6.1.3&amp;#12288;&amp;#30899;&amp;#37329;&amp;#34701;&amp;#24037;&amp;#20855;&lt;/div&gt;  &lt;div&gt;6.2&amp;#12288;&amp;#20013;&amp;#22269;&amp;#30899;&amp;#37329;&amp;#34701;&amp;#21457;&amp;#23637;&amp;#29616;&amp;#29366;&lt;/div&gt;  &lt;div&gt;6.2.1&amp;#12288;&amp;#30899;&amp;#37329;&amp;#34701;&amp;#24066;&amp;#22330;&amp;#29616;&amp;#29366;&amp;#20998;&amp;#26512;&lt;/div&gt;  &lt;div&gt;6.2.2&amp;#12288;&amp;#30899;&amp;#37329;&amp;#34701;&amp;#24066;&amp;#22330;&amp;#21457;&amp;#23637;&amp;#29305;&amp;#28857;&lt;/div&gt;  &lt;div&gt;6.2.3&amp;#12288;&amp;#30899;&amp;#37329;&amp;#34701;&amp;#20135;&amp;#21697;&amp;#21019;&amp;#26032;&amp;#27169;&amp;#24335;&lt;/div&gt;  &lt;div&gt;6.2.4&amp;#12288;&amp;#30899;&amp;#37329;&amp;#34701;&amp;#20135;&amp;#21697;&amp;#23384;&amp;#22312;&amp;#38382;&amp;#39064;&lt;/div&gt;  &lt;div&gt;6.2.5&amp;#12288;&amp;#30899;&amp;#37329;&amp;#34701;&amp;#20135;&amp;#21697;&amp;#21019;&amp;#26032;&amp;#24773;&amp;#20917;&lt;/div&gt;  &lt;div&gt;6.2.6&amp;#12288;&amp;#30899;&amp;#37329;&amp;#34701;&amp;#20419;&amp;#36827;&amp;#32511;&amp;#33394;&amp;#24314;&amp;#31569;&lt;/div&gt;  &lt;div&gt;6.3&amp;#12288;&amp;#20013;&amp;#22269;&amp;#21830;&amp;#19994;&amp;#38134;&amp;#34892;&amp;#30899;&amp;#37329;&amp;#34701;&amp;#19994;&amp;#21153;&amp;#21457;&amp;#23637;&amp;#20998;&amp;#26512;&lt;/div&gt;  &lt;div&gt;6.3.1&amp;#12288;&amp;#30899;&amp;#37329;&amp;#34701;&amp;#19994;&amp;#21153;&amp;#21457;&amp;#23637;&amp;#24773;&amp;#20917;&lt;/div&gt;  &lt;div&gt;6.3.2&amp;#12288;&amp;#30899;&amp;#37329;&amp;#34701;&amp;#19994;&amp;#21153;&amp;#21457;&amp;#23637;&amp;#27169;&amp;#24335;&lt;/div&gt;  &lt;div&gt;6.3.3&amp;#12288;&amp;#30899;&amp;#37329;&amp;#34701;&amp;#19994;&amp;#21153;&amp;#21457;&amp;#23637;&amp;#20248;&amp;#21183;&lt;/div&gt;  &lt;div&gt;6.3.4&amp;#12288;&amp;#30899;&amp;#37329;&amp;#34701;&amp;#19994;&amp;#21153;&amp;#21457;&amp;#23637;&amp;#39118;&amp;#38505;&lt;/div&gt;  &lt;div&gt;6.3.5&amp;#12288;&amp;#30899;&amp;#37329;&amp;#34701;&amp;#19994;&amp;#21153;&amp;#21457;&amp;#23637;&amp;#23545;&amp;#31574;&lt;/div&gt;  &lt;div&gt;6.3.6&amp;#12288;&amp;#30899;&amp;#37329;&amp;#34701;&amp;#19994;&amp;#21153;&amp;#21457;&amp;#23637;&amp;#21069;&amp;#26223;&lt;/div&gt;  &lt;div&gt;6.4&amp;#12288;&amp;#20013;&amp;#22269;&amp;#30899;&amp;#37329;&amp;#34701;&amp;#20854;&amp;#20182;&amp;#32454;&amp;#20998;&amp;#39046;&amp;#22495;&amp;#21457;&amp;#23637;&amp;#20998;&amp;#26512;&lt;/div&gt;  &lt;div&gt;6.4.1&amp;#12288;&amp;#20010;&amp;#20154;&amp;#30899;&amp;#37329;&amp;#34701;&lt;/div&gt;  &lt;div&gt;6.4.2&amp;#12288;&amp;#20114;&amp;#32852;&amp;#32593;&amp;#30899;&amp;#37329;&amp;#34701;&lt;/div&gt;  &lt;div&gt;6.4.3&amp;#12288;PPP&amp;#30899;&amp;#37329;&amp;#34701;&lt;/div&gt;  &lt;div&gt;6.5&amp;#12288;&amp;#20013;&amp;#22269;&amp;#30899;&amp;#37329;&amp;#34701;&amp;#21457;&amp;#23637;&amp;#22256;&amp;#22659;&amp;#21450;&amp;#23545;&amp;#31574;&amp;#20998;&amp;#26512;&lt;/div&gt;  &lt;div&gt;6.5.1&amp;#12288;&amp;#30899;&amp;#37329;&amp;#34701;&amp;#21457;&amp;#23637;&amp;#38382;&amp;#39064;&lt;/div&gt;  &lt;div&gt;6.5.2&amp;#12288;&amp;#30899;&amp;#37329;&amp;#34701;&amp;#21457;&amp;#23637;&amp;#23545;&amp;#31574;&lt;/div&gt;  &lt;div&gt;&amp;nbsp;&lt;/div&gt;  &lt;div&gt;&amp;#31532;&amp;#19971;&amp;#31456;&amp;#12288;2021-2023&amp;#24180;&amp;#20013;&amp;#22269;&amp;#28165;&amp;#27905;&amp;#21457;&amp;#23637;&amp;#26426;&amp;#21046;&amp;#65288;CDM&amp;#65289;&amp;#21457;&amp;#23637;&amp;#21450;&amp;#25237;&amp;#36164;&amp;#20998;&amp;#26512;&lt;/div&gt;  &lt;div&gt;7.1&amp;#12288;&amp;#28165;&amp;#27905;&amp;#21457;&amp;#23637;&amp;#26426;&amp;#21046;&amp;#65288;CDM&amp;#65289;&amp;#21457;&amp;#23637;&amp;#32508;&amp;#36848;&lt;/div&gt;  &lt;div&gt;7.1.1&amp;#12288;CDM&amp;#21457;&amp;#23637;&amp;#32972;&amp;#26223;&amp;#20171;&amp;#32461;&lt;/div&gt;  &lt;div&gt;7.1.2&amp;#12288;CDM&amp;#39033;&amp;#30446;&amp;#24320;&amp;#21457;&amp;#27969;&amp;#31243;&lt;/div&gt;  &lt;div&gt;7.1.3&amp;#12288;CDM&amp;#39033;&amp;#30446;&amp;#21457;&amp;#23637;&amp;#29366;&amp;#20917;&lt;/div&gt;  &lt;div&gt;7.1.4&amp;#12288;CDM&amp;#22522;&amp;#37329;&amp;#21457;&amp;#23637;&amp;#20998;&amp;#26512;&lt;/div&gt;  &lt;div&gt;7.2&amp;#12288;&amp;#28165;&amp;#27905;&amp;#21457;&amp;#23637;&amp;#26426;&amp;#21046;&amp;#65288;CDM&amp;#65289;&amp;#39033;&amp;#30446;&amp;#30408;&amp;#21033;&amp;#33021;&amp;#21147;&amp;#20998;&amp;#26512;&lt;/div&gt;  &lt;div&gt;7.2.1&amp;#12288;&amp;#30408;&amp;#21033;&amp;#33021;&amp;#21147;&amp;#35745;&amp;#31639;&amp;#26041;&amp;#27861;&lt;/div&gt;  &lt;div&gt;7.2.2&amp;#12288;&amp;#30408;&amp;#21033;&amp;#33021;&amp;#21147;&amp;#24433;&amp;#21709;&amp;#22240;&amp;#32032;&lt;/div&gt;  &lt;div&gt;7.2.3&amp;#12288;&amp;#25552;&amp;#21319;&amp;#30408;&amp;#21033;&amp;#33021;&amp;#21147;&amp;#31574;&amp;#30053;&lt;/div&gt;  &lt;div&gt;7.3&amp;#12288;&amp;#28165;&amp;#27905;&amp;#21457;&amp;#23637;&amp;#26426;&amp;#21046;&amp;#65288;CDM&amp;#65289;&amp;#39033;&amp;#30446;&amp;#25237;&amp;#36164;&amp;#39118;&amp;#38505;&amp;#20998;&amp;#26512;&lt;/div&gt;  &lt;div&gt;7.3.1&amp;#12288;&amp;#25805;&amp;#20316;&amp;#39118;&amp;#38505;&lt;/div&gt;  &lt;div&gt;7.3.2&amp;#12288;&amp;#25919;&amp;#31574;&amp;#39118;&amp;#38505;&lt;/div&gt;  &lt;div&gt;7.4&amp;#12288;&amp;#28165;&amp;#27905;&amp;#21457;&amp;#23637;&amp;#26426;&amp;#21046;&amp;#65288;CDM&amp;#65289;&amp;#21457;&amp;#23637;&amp;#22256;&amp;#22659;&amp;#21450;&amp;#36335;&amp;#24452;&amp;#20998;&amp;#26512;&lt;/div&gt;  &lt;div&gt;7.4.1&amp;#12288;CDM&amp;#21457;&amp;#23637;&amp;#22256;&amp;#22659;&amp;#20998;&amp;#26512;&lt;/div&gt;  &lt;div&gt;7.4.2&amp;#12288;CDM&amp;#21457;&amp;#23637;&amp;#36335;&amp;#24452;&amp;#25506;&amp;#26512;&lt;/div&gt;  &lt;div&gt;&amp;nbsp;&lt;/div&gt;  &lt;div&gt;&amp;#31532;&amp;#20843;&amp;#31456;&amp;#12288;2021-2023&amp;#24180;&amp;#20013;&amp;#22269;&amp;#26519;&amp;#19994;&amp;#30899;&amp;#27719;&amp;#24066;&amp;#22330;&amp;#21457;&amp;#23637;&amp;#21450;&amp;#25237;&amp;#36164;&amp;#20998;&amp;#26512;&lt;/div&gt;  &lt;div&gt;8.1&amp;#12288;&amp;#26519;&amp;#19994;&amp;#30899;&amp;#27719;&amp;#30456;&amp;#20851;&amp;#27010;&amp;#24565;&lt;/div&gt;  &lt;div&gt;8.1.1&amp;#12288;&amp;#26519;&amp;#19994;&amp;#30899;&amp;#27719;&amp;#23450;&amp;#20041;&lt;/div&gt;  &lt;div&gt;8.1.2&amp;#12288;&amp;#26519;&amp;#19994;&amp;#30899;&amp;#27719;&amp;#20316;&amp;#29992;&lt;/div&gt;  &lt;div&gt;8.1.3&amp;#12288;&amp;#26519;&amp;#19994;&amp;#30899;&amp;#27719;&amp;#20135;&amp;#21697;&lt;/div&gt;  &lt;div&gt;8.1.4&amp;#12288;&amp;#26519;&amp;#19994;&amp;#30899;&amp;#27719;&amp;#23450;&amp;#20215;&lt;/div&gt;  &lt;div&gt;8.2&amp;#12288;&amp;#20013;&amp;#22269;&amp;#26519;&amp;#19994;&amp;#30899;&amp;#27719;&amp;#24066;&amp;#22330;&amp;#21457;&amp;#23637;&amp;#20998;&amp;#26512;&lt;/div&gt;  &lt;div&gt;8.2.1&amp;#12288;&amp;#20840;&amp;#29699;&amp;#26519;&amp;#19994;&amp;#30899;&amp;#27719;&amp;#21457;&amp;#23637;&amp;#29366;&amp;#20917;&lt;/div&gt;  &lt;div&gt;8.2.2&amp;#12288;&amp;#20013;&amp;#22269;&amp;#26519;&amp;#19994;&amp;#30899;&amp;#27719;&amp;#21457;&amp;#23637;&amp;#21382;&amp;#31243;&lt;/div&gt;  &lt;div&gt;8.2.3&amp;#12288;&amp;#26519;&amp;#19994;&amp;#30899;&amp;#27719;&amp;#20132;&amp;#26131;&amp;#21457;&amp;#23637;&amp;#25104;&amp;#26524;&lt;/div&gt;  &lt;div&gt;8.2.4&amp;#12288;&amp;#26519;&amp;#19994;&amp;#30899;&amp;#27719;&amp;#20132;&amp;#26131;&amp;#39033;&amp;#30446;&amp;#21457;&amp;#23637;&lt;/div&gt;  &lt;div&gt;8.2.5&amp;#12288;&amp;#26519;&amp;#19994;&amp;#30899;&amp;#27719;&amp;#32463;&amp;#33829;&amp;#27169;&amp;#24335;&amp;#20998;&amp;#26512;&lt;/div&gt;  &lt;div&gt;8.3&amp;#12288;&amp;#20013;&amp;#22269;&amp;#26519;&amp;#19994;&amp;#30899;&amp;#27719;CCER&amp;#39033;&amp;#30446;&amp;#21457;&amp;#23637;&amp;#20998;&amp;#26512;&lt;/div&gt;  &lt;div&gt;8.3.1&amp;#12288;&amp;#39033;&amp;#30446;&amp;#24320;&amp;#21457;&amp;#20132;&amp;#26131;&amp;#27969;&amp;#31243;&lt;/div&gt;  &lt;div&gt;8.3.2&amp;#12288;&amp;#39033;&amp;#30446;&amp;#24320;&amp;#21457;&amp;#22522;&amp;#26412;&amp;#26465;&amp;#20214;&lt;/div&gt;  &lt;div&gt;8.3.3&amp;#12288;&amp;#39033;&amp;#30446;&amp;#30899;&amp;#27719;&amp;#30417;&amp;#27979;&amp;#35745;&amp;#37327;&lt;/div&gt;  &lt;div&gt;8.3.4&amp;#12288;&amp;#39033;&amp;#30446;&amp;#24320;&amp;#21457;&amp;#25919;&amp;#31574;&amp;#21033;&amp;#22909;&lt;/div&gt;  &lt;div&gt;8.3.5&amp;#12288;&amp;#20856;&amp;#22411;&amp;#39033;&amp;#30446;&amp;#26696;&amp;#20363;&amp;#20998;&amp;#26512;&lt;/div&gt;  &lt;div&gt;8.4&amp;#12288;&amp;#20013;&amp;#22269;&amp;#26519;&amp;#19994;&amp;#30899;&amp;#27719;&amp;#24066;&amp;#22330;&amp;#21457;&amp;#23637;&amp;#38382;&amp;#39064;&amp;#20998;&amp;#26512;&lt;/div&gt;  &lt;div&gt;8.4.1&amp;#12288;&amp;#27861;&amp;#24459;&amp;#25919;&amp;#31574;&amp;#20307;&amp;#31995;&amp;#24314;&amp;#35774;&amp;#30456;&amp;#23545;&amp;#28382;&amp;#21518;&lt;/div&gt;  &lt;div&gt;8.4.2&amp;#12288;&amp;#26519;&amp;#19994;&amp;#30899;&amp;#27719;&amp;#24066;&amp;#22330;&amp;#20132;&amp;#26131;&amp;#19981;&amp;#22815;&amp;#27963;&amp;#36291;&lt;/div&gt;  &lt;div&gt;8.4.3&amp;#12288;&amp;#20215;&amp;#26684;&amp;#34987;&amp;#38271;&amp;#26399;&amp;#20302;&amp;#20272;&amp;#19988;&amp;#27874;&amp;#21160;&amp;#36739;&amp;#22823;&lt;/div&gt;  &lt;div&gt;8.4.4&amp;#12288;&amp;#26519;&amp;#19994;&amp;#39033;&amp;#30446;&amp;#34917;&amp;#36148;&amp;#26426;&amp;#21046;&amp;#19981;&amp;#20581;&amp;#20840;&lt;/div&gt;  &lt;div&gt;8.4.5&amp;#12288;&amp;#26519;&amp;#19994;&amp;#30899;&amp;#27719;&amp;#39033;&amp;#30446;&amp;#34701;&amp;#36164;&amp;#36739;&amp;#22256;&amp;#38590;&lt;/div&gt;  &lt;div&gt;8.5&amp;#12288;&amp;#20013;&amp;#22269;&amp;#26519;&amp;#19994;&amp;#30899;&amp;#27719;&amp;#24066;&amp;#22330;&amp;#21457;&amp;#23637;&amp;#23545;&amp;#31574;&amp;#24314;&amp;#35758;&lt;/div&gt;  &lt;div&gt;8.5.1&amp;#12288;&amp;#20581;&amp;#20840;&amp;#23436;&amp;#21892;&amp;#27861;&amp;#24459;&amp;#25919;&amp;#31574;&amp;#20307;&amp;#31995;&lt;/div&gt;  &lt;div&gt;8.5.2&amp;#12288;&amp;#28608;&amp;#21457;&amp;#22269;&amp;#20869;&amp;#22269;&amp;#38469;&amp;#24066;&amp;#22330;&amp;#38656;&amp;#27714;&lt;/div&gt;  &lt;div&gt;8.5.3&amp;#12288;&amp;#21019;&amp;#26032;&amp;#22269;&amp;#23478;&amp;#36130;&amp;#31246;&amp;#25903;&amp;#25345;&amp;#25919;&amp;#31574;&lt;/div&gt;  &lt;div&gt;8.5.4&amp;#12288;&amp;#25512;&amp;#21160;&amp;#26519;&amp;#19994;&amp;#30899;&amp;#27719;&amp;#37329;&amp;#34701;&amp;#21019;&amp;#26032;&lt;/div&gt;  &lt;div&gt;8.6&amp;#12288;&amp;#20013;&amp;#22269;&amp;#26519;&amp;#19994;&amp;#30899;&amp;#27719;&amp;#24066;&amp;#22330;&amp;#25237;&amp;#36164;&amp;#24314;&amp;#35758;&amp;#21457;&amp;#23637;&amp;#21069;&amp;#26223;&amp;#23637;&amp;#26395;&lt;/div&gt;  &lt;div&gt;8.6.1&amp;#12288;&amp;#24066;&amp;#22330;&amp;#25237;&amp;#36164;&amp;#24314;&amp;#35758;&lt;/div&gt;  &lt;div&gt;8.6.2&amp;#12288;&amp;#34892;&amp;#19994;&amp;#21457;&amp;#23637;&amp;#21069;&amp;#26223;&lt;/div&gt;  &lt;div&gt;&amp;nbsp;&lt;/div&gt;  &lt;div&gt;&amp;#31532;&amp;#20061;&amp;#31456;&amp;#12288;2021-2023&amp;#24180;&amp;#20013;&amp;#22269;&amp;#30899;&amp;#36164;&amp;#20135;&amp;#31649;&amp;#29702;&amp;#24066;&amp;#22330;&amp;#21457;&amp;#23637;&amp;#21450;&amp;#25237;&amp;#36164;&amp;#20998;&amp;#26512;&lt;/div&gt;  &lt;div&gt;9.1&amp;#12288;&amp;#30899;&amp;#36164;&amp;#20135;&amp;#31649;&amp;#29702;&amp;#30456;&amp;#20851;&amp;#27010;&amp;#36848;&lt;/div&gt;  &lt;div&gt;9.1.1&amp;#12288;&amp;#30899;&amp;#36164;&amp;#20135;&amp;#30456;&amp;#20851;&amp;#27010;&amp;#24565;&lt;/div&gt;  &lt;div&gt;9.1.2&amp;#12288;&amp;#30899;&amp;#36164;&amp;#20135;&amp;#31649;&amp;#29702;&amp;#23450;&amp;#20041;&lt;/div&gt;  &lt;div&gt;9.2&amp;#12288;&amp;#20013;&amp;#22269;&amp;#30899;&amp;#36164;&amp;#20135;&amp;#31649;&amp;#29702;&amp;#21457;&amp;#23637;&amp;#20998;&amp;#26512;&lt;/div&gt;  &lt;div&gt;9.2.1&amp;#12288;&amp;#30899;&amp;#36164;&amp;#20135;&amp;#31649;&amp;#29702;&amp;#29616;&amp;#29366;&lt;/div&gt;  &lt;div&gt;9.2.2&amp;#12288;&amp;#30899;&amp;#36164;&amp;#20135;&amp;#31649;&amp;#29702;&amp;#21151;&amp;#33021;&lt;/div&gt;  &lt;div&gt;9.2.3&amp;#12288;&amp;#30899;&amp;#36164;&amp;#20135;&amp;#31649;&amp;#29702;&amp;#19994;&amp;#21153;&lt;/div&gt;  &lt;div&gt;9.2.4&amp;#12288;&amp;#30899;&amp;#36164;&amp;#20135;&amp;#31649;&amp;#29702;&amp;#27169;&amp;#24335;&lt;/div&gt;  &lt;div&gt;9.2.5&amp;#12288;&amp;#30899;&amp;#36164;&amp;#20135;&amp;#31649;&amp;#29702;&amp;#21069;&amp;#26223;&lt;/div&gt;  &lt;div&gt;9.2.6&amp;#12288;&amp;#30899;&amp;#36164;&amp;#20135;&amp;#31649;&amp;#29702;&amp;#26696;&amp;#20363;&lt;/div&gt;  &lt;div&gt;9.3&amp;#12288;&amp;#20013;&amp;#22269;&amp;#30899;&amp;#36164;&amp;#20135;&amp;#31649;&amp;#29702;&amp;#25237;&amp;#36164;&amp;#39118;&amp;#38505;&amp;#20998;&amp;#26512;&lt;/div&gt;  &lt;div&gt;9.3.1&amp;#12288;&amp;#20449;&amp;#29992;&amp;#39118;&amp;#38505;&lt;/div&gt;  &lt;div&gt;9.3.2&amp;#12288;&amp;#25919;&amp;#31574;&amp;#39118;&amp;#38505;&lt;/div&gt;  &lt;div&gt;9.3.3&amp;#12288;&amp;#24066;&amp;#22330;&amp;#39118;&amp;#38505;&lt;/div&gt;  &lt;div&gt;9.3.4&amp;#12288;&amp;#39118;&amp;#38505;&amp;#24212;&amp;#23545;&amp;#25514;&amp;#26045;&lt;/div&gt;  &lt;div&gt;9.4&amp;#12288;&amp;#20013;&amp;#22269;&amp;#30899;&amp;#36164;&amp;#20135;&amp;#31649;&amp;#29702;&amp;#31574;&amp;#30053;&amp;#20998;&amp;#26512;&lt;/div&gt;  &lt;div&gt;9.4.1&amp;#12288;&amp;#32452;&amp;#32455;&amp;#30899;&amp;#30424;&amp;#26597;&lt;/div&gt;  &lt;div&gt;9.4.2&amp;#12288;&amp;#32534;&amp;#21046;&amp;#30899;&amp;#39044;&amp;#31639;&lt;/div&gt;  &lt;div&gt;9.4.3&amp;#12288;&amp;#23454;&amp;#26045;&amp;#30899;&amp;#20943;&amp;#25490;&lt;/div&gt;  &lt;div&gt;9.4.4&amp;#12288;&amp;#36827;&amp;#34892;&amp;#30899;&amp;#26680;&amp;#31639;&lt;/div&gt;  &lt;div&gt;&amp;nbsp;&lt;/div&gt;  &lt;div&gt;&amp;#31532;&amp;#21313;&amp;#31456;&amp;#12288;2021-2023&amp;#24180;&amp;#20013;&amp;#22269;&amp;#30899;&amp;#20132;&amp;#26131;&amp;#35797;&amp;#28857;&amp;#22478;&amp;#24066;&amp;#20998;&amp;#26512;&amp;mdash;&amp;mdash;&amp;#21271;&amp;#20140;&lt;/div&gt;  &lt;div&gt;10.1&amp;#12288;&amp;#21271;&amp;#20140;&amp;#30899;&amp;#20132;&amp;#26131;&amp;#24066;&amp;#22330;&amp;#21457;&amp;#23637;&amp;#32508;&amp;#36848;&lt;/div&gt;  &lt;div&gt;10.1.1&amp;#12288;&amp;#24320;&amp;#25143;&amp;#27969;&amp;#31243;&amp;#20171;&amp;#32461;&lt;/div&gt;  &lt;div&gt;10.1.2&amp;#12288;&amp;#24066;&amp;#22330;&amp;#30456;&amp;#20851;&amp;#25919;&amp;#31574;&lt;/div&gt;  &lt;div&gt;10.1.3&amp;#12288;&amp;#24066;&amp;#22330;&amp;#21457;&amp;#23637;&amp;#29305;&amp;#33394;&lt;/div&gt;  &lt;div&gt;10.1.4&amp;#12288;&amp;#34892;&amp;#19994;&amp;#21457;&amp;#23637;&amp;#38382;&amp;#39064;&lt;/div&gt;  &lt;div&gt;10.1.5&amp;#12288;&amp;#34892;&amp;#19994;&amp;#21457;&amp;#23637;&amp;#23545;&amp;#31574;&lt;/div&gt;  &lt;div&gt;10.1.6&amp;#12288;&amp;#26410;&amp;#26469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2&amp;#12288;&amp;#21271;&amp;#20140;&amp;#30899;&amp;#20132;&amp;#26131;&amp;#24066;&amp;#22330;&amp;#24314;&amp;#35774;&amp;#20998;&amp;#26512;&lt;/div&gt;  &lt;div&gt;10.2.1&amp;#12288;&amp;#24066;&amp;#22330;&amp;#20307;&amp;#31995;&amp;#24314;&amp;#35774;&lt;/div&gt;  &lt;div&gt;10.2.2&amp;#12288;&amp;#24066;&amp;#22330;&amp;#33021;&amp;#21147;&amp;#24314;&amp;#35774;&lt;/div&gt;  &lt;div&gt;10.2.3&amp;#12288;&amp;#20132;&amp;#26131;&amp;#31995;&amp;#32479;&amp;#24314;&amp;#35774;&lt;/div&gt;  &lt;div&gt;10.2.4&amp;#12288;&amp;#32511;&amp;#33394;&amp;#37329;&amp;#34701;&amp;#36827;&amp;#23637;&lt;/div&gt;  &lt;div&gt;10.3&amp;#12288;&amp;#21271;&amp;#20140;&amp;#30899;&amp;#20132;&amp;#26131;&amp;#35268;&amp;#21017;&amp;#20998;&amp;#26512;&lt;/div&gt;  &lt;div&gt;10.3.1&amp;#12288;&amp;#24066;&amp;#22330;&amp;#20132;&amp;#26131;&amp;#20027;&amp;#20307;&lt;/div&gt;  &lt;div&gt;10.3.2&amp;#12288;&amp;#24066;&amp;#22330;&amp;#20132;&amp;#26131;&amp;#20135;&amp;#21697;&lt;/div&gt;  &lt;div&gt;10.3.3&amp;#12288;&amp;#24066;&amp;#22330;&amp;#20132;&amp;#26131;&amp;#26041;&amp;#24335;&lt;/div&gt;  &lt;div&gt;10.4&amp;#12288;&amp;#21271;&amp;#20140;&amp;#30899;&amp;#20132;&amp;#26131;&amp;#24066;&amp;#22330;&amp;#34920;&amp;#29616;&amp;#20998;&amp;#26512;&lt;/div&gt;  &lt;div&gt;10.4.1&amp;#12288;&amp;#37197;&amp;#39069;&amp;#24066;&amp;#22330;&lt;/div&gt;  &lt;div&gt;10.4.2&amp;#12288;&amp;#25269;&amp;#28040;&amp;#24066;&amp;#22330;&lt;/div&gt;  &lt;div&gt;10.4.3&amp;#12288;&amp;#33258;&amp;#24895;&amp;#24066;&amp;#22330;&lt;/div&gt;  &lt;div&gt;10.4.4&amp;#12288;&amp;#30899;&amp;#26222;&amp;#24800;&amp;#24066;&amp;#22330;&lt;/div&gt;  &lt;div&gt;10.5&amp;#12288;&amp;#21271;&amp;#20140;&amp;#30899;&amp;#20132;&amp;#26131;&amp;#24066;&amp;#22330;&amp;#23653;&amp;#32422;&amp;#29366;&amp;#20917;&lt;/div&gt;  &lt;div&gt;10.5.1&amp;#12288;&amp;#24066;&amp;#22330;&amp;#23653;&amp;#32422;&amp;#30456;&amp;#20851;&amp;#35268;&amp;#23450;&lt;/div&gt;  &lt;div&gt;10.5.2&amp;#12288;&amp;#24066;&amp;#22330;&amp;#23653;&amp;#32422;&amp;#36827;&amp;#23637;&amp;#20998;&amp;#26512;&lt;/div&gt;  &lt;div&gt;10.6&amp;#12288;&amp;#21271;&amp;#20140;&amp;#30899;&amp;#20132;&amp;#26131;&amp;#24066;&amp;#22330;&amp;#30417;&amp;#31649;&amp;#20998;&amp;#26512;&lt;/div&gt;  &lt;div&gt;10.6.1&amp;#12288;&amp;#24066;&amp;#22330;&amp;#20132;&amp;#26131;&amp;#26426;&amp;#26500;&amp;#30417;&amp;#31649;&lt;/div&gt;  &lt;div&gt;10.6.2&amp;#12288;&amp;#24066;&amp;#22330;&amp;#20132;&amp;#26131;&amp;#34892;&amp;#20026;&amp;#30417;&amp;#31649;&lt;/div&gt;  &lt;div&gt;10.7&amp;#12288;&amp;#21271;&amp;#20140;&amp;#30899;&amp;#20132;&amp;#26131;&amp;#24066;&amp;#22330;&amp;#39118;&amp;#38505;&amp;#31649;&amp;#29702;&amp;#21450;&amp;#39044;&amp;#35686;&lt;/div&gt;  &lt;div&gt;10.7.1&amp;#12288;&amp;#20132;&amp;#26131;&amp;#39118;&amp;#38505;&amp;#31649;&amp;#29702;&lt;/div&gt;  &lt;div&gt;10.7.2&amp;#12288;&amp;#24066;&amp;#22330;&amp;#39118;&amp;#38505;&amp;#39044;&amp;#35686;&lt;/div&gt;  &lt;div&gt;&amp;nbsp;&lt;/div&gt;  &lt;div&gt;&amp;#31532;&amp;#21313;&amp;#19968;&amp;#31456;&amp;#12288;2021-2023&amp;#24180;&amp;#20013;&amp;#22269;&amp;#30899;&amp;#20132;&amp;#26131;&amp;#35797;&amp;#28857;&amp;#22478;&amp;#24066;&amp;#20998;&amp;#26512;&amp;mdash;&amp;mdash;&amp;#19978;&amp;#28023;&lt;/div&gt;  &lt;div&gt;11.1&amp;#12288;&amp;#19978;&amp;#28023;&amp;#30899;&amp;#20132;&amp;#26131;&amp;#24066;&amp;#22330;&amp;#21457;&amp;#23637;&amp;#32508;&amp;#36848;&lt;/div&gt;  &lt;div&gt;11.1.1&amp;#12288;&amp;#24066;&amp;#22330;&amp;#30456;&amp;#20851;&amp;#25919;&amp;#31574;&lt;/div&gt;  &lt;div&gt;11.1.2&amp;#12288;&amp;#24066;&amp;#22330;&amp;#31649;&amp;#29702;&amp;#26694;&amp;#26550;&lt;/div&gt;  &lt;div&gt;11.1.3&amp;#12288;&amp;#24066;&amp;#22330;&amp;#26381;&amp;#21153;&amp;#26426;&amp;#26500;&lt;/div&gt;  &lt;div&gt;11.1.4&amp;#12288;&amp;#24066;&amp;#22330;&amp;#33021;&amp;#21147;&amp;#24314;&amp;#35774;&lt;/div&gt;  &lt;div&gt;11.1.5&amp;#12288;&amp;#24066;&amp;#22330;&amp;#21457;&amp;#23637;&amp;#23637;&amp;#26395;&lt;/div&gt;  &lt;div&gt;11.2&amp;#12288;&amp;#19978;&amp;#28023;&amp;#30899;&amp;#20132;&amp;#26131;&amp;#24066;&amp;#22330;&amp;#24635;&amp;#20307;&amp;#36816;&amp;#34892;&amp;#29366;&amp;#20917;&lt;/div&gt;  &lt;div&gt;11.2.1&amp;#12288;&amp;#22522;&amp;#26412;&amp;#24773;&amp;#20917;&amp;#20171;&amp;#32461;&lt;/div&gt;  &lt;div&gt;11.2.2&amp;#12288;&amp;#29616;&amp;#36135;&amp;#20135;&amp;#21697;&amp;#24066;&amp;#22330;&lt;/div&gt;  &lt;div&gt;11.2.3&amp;#12288;&amp;#36828;&amp;#26399;&amp;#20135;&amp;#21697;&amp;#29366;&amp;#20917;&lt;/div&gt;  &lt;div&gt;11.2.4&amp;#12288;&amp;#20135;&amp;#21697;&amp;#20132;&amp;#26131;&amp;#24773;&amp;#20917;&lt;/div&gt;  &lt;div&gt;11.3&amp;#12288;&amp;#19978;&amp;#28023;&amp;#30899;&amp;#20132;&amp;#26131;&amp;#24066;&amp;#22330;&amp;#20132;&amp;#26131;&amp;#29366;&amp;#20917;&amp;#20998;&amp;#26512;&lt;/div&gt;  &lt;div&gt;11.3.1&amp;#12288;&amp;#25972;&amp;#20307;&amp;#20132;&amp;#26131;&amp;#29366;&amp;#20917;&lt;/div&gt;  &lt;div&gt;11.3.2&amp;#12288;&amp;#37197;&amp;#39069;&amp;#29616;&amp;#36135;&amp;#20132;&amp;#26131;&lt;/div&gt;  &lt;div&gt;11.3.3&amp;#12288;CCER&amp;#29616;&amp;#36135;&amp;#20132;&amp;#26131;&lt;/div&gt;  &lt;div&gt;11.3.4&amp;#12288;&amp;#24066;&amp;#22330;&amp;#20027;&amp;#20307;&amp;#24773;&amp;#20917;&lt;/div&gt;  &lt;div&gt;11.3.5&amp;#12288;&amp;#26377;&amp;#20607;&amp;#31454;&amp;#20215;&amp;#20132;&amp;#26131;&lt;/div&gt;  &lt;div&gt;11.3.6&amp;#12288;&amp;#37197;&amp;#39069;&amp;#36828;&amp;#26399;&amp;#20132;&amp;#26131;&lt;/div&gt;  &lt;div&gt;11.4&amp;#12288;&amp;#19978;&amp;#28023;&amp;#30899;&amp;#20132;&amp;#26131;&amp;#24066;&amp;#22330;&amp;#23653;&amp;#32422;&amp;#29366;&amp;#20917;&amp;#20998;&amp;#26512;&lt;/div&gt;  &lt;div&gt;11.4.1&amp;#12288;&amp;#24066;&amp;#22330;&amp;#23653;&amp;#32422;&amp;#25972;&amp;#20307;&amp;#29616;&amp;#29366;&lt;/div&gt;  &lt;div&gt;11.4.2&amp;#12288;&amp;#24066;&amp;#22330;&amp;#23653;&amp;#32422;&amp;#36827;&amp;#23637;&amp;#20998;&amp;#26512;&lt;/div&gt;  &lt;div&gt;11.5&amp;#12288;&amp;#19978;&amp;#28023;&amp;#30899;&amp;#20132;&amp;#26131;&amp;#24066;&amp;#22330;&amp;#30417;&amp;#31649;&amp;#21450;&amp;#20445;&amp;#38556;&amp;#25514;&amp;#26045;&lt;/div&gt;  &lt;div&gt;11.5.1&amp;#12288;&amp;#24066;&amp;#22330;&amp;#30417;&amp;#30563;&amp;#31649;&amp;#29702;&lt;/div&gt;  &lt;div&gt;11.5.2&amp;#12288;&amp;#24066;&amp;#22330;&amp;#20445;&amp;#38556;&amp;#25514;&amp;#26045;&lt;/div&gt;  &lt;div&gt;&amp;nbsp;&lt;/div&gt;  &lt;div&gt;&amp;#31532;&amp;#21313;&amp;#20108;&amp;#31456;&amp;#12288;2021-2023&amp;#24180;&amp;#20013;&amp;#22269;&amp;#30899;&amp;#20132;&amp;#26131;&amp;#24066;&amp;#22330;&amp;#25490;&amp;#25511;&amp;#34892;&amp;#19994;&amp;#21457;&amp;#23637;&amp;#20998;&amp;#26512;&lt;/div&gt;  &lt;div&gt;12.1&amp;#12288;&amp;#30005;&amp;#21147;&amp;#34892;&amp;#19994;&lt;/div&gt;  &lt;div&gt;12.1.1&amp;#12288;&amp;#30005;&amp;#21147;&amp;#34892;&amp;#19994;&amp;#30899;&amp;#25490;&amp;#25918;&amp;#24773;&amp;#20917;&lt;/div&gt;  &lt;div&gt;12.1.2&amp;#12288;&amp;#30899;&amp;#20132;&amp;#26131;&amp;#19982;&amp;#30005;&amp;#21147;&amp;#34892;&amp;#19994;&amp;#30340;&amp;#20851;&amp;#31995;&lt;/div&gt;  &lt;div&gt;12.1.3&amp;#12288;&amp;#30005;&amp;#21147;&amp;#34892;&amp;#19994;&amp;#30899;&amp;#20132;&amp;#26131;&amp;#24066;&amp;#22330;&amp;#24314;&amp;#35774;&amp;#36827;&amp;#23637;&lt;/div&gt;  &lt;div&gt;12.1.4&amp;#12288;&amp;#22823;&amp;#22411;&amp;#21457;&amp;#30005;&amp;#38598;&amp;#22242;&amp;#21442;&amp;#19982;&amp;#30899;&amp;#20132;&amp;#26131;&amp;#20998;&amp;#26512;&lt;/div&gt;  &lt;div&gt;12.1.5&amp;#12288;&amp;#30005;&amp;#21147;&amp;#34892;&amp;#19994;&amp;#21442;&amp;#19982;&amp;#30899;&amp;#20132;&amp;#26131;&amp;#30340;&amp;#26426;&amp;#36935;&lt;/div&gt;  &lt;div&gt;12.1.6&amp;#12288;&amp;#30005;&amp;#21147;&amp;#20225;&amp;#19994;&amp;#21442;&amp;#19982;&amp;#30899;&amp;#20132;&amp;#26131;&amp;#30340;&amp;#25361;&amp;#25112;&lt;/div&gt;  &lt;div&gt;12.1.7&amp;#12288;&amp;#30005;&amp;#21147;&amp;#34892;&amp;#19994;&amp;#30899;&amp;#20132;&amp;#26131;&amp;#24066;&amp;#22330;&amp;#21457;&amp;#23637;&amp;#21069;&amp;#26223;&lt;/div&gt;  &lt;div&gt;12.2&amp;#12288;&amp;#30707;&amp;#21270;&amp;#34892;&amp;#19994;&lt;/div&gt;  &lt;div&gt;12.2.1&amp;#12288;&amp;#30707;&amp;#21270;&amp;#34892;&amp;#19994;&amp;#30899;&amp;#25490;&amp;#25918;&amp;#24773;&amp;#20917;&lt;/div&gt;  &lt;div&gt;12.2.2&amp;#12288;&amp;#30899;&amp;#20132;&amp;#26131;&amp;#23545;&amp;#30707;&amp;#21270;&amp;#34892;&amp;#19994;&amp;#30340;&amp;#24433;&amp;#21709;&lt;/div&gt;  &lt;div&gt;12.2.3&amp;#12288;&amp;#30707;&amp;#21270;&amp;#34892;&amp;#19994;&amp;#21442;&amp;#19982;&amp;#30899;&amp;#20132;&amp;#26131;&amp;#23454;&amp;#36341;&lt;/div&gt;  &lt;div&gt;12.2.4&amp;#12288;&amp;#20856;&amp;#22411;&amp;#30707;&amp;#21270;&amp;#20225;&amp;#19994;&amp;#21442;&amp;#19982;&amp;#30899;&amp;#20132;&amp;#26131;&lt;/div&gt;  &lt;div&gt;12.2.5&amp;#12288;&amp;#30707;&amp;#21270;&amp;#34892;&amp;#19994;&amp;#21442;&amp;#19982;&amp;#30899;&amp;#20132;&amp;#26131;&amp;#30340;&amp;#25361;&amp;#25112;&lt;/div&gt;  &lt;div&gt;12.2.6&amp;#12288;&amp;#30707;&amp;#21270;&amp;#34892;&amp;#19994;&amp;#30899;&amp;#36164;&amp;#20135;&amp;#31649;&amp;#29702;&amp;#20307;&amp;#31995;&amp;#24314;&amp;#35774;&lt;/div&gt;  &lt;div&gt;12.2.7&amp;#12288;&amp;#30707;&amp;#21270;&amp;#34892;&amp;#19994;&amp;#21442;&amp;#19982;&amp;#30899;&amp;#20132;&amp;#26131;&amp;#21457;&amp;#23637;&amp;#23545;&amp;#31574;&lt;/div&gt;  &lt;div&gt;12.3&amp;#12288;&amp;#38050;&amp;#38081;&amp;#34892;&amp;#19994;&lt;/div&gt;  &lt;div&gt;12.3.1&amp;#12288;&amp;#38050;&amp;#38081;&amp;#34892;&amp;#19994;&amp;#30899;&amp;#25490;&amp;#25918;&amp;#24773;&amp;#20917;&lt;/div&gt;  &lt;div&gt;12.3.2&amp;#12288;&amp;#38050;&amp;#38081;&amp;#34892;&amp;#19994;&amp;#20302;&amp;#30899;&amp;#21457;&amp;#23637;&amp;#25919;&amp;#31574;&amp;#35201;&amp;#27714;&lt;/div&gt;  &lt;div&gt;12.3.3&amp;#12288;&amp;#38050;&amp;#38081;&amp;#20225;&amp;#19994;&amp;#21442;&amp;#19982;&amp;#30899;&amp;#20132;&amp;#26131;&amp;#24066;&amp;#22330;&lt;/div&gt;  &lt;div&gt;12.3.4&amp;#12288;&amp;#30899;&amp;#20132;&amp;#26131;&amp;#23545;&amp;#38050;&amp;#38081;&amp;#34892;&amp;#19994;&amp;#30340;&amp;#24433;&amp;#21709;&lt;/div&gt;  &lt;div&gt;12.3.5&amp;#12288;&amp;#38050;&amp;#38081;&amp;#34892;&amp;#19994;&amp;#21442;&amp;#19982;&amp;#30899;&amp;#20132;&amp;#26131;&amp;#30340;&amp;#25361;&amp;#25112;&lt;/div&gt;  &lt;div&gt;12.3.6&amp;#12288;&amp;#38050;&amp;#38081;&amp;#34892;&amp;#19994;&amp;#21442;&amp;#19982;&amp;#30899;&amp;#20132;&amp;#26131;&amp;#30340;&amp;#26426;&amp;#36935;&lt;/div&gt;  &lt;div&gt;12.3.7&amp;#12288;&amp;#38050;&amp;#38081;&amp;#34892;&amp;#19994;&amp;#30899;&amp;#20132;&amp;#26131;&amp;#24066;&amp;#22330;&amp;#26500;&amp;#24314;&amp;#36335;&amp;#24452;&lt;/div&gt;  &lt;div&gt;12.3.8&amp;#12288;&amp;#38050;&amp;#38081;&amp;#34892;&amp;#19994;&amp;#21442;&amp;#19982;&amp;#30899;&amp;#24066;&amp;#22330;&amp;#20132;&amp;#26131;&amp;#31574;&amp;#30053;&lt;/div&gt;  &lt;div&gt;12.4&amp;#12288;&amp;#27700;&amp;#27877;&amp;#34892;&amp;#19994;&lt;/div&gt;  &lt;div&gt;12.4.1&amp;#12288;&amp;#27700;&amp;#27877;&amp;#34892;&amp;#19994;&amp;#30899;&amp;#25490;&amp;#25918;&amp;#24773;&amp;#20917;&lt;/div&gt;  &lt;div&gt;12.4.2&amp;#12288;&amp;#30899;&amp;#20132;&amp;#26131;&amp;#23545;&amp;#27700;&amp;#27877;&amp;#34892;&amp;#19994;&amp;#30340;&amp;#24433;&amp;#21709;&lt;/div&gt;  &lt;div&gt;12.4.3&amp;#12288;&amp;#27700;&amp;#27877;&amp;#20225;&amp;#19994;&amp;#21442;&amp;#19982;&amp;#30899;&amp;#20132;&amp;#26131;&amp;#36807;&amp;#31243;&lt;/div&gt;  &lt;div&gt;12.4.4&amp;#12288;&amp;#27700;&amp;#27877;&amp;#20225;&amp;#19994;&amp;#21442;&amp;#19982;&amp;#30899;&amp;#20132;&amp;#26131;&amp;#24773;&amp;#20917;&lt;/div&gt;  &lt;div&gt;12.4.5&amp;#12288;&amp;#27700;&amp;#27877;&amp;#34892;&amp;#19994;&amp;#30899;&amp;#24066;&amp;#22330;&amp;#35797;&amp;#28857;&amp;#23454;&amp;#36341;&lt;/div&gt;  &lt;div&gt;12.4.6&amp;#12288;&amp;#27700;&amp;#27877;&amp;#20225;&amp;#19994;&amp;#30899;&amp;#20132;&amp;#26131;&amp;#25112;&amp;#30053;&amp;#21512;&amp;#20316;&lt;/div&gt;  &lt;div&gt;12.4.7&amp;#12288;&amp;#27700;&amp;#27877;&amp;#34892;&amp;#19994;&amp;#21442;&amp;#19982;&amp;#30899;&amp;#20132;&amp;#26131;&amp;#31574;&amp;#30053;&lt;/div&gt;  &lt;div&gt;12.4.8&amp;#12288;&amp;#27700;&amp;#27877;&amp;#34892;&amp;#19994;&amp;#21442;&amp;#19982;&amp;#30899;&amp;#20132;&amp;#26131;&amp;#21069;&amp;#26223;&lt;/div&gt;  &lt;div&gt;12.5&amp;#12288;&amp;#24314;&amp;#31569;&amp;#34892;&amp;#19994;&lt;/div&gt;  &lt;div&gt;12.5.1&amp;#12288;&amp;#24314;&amp;#31569;&amp;#34892;&amp;#19994;&amp;#30899;&amp;#25490;&amp;#25918;&amp;#24773;&amp;#20917;&lt;/div&gt;  &lt;div&gt;12.5.2&amp;#12288;&amp;#24314;&amp;#31569;&amp;#30899;&amp;#25490;&amp;#25918;&amp;#30456;&amp;#20851;&amp;#26631;&amp;#20934;&lt;/div&gt;  &lt;div&gt;12.5.3&amp;#12288;&amp;#24314;&amp;#31569;&amp;#34892;&amp;#19994;&amp;#30899;&amp;#20132;&amp;#26131;&amp;#23454;&amp;#36341;&lt;/div&gt;  &lt;div&gt;12.5.4&amp;#12288;&amp;#24314;&amp;#31569;&amp;#34892;&amp;#19994;&amp;#30899;&amp;#20132;&amp;#26131;&amp;#20316;&amp;#29992;&amp;#26426;&amp;#29702;&lt;/div&gt;  &lt;div&gt;12.5.5&amp;#12288;&amp;#24314;&amp;#31569;&amp;#34892;&amp;#19994;&amp;#21442;&amp;#19982;&amp;#30899;&amp;#20132;&amp;#26131;&amp;#23454;&amp;#36341;&lt;/div&gt;  &lt;div&gt;12.5.6&amp;#12288;&amp;#24314;&amp;#31569;&amp;#34892;&amp;#19994;&amp;#30899;&amp;#20132;&amp;#26131;&amp;#21457;&amp;#23637;&amp;#22256;&amp;#22659;&lt;/div&gt;  &lt;div&gt;12.5.7&amp;#12288;&amp;#24314;&amp;#31569;&amp;#34892;&amp;#19994;&amp;#21442;&amp;#19982;&amp;#30899;&amp;#20132;&amp;#26131;&amp;#31574;&amp;#30053;&lt;/div&gt;  &lt;div&gt;&amp;nbsp;&lt;/div&gt;  &lt;div&gt;&amp;#31532;&amp;#21313;&amp;#19977;&amp;#31456;&amp;#12288;2021-2023&amp;#24180;&amp;#20013;&amp;#22269;&amp;#30899;&amp;#20132;&amp;#26131;&amp;#24066;&amp;#22330;&amp;#25237;&amp;#36164;&amp;#20998;&amp;#26512;&lt;/div&gt;  &lt;div&gt;13.1&amp;#12288;&amp;#30899;&amp;#20132;&amp;#26131;&amp;#24066;&amp;#22330;&amp;#25237;&amp;#36164;&amp;#27169;&amp;#24335;&lt;/div&gt;  &lt;div&gt;13.1.1&amp;#12288;&amp;#30452;&amp;#25509;&amp;#25237;&amp;#36164;&amp;#29616;&amp;#36135;&amp;#24066;&amp;#22330;&lt;/div&gt;  &lt;div&gt;13.1.2&amp;#12288;&amp;#25237;&amp;#36164;&amp;#30899;&amp;#22522;&amp;#37329;&lt;/div&gt;  &lt;div&gt;13.1.3&amp;#12288;&amp;#33258;&amp;#34892;&amp;#35774;&amp;#31435;&amp;#30899;&amp;#22522;&amp;#37329;&lt;/div&gt;  &lt;div&gt;13.1.4&amp;#12288;&amp;#32463;&amp;#33829;CDM&amp;#39033;&amp;#30446;&amp;#21672;&amp;#35810;&amp;#39038;&amp;#38382;&amp;#20844;&amp;#21496;&lt;/div&gt;  &lt;div&gt;13.1.5&amp;#12288;&amp;#30452;&amp;#25509;&amp;#24320;&amp;#21457;CDM&amp;#39033;&amp;#30446;&lt;/div&gt;  &lt;div&gt;13.2&amp;#12288;&amp;#20013;&amp;#22269;&amp;#30899;&amp;#20132;&amp;#26131;&amp;#24066;&amp;#22330;&amp;#25237;&amp;#36164;&amp;#39118;&amp;#38505;&amp;#39044;&amp;#35686;&lt;/div&gt;  &lt;div&gt;13.2.1&amp;#12288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2.2&amp;#12288;&amp;#23653;&amp;#32422;&amp;#39118;&amp;#38505;&lt;/div&gt;  &lt;div&gt;13.2.3&amp;#12288;&amp;#20132;&amp;#26131;&amp;#39118;&amp;#38505;&lt;/div&gt;  &lt;div&gt;13.2.4&amp;#12288;&amp;#39118;&amp;#38505;&amp;#38450;&amp;#33539;&lt;/div&gt;  &lt;div&gt;13.3&amp;#12288;&amp;#20013;&amp;#22269;&amp;#30899;&amp;#20132;&amp;#26131;&amp;#24066;&amp;#22330;&amp;#25237;&amp;#36164;&amp;#26426;&amp;#20250;&amp;#20998;&amp;#26512;&lt;/div&gt;  &lt;div&gt;13.3.1&amp;#12288;&amp;#24066;&amp;#22330;&amp;#28508;&amp;#21147;&amp;#20998;&amp;#26512;&lt;/div&gt;  &lt;div&gt;13.3.2&amp;#12288;&amp;#25237;&amp;#36164;&amp;#39046;&amp;#22495;&amp;#20998;&amp;#26512;&lt;/div&gt;  &lt;div&gt;13.3.3&amp;#12288;&amp;#20225;&amp;#19994;&amp;#25237;&amp;#36164;&amp;#24314;&amp;#35758;&lt;/div&gt;  &lt;div&gt;13.4&amp;#12288;&amp;#20010;&amp;#20154;&amp;#21442;&amp;#19982;&amp;#30899;&amp;#20132;&amp;#26131;&amp;#24066;&amp;#22330;&amp;#25237;&amp;#36164;&amp;#20998;&amp;#26512;&lt;/div&gt;  &lt;div&gt;13.4.1&amp;#12288;&amp;#25237;&amp;#36164;&amp;#26426;&amp;#20250;&amp;#20998;&amp;#26512;&lt;/div&gt;  &lt;div&gt;13.4.2&amp;#12288;&amp;#25237;&amp;#36164;&amp;#22721;&amp;#22418;&amp;#20998;&amp;#26512;&lt;/div&gt;  &lt;div&gt;13.4.3&amp;#12288;&amp;#25237;&amp;#36164;&amp;#39118;&amp;#38505;&amp;#20998;&amp;#26512;&lt;/div&gt;  &lt;div&gt;13.4.4&amp;#12288;&amp;#20010;&amp;#20154;&amp;#25237;&amp;#36164;&amp;#24314;&amp;#35758;&lt;/div&gt;  &lt;div&gt;&amp;nbsp;&lt;/div&gt;  &lt;div&gt;&amp;#31532;&amp;#21313;&amp;#22235;&amp;#31456;&amp;#12288;&amp;#20013;&amp;#22269;&amp;#30899;&amp;#20132;&amp;#26131;&amp;#24066;&amp;#22330;&amp;#21457;&amp;#23637;&amp;#21069;&amp;#26223;&amp;#39044;&amp;#27979;&lt;/div&gt;  &lt;div&gt;14.1&amp;#12288;&amp;#20013;&amp;#22269;&amp;#30899;&amp;#20132;&amp;#26131;&amp;#24066;&amp;#22330;&amp;#24314;&amp;#35774;&amp;#23637;&amp;#26395;&lt;/div&gt;  &lt;div&gt;14.1.1&amp;#12288;&amp;#20013;&amp;#22269;&amp;#30899;&amp;#20132;&amp;#26131;&amp;#24066;&amp;#22330;&amp;#21457;&amp;#23637;&amp;#26426;&amp;#36935;&lt;/div&gt;  &lt;div&gt;14.1.2&amp;#12288;&amp;#30899;&amp;#20132;&amp;#26131;&amp;#24066;&amp;#22330;&amp;#24314;&amp;#35774;&amp;#22522;&amp;#26412;&amp;#30446;&amp;#26631;&lt;/div&gt;  &lt;div&gt;14.1.3&amp;#12288;&amp;#30899;&amp;#20132;&amp;#26131;&amp;#24066;&amp;#22330;&amp;#24314;&amp;#35774;&amp;#38454;&amp;#27573;&amp;#30446;&amp;#26631;&lt;/div&gt;  &lt;div&gt;14.1.4&amp;#12288;&amp;#20013;&amp;#22269;&amp;#30899;&amp;#20132;&amp;#26131;&amp;#24066;&amp;#22330;&amp;#21457;&amp;#23637;&amp;#36235;&amp;#21183;&lt;/div&gt;  &lt;div&gt;14.1.5&amp;#12288;&amp;#30899;&amp;#20132;&amp;#26131;&amp;#24066;&amp;#22330;&amp;ldquo;&amp;#21313;&amp;#22235;&amp;#20116;&amp;rdquo;&amp;#21457;&amp;#23637;&amp;#23637;&amp;#26395;&lt;/div&gt;  &lt;div&gt;14.2&amp;#12288;&amp;#23545;2024-2030&amp;#24180;&amp;#20013;&amp;#22269;&amp;#30899;&amp;#20132;&amp;#26131;&amp;#24066;&amp;#22330;&amp;#39044;&amp;#27979;&amp;#20998;&amp;#26512;&lt;/div&gt;  &lt;div&gt;14.2.1&amp;#12288;2024-2030&amp;#24180;&amp;#20013;&amp;#22269;&amp;#30899;&amp;#20132;&amp;#26131;&amp;#24066;&amp;#22330;&amp;#24433;&amp;#21709;&amp;#22240;&amp;#32032;&amp;#20998;&amp;#26512;&lt;/div&gt;  &lt;div&gt;14.2.2&amp;#12288;2024-2030&amp;#24180;&amp;#20013;&amp;#22269;&amp;#30899;&amp;#24066;&amp;#22330;&amp;#30899;&amp;#25490;&amp;#25918;&amp;#37197;&amp;#39069;&amp;#65288;CEA&amp;#65289;&amp;#24635;&amp;#25104;&amp;#20132;&amp;#37327;&amp;#39044;&amp;#27979;&lt;/div&gt;  &lt;div&gt;14.2.3&amp;#12288;2024-2030&amp;#24180;&amp;#20013;&amp;#22269;&amp;#30899;&amp;#24066;&amp;#22330;&amp;#30899;&amp;#25490;&amp;#25918;&amp;#37197;&amp;#39069;&amp;#65288;CEA&amp;#65289;&amp;#24635;&amp;#25104;&amp;#20132;&amp;#39069;&amp;#39044;&amp;#27979;&lt;/div&gt;  &lt;div&gt;&amp;nbsp;&lt;/div&gt;  &lt;div&gt;&amp;#22270;&amp;#34920;&amp;#30446;&amp;#24405;&lt;/div&gt;  &lt;div&gt;&amp;#22270;&amp;#34920;1&amp;#12288;&amp;#22269;&amp;#38469;&amp;#30899;&amp;#20132;&amp;#26131;&amp;#24066;&amp;#22330;&amp;#24635;&amp;#20307;&amp;#26550;&amp;#26500;&lt;/div&gt;  &lt;div&gt;&amp;#22270;&amp;#34920;2&amp;#12288;&amp;#37197;&amp;#39069;&amp;#30899;&amp;#20132;&amp;#26131;&amp;#24066;&amp;#22330;&lt;/div&gt;  &lt;div&gt;&amp;#22270;&amp;#34920;3&amp;#12288;&amp;#37197;&amp;#39069;&amp;#24066;&amp;#22330;&amp;#30899;&amp;#20132;&amp;#26131;&amp;#26426;&amp;#29702;&lt;/div&gt;  &lt;div&gt;&amp;#22270;&amp;#34920;4&amp;#12288;&amp;#33258;&amp;#24895;&amp;#30899;&amp;#20132;&amp;#26131;&amp;#24066;&amp;#22330;&lt;/div&gt;  &lt;div&gt;&amp;#22270;&amp;#34920;5&amp;#12288;2015-2021&amp;#24180;&amp;#20840;&amp;#29699;&amp;#20108;&amp;#27687;&amp;#21270;&amp;#30899;&amp;#25490;&amp;#25918;&amp;#37327;&amp;#21450;&amp;#22686;&amp;#36895;&lt;/div&gt;  &lt;div&gt;&amp;#22270;&amp;#34920;6&amp;#12288;2020&amp;#24180;&amp;#20840;&amp;#29699;&amp;#30899;&amp;#25490;&amp;#25918;&amp;#24635;&amp;#37327;&amp;#25353;&amp;#22320;&amp;#21306;&amp;#20998;&amp;#24067;&lt;/div&gt;  &lt;div&gt;&amp;#22270;&amp;#34920;7&amp;#12288;&amp;#19990;&amp;#30028;&amp;#30899;&amp;#24066;&amp;#22330;&amp;#21457;&amp;#23637;&amp;#21382;&amp;#31243;&lt;/div&gt;  &lt;div&gt;&amp;#22270;&amp;#34920;8&amp;#12288;2021&amp;#24180;&amp;#20840;&amp;#29699;&amp;#30899;&amp;#20132;&amp;#26131;&amp;#24066;&amp;#22330;&amp;#20307;&amp;#31995;&amp;#34892;&amp;#19994;&amp;#35206;&amp;#30422;&amp;#33539;&amp;#22260;&lt;/div&gt;  &lt;div&gt;&amp;#22270;&amp;#34920;9&amp;#12288;2021&amp;#24180;&amp;#20840;&amp;#29699;&amp;#20845;&amp;#20010;&amp;#30899;&amp;#20132;&amp;#26131;&amp;#24066;&amp;#22330;&amp;#20851;&amp;#38190;&amp;#25351;&amp;#26631;&amp;#27604;&amp;#36739;&lt;/div&gt;  &lt;div&gt;&amp;#22270;&amp;#34920;10&amp;#12288;&amp;#20840;&amp;#29699;&amp;#30899;&amp;#20132;&amp;#26131;&amp;#24066;&amp;#22330;&amp;#31283;&amp;#23450;&amp;#26426;&amp;#21046;&lt;/div&gt;  &lt;div&gt;&amp;#22270;&amp;#34920;11&amp;#12288;2018-2021&amp;#24180;&amp;#20840;&amp;#29699;&amp;#30899;&amp;#24066;&amp;#22330;&amp;#20132;&amp;#26131;&amp;#24635;&amp;#39069;&lt;/div&gt;  &lt;div&gt;&amp;#22270;&amp;#34920;12&amp;#12288;&amp;#20840;&amp;#29699;&amp;#30899;&amp;#24066;&amp;#22330;&amp;#36816;&amp;#34892;&amp;#21450;&amp;#35745;&amp;#21010;&amp;#24773;&amp;#20917;&amp;#65288;&amp;#32654;&amp;#27954;&amp;#37096;&amp;#20998;&amp;#65289;&lt;/div&gt;  &lt;div&gt;&amp;#22270;&amp;#34920;13&amp;#12288;&amp;#20840;&amp;#29699;&amp;#30899;&amp;#24066;&amp;#22330;&amp;#36816;&amp;#34892;&amp;#21450;&amp;#35745;&amp;#21010;&amp;#24773;&amp;#20917;&amp;#65288;&amp;#27431;&amp;#27954;&amp;#12289;&amp;#20122;&amp;#27954;&amp;#21450;&amp;#28595;&amp;#27954;&amp;#37096;&amp;#20998;&amp;#65289;&lt;/div&gt;  &lt;div&gt;&amp;#22270;&amp;#34920;14&amp;#12288;2005-2012&amp;#24180;&amp;#20840;&amp;#29699;&amp;#30899;&amp;#24066;&amp;#22330;&amp;#22686;&amp;#38271;&amp;#24773;&amp;#20917;&lt;/div&gt;  &lt;div&gt;&amp;#22270;&amp;#34920;15&amp;#12288;2013-2022&amp;#24180;&amp;#20840;&amp;#29699;&amp;#30899;&amp;#24066;&amp;#22330;&amp;#22686;&amp;#38271;&amp;#24773;&amp;#20917;&lt;/div&gt;  &lt;div&gt;&amp;#22270;&amp;#34920;16&amp;#12288;2008-2020&amp;#24180;&amp;#20840;&amp;#29699;&amp;#20027;&amp;#35201;&amp;#30899;&amp;#20132;&amp;#26131;&amp;#24066;&amp;#22330;&amp;#20215;&amp;#26684;&amp;#36208;&amp;#21183;&lt;/div&gt;  &lt;div&gt;&amp;#22270;&amp;#34920;17&amp;#12288;2021&amp;#24180;&amp;#20840;&amp;#29699;&amp;#20027;&amp;#35201;&amp;#30899;&amp;#20132;&amp;#26131;&amp;#24066;&amp;#22330;&amp;#20215;&amp;#26684;&amp;#36208;&amp;#21183;&lt;/div&gt;  &lt;div&gt;&amp;#22270;&amp;#34920;18&amp;#12288;2019-2021&amp;#24180;&amp;#20840;&amp;#29699;&amp;#30899;&amp;#24066;&amp;#22330;&amp;#37197;&amp;#39069;&amp;#25293;&amp;#21334;&amp;#25910;&amp;#20837;&lt;/div&gt;  &lt;div&gt;&amp;#22270;&amp;#34920;19&amp;#12288;2021&amp;#24180;&amp;#27431;&amp;#30431;&amp;#30899;&amp;#20132;&amp;#26131;&amp;#31995;&amp;#32479;&amp;#65288;ETS&amp;#65289;&amp;#21069;&amp;#21313;&amp;#25490;&amp;#25918;&amp;#22269;&lt;/div&gt;  &lt;div&gt;&amp;#22270;&amp;#34920;20&amp;#12288;2013-2021&amp;#24180;&amp;#27431;&amp;#30431;&amp;#30899;&amp;#20132;&amp;#26131;&amp;#31995;&amp;#32479;&amp;#65288;ETS&amp;#65289;&amp;#30005;&amp;#21147;&amp;#37096;&amp;#38376;&amp;#25490;&amp;#25918;&amp;#37327;&lt;/div&gt;  &lt;div&gt;&amp;#22270;&amp;#34920;21&amp;#12288;&amp;#27431;&amp;#30431;&amp;#30899;&amp;#20132;&amp;#26131;&amp;#20307;&amp;#31995;&amp;#21508;&amp;#20010;&amp;#38454;&amp;#27573;&lt;/div&gt;  &lt;div&gt;&amp;#22270;&amp;#34920;22&amp;#12288;&amp;#27431;&amp;#30431;&amp;#30899;&amp;#20132;&amp;#26131;&amp;#25152;&amp;#32435;&amp;#20837;&amp;#21644;&amp;#26410;&amp;#32435;&amp;#20837;&amp;#34892;&amp;#19994;&lt;/div&gt;  &lt;div&gt;&amp;#22270;&amp;#34920;23&amp;#12288;&amp;#27431;&amp;#27954;&amp;#20027;&amp;#35201;&amp;#30899;&amp;#20132;&amp;#26131;&amp;#24179;&amp;#21488;&lt;/div&gt;  &lt;div&gt;&amp;#22270;&amp;#34920;24&amp;#12288;2015-2021&amp;#24180;&amp;#38889;&amp;#22269;&amp;#30899;&amp;#24066;&amp;#22330;&amp;#37197;&amp;#39069;&amp;#25293;&amp;#21334;&amp;#20215;&amp;#26684;&lt;/div&gt;  &lt;div&gt;&amp;#22270;&amp;#34920;25&amp;#12288;2017-2021&amp;#24180;&amp;#26032;&amp;#35199;&amp;#20848;&amp;#30899;&amp;#24066;&amp;#22330;&amp;#37197;&amp;#39069;&amp;#20215;&amp;#26684;&lt;/div&gt;  &lt;div&gt;&amp;#22270;&amp;#34920;26&amp;#12288;2017-2021&amp;#24180;&amp;#22269;&amp;#20869;&amp;#29983;&amp;#20135;&amp;#24635;&amp;#20540;&amp;#21450;&amp;#20854;&amp;#22686;&amp;#38271;&amp;#36895;&amp;#24230;&lt;/div&gt;  &lt;div&gt;&amp;#22270;&amp;#34920;27&amp;#12288;2017-2021&amp;#24180;&amp;#19977;&amp;#27425;&amp;#20135;&amp;#19994;&amp;#22686;&amp;#21152;&amp;#20540;&amp;#21344;&amp;#22269;&amp;#20869;&amp;#29983;&amp;#20135;&amp;#24635;&amp;#20540;&amp;#27604;&amp;#37325;&lt;/div&gt;  &lt;div&gt;&amp;#22270;&amp;#34920;28&amp;#12288;2022&amp;#24180;&amp;#19968;&amp;#23395;&amp;#24230;GDP&amp;#21021;&amp;#27493;&amp;#26680;&amp;#31639;&amp;#25968;&amp;#25454;&lt;/div&gt;  &lt;div&gt;&amp;#22270;&amp;#34920;29&amp;#12288;2017-2022&amp;#24180;GDP&amp;#21516;&amp;#27604;&amp;#22686;&amp;#38271;&amp;#36895;&amp;#24230;&lt;/div&gt;  &lt;div&gt;&amp;#22270;&amp;#34920;30&amp;#12288;2017-2021&amp;#24180;&amp;#36135;&amp;#29289;&amp;#36827;&amp;#20986;&amp;#21475;&amp;#24635;&amp;#3906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183.html"&gt;http://www.cction.com/report/202310/4151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