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20013;&amp;#21644;&amp;#25112;&amp;#3005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20013;&amp;#21644;&amp;#25112;&amp;#3005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20013;&amp;#21644;&amp;#25112;&amp;#3005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81.html"&gt;http://www.cction.com/report/202310/415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99;&amp;#20013;&amp;#21644;&amp;#26159;&amp;#25351;&amp;#20225;&amp;#19994;&amp;#12289;&amp;#22242;&amp;#20307;&amp;#25110;&amp;#20010;&amp;#20154;&amp;#27979;&amp;#31639;&amp;#22312;&amp;#19968;&amp;#23450;&amp;#26102;&amp;#38388;&amp;#20869;&amp;#30452;&amp;#25509;&amp;#25110;&amp;#38388;&amp;#25509;&amp;#20135;&amp;#29983;&amp;#30340;&amp;#28201;&amp;#23460;&amp;#27668;&amp;#20307;&amp;#25490;&amp;#25918;&amp;#24635;&amp;#37327;&amp;#65292;&amp;#28982;&amp;#21518;&amp;#36890;&amp;#36807;&amp;#26893;&amp;#26641;&amp;#36896;&amp;#26519;&amp;#12289;&amp;#33410;&amp;#33021;&amp;#20943;&amp;#25490;&amp;#31561;&amp;#24418;&amp;#24335;&amp;#65292;&amp;#25269;&amp;#28040;&amp;#33258;&amp;#36523;&amp;#20135;&amp;#29983;&amp;#30340;&amp;#20108;&amp;#27687;&amp;#21270;&amp;#30899;&amp;#25490;&amp;#25918;&amp;#37327;&amp;#65292;&amp;#23454;&amp;#29616;&amp;#20108;&amp;#27687;&amp;#21270;&amp;#30899;&amp;ldquo;&amp;#38646;&amp;#25490;&amp;#25918;&amp;rdquo;&amp;#12290;&amp;#27668;&amp;#20505;&amp;#21464;&amp;#21270;&amp;#26159;&amp;#20154;&amp;#31867;&amp;#38754;&amp;#20020;&amp;#30340;&amp;#20840;&amp;#29699;&amp;#24615;&amp;#38382;&amp;#39064;&amp;#65292;&amp;#38543;&amp;#30528;&amp;#21508;&amp;#22269;&amp;#20108;&amp;#27687;&amp;#21270;&amp;#30899;&amp;#25490;&amp;#25918;&amp;#65292;&amp;#28201;&amp;#23460;&amp;#27668;&amp;#20307;&amp;#29467;&amp;#22686;&amp;#65292;&amp;#23545;&amp;#29983;&amp;#21629;&amp;#31995;&amp;#32479;&amp;#24418;&amp;#25104;&amp;#23041;&amp;#32961;&amp;#12290;&amp;#22312;&amp;#36825;&amp;#19968;&amp;#32972;&amp;#26223;&amp;#19979;&amp;#65292;&amp;#19990;&amp;#30028;&amp;#21508;&amp;#22269;&amp;#20197;&amp;#20840;&amp;#29699;&amp;#21327;&amp;#32422;&amp;#30340;&amp;#26041;&amp;#24335;&amp;#20943;&amp;#25490;&amp;#28201;&amp;#23460;&amp;#27668;&amp;#20307;&amp;#65292;&amp;#25105;&amp;#22269;&amp;#30001;&amp;#27492;&amp;#25552;&amp;#20986;&amp;#30899;&amp;#36798;&amp;#23792;&amp;#21644;&amp;#30899;&amp;#20013;&amp;#21644;&amp;#30446;&amp;#26631;&amp;#12290;&lt;/p&gt;&lt;div&gt;&amp;#38543;&amp;#30528;&amp;#19990;&amp;#30028;&amp;#32463;&amp;#27982;&amp;#20174;COVID-19&amp;#21361;&amp;#26426;&amp;#20013;&amp;#24378;&amp;#21170;&amp;#21453;&amp;#24377;&amp;#65292;&amp;#24182;&amp;#20005;&amp;#37325;&amp;#20381;&amp;#36182;&amp;#29028;&amp;#28845;&amp;#26469;&amp;#25512;&amp;#21160;&amp;#22686;&amp;#38271;&amp;#65292;2021&amp;#24180;&amp;#65292;&amp;#20840;&amp;#29699;&amp;#19982;&amp;#33021;&amp;#28304;&amp;#30456;&amp;#20851;&amp;#30340;&amp;#20108;&amp;#27687;&amp;#21270;&amp;#30899;&amp;#25490;&amp;#25918;&amp;#37327;&amp;#22686;&amp;#21152;&amp;#20102;6%&amp;#65292;&amp;#36798;&amp;#21040;363&amp;#20159;&amp;#21544;&amp;#65292;&amp;#21019;&amp;#36896;&amp;#20102;&amp;#26032;&amp;#30340;&amp;#21382;&amp;#21490;&amp;#35760;&amp;#24405;&amp;#12290;&amp;#20854;&amp;#20013;&amp;#65292;&amp;#20013;&amp;#22269;&amp;#20108;&amp;#27687;&amp;#21270;&amp;#30899;&amp;#25490;&amp;#25918;&amp;#37327;&amp;#23601;&amp;#36229;&amp;#36807;119&amp;#20159;&amp;#21544;&amp;#65292;&amp;#21344;&amp;#20840;&amp;#29699;&amp;#24635;&amp;#37327;&amp;#30340;33%&amp;#12290;2021&amp;#24180;&amp;#20013;&amp;#22269;&amp;#25490;&amp;#25918;&amp;#37327;&amp;#30340;&amp;#22686;&amp;#21152;&amp;#20027;&amp;#35201;&amp;#26159;&amp;#30001;&amp;#20110;&amp;#30005;&amp;#21147;&amp;#38656;&amp;#27714;&amp;#30340;&amp;#24613;&amp;#21095;&amp;#22686;&amp;#21152;&amp;#65292;&amp;#32780;&amp;#30005;&amp;#21147;&amp;#38656;&amp;#27714;&amp;#20005;&amp;#37325;&amp;#20381;&amp;#36182;&amp;#29028;&amp;#30005;&amp;#12290;&amp;#38543;&amp;#30528;GDP&amp;#30340;&amp;#24555;&amp;#36895;&amp;#22686;&amp;#38271;&amp;#21644;&amp;#33021;&amp;#28304;&amp;#20379;&amp;#24212;&amp;#30340;&amp;#30005;&amp;#27668;&amp;#21270;&amp;#65292;2021&amp;#24180;&amp;#20013;&amp;#22269;&amp;#30340;&amp;#30005;&amp;#21147;&amp;#38656;&amp;#27714;&amp;#22686;&amp;#38271;&amp;#20102;10%&amp;#65292;&amp;#39640;&amp;#20110;8.4%&amp;#30340;&amp;#32463;&amp;#27982;&amp;#22686;&amp;#38271;&amp;#12290;&amp;#23613;&amp;#31649;&amp;#20013;&amp;#22312;2021&amp;#24180;&amp;#30340;&amp;#21487;&amp;#20877;&amp;#29983;&amp;#33021;&amp;#28304;&amp;#20135;&amp;#37327;&amp;#20063;&amp;#20986;&amp;#29616;&amp;#20102;&amp;#26377;&amp;#21490;&amp;#20197;&amp;#26469;&amp;#26368;&amp;#22823;&amp;#24133;&amp;#24230;&amp;#30340;&amp;#22686;&amp;#38271;&amp;#65292;&amp;#20294;&amp;#38543;&amp;#30528;&amp;#30005;&amp;#21147;&amp;#38656;&amp;#27714;&amp;#30340;&amp;#22686;&amp;#38271;&amp;#36229;&amp;#36807;&amp;#20302;&amp;#30899;&amp;#25490;&amp;#25918;&amp;#33021;&amp;#28304;&amp;#30340;&amp;#22686;&amp;#38271;&amp;#65292;&amp;#20351;&amp;#24471;&amp;#29028;&amp;#30005;&amp;#38656;&amp;#27714;&amp;#22686;&amp;#38271;&amp;#20102;&amp;#19968;&amp;#21322;&amp;#20197;&amp;#19978;&amp;#12290;2022&amp;#24180;7&amp;#26376;&amp;#24213;&amp;#65292;&amp;#22269;&amp;#23478;&amp;#21457;&amp;#23637;&amp;#25913;&amp;#38761;&amp;#22996;&amp;#19979;&amp;#36798;&amp;#27745;&amp;#26579;&amp;#27835;&amp;#29702;&amp;#21644;&amp;#33410;&amp;#33021;&amp;#20943;&amp;#30899;&amp;#19987;&amp;#39033;&amp;#65288;&amp;#33410;&amp;#33021;&amp;#20943;&amp;#30899;&amp;#26041;&amp;#21521;&amp;#65289;2022&amp;#24180;&amp;#31532;&amp;#20108;&amp;#25209;&amp;#20013;&amp;#22830;&amp;#39044;&amp;#31639;&amp;#20869;&amp;#25237;&amp;#36164;24&amp;#20159;&amp;#20803;&amp;#12290;&lt;/div&gt;  &lt;div&gt;2022&amp;#24180;9&amp;#26376;22&amp;#26085;&amp;#65292;&amp;#31532;&amp;#20108;&amp;#23626;&amp;ldquo;&amp;#30899;&amp;#20013;&amp;#21644;&amp;#39640;&amp;#23792;&amp;#35770;&amp;#22363;&amp;rdquo;&amp;#21484;&amp;#24320;&amp;#24182;&amp;#21457;&amp;#24067;&amp;#12298;&amp;#20013;&amp;#22269;&amp;#30334;&amp;#23478;&amp;#19978;&amp;#24066;&amp;#20844;&amp;#21496;&amp;#30899;&amp;#25490;&amp;#25918;&amp;#25490;&amp;#34892;&amp;#27036;&amp;#65288;2022&amp;#65289;&amp;#12299;&amp;#21644;&amp;#12298;&amp;#20013;&amp;#22269;&amp;#19978;&amp;#24066;&amp;#20844;&amp;#21496;&amp;#21452;&amp;#30899;&amp;#39046;&amp;#23548;&amp;#21147;&amp;#25490;&amp;#34892;&amp;#27036;&amp;#65288;2022&amp;#65289;&amp;#12299;&amp;#12290;&amp;#12298;&amp;#20013;&amp;#22269;&amp;#30334;&amp;#23478;&amp;#19978;&amp;#24066;&amp;#20844;&amp;#21496;&amp;#30899;&amp;#25490;&amp;#25918;&amp;#25490;&amp;#34892;&amp;#27036;&amp;#65288;2022&amp;#65289;&amp;#12299;&amp;#30001;&amp;ldquo;&amp;#24635;&amp;#37327;&amp;#27036;&amp;rdquo;&amp;#21644;&amp;ldquo;&amp;#24378;&amp;#24230;&amp;#27036;&amp;rdquo;&amp;#32452;&amp;#25104;&amp;#65292;&amp;#35206;&amp;#30422;100&amp;#23478;&amp;#39640;&amp;#30899;&amp;#25490;&amp;#25918;&amp;#19978;&amp;#24066;&amp;#20844;&amp;#21496;&amp;#12290;&amp;#36825;&amp;#20123;&amp;#20844;&amp;#21496;2021&amp;#24180;&amp;#24230;&amp;#30340;&amp;#20108;&amp;#27687;&amp;#21270;&amp;#30899;&amp;#25490;&amp;#25918;&amp;#37327;&amp;#21512;&amp;#35745;&amp;#32422;51&amp;#20159;&amp;#21544;&amp;#65292;&amp;#19982;&amp;#29616;&amp;#38454;&amp;#27573;&amp;#20840;&amp;#22269;&amp;#30899;&amp;#24066;&amp;#22330;&amp;#35206;&amp;#30422;&amp;#30340;&amp;#25490;&amp;#25918;&amp;#35268;&amp;#27169;&amp;#30456;&amp;#24403;&amp;#12290;&amp;#35813;&amp;#27036;&amp;#21333;&amp;#35206;&amp;#30422;&amp;#20840;&amp;#22269;&amp;#30899;&amp;#24066;&amp;#22330;&amp;#23558;&amp;#32435;&amp;#20837;&amp;#30340;&amp;#20843;&amp;#22823;&amp;#34892;&amp;#19994;&amp;#65292;&amp;#20854;&amp;#20013;&amp;#65292;&amp;#21457;&amp;#30005;&amp;#12289;&amp;#27700;&amp;#27877;&amp;#12289;&amp;#38050;&amp;#38081;&amp;#65292;&amp;#26159;&amp;#26500;&amp;#25104;&amp;#27036;&amp;#21333;&amp;#30340;&amp;#19977;&amp;#20010;&amp;#20027;&amp;#35201;&amp;#34892;&amp;#19994;&amp;#12290;&amp;#36825;&amp;#19977;&amp;#20010;&amp;#34892;&amp;#19994;&amp;#20837;&amp;#36873;&amp;#19978;&amp;#24066;&amp;#20844;&amp;#21496;&amp;#25968;&amp;#37327;&amp;#20998;&amp;#21035;&amp;#20026;29&amp;#23478;&amp;#12289;18&amp;#23478;&amp;#12289;22&amp;#23478;&amp;#65292;&amp;#30899;&amp;#25490;&amp;#25918;&amp;#24635;&amp;#37327;&amp;#20998;&amp;#21035;&amp;#20026;20.64&amp;#20159;&amp;#21544;&amp;#12289;11.26&amp;#20159;&amp;#21544;&amp;#12289;6.34&amp;#20159;&amp;#21544;&amp;#65292;&amp;#21512;&amp;#35745;&amp;#21344;&amp;#27036;&amp;#21333;&amp;#24635;&amp;#25490;&amp;#25918;&amp;#37327;&amp;#30340;75%&amp;#65292;&amp;#19982;&amp;#19978;&amp;#19968;&amp;#24180;&amp;#24230;&amp;#22522;&amp;#26412;&amp;#25345;&amp;#24179;&amp;#12290;&lt;/div&gt;  &lt;div&gt;&amp;#25919;&amp;#31574;&amp;#23618;&amp;#38754;&amp;#65292;2022&amp;#24180;8&amp;#26376;17&amp;#26085;&amp;#65292;&amp;#31185;&amp;#25216;&amp;#37096;&amp;#31561;9&amp;#37096;&amp;#38376;&amp;#21360;&amp;#21457;&amp;#12298;&amp;#31185;&amp;#25216;&amp;#25903;&amp;#25745;&amp;#30899;&amp;#36798;&amp;#23792;&amp;#30899;&amp;#20013;&amp;#21644;&amp;#23454;&amp;#26045;&amp;#26041;&amp;#26696;&amp;#65288;2022-2030&amp;#24180;&amp;#65289;&amp;#12299;&amp;#65292;&amp;#32479;&amp;#31609;&amp;#25552;&amp;#20986;&amp;#25903;&amp;#25745;2030&amp;#24180;&amp;#21069;&amp;#23454;&amp;#29616;&amp;#30899;&amp;#36798;&amp;#23792;&amp;#30446;&amp;#26631;&amp;#30340;&amp;#31185;&amp;#25216;&amp;#21019;&amp;#26032;&amp;#34892;&amp;#21160;&amp;#21644;&amp;#20445;&amp;#38556;&amp;#20030;&amp;#25514;&amp;#65292;&amp;#24182;&amp;#20026;2060&amp;#24180;&amp;#21069;&amp;#23454;&amp;#29616;&amp;#30899;&amp;#20013;&amp;#21644;&amp;#30446;&amp;#26631;&amp;#20570;&amp;#22909;&amp;#25216;&amp;#26415;&amp;#30740;&amp;#21457;&amp;#20648;&amp;#22791;&amp;#12290;2022&amp;#24180;8&amp;#26376;19&amp;#26085;&amp;#65292;&amp;#22269;&amp;#23478;&amp;#21457;&amp;#23637;&amp;#25913;&amp;#38761;&amp;#22996;&amp;#12289;&amp;#22269;&amp;#23478;&amp;#32479;&amp;#35745;&amp;#23616;&amp;#12289;&amp;#29983;&amp;#24577;&amp;#29615;&amp;#22659;&amp;#37096;&amp;#21360;&amp;#21457;&amp;#12298;&amp;#20851;&amp;#20110;&amp;#21152;&amp;#24555;&amp;#24314;&amp;#31435;&amp;#32479;&amp;#19968;&amp;#35268;&amp;#33539;&amp;#30340;&amp;#30899;&amp;#25490;&amp;#25918;&amp;#32479;&amp;#35745;&amp;#26680;&amp;#31639;&amp;#20307;&amp;#31995;&amp;#23454;&amp;#26045;&amp;#26041;&amp;#26696;&amp;#12299;&amp;#65292;&amp;#21040;2023&amp;#24180;&amp;#65292;&amp;#32844;&amp;#36131;&amp;#28165;&amp;#26224;&amp;#12289;&amp;#20998;&amp;#24037;&amp;#26126;&amp;#30830;&amp;#12289;&amp;#34900;&amp;#25509;&amp;#39034;&amp;#30021;&amp;#30340;&amp;#37096;&amp;#38376;&amp;#21327;&amp;#20316;&amp;#26426;&amp;#21046;&amp;#22522;&amp;#26412;&amp;#24314;&amp;#31435;&amp;#65292;&amp;#30456;&amp;#20851;&amp;#32479;&amp;#35745;&amp;#22522;&amp;#30784;&amp;#36827;&amp;#19968;&amp;#27493;&amp;#21152;&amp;#24378;&amp;#65292;&amp;#21508;&amp;#34892;&amp;#19994;&amp;#30899;&amp;#25490;&amp;#25918;&amp;#32479;&amp;#35745;&amp;#26680;&amp;#31639;&amp;#24037;&amp;#20316;&amp;#31283;&amp;#27493;&amp;#24320;&amp;#23637;&amp;#65292;&amp;#30899;&amp;#25490;&amp;#25918;&amp;#25968;&amp;#25454;&amp;#23545;&amp;#30899;&amp;#36798;&amp;#23792;&amp;#30899;&amp;#20013;&amp;#21644;&amp;#21508;&amp;#39033;&amp;#24037;&amp;#20316;&amp;#25903;&amp;#25745;&amp;#33021;&amp;#21147;&amp;#26174;&amp;#33879;&amp;#22686;&amp;#24378;&amp;#65292;&amp;#32479;&amp;#19968;&amp;#35268;&amp;#33539;&amp;#30340;&amp;#30899;&amp;#25490;&amp;#25918;&amp;#32479;&amp;#35745;&amp;#26680;&amp;#31639;&amp;#20307;&amp;#31995;&amp;#21021;&amp;#27493;&amp;#24314;&amp;#25104;&amp;#12290;2022&amp;#24180;10&amp;#26376;31&amp;#26085;&amp;#65292;&amp;#22269;&amp;#23478;&amp;#24066;&amp;#22330;&amp;#30417;&amp;#31649;&amp;#24635;&amp;#23616;&amp;#12289;&amp;#22269;&amp;#23478;&amp;#21457;&amp;#23637;&amp;#25913;&amp;#38761;&amp;#22996;&amp;#12289;&amp;#24037;&amp;#19994;&amp;#21644;&amp;#20449;&amp;#24687;&amp;#21270;&amp;#37096;&amp;#31561;&amp;#20061;&amp;#37096;&amp;#38376;&amp;#32852;&amp;#21512;&amp;#21457;&amp;#24067;&amp;#12298;&amp;#24314;&amp;#31435;&amp;#20581;&amp;#20840;&amp;#30899;&amp;#36798;&amp;#23792;&amp;#30899;&amp;#20013;&amp;#21644;&amp;#26631;&amp;#20934;&amp;#35745;&amp;#37327;&amp;#20307;&amp;#31995;&amp;#23454;&amp;#26045;&amp;#26041;&amp;#26696;&amp;#12299;&amp;#65292;&amp;#35201;&amp;#27714;&amp;#21152;&amp;#24378;&amp;#24037;&amp;#19994;&amp;#32511;&amp;#33394;&amp;#20302;&amp;#30899;&amp;#36716;&amp;#22411;&amp;#26631;&amp;#20934;&amp;#21046;&amp;#20462;&amp;#35746;&amp;#12290;&lt;/div&gt;  &lt;div&gt;&amp;#20013;&amp;#20225;&amp;#39038;&amp;#38382;&amp;#32593;&amp;#21457;&amp;#24067;&amp;#30340;&amp;#12298;2024-2030&amp;#24180;&amp;#20013;&amp;#22269;&amp;#30899;&amp;#20013;&amp;#21644;&amp;#25112;&amp;#30053;&amp;#24066;&amp;#22330;&amp;#28145;&amp;#24230;&amp;#35780;&amp;#20272;&amp;#19982;&amp;#25237;&amp;#36164;&amp;#31574;&amp;#30053;&amp;#25253;&amp;#21578;&amp;#12299;&amp;#20849;&amp;#21313;&amp;#20843;&amp;#31456;&amp;#12290;&amp;#39318;&amp;#20808;&amp;#20171;&amp;#32461;&amp;#20102;&amp;#30899;&amp;#20013;&amp;#21644;&amp;#30340;&amp;#30456;&amp;#20851;&amp;#27010;&amp;#24565;&amp;#65292;&amp;#25509;&amp;#30528;&amp;#20998;&amp;#26512;&amp;#20102;&amp;#22269;&amp;#20869;&amp;#22806;&amp;#30899;&amp;#20013;&amp;#21644;&amp;#21457;&amp;#23637;&amp;#29615;&amp;#22659;&amp;#21450;&amp;#21457;&amp;#23637;&amp;#24773;&amp;#20917;&amp;#65292;&amp;#28982;&amp;#21518;&amp;#23545;&amp;#20013;&amp;#22269;&amp;#30899;&amp;#20013;&amp;#21644;&amp;#23545;&amp;#29615;&amp;#20445;&amp;#12289;&amp;#21270;&amp;#24037;&amp;#12289;&amp;#33021;&amp;#28304;&amp;#30005;&amp;#21147;&amp;#12289;&amp;#24314;&amp;#26448;&amp;#12289;&amp;#27773;&amp;#36710;&amp;#12289;&amp;#30005;&amp;#35299;&amp;#38109;&amp;#12289;&amp;#38050;&amp;#38081;&amp;#12289;&amp;#20132;&amp;#36890;&amp;#36816;&amp;#36755;&amp;#21450;&amp;#37329;&amp;#34701;&amp;#19994;&amp;#30340;&amp;#24433;&amp;#21709;&amp;#20570;&amp;#20102;&amp;#28145;&amp;#24230;&amp;#35299;&amp;#26512;&amp;#65292;&amp;#24182;&amp;#23545;&amp;#20013;&amp;#22269;&amp;#30899;&amp;#20132;&amp;#26131;&amp;#24066;&amp;#22330;&amp;#21457;&amp;#23637;&amp;#36827;&amp;#34892;&amp;#20102;&amp;#35814;&amp;#23454;&amp;#30340;&amp;#20998;&amp;#26512;&amp;#12290;&amp;#38543;&amp;#21518;&amp;#65292;&amp;#25253;&amp;#21578;&amp;#23545;&amp;#22269;&amp;#20869;&amp;#22806;&amp;#20225;&amp;#19994;&amp;#30899;&amp;#20013;&amp;#21644;&amp;#25112;&amp;#30053;&amp;#24067;&amp;#23616;&amp;#36827;&amp;#34892;&amp;#20102;&amp;#20998;&amp;#26512;&amp;#12290;&amp;#26368;&amp;#21518;&amp;#23545;&amp;#20854;&amp;#25237;&amp;#36164;&amp;#26426;&amp;#20250;&amp;#21644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9983;&amp;#24577;&amp;#29615;&amp;#22659;&amp;#37096;&amp;#12289;&amp;#24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9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2403;&amp;#22334;&amp;#36164;&amp;#28304;&amp;#21270;&amp;#20135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899;&amp;#20013;&amp;#21644;&amp;#26377;&amp;#20010;&amp;#31995;&amp;#32479;&amp;#28145;&amp;#20837;&amp;#30340;&amp;#20102;&amp;#35299;&amp;#12289;&amp;#25110;&amp;#32773;&amp;#24819;&amp;#25237;&amp;#36164;&amp;#30899;&amp;#20013;&amp;#2164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899;&amp;#20013;&amp;#21644;&amp;#21450;&amp;#30899;&amp;#36798;&amp;#23792;&amp;#22522;&amp;#26412;&amp;#27010;&amp;#36848;&lt;/div&gt;  &lt;div&gt;1.1&amp;#12288;&amp;#30899;&amp;#20013;&amp;#21644;&amp;#27010;&amp;#24565;&amp;#30028;&amp;#23450;&lt;/div&gt;  &lt;div&gt;1.1.1&amp;#12288;&amp;#27668;&amp;#20505;&amp;#30446;&amp;#26631;&amp;#30456;&amp;#20851;&amp;#27010;&amp;#24565;&lt;/div&gt;  &lt;div&gt;1.1.2&amp;#12288;&amp;#30899;&amp;#20013;&amp;#21644;&amp;#31185;&amp;#23398;&amp;#21547;&amp;#20041;&lt;/div&gt;  &lt;div&gt;1.1.3&amp;#12288;&amp;#30899;&amp;#20013;&amp;#21644;&amp;#23454;&amp;#29616;&amp;#24847;&amp;#20041;&lt;/div&gt;  &lt;div&gt;1.1.4&amp;#12288;&amp;#30899;&amp;#20013;&amp;#21644;&amp;#26681;&amp;#26412;&amp;#35201;&amp;#27714;&lt;/div&gt;  &lt;div&gt;1.1.5&amp;#12288;&amp;#30899;&amp;#20013;&amp;#21644;&amp;#25512;&amp;#36827;&amp;#36335;&amp;#24452;&lt;/div&gt;  &lt;div&gt;1.2&amp;#12288;&amp;#30899;&amp;#20013;&amp;#21644;&amp;#24895;&amp;#26223;&lt;/div&gt;  &lt;div&gt;1.2.1&amp;#12288;&amp;#30899;&amp;#20013;&amp;#21644;&amp;#24895;&amp;#26223;&amp;#22522;&amp;#26412;&amp;#27010;&amp;#36848;&lt;/div&gt;  &lt;div&gt;1.2.2&amp;#12288;&amp;#30899;&amp;#20013;&amp;#21644;&amp;#24895;&amp;#26223;&amp;#26681;&amp;#26412;&amp;#24433;&amp;#21709;&lt;/div&gt;  &lt;div&gt;1.2.3&amp;#12288;&amp;#30899;&amp;#20013;&amp;#21644;&amp;#24895;&amp;#26223;&amp;#26426;&amp;#36935;&amp;#25361;&amp;#25112;&lt;/div&gt;  &lt;div&gt;1.3&amp;#12288;&amp;#30899;&amp;#36798;&amp;#23792;&amp;#27010;&amp;#24565;&amp;#30028;&amp;#23450;&lt;/div&gt;  &lt;div&gt;1.3.1&amp;#12288;&amp;#30899;&amp;#36798;&amp;#23792;&amp;#22522;&amp;#26412;&amp;#21547;&amp;#20041;&lt;/div&gt;  &lt;div&gt;1.3.2&amp;#12288;&amp;#30899;&amp;#36798;&amp;#23792;&amp;#25919;&amp;#31574;&amp;#20869;&amp;#28085;&lt;/div&gt;  &lt;div&gt;1.3.3&amp;#12288;&amp;#30899;&amp;#36798;&amp;#23792;&amp;#20869;&amp;#22312;&amp;#36923;&amp;#36753;&lt;/div&gt;  &lt;div&gt;1.3.4&amp;#12288;&amp;#30899;&amp;#36798;&amp;#23792;&amp;#25112;&amp;#30053;&amp;#24847;&amp;#20041;&lt;/div&gt;  &lt;div&gt;&amp;nbsp;&lt;/div&gt;  &lt;div&gt;&amp;#31532;&amp;#20108;&amp;#31456;&amp;#12288;2021-2023&amp;#24180;&amp;#20840;&amp;#29699;&amp;#30899;&amp;#20013;&amp;#21644;&amp;#25112;&amp;#30053;&amp;#20998;&amp;#26512;&lt;/div&gt;  &lt;div&gt;2.1&amp;#12288;&amp;#20840;&amp;#29699;&amp;#30899;&amp;#20013;&amp;#21644;&amp;#25112;&amp;#30053;&amp;#30340;&amp;#25552;&amp;#20986;&amp;#19982;&amp;#21457;&amp;#23637;&lt;/div&gt;  &lt;div&gt;2.1.1&amp;#12288;&amp;#20840;&amp;#29699;&amp;#30899;&amp;#25490;&amp;#25918;&amp;#24635;&amp;#37327;&amp;#35268;&amp;#27169;&lt;/div&gt;  &lt;div&gt;2.1.2&amp;#12288;&amp;#20840;&amp;#29699;&amp;#30899;&amp;#25490;&amp;#25918;&amp;#34892;&amp;#19994;&amp;#20998;&amp;#24067;&lt;/div&gt;  &lt;div&gt;2.1.3&amp;#12288;&amp;#20840;&amp;#29699;&amp;#30899;&amp;#25490;&amp;#25918;&amp;#21306;&amp;#22495;&amp;#20998;&amp;#24067;&lt;/div&gt;  &lt;div&gt;2.1.4&amp;#12288;&amp;#20840;&amp;#29699;&amp;#30899;&amp;#20013;&amp;#21644;&amp;#21457;&amp;#23637;&amp;#21382;&amp;#31243;&lt;/div&gt;  &lt;div&gt;2.1.5&amp;#12288;&amp;#20840;&amp;#29699;&amp;#30899;&amp;#20013;&amp;#21644;&amp;#21457;&amp;#23637;&amp;#29616;&amp;#29366;&lt;/div&gt;  &lt;div&gt;2.1.6&amp;#12288;&amp;#21508;&amp;#22269;&amp;#30899;&amp;#20013;&amp;#21644;&amp;#25112;&amp;#30053;&amp;#24067;&amp;#23616;&lt;/div&gt;  &lt;div&gt;2.1.7&amp;#12288;&amp;#20840;&amp;#29699;&amp;#20928;&amp;#38646;&amp;#25490;&amp;#25918;&amp;#36335;&amp;#32447;&amp;#22270;&lt;/div&gt;  &lt;div&gt;2.1.8&amp;#12288;&amp;#20840;&amp;#29699;&amp;#30899;&amp;#20013;&amp;#21644;&amp;#25216;&amp;#26415;&amp;#37096;&amp;#32626;&lt;/div&gt;  &lt;div&gt;2.1.9&amp;#12288;&amp;#20840;&amp;#29699;&amp;#30899;&amp;#20013;&amp;#21644;&amp;#25512;&amp;#36827;&amp;#36335;&amp;#24452;&lt;/div&gt;  &lt;div&gt;2.1.10&amp;#12288;&amp;#20840;&amp;#29699;&amp;#30899;&amp;#20013;&amp;#21644;&amp;#23384;&amp;#22312;&amp;#30340;&amp;#38382;&amp;#39064;&lt;/div&gt;  &lt;div&gt;2.1.11&amp;#12288;&amp;#20840;&amp;#29699;&amp;#30899;&amp;#20013;&amp;#21644;&amp;#32463;&amp;#39564;&amp;#21551;&amp;#31034;&lt;/div&gt;  &lt;div&gt;2.2&amp;#12288;&amp;#20840;&amp;#29699;&amp;#30899;&amp;#20013;&amp;#21644;&amp;#24314;&amp;#35774;&amp;#26041;&amp;#30053;&amp;#20998;&amp;#26512;&lt;/div&gt;  &lt;div&gt;2.2.1&amp;#12288;&amp;#22269;&amp;#23478;&amp;#23618;&amp;#38754;&lt;/div&gt;  &lt;div&gt;2.2.2&amp;#12288;&amp;#22478;&amp;#24066;&amp;#23618;&amp;#38754;&lt;/div&gt;  &lt;div&gt;2.2.3&amp;#12288;&amp;#34892;&amp;#19994;&amp;#23618;&amp;#38754;&lt;/div&gt;  &lt;div&gt;2.2.4&amp;#12288;&amp;#20225;&amp;#19994;&amp;#23618;&amp;#38754;&lt;/div&gt;  &lt;div&gt;2.2.5&amp;#12288;&amp;#20010;&amp;#20154;&amp;#23618;&amp;#38754;&lt;/div&gt;  &lt;div&gt;2.3&amp;#12288;&amp;#20840;&amp;#29699;&amp;#30899;&amp;#20013;&amp;#21644;&amp;#25112;&amp;#30053;&amp;#20225;&amp;#19994;&amp;#23454;&amp;#36341;&amp;#36827;&amp;#23637;&lt;/div&gt;  &lt;div&gt;2.3.1&amp;#12288;&amp;#31185;&amp;#25216;&amp;#20225;&amp;#19994;&lt;/div&gt;  &lt;div&gt;2.3.2&amp;#12288;&amp;#30707;&amp;#27833;&amp;#20844;&amp;#21496;&lt;/div&gt;  &lt;div&gt;2.3.3&amp;#12288;&amp;#37329;&amp;#34701;&amp;#26426;&amp;#26500;&lt;/div&gt;  &lt;div&gt;2.3.4&amp;#12288;&amp;#23545;&amp;#25105;&amp;#22269;&amp;#30340;&amp;#21551;&amp;#31034;&lt;/div&gt;  &lt;div&gt;2.4&amp;#12288;&amp;#32654;&amp;#22269;&amp;#30899;&amp;#20013;&amp;#21644;&amp;#25112;&amp;#30053;&amp;#24067;&amp;#23616;&lt;/div&gt;  &lt;div&gt;2.4.1&amp;#12288;&amp;#33410;&amp;#33021;&amp;#20943;&amp;#25490;&amp;#35268;&amp;#21010;&lt;/div&gt;  &lt;div&gt;2.4.2&amp;#12288;&amp;#30899;&amp;#20013;&amp;#21644;&amp;#25112;&amp;#30053;&amp;#32972;&amp;#26223;&lt;/div&gt;  &lt;div&gt;2.4.3&amp;#12288;&amp;#30899;&amp;#20013;&amp;#21644;&amp;#25112;&amp;#30053;&amp;#37096;&amp;#32626;&lt;/div&gt;  &lt;div&gt;2.4.4&amp;#12288;&amp;#30899;&amp;#20943;&amp;#25490;&amp;#21306;&amp;#22495;&amp;#24067;&amp;#23616;&lt;/div&gt;  &lt;div&gt;2.4.5&amp;#12288;&amp;#30899;&amp;#20013;&amp;#21644;&amp;#20225;&amp;#19994;&amp;#24067;&amp;#23616;&lt;/div&gt;  &lt;div&gt;2.4.6&amp;#12288;&amp;#20013;&amp;#32654;&amp;#32511;&amp;#33394;&amp;#20302;&amp;#30899;&amp;#21512;&amp;#20316;&lt;/div&gt;  &lt;div&gt;2.4.7&amp;#12288;&amp;#30899;&amp;#20013;&amp;#21644;&amp;#25112;&amp;#30053;&amp;#25361;&amp;#25112;&lt;/div&gt;  &lt;div&gt;2.4.8&amp;#12288;&amp;#30899;&amp;#20013;&amp;#21644;&amp;#25919;&amp;#31574;&amp;#21160;&amp;#24577;&lt;/div&gt;  &lt;div&gt;2.4.9&amp;#12288;&amp;#30899;&amp;#20013;&amp;#21644;&amp;#25112;&amp;#30053;&amp;#35268;&amp;#21010;&lt;/div&gt;  &lt;div&gt;2.5&amp;#12288;&amp;#27431;&amp;#27954;&amp;#30899;&amp;#20013;&amp;#21644;&amp;#25112;&amp;#30053;&amp;#24067;&amp;#23616;&lt;/div&gt;  &lt;div&gt;2.5.1&amp;#12288;&amp;#30899;&amp;#20013;&amp;#21644;&amp;#24067;&amp;#23616;&amp;#21382;&amp;#31243;&lt;/div&gt;  &lt;div&gt;2.5.2&amp;#12288;&amp;#30899;&amp;#20013;&amp;#21644;&amp;#30456;&amp;#20851;&amp;#25919;&amp;#31574;&lt;/div&gt;  &lt;div&gt;2.5.3&amp;#12288;&amp;#30899;&amp;#20013;&amp;#21644;&amp;#22522;&amp;#26412;&amp;#24067;&amp;#23616;&lt;/div&gt;  &lt;div&gt;2.5.4&amp;#12288;&amp;#30899;&amp;#20943;&amp;#25490;&amp;#20027;&amp;#35201;&amp;#25514;&amp;#26045;&lt;/div&gt;  &lt;div&gt;2.5.5&amp;#12288;&amp;#30899;&amp;#25490;&amp;#25918;&amp;#31649;&amp;#29702;&amp;#25104;&amp;#26524;&lt;/div&gt;  &lt;div&gt;2.5.6&amp;#12288;&amp;#30899;&amp;#25490;&amp;#25918;&amp;#20132;&amp;#26131;&amp;#20307;&amp;#31995;&lt;/div&gt;  &lt;div&gt;2.5.7&amp;#12288;&amp;#30899;&amp;#20013;&amp;#21644;&amp;#25112;&amp;#30053;&amp;#25361;&amp;#25112;&lt;/div&gt;  &lt;div&gt;2.5.8&amp;#12288;&amp;#30899;&amp;#20013;&amp;#21644;&amp;#25112;&amp;#30053;&amp;#30446;&amp;#26631;&lt;/div&gt;  &lt;div&gt;2.6&amp;#12288;&amp;#20122;&amp;#27954;&amp;#30899;&amp;#20013;&amp;#21644;&amp;#25112;&amp;#30053;&amp;#24067;&amp;#23616;&lt;/div&gt;  &lt;div&gt;2.6.1&amp;#12288;&amp;#26085;&amp;#26412;&lt;/div&gt;  &lt;div&gt;2.6.2&amp;#12288;&amp;#38889;&amp;#22269;&lt;/div&gt;  &lt;div&gt;2.6.3&amp;#12288;&amp;#27888;&amp;#22269;&lt;/div&gt;  &lt;div&gt;2.6.4&amp;#12288;&amp;#26032;&amp;#21152;&amp;#22369;&lt;/div&gt;  &lt;div&gt;2.7&amp;#12288;&amp;#20854;&amp;#20182;&amp;#22320;&amp;#21306;&lt;/div&gt;  &lt;div&gt;2.7.1&amp;#12288;&amp;#24052;&amp;#35199;&lt;/div&gt;  &lt;div&gt;2.7.2&amp;#12288;&amp;#21152;&amp;#25343;&amp;#22823;&lt;/div&gt;  &lt;div&gt;2.7.3&amp;#12288;&amp;#26032;&amp;#35199;&amp;#20848;&lt;/div&gt;  &lt;div&gt;2.7.4&amp;#12288;&amp;#28595;&amp;#22823;&amp;#21033;&amp;#20122;&lt;/div&gt;  &lt;div&gt;&amp;nbsp;&lt;/div&gt;  &lt;div&gt;&amp;#31532;&amp;#19977;&amp;#31456;&amp;#12288;2021-2023&amp;#24180;&amp;#20013;&amp;#22269;&amp;#30899;&amp;#20013;&amp;#21644;&amp;#21457;&amp;#23637;&amp;#29615;&amp;#22659;&lt;/div&gt;  &lt;div&gt;3.1&amp;#12288;&amp;#32463;&amp;#27982;&amp;#29615;&amp;#22659;&lt;/div&gt;  &lt;div&gt;3.1.1&amp;#12288;&amp;#23439;&amp;#35266;&amp;#32463;&amp;#27982;&amp;#27010;&amp;#20917;&lt;/div&gt;  &lt;div&gt;3.1.2&amp;#12288;&amp;#24037;&amp;#19994;&amp;#36816;&amp;#34892;&amp;#24773;&amp;#20917;&lt;/div&gt;  &lt;div&gt;3.1.3&amp;#12288;&amp;#36716;&amp;#22411;&amp;#21319;&amp;#32423;&amp;#24577;&amp;#21183;&lt;/div&gt;  &lt;div&gt;3.1.4&amp;#12288;&amp;#23439;&amp;#35266;&amp;#32463;&amp;#27982;&amp;#23637;&amp;#26395;&lt;/div&gt;  &lt;div&gt;3.2&amp;#12288;&amp;#31038;&amp;#20250;&amp;#29615;&amp;#22659;&lt;/div&gt;  &lt;div&gt;3.2.1&amp;#12288;&amp;#20154;&amp;#21475;&amp;#35268;&amp;#27169;&amp;#19982;&amp;#26500;&amp;#25104;&lt;/div&gt;  &lt;div&gt;3.2.2&amp;#12288;&amp;#22478;&amp;#38215;&amp;#21270;&amp;#21457;&amp;#23637;&amp;#27700;&amp;#24179;&lt;/div&gt;  &lt;div&gt;3.2.3&amp;#12288;&amp;#23621;&amp;#27665;&amp;#25910;&amp;#20837;&amp;#27700;&amp;#24179;&lt;/div&gt;  &lt;div&gt;3.2.4&amp;#12288;&amp;#23621;&amp;#27665;&amp;#28040;&amp;#36153;&amp;#27700;&amp;#24179;&lt;/div&gt;  &lt;div&gt;3.3&amp;#12288;&amp;#33021;&amp;#28304;&amp;#29615;&amp;#22659;&lt;/div&gt;  &lt;div&gt;3.3.1&amp;#12288;&amp;#33021;&amp;#28304;&amp;#29983;&amp;#20135;&amp;#35268;&amp;#27169;&lt;/div&gt;  &lt;div&gt;3.3.2&amp;#12288;&amp;#33021;&amp;#28304;&amp;#28040;&amp;#36153;&amp;#35268;&amp;#27169;&lt;/div&gt;  &lt;div&gt;3.3.3&amp;#12288;&amp;#33021;&amp;#28304;&amp;#28040;&amp;#36153;&amp;#32467;&amp;#26500;&lt;/div&gt;  &lt;div&gt;3.3.4&amp;#12288;&amp;#33021;&amp;#28304;&amp;#28040;&amp;#36153;&amp;#24377;&amp;#24615;&lt;/div&gt;  &lt;div&gt;3.3.5&amp;#12288;&amp;#33021;&amp;#32791;&amp;#24378;&amp;#24230;&amp;#20998;&amp;#26512;&lt;/div&gt;  &lt;div&gt;3.3.6&amp;#12288;&amp;#33021;&amp;#28304;&amp;#24635;&amp;#20307;&amp;#25237;&amp;#36164;&lt;/div&gt;  &lt;div&gt;3.3.7&amp;#12288;&amp;#33021;&amp;#28304;&amp;#26032;&amp;#20852;&amp;#25216;&amp;#26415;&lt;/div&gt;  &lt;div&gt;3.4&amp;#12288;&amp;#25216;&amp;#26415;&amp;#29615;&amp;#22659;&lt;/div&gt;  &lt;div&gt;3.4.1&amp;#12288;&amp;#30899;&amp;#20013;&amp;#21644;&amp;#20127;&amp;#38656;&amp;#31185;&amp;#25216;&amp;#25903;&amp;#25745;&lt;/div&gt;  &lt;div&gt;3.4.2&amp;#12288;&amp;#24212;&amp;#23545;&amp;#27668;&amp;#20505;&amp;#21464;&amp;#21270;&amp;#25216;&amp;#26415;&amp;#35201;&amp;#27714;&lt;/div&gt;  &lt;div&gt;3.4.3&amp;#12288;&amp;#25216;&amp;#26415;&amp;#21457;&amp;#23637;&amp;#24635;&amp;#20307;&amp;#30446;&amp;#26631;&amp;#36335;&amp;#24452;&lt;/div&gt;  &lt;div&gt;3.4.4&amp;#12288;&amp;#30899;&amp;#20013;&amp;#21644;&amp;#24895;&amp;#26223;&amp;#19979;&amp;#31185;&amp;#25216;&amp;#21457;&amp;#23637;&amp;#24314;&amp;#35758;&lt;/div&gt;  &lt;div&gt;&amp;nbsp;&lt;/div&gt;  &lt;div&gt;&amp;#31532;&amp;#22235;&amp;#31456;&amp;#12288;2021-2023&amp;#24180;&amp;#20013;&amp;#22269;&amp;#30899;&amp;#20013;&amp;#21644;&amp;#25919;&amp;#31574;&amp;#29615;&amp;#22659;&lt;/div&gt;  &lt;div&gt;4.1&amp;#12288;&amp;#30899;&amp;#20013;&amp;#21644;&amp;#25919;&amp;#31574;&amp;#20307;&amp;#31995;&lt;/div&gt;  &lt;div&gt;4.1.1&amp;#12288;&amp;#25919;&amp;#31574;&amp;#21382;&amp;#31243;&lt;/div&gt;  &lt;div&gt;4.1.2&amp;#12288;&amp;#25919;&amp;#31574;&amp;#27719;&amp;#24635;&lt;/div&gt;  &lt;div&gt;4.1.3&amp;#12288;&amp;#25919;&amp;#31574;&amp;#20307;&amp;#31995;&lt;/div&gt;  &lt;div&gt;4.1.4&amp;#12288;&amp;#34892;&amp;#19994;&amp;#26631;&amp;#20934;&lt;/div&gt;  &lt;div&gt;4.2&amp;#12288;&amp;#30899;&amp;#20013;&amp;#21644;&amp;#25919;&amp;#31574;&amp;#25104;&amp;#26524;&lt;/div&gt;  &lt;div&gt;4.2.1&amp;#12288;&amp;#20013;&amp;#22830;&amp;#23618;&amp;#38754;&lt;/div&gt;  &lt;div&gt;4.2.2&amp;#12288;&amp;#37096;&amp;#22996;&amp;#23618;&amp;#38754;&lt;/div&gt;  &lt;div&gt;4.2.3&amp;#12288;&amp;#22320;&amp;#26041;&amp;#23618;&amp;#38754;&lt;/div&gt;  &lt;div&gt;4.2.4&amp;#12288;&amp;#32454;&amp;#20998;&amp;#39046;&amp;#22495;&lt;/div&gt;  &lt;div&gt;4.3&amp;#12288;&amp;#37325;&amp;#28857;&amp;#30899;&amp;#20013;&amp;#21644;&amp;#25919;&amp;#31574;&amp;#35299;&amp;#35835;&lt;/div&gt;  &lt;div&gt;4.3.1&amp;#12288;&amp;#30899;&amp;#25490;&amp;#25918;&amp;#26435;&amp;#20132;&amp;#26131;&amp;#31649;&amp;#29702;&amp;#21150;&amp;#27861;&lt;/div&gt;  &lt;div&gt;4.3.2&amp;#12288;&amp;#30899;&amp;#25490;&amp;#25918;&amp;#26435;&amp;#30456;&amp;#20851;&amp;#31649;&amp;#29702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&amp;#12288;&amp;#30899;&amp;#25490;&amp;#25918;&amp;#29615;&amp;#22659;&amp;#24433;&amp;#21709;&amp;#35780;&amp;#20215;&lt;/div&gt;  &lt;div&gt;4.3.4&amp;#12288;&amp;#25512;&amp;#21160;&amp;#37325;&amp;#28857;&amp;#39046;&amp;#22495;&amp;#33410;&amp;#33021;&amp;#38477;&amp;#30899;&amp;#24847;&amp;#35265;&lt;/div&gt;  &lt;div&gt;4.3.5&amp;#12288;&amp;#20570;&amp;#22909;&amp;#30899;&amp;#36798;&amp;#23792;&amp;#30899;&amp;#20013;&amp;#21644;&amp;#24037;&amp;#20316;&amp;#24847;&amp;#35265;&lt;/div&gt;  &lt;div&gt;4.3.6&amp;#12288;2030&amp;#24180;&amp;#30899;&amp;#36798;&amp;#23792;&amp;#34892;&amp;#21160;&amp;#26041;&amp;#26696;&amp;#21457;&amp;#24067;&lt;/div&gt;  &lt;div&gt;4.3.7&amp;#12288;&amp;#20943;&amp;#27745;&amp;#38477;&amp;#30899;&amp;#21327;&amp;#21516;&amp;#22686;&amp;#25928;&amp;#23454;&amp;#26045;&amp;#26041;&amp;#26696;&lt;/div&gt;  &lt;div&gt;4.3.8&amp;#12288;&amp;#20892;&amp;#19994;&amp;#20892;&amp;#26449;&amp;#20943;&amp;#25490;&amp;#22266;&amp;#30899;&amp;#23454;&amp;#26045;&amp;#26041;&amp;#26696;&lt;/div&gt;  &lt;div&gt;4.3.9&amp;#12288;&amp;#22478;&amp;#20065;&amp;#24314;&amp;#35774;&amp;#39046;&amp;#22495;&amp;#30899;&amp;#36798;&amp;#23792;&amp;#23454;&amp;#26045;&amp;#26041;&amp;#26696;&lt;/div&gt;  &lt;div&gt;4.3.10&amp;#12288;&amp;#20013;&amp;#22830;&amp;#20225;&amp;#19994;&amp;#30899;&amp;#20013;&amp;#21644;&amp;#21457;&amp;#23637;&amp;#25351;&amp;#23548;&amp;#24847;&amp;#35265;&lt;/div&gt;  &lt;div&gt;4.3.11&amp;#12288;&amp;#30899;&amp;#20013;&amp;#21644;&amp;#39640;&amp;#31561;&amp;#25945;&amp;#32946;&amp;#20154;&amp;#25165;&amp;#22521;&amp;#20859;&amp;#20307;&amp;#31995;&amp;#24314;&amp;#35774;&lt;/div&gt;  &lt;div&gt;4.3.12&amp;#12288;&amp;#36130;&amp;#25919;&amp;#25903;&amp;#25345;&amp;#20570;&amp;#22909;&amp;#30899;&amp;#36798;&amp;#23792;&amp;#30899;&amp;#20013;&amp;#21644;&amp;#24037;&amp;#20316;&amp;#24847;&amp;#35265;&lt;/div&gt;  &lt;div&gt;4.4&amp;#12288;&amp;#30899;&amp;#20013;&amp;#21644;&amp;#25919;&amp;#31574;&amp;#24314;&amp;#35758;&amp;#20998;&amp;#26512;&lt;/div&gt;  &lt;div&gt;4.4.1&amp;#12288;&amp;#30899;&amp;#20013;&amp;#21644;&amp;#25112;&amp;#30053;&amp;#25919;&amp;#31574;&amp;#24635;&amp;#20307;&amp;#24314;&amp;#35758;&lt;/div&gt;  &lt;div&gt;4.4.2&amp;#12288;&amp;#32511;&amp;#33394;&amp;#20302;&amp;#30899;&amp;#25216;&amp;#26415;&amp;#21019;&amp;#26032;&amp;#25919;&amp;#31574;&amp;#24314;&amp;#35758;&lt;/div&gt;  &lt;div&gt;&amp;nbsp;&lt;/div&gt;  &lt;div&gt;&amp;#31532;&amp;#20116;&amp;#31456;&amp;#12288;2021-2023&amp;#24180;&amp;#20013;&amp;#22269;&amp;#30899;&amp;#20013;&amp;#21644;&amp;#25112;&amp;#30053;&amp;#20998;&amp;#26512;&lt;/div&gt;  &lt;div&gt;5.1&amp;#12288;2021-2023&amp;#24180;&amp;#20013;&amp;#22269;&amp;#30899;&amp;#25490;&amp;#25918;&amp;#32508;&amp;#20917;&amp;#31616;&amp;#36848;&lt;/div&gt;  &lt;div&gt;5.1.1&amp;#12288;&amp;#30899;&amp;#25490;&amp;#25918;&amp;#24635;&amp;#37327;&amp;#35268;&amp;#27169;&lt;/div&gt;  &lt;div&gt;5.1.2&amp;#12288;&amp;#30899;&amp;#25490;&amp;#25918;&amp;#19979;&amp;#38477;&amp;#26012;&amp;#29575;&lt;/div&gt;  &lt;div&gt;5.1.3&amp;#12288;&amp;#30899;&amp;#25490;&amp;#25918;&amp;#32467;&amp;#26500;&amp;#20998;&amp;#24067;&lt;/div&gt;  &lt;div&gt;5.1.4&amp;#12288;&amp;#21306;&amp;#22495;&amp;#30899;&amp;#25490;&amp;#25918;&amp;#35268;&amp;#27169;&lt;/div&gt;  &lt;div&gt;5.2&amp;#12288;2021-2023&amp;#24180;&amp;#20013;&amp;#22269;&amp;#30899;&amp;#20013;&amp;#21644;&amp;#25112;&amp;#30053;&amp;#21457;&amp;#23637;&amp;#29366;&amp;#20917;&lt;/div&gt;  &lt;div&gt;5.2.1&amp;#12288;&amp;#30899;&amp;#20013;&amp;#21644;&amp;#22522;&amp;#30784;&amp;#20248;&amp;#21183;&lt;/div&gt;  &lt;div&gt;5.2.2&amp;#12288;&amp;#30899;&amp;#20013;&amp;#21644;&amp;#21457;&amp;#23637;&amp;#21382;&amp;#31243;&lt;/div&gt;  &lt;div&gt;5.2.3&amp;#12288;&amp;#30899;&amp;#20013;&amp;#21644;&amp;#23454;&amp;#36341;&amp;#36827;&amp;#23637;&lt;/div&gt;  &lt;div&gt;5.2.4&amp;#12288;&amp;#30899;&amp;#20013;&amp;#21644;&amp;#21457;&amp;#23637;&amp;#28909;&amp;#28857;&lt;/div&gt;  &lt;div&gt;5.2.5&amp;#12288;&amp;#30899;&amp;#35745;&amp;#37327;&amp;#20013;&amp;#24515;&amp;#31609;&amp;#24314;&lt;/div&gt;  &lt;div&gt;5.2.6&amp;#12288;&amp;#30899;&amp;#20013;&amp;#21644;&amp;#21457;&amp;#23637;&amp;#25361;&amp;#25112;&lt;/div&gt;  &lt;div&gt;5.2.7&amp;#12288;&amp;#30899;&amp;#20013;&amp;#21644;&amp;#21457;&amp;#23637;&amp;#26426;&amp;#36935;&lt;/div&gt;  &lt;div&gt;5.3&amp;#12288;2021-2023&amp;#24180;&amp;#20013;&amp;#22269;&amp;#30899;&amp;#20013;&amp;#21644;&amp;#25112;&amp;#30053;&amp;#23454;&amp;#29616;&amp;#22522;&amp;#26412;&amp;#36335;&amp;#24452;&lt;/div&gt;  &lt;div&gt;5.3.1&amp;#12288;&amp;#26862;&amp;#26519;&amp;#30899;&amp;#27719;&lt;/div&gt;  &lt;div&gt;5.3.2&amp;#12288;&amp;#36127;&amp;#30899;&amp;#31185;&amp;#25216;&lt;/div&gt;  &lt;div&gt;5.3.3&amp;#12288;&amp;#21512;&amp;#21516;&amp;#33021;&amp;#28304;&amp;#31649;&amp;#29702;&amp;#26381;&amp;#21153;&lt;/div&gt;  &lt;div&gt;5.3.4&amp;#12288;&amp;#30005;&amp;#21147;&amp;#35013;&amp;#26426;&amp;#28165;&amp;#27905;&amp;#21270;&lt;/div&gt;  &lt;div&gt;5.3.5&amp;#12288;&amp;#32456;&amp;#31471;&amp;#33021;&amp;#28304;&amp;#30005;&amp;#27668;&amp;#21270;&amp;#27682;&amp;#33021;&amp;#21270;&lt;/div&gt;  &lt;div&gt;5.3.6&amp;#12288;&amp;#24037;&amp;#19994;&amp;#36807;&amp;#31243;&amp;#33073;&amp;#30899;&amp;#19982;&amp;#24037;&amp;#33402;&amp;#21464;&amp;#38761;&lt;/div&gt;  &lt;div&gt;5.4&amp;#12288;2021-2023&amp;#24180;&amp;#21508;&amp;#30465;&amp;#30899;&amp;#20013;&amp;#21644;&amp;#25112;&amp;#30053;&amp;#23454;&amp;#36341;&amp;#36827;&amp;#23637;&lt;/div&gt;  &lt;div&gt;5.4.1&amp;#12288;&amp;#26126;&amp;#30830;&amp;#25112;&amp;#30053;&amp;#30446;&amp;#26631;&lt;/div&gt;  &lt;div&gt;5.4.2&amp;#12288;&amp;#20379;&amp;#32473;&amp;#20391;&amp;#23618;&amp;#38754;&lt;/div&gt;  &lt;div&gt;5.4.3&amp;#12288;&amp;#38656;&amp;#27714;&amp;#20391;&amp;#23618;&amp;#38754;&lt;/div&gt;  &lt;div&gt;5.4.4&amp;#12288;&amp;#25552;&amp;#39640;&amp;#33021;&amp;#32791;&amp;#38477;&amp;#20302;&amp;#35201;&amp;#27714;&lt;/div&gt;  &lt;div&gt;5.4.5&amp;#12288;&amp;#29983;&amp;#24577;&amp;#30899;&amp;#27719;&amp;#19982;&amp;#20302;&amp;#30899;&amp;#25216;&amp;#26415;&lt;/div&gt;  &lt;div&gt;5.5&amp;#12288;2021-2023&amp;#24180;&amp;#20013;&amp;#22269;&amp;#30899;&amp;#25429;&amp;#38598;&amp;#12289;&amp;#21033;&amp;#29992;&amp;#19982;&amp;#23553;&amp;#23384;&amp;#21457;&amp;#23637;&amp;#20998;&amp;#26512;&lt;/div&gt;  &lt;div&gt;5.5.1&amp;#12288;CCUS&amp;#25919;&amp;#31574;&amp;#29615;&amp;#22659;&lt;/div&gt;  &lt;div&gt;5.5.2&amp;#12288;CCUS&amp;#21457;&amp;#23637;&amp;#21382;&amp;#31243;&lt;/div&gt;  &lt;div&gt;5.5.3&amp;#12288;CCUS&amp;#21457;&amp;#23637;&amp;#24418;&amp;#21183;&lt;/div&gt;  &lt;div&gt;5.5.4&amp;#12288;CCUS&amp;#21457;&amp;#23637;&amp;#29616;&amp;#29366;&lt;/div&gt;  &lt;div&gt;5.5.5&amp;#12288;CCUS&amp;#25216;&amp;#26415;&amp;#36827;&amp;#23637;&lt;/div&gt;  &lt;div&gt;5.5.6&amp;#12288;CCUS&amp;#39033;&amp;#30446;&amp;#25104;&amp;#26412;&lt;/div&gt;  &lt;div&gt;5.5.7&amp;#12288;CCUS&amp;#21457;&amp;#23637;&amp;#21160;&amp;#24577;&lt;/div&gt;  &lt;div&gt;5.5.8&amp;#12288;CCUS&amp;#21457;&amp;#23637;&amp;#30446;&amp;#26631;&lt;/div&gt;  &lt;div&gt;5.6&amp;#12288;&amp;#30899;&amp;#20013;&amp;#21644;&amp;#24895;&amp;#26223;&amp;#30340;&amp;#23454;&amp;#29616;&amp;#36335;&amp;#24452;&lt;/div&gt;  &lt;div&gt;5.6.1&amp;#12288;&amp;#25490;&amp;#25918;&amp;#36335;&amp;#24452;&lt;/div&gt;  &lt;div&gt;5.6.2&amp;#12288;&amp;#25216;&amp;#26415;&amp;#36335;&amp;#24452;&lt;/div&gt;  &lt;div&gt;5.6.3&amp;#12288;&amp;#31038;&amp;#20250;&amp;#36335;&amp;#24452;&lt;/div&gt;  &lt;div&gt;5.7&amp;#12288;&amp;#20013;&amp;#22269;&amp;#30899;&amp;#20013;&amp;#21644;&amp;#24314;&amp;#35774;&amp;#38382;&amp;#39064;&amp;#21644;&amp;#25512;&amp;#36827;&amp;#31574;&amp;#30053;&lt;/div&gt;  &lt;div&gt;5.7.1&amp;#12288;&amp;#23454;&amp;#29616;&amp;#30899;&amp;#20013;&amp;#21644;&amp;#20219;&amp;#21153;&amp;#33392;&amp;#24040;&lt;/div&gt;  &lt;div&gt;5.7.2&amp;#12288;&amp;#30899;&amp;#20013;&amp;#21644;&amp;#38754;&amp;#20020;&amp;#30340;&amp;#20027;&amp;#35201;&amp;#38382;&amp;#39064;&lt;/div&gt;  &lt;div&gt;5.7.3&amp;#12288;&amp;#30899;&amp;#36798;&amp;#23792;&amp;#30899;&amp;#20013;&amp;#21644;&amp;#23454;&amp;#29616;&amp;#26041;&amp;#24335;&lt;/div&gt;  &lt;div&gt;5.7.4&amp;#12288;&amp;#23454;&amp;#29616;&amp;#30899;&amp;#36798;&amp;#23792;&amp;#37325;&amp;#28857;&amp;#20219;&amp;#21153;&lt;/div&gt;  &lt;div&gt;5.7.5&amp;#12288;&amp;#21152;&amp;#24555;&amp;#21508;&amp;#39046;&amp;#22495;&amp;#28145;&amp;#24230;&amp;#33073;&amp;#30899;&lt;/div&gt;  &lt;div&gt;5.7.6&amp;#12288;&amp;#22810;&amp;#25514;&amp;#24182;&amp;#20030;&amp;#25512;&amp;#36827;&amp;#30899;&amp;#20943;&amp;#25490;&lt;/div&gt;  &lt;div&gt;&amp;nbsp;&lt;/div&gt;  &lt;div&gt;&amp;#31532;&amp;#20845;&amp;#31456;&amp;#12288;&amp;#30899;&amp;#20013;&amp;#21644;&amp;#23545;&amp;#29615;&amp;#20445;&amp;#34892;&amp;#19994;&amp;#30340;&amp;#24433;&amp;#21709;&amp;#20998;&amp;#26512;&lt;/div&gt;  &lt;div&gt;6.1&amp;#12288;&amp;#29615;&amp;#20445;&amp;#20135;&amp;#19994;&amp;#24635;&amp;#20307;&amp;#21457;&amp;#23637;&amp;#24773;&amp;#20917;&lt;/div&gt;  &lt;div&gt;6.1.1&amp;#12288;&amp;#30899;&amp;#20013;&amp;#21644;&amp;#19979;&amp;#29615;&amp;#20445;&amp;#34892;&amp;#19994;&amp;#25919;&amp;#31574;&amp;#29615;&amp;#22659;&lt;/div&gt;  &lt;div&gt;6.1.2&amp;#12288;&amp;#30899;&amp;#20013;&amp;#21644;&amp;#19979;&amp;#29615;&amp;#20445;&amp;#31246;&amp;#21046;&amp;#24230;&amp;#30340;&amp;#20248;&amp;#21270;&lt;/div&gt;  &lt;div&gt;6.1.3&amp;#12288;&amp;#30899;&amp;#20013;&amp;#21644;&amp;#19979;&amp;#29615;&amp;#20445;&amp;#20135;&amp;#19994;&amp;#38656;&amp;#27714;&amp;#20998;&amp;#26512;&lt;/div&gt;  &lt;div&gt;6.1.4&amp;#12288;&amp;#30899;&amp;#20013;&amp;#21644;&amp;#19979;&amp;#29615;&amp;#20445;&amp;#34892;&amp;#19994;&amp;#25237;&amp;#36164;&amp;#26694;&amp;#26550;&lt;/div&gt;  &lt;div&gt;6.1.5&amp;#12288;&amp;#30899;&amp;#20013;&amp;#21644;&amp;#19979;&amp;#29615;&amp;#20445;&amp;#20135;&amp;#19994;&amp;#25237;&amp;#36164;&amp;#35268;&amp;#27169;&lt;/div&gt;  &lt;div&gt;6.1.6&amp;#12288;&amp;#30899;&amp;#20013;&amp;#21644;&amp;#19979;&amp;#29615;&amp;#20445;&amp;#34892;&amp;#19994;&amp;#21457;&amp;#23637;&amp;#21069;&amp;#26223;&lt;/div&gt;  &lt;div&gt;6.1.7&amp;#12288;&amp;#30899;&amp;#20013;&amp;#21644;&amp;#19979;&amp;#29615;&amp;#20445;&amp;#34892;&amp;#19994;&amp;#25237;&amp;#36164;&amp;#26426;&amp;#20250;&lt;/div&gt;  &lt;div&gt;6.2&amp;#12288;&amp;#30899;&amp;#20013;&amp;#21644;&amp;#19979;&amp;#22403;&amp;#22334;&amp;#22788;&amp;#29702;&amp;#34892;&amp;#19994;&amp;#21457;&amp;#23637;&amp;#20998;&amp;#26512;&lt;/div&gt;  &lt;div&gt;6.2.1&amp;#12288;&amp;#30899;&amp;#20013;&amp;#21644;&amp;#19979;&amp;#22403;&amp;#22334;&amp;#28954;&amp;#28903;&amp;#25216;&amp;#26415;&amp;#21457;&amp;#23637;&lt;/div&gt;  &lt;div&gt;6.2.2&amp;#12288;&amp;#30899;&amp;#20013;&amp;#21644;&amp;#19979;&amp;#22403;&amp;#22334;&amp;#22788;&amp;#29702;&amp;#20225;&amp;#19994;&amp;#21512;&amp;#20316;&lt;/div&gt;  &lt;div&gt;6.2.3&amp;#12288;&amp;#30899;&amp;#20013;&amp;#21644;&amp;#23545;&amp;#22403;&amp;#22334;&amp;#20998;&amp;#31867;&amp;#20225;&amp;#19994;&amp;#30340;&amp;#24433;&amp;#21709;&lt;/div&gt;  &lt;div&gt;6.2.4&amp;#12288;&amp;#30899;&amp;#20013;&amp;#21644;&amp;#19979;&amp;#22403;&amp;#22334;&amp;#22788;&amp;#29702;&amp;#23545;&amp;#31574;&amp;#24314;&amp;#35758;&lt;/div&gt;  &lt;div&gt;6.3&amp;#12288;&amp;#30899;&amp;#20013;&amp;#21644;&amp;#19979;&amp;#29615;&amp;#22659;&amp;#30417;&amp;#27979;&amp;#34892;&amp;#19994;&amp;#21457;&amp;#23637;&amp;#20998;&amp;#26512;&lt;/div&gt;  &lt;div&gt;6.3.1&amp;#12288;&amp;#30899;&amp;#20013;&amp;#21644;&amp;#19979;&amp;#29615;&amp;#22659;&amp;#30417;&amp;#27979;&amp;#25919;&amp;#31574;&amp;#29615;&amp;#22659;&lt;/div&gt;  &lt;div&gt;6.3.2&amp;#12288;&amp;#30899;&amp;#20013;&amp;#21644;&amp;#23545;&amp;#29615;&amp;#22659;&amp;#30417;&amp;#27979;&amp;#30340;&amp;#24433;&amp;#21709;&lt;/div&gt;  &lt;div&gt;6.3.3&amp;#12288;&amp;#30899;&amp;#20013;&amp;#21644;&amp;#19979;&amp;#29615;&amp;#22659;&amp;#30417;&amp;#27979;&amp;#25216;&amp;#26415;&amp;#21019;&amp;#26032;&lt;/div&gt;  &lt;div&gt;6.3.4&amp;#12288;&amp;#30899;&amp;#20013;&amp;#21644;&amp;#19979;&amp;#29615;&amp;#22659;&amp;#30417;&amp;#27979;&amp;#20225;&amp;#19994;&amp;#24067;&amp;#23616;&lt;/div&gt;  &lt;div&gt;6.3.5&amp;#12288;&amp;#30899;&amp;#20013;&amp;#21644;&amp;#19979;&amp;#29615;&amp;#22659;&amp;#30417;&amp;#27979;&amp;#21457;&amp;#23637;&amp;#38382;&amp;#39064;&lt;/div&gt;  &lt;div&gt;6.3.6&amp;#12288;&amp;#30899;&amp;#20013;&amp;#21644;&amp;#19979;&amp;#29615;&amp;#22659;&amp;#30417;&amp;#27979;&amp;#21457;&amp;#23637;&amp;#21069;&amp;#26223;&lt;/div&gt;  &lt;div&gt;6.4&amp;#12288;&amp;#30899;&amp;#20013;&amp;#21644;&amp;#19979;&amp;#27745;&amp;#27700;&amp;#22788;&amp;#29702;&amp;#34892;&amp;#19994;&amp;#21457;&amp;#23637;&amp;#20998;&amp;#26512;&lt;/div&gt;  &lt;div&gt;6.4.1&amp;#12288;&amp;#30899;&amp;#20013;&amp;#21644;&amp;#19979;&amp;#27745;&amp;#27700;&amp;#22788;&amp;#29702;&amp;#21457;&amp;#23637;&amp;#24418;&amp;#21183;&lt;/div&gt;  &lt;div&gt;6.4.2&amp;#12288;&amp;#30899;&amp;#20013;&amp;#21644;&amp;#19979;&amp;#27745;&amp;#27700;&amp;#22788;&amp;#29702;&amp;#20225;&amp;#19994;&amp;#24067;&amp;#23616;&lt;/div&gt;  &lt;div&gt;6.4.3&amp;#12288;&amp;#30899;&amp;#20013;&amp;#21644;&amp;#19979;&amp;#27745;&amp;#27700;&amp;#22788;&amp;#29702;&amp;#25216;&amp;#26415;&amp;#21457;&amp;#23637;&lt;/div&gt;  &lt;div&gt;6.4.4&amp;#12288;&amp;#30899;&amp;#20013;&amp;#21644;&amp;#30446;&amp;#26631;&amp;#19979;&amp;#27745;&amp;#27700;&amp;#22788;&amp;#29702;&amp;#21378;&amp;#36716;&amp;#22411;&lt;/div&gt;  &lt;div&gt;6.4.5&amp;#12288;&amp;#30899;&amp;#20013;&amp;#21644;&amp;#19979;&amp;#27745;&amp;#27700;&amp;#22788;&amp;#29702;&amp;#21457;&amp;#23637;&amp;#23545;&amp;#31574;&lt;/div&gt;  &lt;div&gt;6.5&amp;#12288;&amp;#30899;&amp;#20013;&amp;#21644;&amp;#19979;&amp;#27745;&amp;#27877;&amp;#22788;&amp;#29702;&amp;#34892;&amp;#19994;&amp;#21457;&amp;#23637;&amp;#20998;&amp;#26512;&lt;/div&gt;  &lt;div&gt;6.5.1&amp;#12288;&amp;#30899;&amp;#20013;&amp;#21644;&amp;#19979;&amp;#27745;&amp;#27877;&amp;#22788;&amp;#29702;&amp;#22522;&amp;#26412;&amp;#27010;&amp;#36848;&lt;/div&gt;  &lt;div&gt;6.5.2&amp;#12288;&amp;#30899;&amp;#20013;&amp;#21644;&amp;#19979;&amp;#27745;&amp;#27877;&amp;#22788;&amp;#29702;&amp;#21457;&amp;#23637;&amp;#32972;&amp;#26223;&lt;/div&gt;  &lt;div&gt;6.5.3&amp;#12288;&amp;#27745;&amp;#27877;&amp;#22788;&amp;#29702;&amp;#30899;&amp;#25490;&amp;#25918;&amp;#26680;&amp;#31639;&amp;#20851;&amp;#38190;&amp;#35201;&amp;#32032;&lt;/div&gt;  &lt;div&gt;6.5.4&amp;#12288;&amp;#27745;&amp;#27877;&amp;#20027;&amp;#27969;&amp;#22788;&amp;#29702;&amp;#24037;&amp;#33402;&amp;#30899;&amp;#25490;&amp;#25918;&amp;#24046;&amp;#24322;&lt;/div&gt;  &lt;div&gt;6.5.5&amp;#12288;&amp;#30899;&amp;#20013;&amp;#21644;&amp;#19979;&amp;#27745;&amp;#27877;&amp;#22788;&amp;#29702;&amp;#21457;&amp;#23637;&amp;#26041;&amp;#21521;&lt;/div&gt;  &lt;div&gt;6.6&amp;#12288;&amp;#30899;&amp;#20013;&amp;#21644;&amp;#19979;&amp;#22266;&amp;#24223;&amp;#22788;&amp;#29702;&amp;#34892;&amp;#19994;&amp;#21457;&amp;#236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6.6.1&amp;#12288;&amp;#22266;&amp;#24223;&amp;#22788;&amp;#29702;&amp;#34892;&amp;#19994;&amp;#25919;&amp;#31574;&amp;#29615;&amp;#22659;&lt;/div&gt;  &lt;div&gt;6.6.2&amp;#12288;&amp;#30899;&amp;#20013;&amp;#21644;&amp;#19979;&amp;#22266;&amp;#24223;&amp;#22788;&amp;#29702;&amp;#21457;&amp;#23637;&lt;/div&gt;  &lt;div&gt;6.6.3&amp;#12288;&amp;#22266;&amp;#24223;&amp;#24179;&amp;#21488;&amp;#32852;&amp;#21512;&amp;#21161;&amp;#21147;&amp;#30899;&amp;#20013;&amp;#21644;&lt;/div&gt;  &lt;div&gt;6.6.4&amp;#12288;&amp;#22266;&amp;#24223;&amp;#22788;&amp;#29702;&amp;#34892;&amp;#19994;&amp;#21457;&amp;#23637;&amp;#25361;&amp;#25112;&lt;/div&gt;  &lt;div&gt;6.6.5&amp;#12288;&amp;#25512;&amp;#36827;&amp;#22823;&amp;#23447;&amp;#22266;&amp;#24223;&amp;#32508;&amp;#21512;&amp;#21033;&amp;#29992;&lt;/div&gt;  &lt;div&gt;6.6.6&amp;#12288;&amp;#30899;&amp;#20013;&amp;#21644;&amp;#19979;&amp;#22266;&amp;#24223;&amp;#22788;&amp;#29702;&amp;#31574;&amp;#30053;&lt;/div&gt;  &lt;div&gt;6.6.7&amp;#12288;&amp;#30899;&amp;#20013;&amp;#21644;&amp;#19979;&amp;#22266;&amp;#24223;&amp;#22788;&amp;#29702;&amp;#23637;&amp;#26395;&lt;/div&gt;  &lt;div&gt;6.7&amp;#12288;&amp;#30899;&amp;#20013;&amp;#21644;&amp;#19979;&amp;#33410;&amp;#33021;&amp;#20943;&amp;#25490;&amp;#34892;&amp;#19994;&amp;#21457;&amp;#23637;&amp;#20998;&amp;#26512;&lt;/div&gt;  &lt;div&gt;6.7.1&amp;#12288;&amp;#30899;&amp;#20013;&amp;#21644;&amp;#19979;&amp;#33410;&amp;#33021;&amp;#20943;&amp;#25490;&amp;#30340;&amp;#25919;&amp;#31574;&amp;#29615;&amp;#22659;&lt;/div&gt;  &lt;div&gt;6.7.2&amp;#12288;&amp;#33410;&amp;#33021;&amp;#26159;&amp;#23454;&amp;#29616;&amp;#30899;&amp;#20013;&amp;#21644;&amp;#26368;&amp;#37325;&amp;#35201;&amp;#25163;&amp;#27573;&lt;/div&gt;  &lt;div&gt;6.7.3&amp;#12288;&amp;#33410;&amp;#33021;&amp;#23545;&amp;#32463;&amp;#27982;&amp;#21487;&amp;#25345;&amp;#32493;&amp;#21457;&amp;#23637;&amp;#30340;&amp;#20316;&amp;#29992;&lt;/div&gt;  &lt;div&gt;6.7.4&amp;#12288;&amp;#30899;&amp;#20013;&amp;#21644;&amp;#23545;&amp;#33410;&amp;#33021;&amp;#20943;&amp;#25490;&amp;#25552;&amp;#20986;&amp;#30340;&amp;#35201;&amp;#27714;&lt;/div&gt;  &lt;div&gt;6.7.5&amp;#12288;&amp;#30899;&amp;#20013;&amp;#21644;&amp;#19979;&amp;#25512;&amp;#21160;&amp;#33410;&amp;#33021;&amp;#20943;&amp;#25490;&amp;#30340;&amp;#24314;&amp;#35758;&lt;/div&gt;  &lt;div&gt;6.8&amp;#12288;&amp;#30899;&amp;#20013;&amp;#21644;&amp;#19979;&amp;#29615;&amp;#21355;&amp;#35013;&amp;#22791;&amp;#34892;&amp;#19994;&amp;#21457;&amp;#23637;&amp;#20998;&amp;#26512;&lt;/div&gt;  &lt;div&gt;6.8.1&amp;#12288;&amp;#30899;&amp;#20013;&amp;#21644;&amp;#23545;&amp;#26032;&amp;#33021;&amp;#28304;&amp;#29615;&amp;#21355;&amp;#36710;&amp;#30340;&amp;#24433;&amp;#21709;&lt;/div&gt;  &lt;div&gt;6.8.2&amp;#12288;&amp;#30899;&amp;#20013;&amp;#21644;&amp;#19979;&amp;#29615;&amp;#21355;&amp;#24066;&amp;#22330;&amp;#21457;&amp;#23637;&amp;#29616;&amp;#29366;&lt;/div&gt;  &lt;div&gt;6.8.3&amp;#12288;&amp;#30899;&amp;#20013;&amp;#21644;&amp;#19979;&amp;#29615;&amp;#21355;&amp;#35013;&amp;#22791;&amp;#21457;&amp;#23637;&amp;#29305;&amp;#28857;&lt;/div&gt;  &lt;div&gt;6.8.4&amp;#12288;&amp;#30899;&amp;#20013;&amp;#21644;&amp;#19979;&amp;#29615;&amp;#21355;&amp;#35013;&amp;#22791;&amp;#20225;&amp;#19994;&amp;#21457;&amp;#23637;&lt;/div&gt;  &lt;div&gt;6.8.5&amp;#12288;&amp;#30899;&amp;#20013;&amp;#21644;&amp;#19979;&amp;#29615;&amp;#21355;&amp;#35013;&amp;#22791;&amp;#30340;&amp;#21457;&amp;#23637;&amp;#21069;&amp;#26223;&lt;/div&gt;  &lt;div&gt;&amp;nbsp;&lt;/div&gt;  &lt;div&gt;&amp;#31532;&amp;#19971;&amp;#31456;&amp;#12288;&amp;#30899;&amp;#20013;&amp;#21644;&amp;#23545;&amp;#21270;&amp;#24037;&amp;#34892;&amp;#19994;&amp;#30340;&amp;#24433;&amp;#21709;&amp;#20998;&amp;#26512;&lt;/div&gt;  &lt;div&gt;7.1&amp;#12288;&amp;#21270;&amp;#24037;&amp;#34892;&amp;#19994;&amp;#24635;&amp;#20307;&amp;#21457;&amp;#23637;&amp;#24773;&amp;#20917;&lt;/div&gt;  &lt;div&gt;7.1.1&amp;#12288;&amp;#21270;&amp;#24037;&amp;#34892;&amp;#19994;&amp;#30899;&amp;#20943;&amp;#25490;&amp;#25919;&amp;#31574;&lt;/div&gt;  &lt;div&gt;7.1.2&amp;#12288;&amp;#21270;&amp;#24037;&amp;#34892;&amp;#19994;&amp;#30899;&amp;#25490;&amp;#25918;&amp;#24773;&amp;#20917;&lt;/div&gt;  &lt;div&gt;7.1.3&amp;#12288;&amp;#20856;&amp;#22411;&amp;#21270;&amp;#24037;&amp;#20135;&amp;#21697;&amp;#30899;&amp;#25490;&amp;#25918;&lt;/div&gt;  &lt;div&gt;7.1.4&amp;#12288;&amp;#30899;&amp;#20013;&amp;#21644;&amp;#21033;&amp;#22909;&amp;#21270;&amp;#24037;&amp;#34892;&amp;#19994;&lt;/div&gt;  &lt;div&gt;7.1.5&amp;#12288;&amp;#30899;&amp;#20013;&amp;#21644;&amp;#19979;&amp;#21270;&amp;#24037;&amp;#34892;&amp;#19994;&amp;#21457;&amp;#23637;&lt;/div&gt;  &lt;div&gt;7.1.6&amp;#12288;&amp;#21270;&amp;#24037;&amp;#20225;&amp;#19994;&amp;#36716;&amp;#22411;&amp;#21319;&amp;#32423;&amp;#36235;&amp;#21183;&lt;/div&gt;  &lt;div&gt;7.1.7&amp;#12288;&amp;#30899;&amp;#20013;&amp;#21644;&amp;#19979;&amp;#34892;&amp;#19994;&amp;#21457;&amp;#23637;&amp;#23545;&amp;#31574;&lt;/div&gt;  &lt;div&gt;7.1.8&amp;#12288;&amp;#30899;&amp;#20013;&amp;#21644;&amp;#19979;&amp;#34892;&amp;#19994;&amp;#21457;&amp;#23637;&amp;#21069;&amp;#26223;&lt;/div&gt;  &lt;div&gt;7.2&amp;#12288;&amp;#30899;&amp;#20013;&amp;#21644;&amp;#19979;&amp;#30707;&amp;#21270;&amp;#34892;&amp;#19994;&amp;#21457;&amp;#23637;&amp;#20998;&amp;#26512;&lt;/div&gt;  &lt;div&gt;7.2.1&amp;#12288;&amp;#30899;&amp;#20013;&amp;#21644;&amp;#19979;&amp;#30707;&amp;#21270;&amp;#34892;&amp;#19994;&amp;#21457;&amp;#23637;&amp;#29615;&amp;#22659;&lt;/div&gt;  &lt;div&gt;7.2.2&amp;#12288;&amp;#30899;&amp;#20013;&amp;#21644;&amp;#19979;&amp;#30707;&amp;#21270;&amp;#34892;&amp;#19994;&amp;#33021;&amp;#32791;&amp;#22522;&amp;#20934;&lt;/div&gt;  &lt;div&gt;7.2.3&amp;#12288;&amp;#30899;&amp;#20013;&amp;#21644;&amp;#19979;&amp;#30707;&amp;#21270;&amp;#34892;&amp;#19994;&amp;#21457;&amp;#23637;&amp;#24418;&amp;#21183;&lt;/div&gt;  &lt;div&gt;7.2.4&amp;#12288;&amp;#30899;&amp;#20013;&amp;#21644;&amp;#19979;&amp;#30707;&amp;#21270;&amp;#34892;&amp;#19994;&amp;#20302;&amp;#30899;&amp;#21457;&amp;#23637;&lt;/div&gt;  &lt;div&gt;7.2.5&amp;#12288;&amp;#30899;&amp;#20013;&amp;#21644;&amp;#19979;&amp;#30707;&amp;#21270;&amp;#20225;&amp;#19994;&amp;#25112;&amp;#30053;&amp;#24067;&amp;#23616;&lt;/div&gt;  &lt;div&gt;7.2.6&amp;#12288;&amp;#30899;&amp;#20013;&amp;#21644;&amp;#19979;&amp;#30707;&amp;#21270;&amp;#20225;&amp;#19994;&amp;#22269;&amp;#38469;&amp;#32463;&amp;#39564;&lt;/div&gt;  &lt;div&gt;7.2.7&amp;#12288;&amp;#30899;&amp;#20013;&amp;#21644;&amp;#19979;&amp;#30707;&amp;#21270;&amp;#34892;&amp;#19994;&amp;#21452;&amp;#25511;&amp;#21387;&amp;#21147;&lt;/div&gt;  &lt;div&gt;7.2.8&amp;#12288;&amp;#30899;&amp;#20013;&amp;#21644;&amp;#19979;&amp;#30707;&amp;#21270;&amp;#34892;&amp;#19994;&amp;#21457;&amp;#23637;&amp;#26426;&amp;#36935;&lt;/div&gt;  &lt;div&gt;7.2.9&amp;#12288;&amp;#30899;&amp;#20013;&amp;#21644;&amp;#19979;&amp;#30707;&amp;#21270;&amp;#34892;&amp;#19994;&amp;#21457;&amp;#23637;&amp;#25361;&amp;#25112;&lt;/div&gt;  &lt;div&gt;7.2.10&amp;#12288;&amp;#30899;&amp;#20013;&amp;#21644;&amp;#19979;&amp;#30707;&amp;#21270;&amp;#34892;&amp;#19994;&amp;#21457;&amp;#23637;&amp;#36335;&amp;#24452;&lt;/div&gt;  &lt;div&gt;7.2.11&amp;#12288;&amp;#30899;&amp;#20013;&amp;#21644;&amp;#19979;&amp;#30707;&amp;#21270;&amp;#34892;&amp;#19994;&amp;#21457;&amp;#23637;&amp;#26041;&amp;#21521;&lt;/div&gt;  &lt;div&gt;7.3&amp;#12288;&amp;#30899;&amp;#20013;&amp;#21644;&amp;#19979;&amp;#29028;&amp;#21270;&amp;#24037;&amp;#34892;&amp;#19994;&amp;#21457;&amp;#23637;&amp;#20998;&amp;#26512;&lt;/div&gt;  &lt;div&gt;7.3.1&amp;#12288;&amp;#29028;&amp;#21270;&amp;#24037;&amp;#34892;&amp;#19994;&amp;#30899;&amp;#25490;&amp;#25918;&amp;#24773;&amp;#20917;&lt;/div&gt;  &lt;div&gt;7.3.2&amp;#12288;&amp;#29028;&amp;#21270;&amp;#24037;&amp;#34892;&amp;#19994;&amp;#30899;&amp;#20013;&amp;#21644;&amp;#25919;&amp;#31574;&lt;/div&gt;  &lt;div&gt;7.3.3&amp;#12288;&amp;#30899;&amp;#20013;&amp;#21644;&amp;#19979;&amp;#29028;&amp;#21270;&amp;#24037;&amp;#34892;&amp;#19994;&amp;#21457;&amp;#23637;&lt;/div&gt;  &lt;div&gt;7.3.4&amp;#12288;&amp;#30899;&amp;#20013;&amp;#21644;&amp;#19979;&amp;#29028;&amp;#21270;&amp;#24037;&amp;#20225;&amp;#19994;&amp;#24067;&amp;#23616;&lt;/div&gt;  &lt;div&gt;7.3.5&amp;#12288;&amp;#30899;&amp;#20013;&amp;#21644;&amp;#19979;&amp;#25552;&amp;#21319;&amp;#20135;&amp;#19994;&amp;#38598;&amp;#20013;&amp;#24230;&lt;/div&gt;  &lt;div&gt;7.3.6&amp;#12288;&amp;#30899;&amp;#20013;&amp;#21644;&amp;#25512;&amp;#21160;&amp;#26032;&amp;#24037;&amp;#33402;&amp;#25216;&amp;#26415;&amp;#21457;&amp;#23637;&lt;/div&gt;  &lt;div&gt;7.3.7&amp;#12288;&amp;#30899;&amp;#20013;&amp;#21644;&amp;#19979;&amp;#30002;&amp;#37255;&amp;#29123;&amp;#26009;&amp;#20221;&amp;#39069;&amp;#25552;&amp;#21319;&lt;/div&gt;  &lt;div&gt;7.3.8&amp;#12288;&amp;#30899;&amp;#20013;&amp;#21644;&amp;#19979;&amp;#29028;&amp;#21270;&amp;#24037;&amp;#34892;&amp;#19994;&amp;#21457;&amp;#23637;&amp;#38382;&amp;#39064;&lt;/div&gt;  &lt;div&gt;7.3.9&amp;#12288;&amp;#30899;&amp;#20013;&amp;#21644;&amp;#19979;&amp;#29028;&amp;#21270;&amp;#24037;&amp;#34892;&amp;#19994;&amp;#21457;&amp;#23637;&amp;#31574;&amp;#30053;&lt;/div&gt;  &lt;div&gt;7.3.10&amp;#12288;&amp;#30899;&amp;#20013;&amp;#21644;&amp;#19979;&amp;#29028;&amp;#21270;&amp;#24037;&amp;#34892;&amp;#19994;&amp;#21457;&amp;#23637;&amp;#21069;&amp;#26223;&lt;/div&gt;  &lt;div&gt;&amp;nbsp;&lt;/div&gt;  &lt;div&gt;&amp;#31532;&amp;#20843;&amp;#31456;&amp;#12288;&amp;#30899;&amp;#20013;&amp;#21644;&amp;#23545;&amp;#33021;&amp;#28304;&amp;#30005;&amp;#21147;&amp;#34892;&amp;#19994;&amp;#30340;&amp;#24433;&amp;#21709;&amp;#20998;&amp;#26512;&lt;/div&gt;  &lt;div&gt;8.1&amp;#12288;&amp;#30899;&amp;#20013;&amp;#21644;&amp;#19979;&amp;#29028;&amp;#28845;&amp;#34892;&amp;#19994;&amp;#21457;&amp;#23637;&amp;#20998;&amp;#26512;&lt;/div&gt;  &lt;div&gt;8.1.1&amp;#12288;&amp;#30899;&amp;#20013;&amp;#21644;&amp;#23545;&amp;#29028;&amp;#28845;&amp;#34892;&amp;#19994;&amp;#30340;&amp;#24433;&amp;#21709;&lt;/div&gt;  &lt;div&gt;8.1.2&amp;#12288;&amp;#30899;&amp;#20013;&amp;#21644;&amp;#19979;&amp;#29028;&amp;#28845;&amp;#34892;&amp;#19994;&amp;#21457;&amp;#23637;&amp;#29615;&amp;#22659;&lt;/div&gt;  &lt;div&gt;8.1.3&amp;#12288;&amp;#30899;&amp;#20013;&amp;#21644;&amp;#19979;&amp;#29028;&amp;#28845;&amp;#34892;&amp;#19994;&amp;#21457;&amp;#23637;&amp;#24418;&amp;#21183;&lt;/div&gt;  &lt;div&gt;8.1.4&amp;#12288;&amp;#30899;&amp;#20013;&amp;#21644;&amp;#19979;&amp;#29028;&amp;#28845;&amp;#34892;&amp;#19994;&amp;#21457;&amp;#23637;&amp;#29616;&amp;#29366;&lt;/div&gt;  &lt;div&gt;8.1.5&amp;#12288;&amp;#30899;&amp;#20013;&amp;#21644;&amp;#19979;&amp;#29028;&amp;#28845;&amp;#34892;&amp;#19994;&amp;#21306;&amp;#22495;&amp;#24067;&amp;#23616;&lt;/div&gt;  &lt;div&gt;8.1.6&amp;#12288;&amp;#30899;&amp;#20013;&amp;#21644;&amp;#19979;&amp;#29028;&amp;#28845;&amp;#34892;&amp;#19994;&amp;#21457;&amp;#23637;&amp;#38382;&amp;#39064;&lt;/div&gt;  &lt;div&gt;8.1.7&amp;#12288;&amp;#30899;&amp;#20013;&amp;#21644;&amp;#19979;&amp;#29028;&amp;#28845;&amp;#34892;&amp;#19994;&amp;#25919;&amp;#31574;&amp;#24314;&amp;#35758;&lt;/div&gt;  &lt;div&gt;8.1.8&amp;#12288;&amp;#30899;&amp;#20013;&amp;#21644;&amp;#19979;&amp;#29028;&amp;#28845;&amp;#34892;&amp;#19994;&amp;#21457;&amp;#23637;&amp;#31574;&amp;#30053;&lt;/div&gt;  &lt;div&gt;8.1.9&amp;#12288;&amp;#30899;&amp;#20013;&amp;#21644;&amp;#19979;&amp;#29028;&amp;#28845;&amp;#34892;&amp;#19994;&amp;#21457;&amp;#23637;&amp;#26041;&amp;#21521;&lt;/div&gt;  &lt;div&gt;8.2&amp;#12288;&amp;#30899;&amp;#20013;&amp;#21644;&amp;#19979;&amp;#20809;&amp;#20239;&amp;#34892;&amp;#19994;&amp;#21457;&amp;#23637;&amp;#20998;&amp;#26512;&lt;/div&gt;  &lt;div&gt;8.2.1&amp;#12288;&amp;#30899;&amp;#20013;&amp;#21644;&amp;#19979;&amp;#20809;&amp;#20239;&amp;#34892;&amp;#19994;&amp;#25919;&amp;#31574;&amp;#29615;&amp;#22659;&lt;/div&gt;  &lt;div&gt;8.2.2&amp;#12288;&amp;#20809;&amp;#20239;&amp;#34892;&amp;#19994;&amp;#30899;&amp;#20013;&amp;#21644;&amp;#34892;&amp;#21160;&amp;#20513;&amp;#35758;&amp;#20070;&lt;/div&gt;  &lt;div&gt;8.2.3&amp;#12288;&amp;#30899;&amp;#20013;&amp;#21644;&amp;#19979;&amp;#20809;&amp;#20239;&amp;#34892;&amp;#19994;&amp;#26631;&amp;#20934;&amp;#20307;&amp;#31995;&lt;/div&gt;  &lt;div&gt;8.2.4&amp;#12288;&amp;#30899;&amp;#20013;&amp;#21644;&amp;#19979;&amp;#20809;&amp;#20239;&amp;#34892;&amp;#19994;&amp;#21457;&amp;#23637;&amp;#29616;&amp;#29366;&lt;/div&gt;  &lt;div&gt;8.2.5&amp;#12288;&amp;#30899;&amp;#20013;&amp;#21644;&amp;#19979;&amp;#20809;&amp;#20239;&amp;#34892;&amp;#19994;&amp;#31454;&amp;#20105;&amp;#24577;&amp;#21183;&lt;/div&gt;  &lt;div&gt;8.2.6&amp;#12288;&amp;#30899;&amp;#20013;&amp;#21644;&amp;#19979;&amp;#20809;&amp;#20239;&amp;#34892;&amp;#19994;&amp;#21457;&amp;#23637;&amp;#38382;&amp;#39064;&lt;/div&gt;  &lt;div&gt;8.2.7&amp;#12288;&amp;#30899;&amp;#20013;&amp;#21644;&amp;#19979;&amp;#20809;&amp;#20239;&amp;#34892;&amp;#19994;&amp;#21457;&amp;#23637;&amp;#31574;&amp;#30053;&lt;/div&gt;  &lt;div&gt;8.2.8&amp;#12288;&amp;#30899;&amp;#20013;&amp;#21644;&amp;#19979;&amp;#20809;&amp;#20239;&amp;#34892;&amp;#19994;&amp;#21457;&amp;#23637;&amp;#21069;&amp;#26223;&lt;/div&gt;  &lt;div&gt;8.3&amp;#12288;&amp;#30899;&amp;#20013;&amp;#21644;&amp;#19979;&amp;#39118;&amp;#30005;&amp;#34892;&amp;#19994;&amp;#21457;&amp;#23637;&amp;#20998;&amp;#26512;&lt;/div&gt;  &lt;div&gt;8.3.1&amp;#12288;&amp;#30899;&amp;#20013;&amp;#21644;&amp;#25512;&amp;#21160;&amp;#39118;&amp;#30005;&amp;#34892;&amp;#19994;&amp;#21457;&amp;#23637;&lt;/div&gt;  &lt;div&gt;8.3.2&amp;#12288;&amp;#30899;&amp;#20013;&amp;#21644;&amp;#19979;&amp;#39118;&amp;#30005;&amp;#34892;&amp;#19994;&amp;#21457;&amp;#23637;&amp;#29616;&amp;#29366;&lt;/div&gt;  &lt;div&gt;8.3.3&amp;#12288;&amp;#30899;&amp;#20013;&amp;#21644;&amp;#19979;&amp;#39118;&amp;#30005;&amp;#20225;&amp;#19994;&amp;#24067;&amp;#23616;&amp;#21160;&amp;#24577;&lt;/div&gt;  &lt;div&gt;8.3.4&amp;#12288;&amp;#30899;&amp;#20013;&amp;#21644;&amp;#19979;&amp;#39118;&amp;#30005;&amp;#34892;&amp;#19994;&amp;#21457;&amp;#23637;&amp;#26426;&amp;#36935;&lt;/div&gt;  &lt;div&gt;8.3.5&amp;#12288;&amp;#30899;&amp;#20013;&amp;#21644;&amp;#19979;&amp;#39118;&amp;#30005;&amp;#34892;&amp;#19994;&amp;#21457;&amp;#23637;&amp;#25361;&amp;#25112;&lt;/div&gt;  &lt;div&gt;8.3.6&amp;#12288;&amp;#30899;&amp;#20013;&amp;#21644;&amp;#19979;&amp;#39118;&amp;#30005;&amp;#34892;&amp;#19994;&amp;#21457;&amp;#23637;&amp;#23545;&amp;#31574;&lt;/div&gt;  &lt;div&gt;8.3.7&amp;#12288;&amp;#30899;&amp;#20013;&amp;#21644;&amp;#19979;&amp;#39118;&amp;#30005;&amp;#34892;&amp;#19994;&amp;#21457;&amp;#23637;&amp;#21069;&amp;#26223;&lt;/div&gt;  &lt;div&gt;8.4&amp;#12288;&amp;#30899;&amp;#20013;&amp;#21644;&amp;#19979;&amp;#27700;&amp;#30005;&amp;#34892;&amp;#19994;&amp;#21457;&amp;#23637;&amp;#20998;&amp;#26512;&lt;/div&gt;  &lt;div&gt;8.4.1&amp;#12288;&amp;#30899;&amp;#20013;&amp;#21644;&amp;#19979;&amp;#27700;&amp;#30005;&amp;#34892;&amp;#19994;&amp;#21457;&amp;#23637;&amp;#29366;&amp;#20917;&lt;/div&gt;  &lt;div&gt;8.4.2&amp;#12288;&amp;#30899;&amp;#20013;&amp;#21644;&amp;#19979;&amp;#27700;&amp;#30005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3&amp;#12288;&amp;#27700;&amp;#30005;&amp;#31283;&amp;#20581;&amp;#22686;&amp;#38271;&amp;#21161;&amp;#21147;&amp;#30899;&amp;#20013;&amp;#21644;&amp;#25112;&amp;#30053;&lt;/div&gt;  &lt;div&gt;8.4.4&amp;#12288;&amp;#30899;&amp;#20013;&amp;#21644;&amp;#19979;&amp;#27700;&amp;#30005;&amp;#34892;&amp;#19994;&amp;#21457;&amp;#23637;&amp;#25361;&amp;#25112;&lt;/div&gt;  &lt;div&gt;8.5&amp;#12288;&amp;#30899;&amp;#20013;&amp;#21644;&amp;#19979;&amp;#26680;&amp;#30005;&amp;#21457;&amp;#23637;&amp;#20998;&amp;#26512;&lt;/div&gt;  &lt;div&gt;8.5.1&amp;#12288;&amp;#30899;&amp;#20013;&amp;#21644;&amp;#19979;&amp;#26680;&amp;#30005;&amp;#34892;&amp;#19994;&amp;#21457;&amp;#23637;&amp;#29615;&amp;#22659;&lt;/div&gt;  &lt;div&gt;8.5.2&amp;#12288;&amp;#30899;&amp;#20013;&amp;#21644;&amp;#19979;&amp;#26680;&amp;#30005;&amp;#34892;&amp;#19994;&amp;#21457;&amp;#23637;&amp;#29366;&amp;#20917;&lt;/div&gt;  &lt;div&gt;8.5.3&amp;#12288;&amp;#30899;&amp;#20013;&amp;#21644;&amp;#19979;&amp;#26680;&amp;#30005;&amp;#20225;&amp;#19994;&amp;#24067;&amp;#23616;&amp;#24773;&amp;#20917;&lt;/div&gt;  &lt;div&gt;8.5.4&amp;#12288;&amp;#30899;&amp;#20013;&amp;#21644;&amp;#19979;&amp;#26680;&amp;#30005;&amp;#34892;&amp;#19994;&amp;#21457;&amp;#23637;&amp;#38382;&amp;#39064;&lt;/div&gt;  &lt;div&gt;8.5.5&amp;#12288;&amp;#30899;&amp;#20013;&amp;#21644;&amp;#19979;&amp;#26680;&amp;#30005;&amp;#34892;&amp;#19994;&amp;#21457;&amp;#23637;&amp;#23545;&amp;#31574;&lt;/div&gt;  &lt;div&gt;8.5.6&amp;#12288;&amp;#30899;&amp;#20013;&amp;#21644;&amp;#19979;&amp;#26680;&amp;#30005;&amp;#34892;&amp;#19994;&amp;#21457;&amp;#23637;&amp;#26426;&amp;#36935;&lt;/div&gt;  &lt;div&gt;8.5.7&amp;#12288;&amp;#30899;&amp;#20013;&amp;#21644;&amp;#19979;&amp;#26680;&amp;#30005;&amp;#34892;&amp;#19994;&amp;#21457;&amp;#23637;&amp;#21069;&amp;#26223;&lt;/div&gt;  &lt;div&gt;8.6&amp;#12288;&amp;#30899;&amp;#20013;&amp;#21644;&amp;#19979;&amp;#29983;&amp;#29289;&amp;#36136;&amp;#33021;&amp;#21457;&amp;#23637;&amp;#20998;&amp;#26512;&lt;/div&gt;  &lt;div&gt;8.6.1&amp;#12288;&amp;#30899;&amp;#20013;&amp;#21644;&amp;#19979;&amp;#29983;&amp;#29289;&amp;#36136;&amp;#33021;&amp;#21457;&amp;#23637;&amp;#20248;&amp;#21183;&lt;/div&gt;  &lt;div&gt;8.6.2&amp;#12288;&amp;#30899;&amp;#20013;&amp;#21644;&amp;#19979;&amp;#29983;&amp;#29289;&amp;#36136;&amp;#33021;&amp;#21457;&amp;#23637;&amp;#29616;&amp;#29366;&lt;/div&gt;  &lt;div&gt;8.6.3&amp;#12288;&amp;#30899;&amp;#20013;&amp;#21644;&amp;#19979;&amp;#29983;&amp;#29289;&amp;#36136;&amp;#33021;&amp;#39033;&amp;#30446;&amp;#21160;&amp;#24577;&lt;/div&gt;  &lt;div&gt;8.6.4&amp;#12288;&amp;#30899;&amp;#20013;&amp;#21644;&amp;#19979;&amp;#29983;&amp;#29289;&amp;#36136;&amp;#33021;&amp;#21457;&amp;#23637;&amp;#26426;&amp;#36935;&lt;/div&gt;  &lt;div&gt;8.6.5&amp;#12288;&amp;#30899;&amp;#20013;&amp;#21644;&amp;#19979;&amp;#29983;&amp;#29289;&amp;#36136;&amp;#33021;&amp;#21457;&amp;#23637;&amp;#31574;&amp;#30053;&lt;/div&gt;  &lt;div&gt;8.6.6&amp;#12288;&amp;#30899;&amp;#20013;&amp;#21644;&amp;#19979;&amp;#29983;&amp;#29289;&amp;#36136;&amp;#33021;&amp;#21457;&amp;#23637;&amp;#21069;&amp;#26223;&lt;/div&gt;  &lt;div&gt;8.7&amp;#12288;&amp;#30899;&amp;#20013;&amp;#21644;&amp;#19979;&amp;#20648;&amp;#33021;&amp;#20135;&amp;#19994;&amp;#21457;&amp;#23637;&amp;#20998;&amp;#26512;&lt;/div&gt;  &lt;div&gt;8.7.1&amp;#12288;&amp;#20648;&amp;#33021;&amp;#22312;&amp;ldquo;&amp;#21452;&amp;#30899;&amp;rdquo;&amp;#20013;&amp;#30340;&amp;#20316;&amp;#29992;&amp;#19982;&amp;#22320;&amp;#20301;&lt;/div&gt;  &lt;div&gt;8.7.2&amp;#12288;&amp;#30899;&amp;#20013;&amp;#21644;&amp;#19979;&amp;#20648;&amp;#33021;&amp;#20135;&amp;#19994;&amp;#21457;&amp;#23637;&amp;#29616;&amp;#29366;&lt;/div&gt;  &lt;div&gt;8.7.3&amp;#12288;&amp;#30899;&amp;#20013;&amp;#21644;&amp;#19979;&amp;#20648;&amp;#33021;&amp;#25216;&amp;#26415;&amp;#21457;&amp;#23637;&amp;#29366;&amp;#20917;&lt;/div&gt;  &lt;div&gt;8.7.4&amp;#12288;&amp;#30899;&amp;#20013;&amp;#21644;&amp;#19979;&amp;#20648;&amp;#33021;&amp;#20225;&amp;#19994;&amp;#24067;&amp;#23616;&amp;#21160;&amp;#24577;&lt;/div&gt;  &lt;div&gt;8.7.5&amp;#12288;&amp;#30899;&amp;#20013;&amp;#21644;&amp;#19979;&amp;#20648;&amp;#33021;&amp;#21457;&amp;#23637;&amp;#38454;&amp;#27573;&amp;#36335;&amp;#24452;&lt;/div&gt;  &lt;div&gt;8.7.6&amp;#12288;&amp;#30899;&amp;#20013;&amp;#21644;&amp;#19979;&amp;#20648;&amp;#33021;&amp;#20135;&amp;#19994;&amp;#21457;&amp;#23637;&amp;#26426;&amp;#36935;&lt;/div&gt;  &lt;div&gt;8.7.7&amp;#12288;&amp;#30899;&amp;#20013;&amp;#21644;&amp;#19979;&amp;#20648;&amp;#33021;&amp;#20135;&amp;#19994;&amp;#39030;&amp;#23618;&amp;#35774;&amp;#35745;&lt;/div&gt;  &lt;div&gt;8.8&amp;#12288;&amp;#30899;&amp;#36798;&amp;#23792;&amp;#30446;&amp;#26631;&amp;#23548;&amp;#21521;&amp;#19979;&amp;#21487;&amp;#20877;&amp;#29983;&amp;#33021;&amp;#28304;&amp;#21457;&amp;#23637;&amp;#21069;&amp;#26223;&lt;/div&gt;  &lt;div&gt;8.8.1&amp;#12288;&amp;#21487;&amp;#20877;&amp;#29983;&amp;#33021;&amp;#28304;&amp;#21457;&amp;#23637;&amp;#25361;&amp;#25112;&lt;/div&gt;  &lt;div&gt;8.8.2&amp;#12288;&amp;#21487;&amp;#20877;&amp;#29983;&amp;#33021;&amp;#28304;&amp;#21457;&amp;#23637;&amp;#26426;&amp;#36935;&lt;/div&gt;  &lt;div&gt;8.8.3&amp;#12288;&amp;#21487;&amp;#20877;&amp;#29983;&amp;#33021;&amp;#28304;&amp;#21457;&amp;#23637;&amp;#28508;&amp;#21147;&lt;/div&gt;  &lt;div&gt;8.9&amp;#12288;&amp;#30899;&amp;#20013;&amp;#21644;&amp;#32422;&amp;#26463;&amp;#19979;&amp;#25105;&amp;#22269;&amp;#20013;&amp;#38271;&amp;#26399;&amp;#33021;&amp;#28304;&amp;#30005;&amp;#21147;&amp;#21457;&amp;#23637;&amp;#23637;&amp;#26395;&lt;/div&gt;  &lt;div&gt;8.9.1&amp;#12288;&amp;#20013;&amp;#38271;&amp;#26399;&amp;#33021;&amp;#28304;&amp;#21457;&amp;#23637;&lt;/div&gt;  &lt;div&gt;8.9.2&amp;#12288;&amp;#20013;&amp;#38271;&amp;#26399;&amp;#30005;&amp;#21147;&amp;#21457;&amp;#23637;&lt;/div&gt;  &lt;div&gt;8.9.3&amp;#12288;&amp;#33021;&amp;#28304;&amp;#30005;&amp;#21147;&amp;#30899;&amp;#20943;&amp;#25490;&amp;#36129;&amp;#29486;&lt;/div&gt;  &lt;div&gt;&amp;nbsp;&lt;/div&gt;  &lt;div&gt;&amp;#31532;&amp;#20061;&amp;#31456;&amp;#12288;&amp;#30899;&amp;#20013;&amp;#21644;&amp;#23545;&amp;#24314;&amp;#26448;&amp;#34892;&amp;#19994;&amp;#30340;&amp;#24433;&amp;#21709;&amp;#20998;&amp;#26512;&lt;/div&gt;  &lt;div&gt;9.1&amp;#12288;&amp;#24314;&amp;#26448;&amp;#34892;&amp;#19994;&amp;#24635;&amp;#20307;&amp;#21457;&amp;#23637;&amp;#24773;&amp;#20917;&lt;/div&gt;  &lt;div&gt;9.1.1&amp;#12288;&amp;#24314;&amp;#26448;&amp;#34892;&amp;#19994;&amp;#30899;&amp;#20013;&amp;#21644;&amp;#30456;&amp;#20851;&amp;#25919;&amp;#31574;&lt;/div&gt;  &lt;div&gt;9.1.2&amp;#12288;&amp;#30899;&amp;#20013;&amp;#21644;&amp;#19979;&amp;#24314;&amp;#26448;&amp;#34892;&amp;#19994;&amp;#26631;&amp;#20934;&amp;#21270;&lt;/div&gt;  &lt;div&gt;9.1.3&amp;#12288;&amp;#24314;&amp;#26448;&amp;#34892;&amp;#19994;&amp;#24635;&amp;#20307;&amp;#30899;&amp;#25490;&amp;#25918;&amp;#24773;&amp;#20917;&lt;/div&gt;  &lt;div&gt;9.1.4&amp;#12288;&amp;#30899;&amp;#20013;&amp;#21644;&amp;#23545;&amp;#24314;&amp;#26448;&amp;#34892;&amp;#19994;&amp;#30340;&amp;#24433;&amp;#21709;&lt;/div&gt;  &lt;div&gt;9.1.5&amp;#12288;&amp;#24314;&amp;#26448;&amp;#20225;&amp;#19994;&amp;#32511;&amp;#33394;&amp;#20302;&amp;#30899;&amp;#24490;&amp;#29615;&amp;#21457;&amp;#23637;&lt;/div&gt;  &lt;div&gt;9.1.6&amp;#12288;&amp;#31185;&amp;#25216;&amp;#21019;&amp;#26032;&amp;#25903;&amp;#25745;&amp;#24314;&amp;#26448;&amp;ldquo;&amp;#21452;&amp;#30899;&amp;rdquo;&amp;#34892;&amp;#21160;&lt;/div&gt;  &lt;div&gt;9.1.7&amp;#12288;&amp;#30899;&amp;#20013;&amp;#21644;&amp;#19979;&amp;#24314;&amp;#26448;&amp;#34892;&amp;#19994;&amp;#21457;&amp;#23637;&amp;#24314;&amp;#35758;&lt;/div&gt;  &lt;div&gt;9.1.8&amp;#12288;&amp;#30899;&amp;#20013;&amp;#21644;&amp;#19979;&amp;#24314;&amp;#26448;&amp;#34892;&amp;#19994;&amp;#21457;&amp;#23637;&amp;#21069;&amp;#26223;&lt;/div&gt;  &lt;div&gt;9.2&amp;#12288;&amp;#30899;&amp;#20013;&amp;#21644;&amp;#19979;&amp;#27700;&amp;#27877;&amp;#34892;&amp;#19994;&amp;#21457;&amp;#23637;&amp;#20998;&amp;#26512;&lt;/div&gt;  &lt;div&gt;9.2.1&amp;#12288;&amp;#27700;&amp;#27877;&amp;#34892;&amp;#19994;&amp;#30899;&amp;#20943;&amp;#25490;&amp;#25919;&amp;#31574;&lt;/div&gt;  &lt;div&gt;9.2.2&amp;#12288;&amp;#27700;&amp;#27877;&amp;#34892;&amp;#19994;&amp;#30899;&amp;#25490;&amp;#25918;&amp;#24773;&amp;#20917;&lt;/div&gt;  &lt;div&gt;9.2.3&amp;#12288;&amp;#27700;&amp;#27877;&amp;#34892;&amp;#19994;&amp;#33021;&amp;#32791;&amp;#21452;&amp;#25511;&amp;#36827;&amp;#23637;&lt;/div&gt;  &lt;div&gt;9.2.4&amp;#12288;&amp;#27700;&amp;#27877;&amp;#20225;&amp;#19994;&amp;#30899;&amp;#20943;&amp;#25490;&amp;#24067;&amp;#23616;&lt;/div&gt;  &lt;div&gt;9.2.5&amp;#12288;&amp;#27700;&amp;#27877;&amp;#20225;&amp;#19994;&amp;#20302;&amp;#30899;&amp;#21457;&amp;#23637;&amp;#36335;&amp;#24452;&lt;/div&gt;  &lt;div&gt;9.2.6&amp;#12288;&amp;#27700;&amp;#27877;&amp;#25110;&amp;#23558;&amp;#20248;&amp;#20808;&amp;#32435;&amp;#20837;&amp;#30899;&amp;#20132;&amp;#26131;&amp;#24066;&amp;#22330;&lt;/div&gt;  &lt;div&gt;9.2.7&amp;#12288;&amp;#30899;&amp;#20013;&amp;#21644;&amp;#23545;&amp;#27700;&amp;#27877;&amp;#34892;&amp;#19994;&amp;#30340;&amp;#24433;&amp;#21709;&amp;#20998;&amp;#26512;&lt;/div&gt;  &lt;div&gt;9.3&amp;#12288;&amp;#30899;&amp;#20013;&amp;#21644;&amp;#19979;&amp;#29627;&amp;#29827;&amp;#34892;&amp;#19994;&amp;#21457;&amp;#23637;&amp;#20998;&amp;#26512;&lt;/div&gt;  &lt;div&gt;9.3.1&amp;#12288;&amp;#29627;&amp;#29827;&amp;#34892;&amp;#19994;&amp;#26631;&amp;#20934;&amp;#20307;&amp;#31995;&lt;/div&gt;  &lt;div&gt;9.3.2&amp;#12288;&amp;#29627;&amp;#29827;&amp;#34892;&amp;#19994;&amp;#30899;&amp;#25490;&amp;#25918;&amp;#26469;&amp;#28304;&lt;/div&gt;  &lt;div&gt;9.3.3&amp;#12288;&amp;#29627;&amp;#29827;&amp;#34892;&amp;#19994;&amp;#30899;&amp;#25490;&amp;#25918;&amp;#24773;&amp;#20917;&lt;/div&gt;  &lt;div&gt;9.3.4&amp;#12288;&amp;#29627;&amp;#29827;&amp;#34892;&amp;#19994;&amp;#30899;&amp;#20132;&amp;#26131;&amp;#24066;&amp;#22330;&lt;/div&gt;  &lt;div&gt;9.3.5&amp;#12288;&amp;#29627;&amp;#29827;&amp;#34892;&amp;#19994;&amp;#30899;&amp;#20943;&amp;#25490;&amp;#36335;&amp;#24452;&lt;/div&gt;  &lt;div&gt;9.3.6&amp;#12288;&amp;#30899;&amp;#20013;&amp;#21644;&amp;#23545;&amp;#29627;&amp;#29827;&amp;#34892;&amp;#19994;&amp;#30340;&amp;#24433;&amp;#21709;&lt;/div&gt;  &lt;div&gt;9.3.7&amp;#12288;&amp;#30899;&amp;#20013;&amp;#21644;&amp;#19979;&amp;#20809;&amp;#20239;&amp;#29627;&amp;#29827;&amp;#20225;&amp;#19994;&amp;#24067;&amp;#23616;&lt;/div&gt;  &lt;div&gt;9.4&amp;#12288;&amp;#30899;&amp;#20013;&amp;#21644;&amp;#19979;&amp;#28034;&amp;#26009;&amp;#34892;&amp;#19994;&amp;#21457;&amp;#23637;&amp;#20998;&amp;#26512;&lt;/div&gt;  &lt;div&gt;9.4.1&amp;#12288;&amp;#28034;&amp;#26009;&amp;#34892;&amp;#19994;&amp;#30899;&amp;#25490;&amp;#25918;&amp;#26469;&amp;#28304;&lt;/div&gt;  &lt;div&gt;9.4.2&amp;#12288;&amp;#30899;&amp;#20013;&amp;#21644;&amp;#19979;&amp;#28034;&amp;#26009;&amp;#34892;&amp;#19994;&amp;#36716;&amp;#22411;&amp;#21464;&amp;#38761;&lt;/div&gt;  &lt;div&gt;9.4.3&amp;#12288;&amp;#30899;&amp;#20013;&amp;#21644;&amp;#19979;&amp;#28034;&amp;#26009;&amp;#34892;&amp;#19994;&amp;#21457;&amp;#23637;&amp;#24577;&amp;#21183;&lt;/div&gt;  &lt;div&gt;9.4.4&amp;#12288;&amp;#30899;&amp;#20013;&amp;#21644;&amp;#19979;&amp;#28034;&amp;#26009;&amp;#20225;&amp;#19994;&amp;#24067;&amp;#23616;&amp;#21160;&amp;#24577;&lt;/div&gt;  &lt;div&gt;9.4.5&amp;#12288;&amp;#30899;&amp;#20013;&amp;#21644;&amp;#19979;&amp;#28034;&amp;#26009;&amp;#34892;&amp;#19994;&amp;#21457;&amp;#23637;&amp;#36235;&amp;#21183;&lt;/div&gt;  &lt;div&gt;&amp;nbsp;&lt;/div&gt;  &lt;div&gt;&amp;#31532;&amp;#21313;&amp;#31456;&amp;#12288;&amp;#30899;&amp;#20013;&amp;#21644;&amp;#23545;&amp;#27773;&amp;#36710;&amp;#34892;&amp;#19994;&amp;#30340;&amp;#24433;&amp;#21709;&amp;#20998;&amp;#26512;&lt;/div&gt;  &lt;div&gt;10.1&amp;#12288;&amp;#27773;&amp;#36710;&amp;#34892;&amp;#19994;&amp;#24635;&amp;#20307;&amp;#21457;&amp;#23637;&amp;#24773;&amp;#20917;&lt;/div&gt;  &lt;div&gt;10.1.1&amp;#12288;&amp;#27773;&amp;#36710;&amp;#34892;&amp;#19994;&amp;#30899;&amp;#25490;&amp;#25918;&amp;#24773;&amp;#20917;&lt;/div&gt;  &lt;div&gt;10.1.2&amp;#12288;&amp;#27773;&amp;#36710;&amp;#34892;&amp;#19994;&amp;#30899;&amp;#24378;&amp;#24230;&amp;#20998;&amp;#26512;&lt;/div&gt;  &lt;div&gt;10.1.3&amp;#12288;&amp;#27773;&amp;#36710;&amp;#34892;&amp;#19994;&amp;#20302;&amp;#30899;&amp;#21457;&amp;#23637;&amp;#25919;&amp;#31574;&lt;/div&gt;  &lt;div&gt;10.1.4&amp;#12288;&amp;#27773;&amp;#36710;&amp;#34892;&amp;#19994;&amp;#20302;&amp;#30899;&amp;#21457;&amp;#23637;&amp;#25104;&amp;#26524;&lt;/div&gt;  &lt;div&gt;10.1.5&amp;#12288;&amp;#27773;&amp;#36710;&amp;#20225;&amp;#19994;&amp;#30899;&amp;#20013;&amp;#21644;&amp;#39046;&amp;#22495;&amp;#24067;&amp;#23616;&lt;/div&gt;  &lt;div&gt;10.1.6&amp;#12288;&amp;#27773;&amp;#36710;&amp;#34892;&amp;#19994;&amp;#30899;&amp;#20013;&amp;#21644;&amp;#23454;&amp;#26045;&amp;#36335;&amp;#24452;&lt;/div&gt;  &lt;div&gt;10.1.7&amp;#12288;&amp;#27773;&amp;#36710;&amp;#34892;&amp;#19994;&amp;#23454;&amp;#29616;&amp;#30899;&amp;#20013;&amp;#21644;&amp;#24517;&amp;#35201;&amp;#24615;&lt;/div&gt;  &lt;div&gt;10.1.8&amp;#12288;&amp;#20027;&amp;#35201;&amp;#32463;&amp;#27982;&amp;#20307;&amp;#27773;&amp;#36710;&amp;#30899;&amp;#20013;&amp;#21644;&amp;#30446;&amp;#26631;&lt;/div&gt;  &lt;div&gt;10.1.9&amp;#12288;&amp;#30899;&amp;#20013;&amp;#21644;&amp;#27773;&amp;#36710;&amp;#20135;&amp;#19994;&amp;#21457;&amp;#23637;&amp;#22256;&amp;#22659;&lt;/div&gt;  &lt;div&gt;10.1.10&amp;#12288;&amp;#30899;&amp;#20013;&amp;#21644;&amp;#27773;&amp;#36710;&amp;#20135;&amp;#19994;&amp;#21457;&amp;#23637;&amp;#23545;&amp;#31574;&lt;/div&gt;  &lt;div&gt;10.2&amp;#12288;&amp;#30899;&amp;#20013;&amp;#21644;&amp;#19979;&amp;#26032;&amp;#33021;&amp;#28304;&amp;#27773;&amp;#36710;&amp;#34892;&amp;#19994;&amp;#21457;&amp;#23637;&amp;#20998;&amp;#26512;&lt;/div&gt;  &lt;div&gt;10.2.1&amp;#12288;&amp;#26032;&amp;#33021;&amp;#28304;&amp;#27773;&amp;#36710;&amp;#34892;&amp;#19994;&amp;#24635;&amp;#20307;&amp;#21457;&amp;#23637;&amp;#29366;&amp;#20917;&lt;/div&gt;  &lt;div&gt;10.2.2&amp;#12288;&amp;#30899;&amp;#20013;&amp;#21644;&amp;#19979;&amp;#26032;&amp;#33021;&amp;#28304;&amp;#27773;&amp;#36710;&amp;#25919;&amp;#31574;&amp;#25903;&amp;#25345;&lt;/div&gt;  &lt;div&gt;10.2.3&amp;#12288;&amp;#30899;&amp;#20013;&amp;#21644;&amp;#19979;&amp;#26032;&amp;#33021;&amp;#28304;&amp;#27773;&amp;#36710;&amp;#21457;&amp;#23637;&amp;#25104;&amp;#26524;&lt;/div&gt;  &lt;div&gt;10.2.4&amp;#12288;&amp;#30899;&amp;#20013;&amp;#21644;&amp;#19979;&amp;#26032;&amp;#33021;&amp;#28304;&amp;#27773;&amp;#36710;&amp;#20225;&amp;#19994;&amp;#21457;&amp;#23637;&lt;/div&gt;  &lt;div&gt;10.2.5&amp;#12288;&amp;#30899;&amp;#20013;&amp;#21644;&amp;#19979;&amp;#26032;&amp;#33021;&amp;#28304;&amp;#27773;&amp;#36710;&amp;#20225;&amp;#19994;&amp;#20135;&amp;#21697;&lt;/div&gt;  &lt;div&gt;10.2.6&amp;#12288;&amp;#30899;&amp;#20013;&amp;#21644;&amp;#19979;&amp;#26032;&amp;#33021;&amp;#28304;&amp;#27773;&amp;#36710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7&amp;#12288;&amp;#26032;&amp;#33021;&amp;#28304;&amp;#36710;&amp;#36130;&amp;#25919;&amp;#34917;&amp;#36148;&amp;#21161;&amp;#21147;&amp;#30899;&amp;#20013;&amp;#21644;&lt;/div&gt;  &lt;div&gt;10.2.8&amp;#12288;&amp;#30899;&amp;#20013;&amp;#21644;&amp;#19979;&amp;#26032;&amp;#33021;&amp;#28304;&amp;#27773;&amp;#36710;&amp;#21457;&amp;#23637;&amp;#25361;&amp;#25112;&lt;/div&gt;  &lt;div&gt;10.2.9&amp;#12288;&amp;#30899;&amp;#20013;&amp;#21644;&amp;#19979;&amp;#26032;&amp;#33021;&amp;#28304;&amp;#27773;&amp;#36710;&amp;#21457;&amp;#23637;&amp;#35268;&amp;#21010;&lt;/div&gt;  &lt;div&gt;10.3&amp;#12288;&amp;#30899;&amp;#20013;&amp;#21644;&amp;#19979;&amp;#21160;&amp;#21147;&amp;#30005;&amp;#27744;&amp;#34892;&amp;#19994;&amp;#21457;&amp;#23637;&amp;#20998;&amp;#26512;&lt;/div&gt;  &lt;div&gt;10.3.1&amp;#12288;&amp;#30899;&amp;#20013;&amp;#21644;&amp;#19979;&amp;#21160;&amp;#21147;&amp;#30005;&amp;#27744;&amp;#21457;&amp;#23637;&amp;#22320;&amp;#20301;&lt;/div&gt;  &lt;div&gt;10.3.2&amp;#12288;&amp;#30899;&amp;#20013;&amp;#21644;&amp;#19979;&amp;#21160;&amp;#21147;&amp;#30005;&amp;#27744;&amp;#21457;&amp;#23637;&amp;#25104;&amp;#26524;&lt;/div&gt;  &lt;div&gt;10.3.3&amp;#12288;&amp;#30899;&amp;#20013;&amp;#21644;&amp;#19979;&amp;#21160;&amp;#21147;&amp;#30005;&amp;#27744;&amp;#20225;&amp;#19994;&amp;#24067;&amp;#23616;&lt;/div&gt;  &lt;div&gt;10.3.4&amp;#12288;&amp;#30899;&amp;#20013;&amp;#21644;&amp;#19979;&amp;#21160;&amp;#21147;&amp;#30005;&amp;#27744;&amp;#21457;&amp;#23637;&amp;#26426;&amp;#36935;&lt;/div&gt;  &lt;div&gt;10.4&amp;#12288;&amp;#30899;&amp;#20013;&amp;#21644;&amp;#19979;&amp;#27773;&amp;#36710;&amp;#25253;&amp;#24223;&amp;#34892;&amp;#19994;&amp;#21457;&amp;#23637;&amp;#20998;&amp;#26512;&lt;/div&gt;  &lt;div&gt;10.4.1&amp;#12288;&amp;#30899;&amp;#20013;&amp;#21644;&amp;#19979;&amp;#27773;&amp;#36710;&amp;#25253;&amp;#24223;&amp;#34892;&amp;#19994;&amp;#21457;&amp;#23637;&amp;#29615;&amp;#22659;&lt;/div&gt;  &lt;div&gt;10.4.2&amp;#12288;&amp;#30899;&amp;#20013;&amp;#21644;&amp;#19979;&amp;#27773;&amp;#36710;&amp;#25253;&amp;#24223;&amp;#34892;&amp;#19994;&amp;#21457;&amp;#23637;&amp;#29366;&amp;#20917;&lt;/div&gt;  &lt;div&gt;10.4.3&amp;#12288;&amp;#30899;&amp;#20013;&amp;#21644;&amp;#19979;&amp;#27773;&amp;#36710;&amp;#25253;&amp;#24223;&amp;#34892;&amp;#19994;&amp;#24066;&amp;#22330;&amp;#35268;&amp;#27169;&lt;/div&gt;  &lt;div&gt;10.4.4&amp;#12288;&amp;#30899;&amp;#20013;&amp;#21644;&amp;#19979;&amp;#27773;&amp;#36710;&amp;#25253;&amp;#24223;&amp;#20225;&amp;#19994;&amp;#31454;&amp;#20105;&amp;#26684;&amp;#23616;&lt;/div&gt;  &lt;div&gt;10.5&amp;#12288;&amp;#27773;&amp;#36710;&amp;#34892;&amp;#19994;&amp;#23454;&amp;#29616;&amp;#30899;&amp;#20013;&amp;#21644;&amp;#30340;&amp;#23545;&amp;#31574;&amp;#21450;&amp;#25514;&amp;#26045;&lt;/div&gt;  &lt;div&gt;10.5.1&amp;#12288;&amp;#25552;&amp;#21319;&amp;#20256;&amp;#32479;&amp;#27773;&amp;#36710;&amp;#33410;&amp;#33021;&amp;#25216;&amp;#26415;&lt;/div&gt;  &lt;div&gt;10.5.2&amp;#12288;&amp;#25903;&amp;#25345;&amp;#30005;&amp;#21160;&amp;#27773;&amp;#36710;&amp;#20135;&amp;#19994;&amp;#21457;&amp;#23637;&lt;/div&gt;  &lt;div&gt;10.5.3&amp;#12288;&amp;#25903;&amp;#25345;&amp;#29123;&amp;#26009;&amp;#30005;&amp;#27744;&amp;#20135;&amp;#19994;&amp;#21457;&amp;#23637;&lt;/div&gt;  &lt;div&gt;10.5.4&amp;#12288;&amp;#20513;&amp;#23548;&amp;#20849;&amp;#20139;&amp;#32511;&amp;#33394;&amp;#20986;&amp;#34892;&amp;#26041;&amp;#24335;&lt;/div&gt;  &lt;div&gt;10.5.5&amp;#12288;&amp;#20248;&amp;#21270;&amp;#20132;&amp;#36890;&amp;#31995;&amp;#32479;&amp;#21161;&amp;#21147;&amp;#33410;&amp;#33021;&amp;#20943;&amp;#25490;&lt;/div&gt;  &lt;div&gt;10.5.6&amp;#12288;&amp;#36890;&amp;#36807;&amp;#25968;&amp;#23383;&amp;#31185;&amp;#25216;&amp;#21644;&amp;#26234;&amp;#33021;&amp;#21270;&amp;#33410;&amp;#33021;&lt;/div&gt;  &lt;div&gt;10.5.7&amp;#12288;&amp;#22362;&amp;#25345;&amp;#32511;&amp;#33394;&amp;#22810;&amp;#26679;&amp;#21270;&amp;#33021;&amp;#28304;&amp;#21457;&amp;#23637;&amp;#36947;&amp;#36335;&lt;/div&gt;  &lt;div&gt;10.5.8&amp;#12288;&amp;#31215;&amp;#26497;&amp;#21457;&amp;#23637;&amp;#32511;&amp;#33394;&amp;#21046;&amp;#36896;&amp;#21644;&amp;#26234;&amp;#33021;&amp;#21046;&amp;#36896;&lt;/div&gt;  &lt;div&gt;10.6&amp;#12288;&amp;#23454;&amp;#29616;2060&amp;#24180;&amp;#27773;&amp;#36710;&amp;#20135;&amp;#19994;&amp;#30899;&amp;#20013;&amp;#21644;&amp;#30446;&amp;#26631;&amp;ldquo;&amp;#19977;&amp;#27493;&amp;#36208;&amp;rdquo;&lt;/div&gt;  &lt;div&gt;10.6.1&amp;#12288;&amp;#30899;&amp;#20943;&amp;#25490;&amp;#36335;&amp;#32447;&lt;/div&gt;  &lt;div&gt;10.6.2&amp;#12288;&amp;#30899;&amp;#20943;&amp;#25490;&amp;#24773;&amp;#26223;&lt;/div&gt;  &lt;div&gt;10.6.3&amp;#12288;&amp;#30899;&amp;#20013;&amp;#21644;&amp;#38454;&amp;#27573;&lt;/div&gt;  &lt;div&gt;&amp;nbsp;&lt;/div&gt;  &lt;div&gt;&amp;#31532;&amp;#21313;&amp;#19968;&amp;#31456;&amp;#12288;&amp;#30899;&amp;#20013;&amp;#21644;&amp;#23545;&amp;#30005;&amp;#35299;&amp;#38109;&amp;#34892;&amp;#19994;&amp;#30340;&amp;#24433;&amp;#21709;&amp;#20998;&amp;#26512;&lt;/div&gt;  &lt;div&gt;11.1&amp;#12288;&amp;#30899;&amp;#20013;&amp;#21644;&amp;#19979;&amp;#30005;&amp;#35299;&amp;#38109;&amp;#34892;&amp;#19994;&amp;#21457;&amp;#23637;&amp;#29366;&amp;#20917;&lt;/div&gt;  &lt;div&gt;11.1.1&amp;#12288;&amp;#30005;&amp;#35299;&amp;#38109;&amp;#30899;&amp;#20943;&amp;#25490;&amp;#25919;&amp;#31574;&lt;/div&gt;  &lt;div&gt;11.1.2&amp;#12288;&amp;#30005;&amp;#35299;&amp;#38109;&amp;#30899;&amp;#25490;&amp;#25918;&amp;#24773;&amp;#20917;&lt;/div&gt;  &lt;div&gt;11.1.3&amp;#12288;&amp;#30005;&amp;#35299;&amp;#38109;&amp;#30899;&amp;#25490;&amp;#25918;&amp;#24378;&amp;#24230;&lt;/div&gt;  &lt;div&gt;11.1.4&amp;#12288;&amp;#30899;&amp;#20013;&amp;#21644;&amp;#23545;&amp;#20379;&amp;#32473;&amp;#31471;&amp;#30340;&amp;#24433;&amp;#21709;&lt;/div&gt;  &lt;div&gt;11.1.5&amp;#12288;&amp;#30899;&amp;#20013;&amp;#21644;&amp;#23545;&amp;#38656;&amp;#27714;&amp;#31471;&amp;#30340;&amp;#24433;&amp;#21709;&lt;/div&gt;  &lt;div&gt;11.1.6&amp;#12288;&amp;#30899;&amp;#20013;&amp;#21644;&amp;#23545;&amp;#25104;&amp;#26412;&amp;#31471;&amp;#30340;&amp;#24433;&amp;#21709;&lt;/div&gt;  &lt;div&gt;11.2&amp;#12288;&amp;#30899;&amp;#20013;&amp;#21644;&amp;#19979;&amp;#30005;&amp;#35299;&amp;#38109;&amp;#34892;&amp;#19994;&amp;#33410;&amp;#33021;&amp;#20943;&amp;#25490;&amp;#36335;&amp;#24452;&amp;#20998;&amp;#26512;&lt;/div&gt;  &lt;div&gt;11.2.1&amp;#12288;&amp;#20379;&amp;#32473;&amp;#20391;&amp;#25913;&amp;#38761;&amp;#26126;&amp;#30830;&amp;#30005;&amp;#35299;&amp;#38109;&amp;#20135;&amp;#33021;&amp;#32418;&amp;#32447;&lt;/div&gt;  &lt;div&gt;11.2.2&amp;#12288;&amp;#27700;&amp;#30005;&amp;#21344;&amp;#27604;&amp;#26009;&amp;#23558;&amp;#25552;&amp;#21319;&amp;#21152;&amp;#36895;&amp;#33021;&amp;#28304;&amp;#36716;&amp;#22411;&lt;/div&gt;  &lt;div&gt;11.2.3&amp;#12288;&amp;#21033;&amp;#29992;&amp;#24490;&amp;#29615;&amp;#20877;&amp;#29983;&amp;#25216;&amp;#26415;&amp;#24102;&amp;#21160;&amp;#20877;&amp;#29983;&amp;#38109;&amp;#21457;&amp;#23637;&lt;/div&gt;  &lt;div&gt;11.3&amp;#12288;&amp;#30899;&amp;#20013;&amp;#21644;&amp;#19979;&amp;#30005;&amp;#35299;&amp;#38109;&amp;#30456;&amp;#20851;&amp;#20225;&amp;#19994;&amp;#21457;&amp;#23637;&amp;#20998;&amp;#26512;&lt;/div&gt;  &lt;div&gt;11.3.1&amp;#12288;&amp;#31070;&amp;#28779;&amp;#32929;&amp;#20221;&lt;/div&gt;  &lt;div&gt;11.3.2&amp;#12288;&amp;#20113;&amp;#38109;&amp;#32929;&amp;#20221;&lt;/div&gt;  &lt;div&gt;11.3.3&amp;#12288;&amp;#32034;&amp;#36890;&amp;#21457;&amp;#23637;&lt;/div&gt;  &lt;div&gt;11.3.4&amp;#12288;&amp;#39034;&amp;#21338;&amp;#21512;&amp;#37329;&lt;/div&gt;  &lt;div&gt;&amp;nbsp;&lt;/div&gt;  &lt;div&gt;&amp;#31532;&amp;#21313;&amp;#20108;&amp;#31456;&amp;#12288;&amp;#30899;&amp;#20013;&amp;#21644;&amp;#23545;&amp;#38050;&amp;#38081;&amp;#34892;&amp;#19994;&amp;#30340;&amp;#24433;&amp;#21709;&amp;#20998;&amp;#26512;&lt;/div&gt;  &lt;div&gt;12.1&amp;#12288;&amp;#30899;&amp;#20013;&amp;#21644;&amp;#19979;&amp;#38050;&amp;#38081;&amp;#34892;&amp;#19994;&amp;#21457;&amp;#23637;&amp;#29366;&amp;#20917;&lt;/div&gt;  &lt;div&gt;12.1.1&amp;#12288;&amp;#38050;&amp;#38081;&amp;#34892;&amp;#19994;&amp;#36716;&amp;#22411;&amp;#24517;&amp;#35201;&amp;#24615;&lt;/div&gt;  &lt;div&gt;12.1.2&amp;#12288;&amp;#38050;&amp;#38081;&amp;#34892;&amp;#19994;&amp;#30899;&amp;#20013;&amp;#21644;&amp;#25919;&amp;#31574;&lt;/div&gt;  &lt;div&gt;12.1.3&amp;#12288;&amp;#38050;&amp;#38081;&amp;#34892;&amp;#19994;&amp;#30899;&amp;#25490;&amp;#25918;&amp;#24773;&amp;#20917;&lt;/div&gt;  &lt;div&gt;12.1.4&amp;#12288;&amp;#38050;&amp;#38081;&amp;#20225;&amp;#19994;&amp;#30899;&amp;#20943;&amp;#25490;&amp;#24067;&amp;#23616;&lt;/div&gt;  &lt;div&gt;12.1.5&amp;#12288;&amp;#30899;&amp;#20013;&amp;#21644;&amp;#23545;&amp;#38050;&amp;#38081;&amp;#34892;&amp;#19994;&amp;#30340;&amp;#24433;&amp;#21709;&lt;/div&gt;  &lt;div&gt;12.1.6&amp;#12288;&amp;#38050;&amp;#38081;&amp;#34892;&amp;#19994;&amp;#23454;&amp;#29616;&amp;#30899;&amp;#20013;&amp;#21644;&amp;#36335;&amp;#24452;&lt;/div&gt;  &lt;div&gt;12.1.7&amp;#12288;&amp;#30899;&amp;#20013;&amp;#21644;&amp;#20419;&amp;#20351;&amp;#34892;&amp;#19994;&amp;#20108;&amp;#27425;&amp;#20379;&amp;#25913;&lt;/div&gt;  &lt;div&gt;12.1.8&amp;#12288;&amp;#30899;&amp;#20013;&amp;#21644;&amp;#19979;&amp;#34892;&amp;#19994;&amp;#21457;&amp;#23637;&amp;#26426;&amp;#36935;&amp;#21644;&amp;#25361;&amp;#25112;&lt;/div&gt;  &lt;div&gt;12.2&amp;#12288;&amp;#30899;&amp;#20013;&amp;#21644;&amp;#19979;&amp;#38050;&amp;#38081;&amp;#34892;&amp;#19994;&amp;#20379;&amp;#32473;&amp;#20391;&amp;#25913;&amp;#38761;&amp;#20998;&amp;#26512;&lt;/div&gt;  &lt;div&gt;12.2.1&amp;#12288;&amp;#20135;&amp;#33021;&amp;#28120;&amp;#27760;&amp;#21450;&amp;#20860;&amp;#24182;&amp;#37325;&amp;#32452;&amp;#21452;&amp;#25552;&amp;#36895;&lt;/div&gt;  &lt;div&gt;12.2.2&amp;#12288;&amp;#30005;&amp;#28809;&amp;#28860;&amp;#38050;&amp;#27604;&amp;#20363;&amp;#21450;&amp;#24223;&amp;#38050;&amp;#29992;&amp;#37327;&amp;#21452;&amp;#25552;&amp;#21319;&lt;/div&gt;  &lt;div&gt;12.2.3&amp;#12288;&amp;#32511;&amp;#33394;&amp;#38050;&amp;#20225;&amp;#36890;&amp;#36807;&amp;#30899;&amp;#25490;&amp;#25918;&amp;#26435;&amp;#20132;&amp;#26131;&amp;#22686;&amp;#21402;&amp;#19994;&amp;#32489;&lt;/div&gt;  &lt;div&gt;12.3&amp;#12288;&amp;#30899;&amp;#20013;&amp;#21644;&amp;#19979;&amp;#38050;&amp;#38081;&amp;#34892;&amp;#19994;&amp;#25216;&amp;#26415;&amp;#21457;&amp;#23637;&amp;#29366;&amp;#20917;&lt;/div&gt;  &lt;div&gt;12.3.1&amp;#12288;&amp;#38050;&amp;#38081;&amp;#20225;&amp;#19994;&amp;#20302;&amp;#30899;&amp;#25216;&amp;#26415;&amp;#24067;&amp;#23616;&lt;/div&gt;  &lt;div&gt;12.3.2&amp;#12288;&amp;#38050;&amp;#38081;&amp;#20135;&amp;#19994;&amp;#38142;&amp;#32511;&amp;#33394;&amp;#20302;&amp;#30899;&amp;#25216;&amp;#26415;&lt;/div&gt;  &lt;div&gt;12.3.3&amp;#12288;&amp;#38050;&amp;#20225;&amp;#27682;&amp;#20918;&amp;#37329;&amp;#25216;&amp;#26415;&amp;#30740;&amp;#21457;&amp;#33021;&amp;#21147;&lt;/div&gt;  &lt;div&gt;12.3.4&amp;#12288;&amp;#38050;&amp;#38081;&amp;#34892;&amp;#19994;&amp;#30899;&amp;#20943;&amp;#25490;&amp;#25216;&amp;#26415;&amp;#36335;&amp;#32447;&lt;/div&gt;  &lt;div&gt;12.3.5&amp;#12288;&amp;#28023;&amp;#22806;&amp;#38050;&amp;#20225;&amp;#30899;&amp;#20943;&amp;#25490;&amp;#25216;&amp;#26415;&amp;#24037;&amp;#33402;&lt;/div&gt;  &lt;div&gt;12.3.6&amp;#12288;&amp;#38050;&amp;#38081;&amp;#34892;&amp;#19994;&amp;#30899;&amp;#20943;&amp;#25490;&amp;#25216;&amp;#26415;&amp;#31574;&amp;#30053;&lt;/div&gt;  &lt;div&gt;12.4&amp;#12288;&amp;#30899;&amp;#20013;&amp;#21644;&amp;#19979;&amp;#38050;&amp;#38081;&amp;#34892;&amp;#19994;&amp;#21457;&amp;#23637;&amp;#21069;&amp;#26223;&lt;/div&gt;  &lt;div&gt;12.4.1&amp;#12288;&amp;#30899;&amp;#20013;&amp;#21644;&amp;#19979;&amp;#38050;&amp;#38081;&amp;#34892;&amp;#19994;&amp;#37329;&amp;#34701;&amp;#25903;&amp;#25345;&lt;/div&gt;  &lt;div&gt;12.4.2&amp;#12288;&amp;#30899;&amp;#20013;&amp;#21644;&amp;#19979;&amp;#38050;&amp;#38081;&amp;#34892;&amp;#19994;&amp;#21457;&amp;#23637;&amp;#26426;&amp;#36935;&lt;/div&gt;  &lt;div&gt;12.4.3&amp;#12288;&amp;#30899;&amp;#20013;&amp;#21644;&amp;#19979;&amp;#38050;&amp;#38081;&amp;#34892;&amp;#19994;&amp;#21457;&amp;#23637;&amp;#21069;&amp;#26223;&lt;/div&gt;  &lt;div&gt;12.4.4&amp;#12288;&amp;#30899;&amp;#20013;&amp;#21644;&amp;#19979;&amp;#38050;&amp;#38081;&amp;#26410;&amp;#26469;&amp;#21457;&amp;#23637;&amp;#37325;&amp;#28857;&lt;/div&gt;  &lt;div&gt;12.4.5&amp;#12288;&amp;#30899;&amp;#20013;&amp;#21644;&amp;#19979;&amp;#38050;&amp;#38081;&amp;#20225;&amp;#19994;&amp;#21457;&amp;#23637;&amp;#35268;&amp;#21010;&lt;/div&gt;  &lt;div&gt;&amp;nbsp;&lt;/div&gt;  &lt;div&gt;&amp;#31532;&amp;#21313;&amp;#19977;&amp;#31456;&amp;#12288;&amp;#30899;&amp;#20013;&amp;#21644;&amp;#23545;&amp;#20132;&amp;#36890;&amp;#36816;&amp;#36755;&amp;#34892;&amp;#19994;&amp;#30340;&amp;#24433;&amp;#21709;&amp;#20998;&amp;#26512;&lt;/div&gt;  &lt;div&gt;13.1&amp;#12288;&amp;#20132;&amp;#36890;&amp;#36816;&amp;#36755;&amp;#34892;&amp;#19994;&amp;#24635;&amp;#20307;&amp;#21457;&amp;#23637;&amp;#24773;&amp;#20917;&lt;/div&gt;  &lt;div&gt;13.1.1&amp;#12288;&amp;#20132;&amp;#36890;&amp;#36816;&amp;#36755;&amp;#34892;&amp;#19994;&amp;#30899;&amp;#25490;&amp;#25918;&amp;#24773;&amp;#20917;&lt;/div&gt;  &lt;div&gt;13.1.2&amp;#12288;&amp;#20132;&amp;#36890;&amp;#34892;&amp;#19994;&amp;#30899;&amp;#20013;&amp;#21644;&amp;#30456;&amp;#20851;&amp;#25919;&amp;#31574;&lt;/div&gt;  &lt;div&gt;13.1.3&amp;#12288;&amp;#30899;&amp;#20013;&amp;#21644;&amp;#23545;&amp;#20132;&amp;#36890;&amp;#34892;&amp;#19994;&amp;#30340;&amp;#24433;&amp;#21709;&lt;/div&gt;  &lt;div&gt;13.1.4&amp;#12288;&amp;#30899;&amp;#20013;&amp;#21644;&amp;#20419;&amp;#20132;&amp;#36890;&amp;#36816;&amp;#36755;&amp;#26041;&amp;#24335;&amp;#21464;&amp;#38761;&lt;/div&gt;  &lt;div&gt;13.1.5&amp;#12288;&amp;#30899;&amp;#20013;&amp;#21644;&amp;#19979;&amp;#22269;&amp;#20869;&amp;#22806;&amp;#20225;&amp;#19994;&amp;#24067;&amp;#23616;&lt;/div&gt;  &lt;div&gt;13.1.6&amp;#12288;&amp;#30899;&amp;#20013;&amp;#21644;&amp;#19979;&amp;#20132;&amp;#36890;&amp;#36816;&amp;#36755;&amp;#19994;&amp;#21457;&amp;#23637;&amp;#23545;&amp;#31574;&lt;/div&gt;  &lt;div&gt;13.1.7&amp;#12288;&amp;#30899;&amp;#20013;&amp;#21644;&amp;#19979;&amp;#20132;&amp;#36890;&amp;#36816;&amp;#36755;&amp;#19994;&amp;#21457;&amp;#23637;&amp;#36235;&amp;#21183;&lt;/div&gt;  &lt;div&gt;13.1.8&amp;#12288;&amp;#30899;&amp;#20013;&amp;#21644;&amp;#19979;&amp;#20132;&amp;#36890;&amp;#36816;&amp;#36755;&amp;#19994;&amp;#22269;&amp;#38469;&amp;#32463;&amp;#39564;&lt;/div&gt;  &lt;div&gt;13.2&amp;#12288;&amp;#30899;&amp;#20013;&amp;#21644;&amp;#19979;&amp;#33322;&amp;#31354;&amp;#19994;&amp;#21457;&amp;#23637;&amp;#20998;&amp;#26512;&lt;/div&gt;  &lt;div&gt;13.2.1&amp;#12288;&amp;#33322;&amp;#31354;&amp;#19994;&amp;#33021;&amp;#32791;&amp;#29616;&amp;#29366;&lt;/div&gt;  &lt;div&gt;13.2.2&amp;#12288;&amp;#33322;&amp;#31354;&amp;#19994;&amp;#30899;&amp;#20943;&amp;#25490;&amp;#23454;&amp;#36341;&lt;/div&gt;  &lt;div&gt;13.2.3&amp;#12288;&amp;#33322;&amp;#31354;&amp;#19994;&amp;#20302;&amp;#3089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&amp;#12288;&amp;#33322;&amp;#31354;&amp;#20225;&amp;#19994;&amp;#30899;&amp;#20013;&amp;#21644;&amp;#24067;&amp;#23616;&lt;/div&gt;  &lt;div&gt;13.2.5&amp;#12288;&amp;#33322;&amp;#31354;&amp;#19994;&amp;#30899;&amp;#20943;&amp;#25490;&amp;#22256;&amp;#22659;&lt;/div&gt;  &lt;div&gt;13.2.6&amp;#12288;&amp;#33322;&amp;#31354;&amp;#19994;&amp;#30899;&amp;#20943;&amp;#25490;&amp;#36335;&amp;#24452;&lt;/div&gt;  &lt;div&gt;13.2.7&amp;#12288;&amp;#33322;&amp;#31354;&amp;#19994;&amp;#30899;&amp;#20943;&amp;#25490;&amp;#21069;&amp;#26223;&lt;/div&gt;  &lt;div&gt;13.3&amp;#12288;&amp;#30899;&amp;#20013;&amp;#21644;&amp;#19979;&amp;#33322;&amp;#36816;&amp;#19994;&amp;#21457;&amp;#23637;&amp;#20998;&amp;#26512;&lt;/div&gt;  &lt;div&gt;13.3.1&amp;#12288;&amp;#33322;&amp;#36816;&amp;#19994;&amp;#30899;&amp;#25490;&amp;#25918;&amp;#24773;&amp;#20917;&lt;/div&gt;  &lt;div&gt;13.3.2&amp;#12288;&amp;#33322;&amp;#36816;&amp;#19994;&amp;#30899;&amp;#20013;&amp;#21644;&amp;#25919;&amp;#31574;&lt;/div&gt;  &lt;div&gt;13.3.3&amp;#12288;&amp;#33322;&amp;#36816;&amp;#19994;&amp;#20302;&amp;#30899;&amp;#21457;&amp;#23637;&amp;#30340;&amp;#24418;&amp;#21183;&lt;/div&gt;  &lt;div&gt;13.3.4&amp;#12288;&amp;#30899;&amp;#20013;&amp;#21644;&amp;#19979;&amp;#33322;&amp;#36816;&amp;#20225;&amp;#19994;&amp;#24067;&amp;#23616;&lt;/div&gt;  &lt;div&gt;13.3.5&amp;#12288;&amp;#30899;&amp;#20013;&amp;#21644;&amp;#19979;&amp;#33322;&amp;#36816;&amp;#19994;&amp;#25216;&amp;#26415;&amp;#21457;&amp;#23637;&lt;/div&gt;  &lt;div&gt;13.3.6&amp;#12288;&amp;#30899;&amp;#20013;&amp;#21644;&amp;#24102;&amp;#26469;&amp;#30340;&amp;#26426;&amp;#36935;&amp;#21644;&amp;#25361;&amp;#25112;&lt;/div&gt;  &lt;div&gt;13.3.7&amp;#12288;&amp;#30899;&amp;#20013;&amp;#21644;&amp;#19979;&amp;#33322;&amp;#36816;&amp;#19994;&amp;#21457;&amp;#23637;&amp;#24314;&amp;#35758;&lt;/div&gt;  &lt;div&gt;13.3.8&amp;#12288;&amp;#22269;&amp;#22806;&amp;#33322;&amp;#36816;&amp;#19994;&amp;#30899;&amp;#20943;&amp;#25490;&amp;#32463;&amp;#39564;&lt;/div&gt;  &lt;div&gt;13.3.9&amp;#12288;&amp;#30899;&amp;#20013;&amp;#21644;&amp;#24341;&amp;#39046;&amp;#33337;&amp;#33334;&amp;#21457;&amp;#23637;&amp;#26041;&amp;#21521;&lt;/div&gt;  &lt;div&gt;13.4&amp;#12288;&amp;#30899;&amp;#20013;&amp;#21644;&amp;#19979;&amp;#20844;&amp;#36335;&amp;#21644;&amp;#38081;&amp;#36335;&amp;#36816;&amp;#36755;&amp;#21457;&amp;#23637;&amp;#20998;&amp;#26512;&lt;/div&gt;  &lt;div&gt;13.4.1&amp;#12288;&amp;#20844;&amp;#36335;&amp;#36816;&amp;#36755;&amp;#30899;&amp;#20943;&amp;#25490;&amp;#24773;&amp;#20917;&lt;/div&gt;  &lt;div&gt;13.4.2&amp;#12288;&amp;#20844;&amp;#36335;&amp;#36135;&amp;#36816;&amp;#20302;&amp;#30899;&amp;#25216;&amp;#26415;&amp;#35268;&amp;#33539;&lt;/div&gt;  &lt;div&gt;13.4.3&amp;#12288;&amp;#38081;&amp;#36335;&amp;#36816;&amp;#36755;&amp;#30899;&amp;#25490;&amp;#25918;&amp;#24773;&amp;#20917;&lt;/div&gt;  &lt;div&gt;13.4.4&amp;#12288;&amp;ldquo;&amp;#21452;&amp;#30899;&amp;rdquo;&amp;#19979;&amp;#38081;&amp;#36335;&amp;#36816;&amp;#36755;&amp;#29616;&amp;#29366;&lt;/div&gt;  &lt;div&gt;13.4.5&amp;#12288;&amp;#38081;&amp;#36335;&amp;#36816;&amp;#36755;&amp;#30899;&amp;#20943;&amp;#25490;&amp;#21457;&amp;#23637;&amp;#36235;&amp;#21183;&lt;/div&gt;  &lt;div&gt;13.5&amp;#12288;&amp;#36947;&amp;#36335;&amp;#20132;&amp;#36890;&amp;#36816;&amp;#36755;&amp;ldquo;&amp;#21452;&amp;#30899;&amp;rdquo;&amp;#34892;&amp;#21160;&amp;#23454;&amp;#26045;&amp;#36335;&amp;#24452;&lt;/div&gt;  &lt;div&gt;13.5.1&amp;#12288;&amp;#21152;&amp;#24555;&amp;#36135;&amp;#36816;&amp;#32467;&amp;#26500;&amp;#20248;&amp;#21270;&amp;#35843;&amp;#25972;&lt;/div&gt;  &lt;div&gt;13.5.2&amp;#12288;&amp;#25552;&amp;#21319;&amp;#36947;&amp;#36335;&amp;#24555;&amp;#36895;&amp;#36890;&amp;#34892;&amp;#33021;&amp;#21147;&lt;/div&gt;  &lt;div&gt;13.5.3&amp;#12288;&amp;#25512;&amp;#36827;&amp;#26032;&amp;#33021;&amp;#28304;&amp;#36710;&amp;#36742;&amp;#35268;&amp;#27169;&amp;#21270;&amp;#24212;&amp;#29992;&lt;/div&gt;  &lt;div&gt;13.5.4&amp;#12288;&amp;#25512;&amp;#21160;&amp;#24037;&amp;#31243;&amp;#24314;&amp;#35774;&amp;#21019;&amp;#26032;&amp;#32511;&amp;#33394;&amp;#21457;&amp;#23637;&lt;/div&gt;  &lt;div&gt;13.5.5&amp;#12288;&amp;#25171;&amp;#36896;&amp;#20844;&amp;#20247;&amp;#32511;&amp;#33394;&amp;#20302;&amp;#30899;&amp;#20986;&amp;#34892;&amp;#27169;&amp;#24335;&lt;/div&gt;  &lt;div&gt;&amp;nbsp;&lt;/div&gt;  &lt;div&gt;&amp;#31532;&amp;#21313;&amp;#22235;&amp;#31456;&amp;#12288;&amp;#30899;&amp;#20013;&amp;#21644;&amp;#23545;&amp;#37329;&amp;#34701;&amp;#19994;&amp;#30340;&amp;#24433;&amp;#21709;&amp;#20998;&amp;#26512;&lt;/div&gt;  &lt;div&gt;14.1&amp;#12288;&amp;#37329;&amp;#34701;&amp;#19994;&amp;#24635;&amp;#20307;&amp;#21457;&amp;#23637;&amp;#24773;&amp;#20917;&lt;/div&gt;  &lt;div&gt;14.1.1&amp;#12288;&amp;#37329;&amp;#34701;&amp;#19994;&amp;#25903;&amp;#25345;&amp;#30899;&amp;#20013;&amp;#21644;&amp;#22269;&amp;#38469;&amp;#32463;&amp;#39564;&lt;/div&gt;  &lt;div&gt;14.1.2&amp;#12288;&amp;#30899;&amp;#20013;&amp;#21644;&amp;#23545;&amp;#37329;&amp;#34701;&amp;#34892;&amp;#19994;&amp;#30340;&amp;#24433;&amp;#21709;&amp;#20998;&amp;#26512;&lt;/div&gt;  &lt;div&gt;14.1.3&amp;#12288;&amp;#30899;&amp;#20013;&amp;#21644;&amp;#19979;&amp;#37329;&amp;#34701;&amp;#34892;&amp;#19994;&amp;#21457;&amp;#23637;&amp;#26426;&amp;#36935;&lt;/div&gt;  &lt;div&gt;14.1.4&amp;#12288;&amp;#30899;&amp;#20013;&amp;#21644;&amp;#19979;&amp;#37329;&amp;#34701;&amp;#34892;&amp;#19994;&amp;#21457;&amp;#23637;&amp;#25361;&amp;#25112;&lt;/div&gt;  &lt;div&gt;14.1.5&amp;#12288;&amp;#30899;&amp;#20013;&amp;#21644;&amp;#19979;&amp;#37329;&amp;#34701;&amp;#19994;&amp;#21457;&amp;#23637;&amp;#25919;&amp;#31574;&amp;#24314;&amp;#35758;&lt;/div&gt;  &lt;div&gt;14.1.6&amp;#12288;&amp;#30899;&amp;#20013;&amp;#21644;&amp;#19979;&amp;#37329;&amp;#34701;&amp;#19994;&amp;#21457;&amp;#23637;&amp;#31574;&amp;#30053;&amp;#23545;&amp;#31574;&lt;/div&gt;  &lt;div&gt;14.1.7&amp;#12288;&amp;#30899;&amp;#20013;&amp;#21644;&amp;#19979;&amp;#22269;&amp;#22806;&amp;#37329;&amp;#34701;&amp;#19994;&amp;#21457;&amp;#23637;&amp;#32463;&amp;#39564;&lt;/div&gt;  &lt;div&gt;14.2&amp;#12288;&amp;#30899;&amp;#20013;&amp;#21644;&amp;#19979;&amp;#32511;&amp;#33394;&amp;#37329;&amp;#34701;&amp;#21457;&amp;#23637;&amp;#20998;&amp;#26512;&lt;/div&gt;  &lt;div&gt;14.2.1&amp;#12288;&amp;#30899;&amp;#20013;&amp;#21644;&amp;#19979;&amp;#32511;&amp;#33394;&amp;#37329;&amp;#34701;&amp;#21457;&amp;#23637;SWOT&amp;#20998;&amp;#26512;&lt;/div&gt;  &lt;div&gt;14.2.2&amp;#12288;&amp;#30899;&amp;#20013;&amp;#21644;&amp;#24320;&amp;#21551;&amp;#32511;&amp;#33394;&amp;#37329;&amp;#34701;&amp;#21457;&amp;#23637;&amp;#26032;&amp;#31687;&amp;#31456;&lt;/div&gt;  &lt;div&gt;14.2.3&amp;#12288;&amp;#32511;&amp;#33394;&amp;#37329;&amp;#34701;&amp;#21161;&amp;#21147;&amp;#23454;&amp;#29616;&amp;#30899;&amp;#36798;&amp;#23792;&amp;#30899;&amp;#20013;&amp;#21644;&lt;/div&gt;  &lt;div&gt;14.2.4&amp;#12288;&amp;#30899;&amp;#20013;&amp;#21644;&amp;#30446;&amp;#26631;&amp;#19979;&amp;#32511;&amp;#33394;&amp;#37329;&amp;#34701;&amp;#21457;&amp;#23637;&amp;#24577;&amp;#21183;&lt;/div&gt;  &lt;div&gt;14.2.5&amp;#12288;&amp;#30899;&amp;#20013;&amp;#21644;&amp;#30446;&amp;#26631;&amp;#19979;&amp;#32511;&amp;#33394;&amp;#37329;&amp;#34701;&amp;#21457;&amp;#23637;&amp;#25104;&amp;#26524;&lt;/div&gt;  &lt;div&gt;14.2.6&amp;#12288;&amp;#30899;&amp;#20013;&amp;#21644;&amp;#19979;&amp;#32511;&amp;#33394;&amp;#26222;&amp;#24800;&amp;#37329;&amp;#34701;&amp;#20808;&amp;#34892;&amp;#25506;&amp;#32034;&lt;/div&gt;  &lt;div&gt;14.2.7&amp;#12288;&amp;#30899;&amp;#20013;&amp;#21644;&amp;#30446;&amp;#26631;&amp;#19979;&amp;#32511;&amp;#33394;&amp;#37329;&amp;#34701;&amp;#21457;&amp;#23637;&amp;#38382;&amp;#39064;&lt;/div&gt;  &lt;div&gt;14.2.8&amp;#12288;&amp;#30899;&amp;#20013;&amp;#21644;&amp;#30446;&amp;#26631;&amp;#19979;&amp;#32511;&amp;#33394;&amp;#37329;&amp;#34701;&amp;#21457;&amp;#23637;&amp;#23545;&amp;#31574;&lt;/div&gt;  &lt;div&gt;14.3&amp;#12288;&amp;#30899;&amp;#20013;&amp;#21644;&amp;#19979;&amp;#38134;&amp;#34892;&amp;#21457;&amp;#23637;&amp;#20998;&amp;#26512;&lt;/div&gt;  &lt;div&gt;14.3.1&amp;#12288;&amp;#30899;&amp;#20013;&amp;#21644;&amp;#19979;&amp;#38134;&amp;#34892;&amp;#24067;&amp;#23616;&amp;#21160;&amp;#24577;&lt;/div&gt;  &lt;div&gt;14.3.2&amp;#12288;&amp;#30899;&amp;#20013;&amp;#21644;&amp;#19979;&amp;#38134;&amp;#34892;&amp;#21457;&amp;#23637;&amp;#26426;&amp;#36935;&lt;/div&gt;  &lt;div&gt;14.3.3&amp;#12288;&amp;#30899;&amp;#20013;&amp;#21644;&amp;#19979;&amp;#38134;&amp;#34892;&amp;#21457;&amp;#23637;&amp;#25361;&amp;#25112;&lt;/div&gt;  &lt;div&gt;14.3.4&amp;#12288;&amp;#30899;&amp;#20013;&amp;#21644;&amp;#19979;&amp;#38134;&amp;#34892;&amp;#24212;&amp;#23545;&amp;#31574;&amp;#30053;&lt;/div&gt;  &lt;div&gt;14.3.5&amp;#12288;&amp;#30899;&amp;#20013;&amp;#21644;&amp;#23545;&amp;#38134;&amp;#34892;&amp;#19994;&amp;#30340;&amp;#24433;&amp;#21709;&lt;/div&gt;  &lt;div&gt;14.3.6&amp;#12288;&amp;#30899;&amp;#20013;&amp;#21644;&amp;#23545;&amp;#38134;&amp;#34892;&amp;#19994;&amp;#30340;&amp;#21551;&amp;#31034;&lt;/div&gt;  &lt;div&gt;14.4&amp;#12288;&amp;#30899;&amp;#20013;&amp;#21644;&amp;#30446;&amp;#26631;&amp;#23545;&amp;#25105;&amp;#22269;&amp;#37329;&amp;#34701;&amp;#20307;&amp;#31995;&amp;#30340;&amp;#28508;&amp;#22312;&amp;#24433;&amp;#21709;&lt;/div&gt;  &lt;div&gt;14.4.1&amp;#12288;&amp;#24433;&amp;#21709;&amp;#37329;&amp;#34701;&amp;#24066;&amp;#22330;&amp;#21046;&amp;#24230;&amp;#29615;&amp;#22659;&lt;/div&gt;  &lt;div&gt;14.4.2&amp;#12288;&amp;#24433;&amp;#21709;&amp;#37329;&amp;#34701;&amp;#37096;&amp;#38376;&amp;#36164;&amp;#20135;&amp;#37197;&amp;#32622;&lt;/div&gt;  &lt;div&gt;14.4.3&amp;#12288;&amp;#23545;&amp;#37329;&amp;#34701;&amp;#39118;&amp;#38505;&amp;#30340;&amp;#28508;&amp;#22312;&amp;#24433;&amp;#21709;&lt;/div&gt;  &lt;div&gt;&amp;nbsp;&lt;/div&gt;  &lt;div&gt;&amp;#31532;&amp;#21313;&amp;#20116;&amp;#31456;&amp;#12288;2021-2023&amp;#24180;&amp;#30899;&amp;#20132;&amp;#26131;&amp;#24066;&amp;#22330;&amp;#36816;&amp;#34892;&amp;#29366;&amp;#20917;&lt;/div&gt;  &lt;div&gt;15.1&amp;#12288;2021-2023&amp;#24180;&amp;#20013;&amp;#22269;&amp;#30899;&amp;#20132;&amp;#26131;&amp;#24066;&amp;#22330;&amp;#24635;&amp;#20307;&amp;#20998;&amp;#26512;&lt;/div&gt;  &lt;div&gt;15.1.1&amp;#12288;&amp;#30899;&amp;#20132;&amp;#26131;&amp;#24066;&amp;#22330;&amp;#26426;&amp;#29702;&amp;#27010;&amp;#36848;&lt;/div&gt;  &lt;div&gt;15.1.2&amp;#12288;&amp;#30899;&amp;#20132;&amp;#26131;&amp;#24066;&amp;#22330;&amp;#21457;&amp;#23637;&amp;#21382;&amp;#31243;&lt;/div&gt;  &lt;div&gt;15.1.3&amp;#12288;&amp;#30899;&amp;#20132;&amp;#26131;&amp;#24066;&amp;#22330;&amp;#21457;&amp;#23637;&amp;#29615;&amp;#22659;&lt;/div&gt;  &lt;div&gt;15.1.4&amp;#12288;&amp;#30899;&amp;#20132;&amp;#26131;&amp;#24066;&amp;#22330;&amp;#24314;&amp;#35774;&amp;#36827;&amp;#23637;&lt;/div&gt;  &lt;div&gt;15.1.5&amp;#12288;&amp;#30899;&amp;#20132;&amp;#26131;&amp;#24066;&amp;#22330;&amp;#25104;&amp;#20132;&amp;#35268;&amp;#27169;&lt;/div&gt;  &lt;div&gt;15.1.6&amp;#12288;&amp;#30899;&amp;#20132;&amp;#26131;&amp;#24066;&amp;#22330;&amp;#21306;&amp;#22495;&amp;#24067;&amp;#23616;&lt;/div&gt;  &lt;div&gt;15.1.7&amp;#12288;&amp;#30899;&amp;#20013;&amp;#21644;&amp;#19979;&amp;#30899;&amp;#20132;&amp;#26131;&amp;#24066;&amp;#22330;&amp;#37197;&amp;#39069;&lt;/div&gt;  &lt;div&gt;15.1.8&amp;#12288;&amp;#30899;&amp;#24066;&amp;#22330;&amp;#39537;&amp;#21160;&amp;#30899;&amp;#20013;&amp;#21644;&amp;#24895;&amp;#26223;&amp;#23454;&amp;#29616;&lt;/div&gt;  &lt;div&gt;15.1.9&amp;#12288;&amp;#30899;&amp;#20013;&amp;#21644;&amp;#19979;&amp;#30899;&amp;#24066;&amp;#22330;&amp;#38754;&amp;#20020;&amp;#30340;&amp;#25361;&amp;#25112;&lt;/div&gt;  &lt;div&gt;15.1.10&amp;#12288;&amp;#30899;&amp;#20013;&amp;#21644;&amp;#19979;&amp;#30899;&amp;#24066;&amp;#22330;&amp;#30340;&amp;#21457;&amp;#23637;&amp;#23545;&amp;#31574;&lt;/div&gt;  &lt;div&gt;15.2&amp;#12288;2021-2023&amp;#24180;&amp;#20013;&amp;#22269;&amp;#30899;&amp;#37329;&amp;#34701;&amp;#21457;&amp;#23637;&amp;#20998;&amp;#26512;&lt;/div&gt;  &lt;div&gt;15.2.1&amp;#12288;&amp;#25105;&amp;#22269;&amp;#30899;&amp;#37329;&amp;#34701;&amp;#24066;&amp;#22330;&amp;#21457;&amp;#23637;&amp;#29616;&amp;#29366;&lt;/div&gt;  &lt;div&gt;15.2.2&amp;#12288;&amp;#30899;&amp;#37329;&amp;#34701;&amp;#24066;&amp;#22330;&amp;#21457;&amp;#23637;&amp;#29305;&amp;#28857;&lt;/div&gt;  &lt;div&gt;15.2.3&amp;#12288;&amp;#25105;&amp;#22269;&amp;#30899;&amp;#37329;&amp;#34701;&amp;#24066;&amp;#22330;&amp;#21457;&amp;#23637;&amp;#23545;&amp;#31574;&lt;/div&gt;  &lt;div&gt;15.2.4&amp;#12288;&amp;#37329;&amp;#34701;&amp;#26426;&amp;#26500;&amp;#30899;&amp;#37329;&amp;#34701;&amp;#19994;&amp;#21153;&amp;#26696;&amp;#20363;&lt;/div&gt;  &lt;div&gt;15.2.5&amp;#12288;&amp;#30899;&amp;#20013;&amp;#21644;&amp;#19979;&amp;#20225;&amp;#19994;&amp;#22312;&amp;#30899;&amp;#37329;&amp;#34701;&amp;#30340;&amp;#24067;&amp;#23616;&lt;/div&gt;  &lt;div&gt;15.2.6&amp;#12288;&amp;#25512;&amp;#36827;&amp;#30899;&amp;#37329;&amp;#34701;&amp;#21161;&amp;#21147;&amp;#23454;&amp;#29616;&amp;#30899;&amp;#20013;&amp;#21644;&amp;#30446;&amp;#26631;&lt;/div&gt;  &lt;div&gt;15.2.7&amp;#12288;&amp;#30899;&amp;#20013;&amp;#21644;&amp;#19979;&amp;#30899;&amp;#37329;&amp;#34701;&amp;#21457;&amp;#23637;&amp;#26426;&amp;#36935;&amp;#21644;&amp;#25361;&amp;#25112;&lt;/div&gt;  &lt;div&gt;15.3&amp;#12288;2021-2023&amp;#24180;&amp;#20013;&amp;#22269;&amp;#26519;&amp;#19994;&amp;#30899;&amp;#27719;&amp;#24066;&amp;#22330;&amp;#21457;&amp;#23637;&amp;#20998;&amp;#26512;&lt;/div&gt;  &lt;div&gt;15.3.1&amp;#12288;&amp;#26519;&amp;#19994;&amp;#30899;&amp;#27719;&amp;#39033;&amp;#30446;&amp;#20943;&amp;#25490;&amp;#20316;&amp;#29992;&lt;/div&gt;  &lt;div&gt;15.3.2&amp;#12288;&amp;#26519;&amp;#19994;&amp;#30899;&amp;#27719;&amp;#24066;&amp;#22330;&amp;#38656;&amp;#27714;&amp;#28508;&amp;#21147;&lt;/div&gt;  &lt;div&gt;15.3.3&amp;#12288;&amp;#26519;&amp;#19994;&amp;#30899;&amp;#27719;&amp;#24066;&amp;#22330;&amp;#21457;&amp;#23637;&amp;#29616;&amp;#29366;&lt;/div&gt;  &lt;div&gt;15.3.4&amp;#12288;&amp;#30899;&amp;#20013;&amp;#21644;&amp;#23545;&amp;#26519;&amp;#19994;&amp;#30899;&amp;#27719;&amp;#30340;&amp;#24433;&amp;#21709;&lt;/div&gt;  &lt;div&gt;15.3.5&amp;#12288;&amp;#30899;&amp;#20013;&amp;#21644;&amp;#19979;&amp;#26519;&amp;#19994;&amp;#30899;&amp;#27719;&amp;#21457;&amp;#23637;&amp;#24418;&amp;#24577;&lt;/div&gt;  &lt;div&gt;15.3.6&amp;#12288;&amp;#20225;&amp;#19994;&amp;#21442;&amp;#19982;&amp;#26519;&amp;#19994;&amp;#30899;&amp;#27719;&amp;#39033;&amp;#30446;&amp;#36335;&amp;#24452;&lt;/div&gt;  &lt;div&gt;15.3.7&amp;#12288;&amp;#25105;&amp;#22269;&amp;#26519;&amp;#19994;&amp;#30899;&amp;#27719;&amp;#21457;&amp;#23637;&amp;#26426;&amp;#36935;&lt;/div&gt;  &lt;div&gt;15.4&amp;#12288;&amp;#30899;&amp;#20013;&amp;#21644;&amp;#19979;&amp;#30899;&amp;#20132;&amp;#26131;&amp;#24066;&amp;#22330;&amp;#21457;&amp;#23637;&amp;#21069;&amp;#26223;&lt;/div&gt;  &lt;div&gt;15.4.1&amp;#12288;&amp;#30899;&amp;#20132;&amp;#26131;&amp;#24066;&amp;#22330;&amp;#27861;&amp;#21046;&amp;#21270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4.2&amp;#12288;&amp;ldquo;&amp;#21306;&amp;#22359;&amp;#38142;+&amp;#30899;&amp;#20132;&amp;#26131;&amp;rdquo;&amp;#25216;&amp;#26415;&amp;#21019;&amp;#26032;&lt;/div&gt;  &lt;div&gt;15.4.3&amp;#12288;&amp;ldquo;&amp;#21313;&amp;#22235;&amp;#20116;&amp;rdquo;&amp;#30899;&amp;#24066;&amp;#22330;&amp;#21457;&amp;#23637;&amp;#21069;&amp;#26223;&lt;/div&gt;  &lt;div&gt;&amp;nbsp;&lt;/div&gt;  &lt;div&gt;&amp;#31532;&amp;#21313;&amp;#20845;&amp;#31456;&amp;#12288;2021-2023&amp;#24180;&amp;#22269;&amp;#20869;&amp;#22806;&amp;#20225;&amp;#19994;&amp;#30899;&amp;#20013;&amp;#21644;&amp;#24067;&amp;#23616;&amp;#24773;&amp;#20917;&lt;/div&gt;  &lt;div&gt;16.1&amp;#12288;&amp;#22269;&amp;#38469;&amp;#20844;&amp;#21496;&lt;/div&gt;  &lt;div&gt;16.1.1&amp;#12288;&amp;#35895;&amp;#27468;&lt;/div&gt;  &lt;div&gt;16.1.2&amp;#12288;&amp;#33529;&amp;#26524;&lt;/div&gt;  &lt;div&gt;16.1.3&amp;#12288;&amp;#23433;&amp;#27704;&lt;/div&gt;  &lt;div&gt;16.1.4&amp;#12288;&amp;#24494;&amp;#36719;&lt;/div&gt;  &lt;div&gt;16.1.5&amp;#12288;&amp;#39640;&amp;#30427;&lt;/div&gt;  &lt;div&gt;16.1.6&amp;#12288;&amp;#27719;&amp;#20016;&lt;/div&gt;  &lt;div&gt;16.1.7&amp;#12288;&amp;#20122;&amp;#39532;&amp;#36874;&lt;/div&gt;  &lt;div&gt;16.1.8&amp;#12288;&amp;#36890;&amp;#29992;&amp;#27773;&amp;#36710;&lt;/div&gt;  &lt;div&gt;16.1.9&amp;#12288;&amp;#33457;&amp;#26071;&amp;#38598;&amp;#22242;&lt;/div&gt;  &lt;div&gt;16.2&amp;#12288;&amp;#22269;&amp;#20869;&amp;#31185;&amp;#25216;&amp;#24040;&amp;#22836;&lt;/div&gt;  &lt;div&gt;16.2.1&amp;#12288;&amp;#33150;&amp;#35759;&lt;/div&gt;  &lt;div&gt;16.2.2&amp;#12288;&amp;#21326;&amp;#20026;&lt;/div&gt;  &lt;div&gt;16.2.3&amp;#12288;&amp;#30334;&amp;#24230;&lt;/div&gt;  &lt;div&gt;16.2.4&amp;#12288;&amp;#38463;&amp;#37324;&amp;#24052;&amp;#24052;&lt;/div&gt;  &lt;div&gt;16.3&amp;#12288;&amp;#22269;&amp;#20869;&amp;#30707;&amp;#21270;&amp;#20225;&amp;#19994;&lt;/div&gt;  &lt;div&gt;16.3.1&amp;#12288;&amp;#20013;&amp;#22269;&amp;#30707;&amp;#27833;&lt;/div&gt;  &lt;div&gt;16.3.2&amp;#12288;&amp;#20013;&amp;#22269;&amp;#30707;&amp;#21270;&lt;/div&gt;  &lt;div&gt;16.3.3&amp;#12288;&amp;#20013;&amp;#22269;&amp;#28023;&amp;#27833;&lt;/div&gt;  &lt;div&gt;16.4&amp;#12288;&amp;#22269;&amp;#20869;&amp;#38050;&amp;#38081;&amp;#20225;&amp;#19994;&lt;/div&gt;  &lt;div&gt;16.4.1&amp;#12288;&amp;#20013;&amp;#22269;&amp;#23453;&amp;#27494;&lt;/div&gt;  &lt;div&gt;16.4.2&amp;#12288;&amp;#27827;&amp;#38050;&amp;#38598;&amp;#22242;&lt;/div&gt;  &lt;div&gt;16.4.3&amp;#12288;&amp;#38797;&amp;#38050;&amp;#38598;&amp;#22242;&lt;/div&gt;  &lt;div&gt;16.4.4&amp;#12288;&amp;#21253;&amp;#38050;&amp;#38598;&amp;#22242;&lt;/div&gt;  &lt;div&gt;16.5&amp;#12288;&amp;#22269;&amp;#20869;&amp;#33021;&amp;#28304;&amp;#30005;&amp;#21147;&amp;#20225;&amp;#19994;&lt;/div&gt;  &lt;div&gt;16.5.1&amp;#12288;&amp;#22823;&amp;#21776;&amp;#38598;&amp;#22242;&lt;/div&gt;  &lt;div&gt;16.5.2&amp;#12288;&amp;#21326;&amp;#30005;&amp;#38598;&amp;#22242;&lt;/div&gt;  &lt;div&gt;16.5.3&amp;#12288;&amp;#22269;&amp;#23478;&amp;#30005;&amp;#25237;&lt;/div&gt;  &lt;div&gt;16.5.4&amp;#12288;&amp;#19977;&amp;#23777;&amp;#38598;&amp;#22242;&lt;/div&gt;  &lt;div&gt;16.5.5&amp;#12288;&amp;#21704;&amp;#30005;&amp;#38598;&amp;#22242;&lt;/div&gt;  &lt;div&gt;16.5.6&amp;#12288;&amp;#19996;&amp;#26041;&amp;#30005;&amp;#27668;&lt;/div&gt;  &lt;div&gt;16.6&amp;#12288;&amp;#22269;&amp;#23478;&amp;#30005;&amp;#32593;&amp;#20844;&amp;#21496;&lt;/div&gt;  &lt;div&gt;16.6.1&amp;#12288;&amp;#30005;&amp;#32593;&amp;#20844;&amp;#21496;&amp;#33021;&amp;#28304;&amp;#30005;&amp;#21147;&amp;#36716;&amp;#22411;&amp;#23454;&amp;#36341;&lt;/div&gt;  &lt;div&gt;16.6.2&amp;#12288;&amp;#30005;&amp;#32593;&amp;#20844;&amp;#21496;&amp;#33021;&amp;#28304;&amp;#30005;&amp;#21147;&amp;#36716;&amp;#22411;&amp;#36335;&amp;#24452;&lt;/div&gt;  &lt;div&gt;16.6.3&amp;#12288;&amp;#22269;&amp;#23478;&amp;#30005;&amp;#32593;&amp;#20844;&amp;#21496;&amp;#34892;&amp;#21160;&amp;#26041;&amp;#26696;&amp;#21457;&amp;#24067;&lt;/div&gt;  &lt;div&gt;16.6.4&amp;#12288;&amp;#30899;&amp;#20013;&amp;#21644;&amp;#19979;&amp;#22269;&amp;#23478;&amp;#30005;&amp;#32593;&amp;#20844;&amp;#21496;&amp;#21457;&amp;#23637;&amp;#29366;&amp;#20917;&lt;/div&gt;  &lt;div&gt;16.6.5&amp;#12288;&amp;#30899;&amp;#20013;&amp;#21644;&amp;#23545;&amp;#20844;&amp;#21496;&amp;#30340;&amp;#26426;&amp;#36935;&amp;#21644;&amp;#25361;&amp;#25112;&lt;/div&gt;  &lt;div&gt;&amp;nbsp;&lt;/div&gt;  &lt;div&gt;&amp;#31532;&amp;#21313;&amp;#19971;&amp;#31456;&amp;#12288;2021-2023&amp;#24180;&amp;#30899;&amp;#20013;&amp;#21644;&amp;#30446;&amp;#26631;&amp;#19979;&amp;#25237;&amp;#36164;&amp;#26426;&amp;#20250;&amp;#20998;&amp;#26512;&lt;/div&gt;  &lt;div&gt;17.1&amp;#12288;&amp;#20840;&amp;#29699;&amp;#30899;&amp;#20013;&amp;#21644;&amp;#25237;&amp;#36164;&amp;#29366;&amp;#20917;&lt;/div&gt;  &lt;div&gt;17.1.1&amp;#12288;&amp;#25237;&amp;#36164;&amp;#39118;&amp;#21521;&amp;#36716;&amp;#21464;&lt;/div&gt;  &lt;div&gt;17.1.2&amp;#12288;&amp;#25237;&amp;#36164;&amp;#29616;&amp;#29366;&amp;#20998;&amp;#26512;&lt;/div&gt;  &lt;div&gt;17.1.3&amp;#12288;&amp;#26426;&amp;#26500;&amp;#25237;&amp;#36164;&amp;#24067;&amp;#23616;&lt;/div&gt;  &lt;div&gt;17.2&amp;#12288;&amp;#20013;&amp;#22269;&amp;#30899;&amp;#20013;&amp;#21644;&amp;#25237;&amp;#36164;&amp;#29616;&amp;#29366;&amp;#20998;&amp;#26512;&lt;/div&gt;  &lt;div&gt;17.2.1&amp;#12288;&amp;#30899;&amp;#20013;&amp;#21644;&amp;#25237;&amp;#36164;&amp;#32972;&amp;#26223;&lt;/div&gt;  &lt;div&gt;17.2.2&amp;#12288;&amp;#30899;&amp;#20013;&amp;#21644;&amp;#25237;&amp;#36164;&amp;#20027;&amp;#20307;&lt;/div&gt;  &lt;div&gt;17.2.3&amp;#12288;&amp;#30899;&amp;#20013;&amp;#21644;&amp;#25237;&amp;#36164;&amp;#35268;&amp;#27169;&lt;/div&gt;  &lt;div&gt;17.2.4&amp;#12288;&amp;#30899;&amp;#20013;&amp;#21644;&amp;#25237;&amp;#36164;&amp;#39046;&amp;#22495;&lt;/div&gt;  &lt;div&gt;17.2.5&amp;#12288;&amp;#30899;&amp;#20013;&amp;#21644;&amp;#25237;&amp;#36164;&amp;#21160;&amp;#24577;&lt;/div&gt;  &lt;div&gt;17.2.6&amp;#12288;&amp;#30899;&amp;#20013;&amp;#21644;&amp;#25237;&amp;#36164;&amp;#38382;&amp;#39064;&lt;/div&gt;  &lt;div&gt;17.3&amp;#12288;&amp;#20013;&amp;#22269;&amp;#30899;&amp;#20013;&amp;#21644;&amp;#25237;&amp;#36164;&amp;#21069;&amp;#26223;&amp;#20998;&amp;#26512;&lt;/div&gt;  &lt;div&gt;17.3.1&amp;#12288;&amp;#30899;&amp;#20013;&amp;#21644;&amp;#25237;&amp;#36164;&amp;#26426;&amp;#20250;&lt;/div&gt;  &lt;div&gt;17.3.2&amp;#12288;&amp;#30899;&amp;#20013;&amp;#21644;&amp;#25237;&amp;#36164;&amp;#20027;&amp;#32447;&lt;/div&gt;  &lt;div&gt;17.3.3&amp;#12288;&amp;#30899;&amp;#20013;&amp;#21644;&amp;#25237;&amp;#36164;&amp;#21069;&amp;#26223;&lt;/div&gt;  &lt;div&gt;&amp;nbsp;&lt;/div&gt;  &lt;div&gt;&amp;#31532;&amp;#21313;&amp;#20843;&amp;#31456;&amp;#12288;&amp;#23545;2024-2030&amp;#24180;&amp;#20013;&amp;#22269;&amp;#30899;&amp;#20013;&amp;#21644;&amp;#21457;&amp;#23637;&amp;#36235;&amp;#21183;&amp;#21644;&amp;#21069;&amp;#26223;&amp;#39044;&amp;#27979;&lt;/div&gt;  &lt;div&gt;18.1&amp;#12288;&amp;#30899;&amp;#20013;&amp;#21644;&amp;#25112;&amp;#30053;&amp;#25512;&amp;#36827;&amp;#21069;&amp;#26223;&lt;/div&gt;  &lt;div&gt;18.1.1&amp;#12288;&amp;#30899;&amp;#20013;&amp;#21644;&amp;#25112;&amp;#30053;&amp;#26426;&amp;#36935;&lt;/div&gt;  &lt;div&gt;18.1.2&amp;#12288;&amp;#30899;&amp;#20013;&amp;#21644;&amp;#25112;&amp;#30053;&amp;#35268;&amp;#21010;&lt;/div&gt;  &lt;div&gt;18.1.3&amp;#12288;&amp;#30899;&amp;#20013;&amp;#21644;&amp;#21457;&amp;#23637;&amp;#26041;&amp;#21521;&lt;/div&gt;  &lt;div&gt;18.1.4&amp;#12288;&amp;#26032;&amp;#33021;&amp;#28304;&amp;#21161;&amp;#21147;&amp;#30899;&amp;#20013;&amp;#21644;&lt;/div&gt;  &lt;div&gt;18.2&amp;#12288;&amp;ldquo;&amp;#21313;&amp;#22235;&amp;#20116;&amp;rdquo;&amp;#30899;&amp;#25490;&amp;#25918;&amp;#30446;&amp;#26631;&lt;/div&gt;  &lt;div&gt;18.2.1&amp;#12288;&amp;#33021;&amp;#28304;&amp;#21644;&amp;#30899;&amp;#25490;&amp;#25918;&amp;#25972;&amp;#20307;&amp;#30446;&amp;#26631;&lt;/div&gt;  &lt;div&gt;18.2.2&amp;#12288;&amp;#33021;&amp;#28304;&amp;#19982;&amp;#30005;&amp;#21147;&amp;#34892;&amp;#19994;&lt;/div&gt;  &lt;div&gt;18.2.3&amp;#12288;&amp;#20132;&amp;#36890;&amp;#12289;&amp;#24314;&amp;#31569;&amp;#19982;&amp;#24037;&amp;#19994;&lt;/div&gt;  &lt;div&gt;18.2.4&amp;#12288;&amp;#22823;&amp;#27668;&amp;#27745;&amp;#26579;&amp;#38450;&amp;#25511;&amp;#21644;&amp;#21327;&amp;#21516;&amp;#27835;&amp;#29702;&lt;/div&gt;  &lt;div&gt;18.3&amp;#12288;2060&amp;#24180;&amp;#20013;&amp;#22269;&amp;#30899;&amp;#20013;&amp;#21644;&amp;#30446;&amp;#26631;&amp;#26426;&amp;#36935;&amp;#19982;&amp;#25361;&amp;#25112;&lt;/div&gt;  &lt;div&gt;18.3.1&amp;#12288;2060&amp;#24180;&amp;#30899;&amp;#20013;&amp;#21644;&amp;#36335;&amp;#24452;&lt;/div&gt;  &lt;div&gt;18.3.2&amp;#12288;2060&amp;#24180;&amp;#33021;&amp;#28304;&amp;#20379;&amp;#32473;&amp;#20307;&amp;#31995;&lt;/div&gt;  &lt;div&gt;18.3.3&amp;#12288;2060&amp;#30899;&amp;#20013;&amp;#21644;&amp;#26426;&amp;#36935;&amp;#19982;&amp;#25361;&amp;#25112;&lt;/div&gt;  &lt;div&gt;&amp;nbsp;&lt;/div&gt;  &lt;div&gt;&amp;#22270;&amp;#34920;&amp;#30446;&amp;#24405;&lt;/div&gt;  &lt;div&gt;&amp;#22270;&amp;#34920;1&amp;#12288;&amp;#27668;&amp;#20505;&amp;#30446;&amp;#26631;&amp;#30456;&amp;#20851;&amp;#27010;&amp;#24565;&lt;/div&gt;  &lt;div&gt;&amp;#22270;&amp;#34920;2&amp;#12288;&amp;#30899;&amp;#20013;&amp;#21644;&amp;#31034;&amp;#24847;&amp;#22270;&lt;/div&gt;  &lt;div&gt;&amp;#22270;&amp;#34920;3&amp;#12288;&amp;#30899;&amp;#36798;&amp;#23792;&amp;#31034;&amp;#24847;&amp;#22270;&lt;/div&gt;  &lt;div&gt;&amp;#22270;&amp;#34920;4&amp;#12288;2015-2021&amp;#24180;&amp;#20840;&amp;#29699;&amp;#20108;&amp;#27687;&amp;#21270;&amp;#30899;&amp;#25490;&amp;#25918;&amp;#37327;&amp;#21450;&amp;#22686;&amp;#36895;&amp;#24773;&amp;#20917;&lt;/div&gt;  &lt;div&gt;&amp;#22270;&amp;#34920;5&amp;#12288;2019-2021&amp;#24180;&amp;#21270;&amp;#30707;&amp;#29123;&amp;#26009;&amp;#20135;&amp;#29983;CO2&amp;#25490;&amp;#25918;&amp;#37327;&amp;#30340;&amp;#21464;&amp;#21270;&amp;#24577;&amp;#21183;&lt;/div&gt;  &lt;div&gt;&amp;#22270;&amp;#34920;6&amp;#12288;2020-2021&amp;#24180;&amp;#21508;&amp;#32456;&amp;#31471;&amp;#29992;&amp;#33021;&amp;#37096;&amp;#38376;CO2&amp;#25490;&amp;#25918;&amp;#37327;&amp;#30340;&amp;#21464;&amp;#21270;&amp;#24577;&amp;#21183;&lt;/div&gt;  &lt;div&gt;&amp;#22270;&amp;#34920;7&amp;#12288;2000-2021&amp;#24180;&amp;#21457;&amp;#30005;&amp;#21644;&amp;#20379;&amp;#28909;&amp;#20135;&amp;#29983;&amp;#30340;CO2&amp;#25490;&amp;#25918;&amp;#37327;&amp;#21464;&amp;#21270;&amp;#24577;&amp;#21183;&amp;#65288;&amp;#25353;&amp;#29123;&amp;#26009;&amp;#21010;&amp;#20998;&amp;#65289;&lt;/div&gt;  &lt;div&gt;&amp;#22270;&amp;#34920;8&amp;#12288;2000-2021&amp;#24180;&amp;#20027;&amp;#35201;&amp;#26032;&amp;#20852;&amp;#32463;&amp;#27982;&amp;#20307;&amp;#21644;&amp;#21457;&amp;#36798;&amp;#32463;&amp;#27982;&amp;#20307;CO2&amp;#25490;&amp;#25918;&amp;#37327;&amp;#21464;&amp;#21270;&amp;#36235;&amp;#21183;&lt;/div&gt;  &lt;div&gt;&amp;#22270;&amp;#34920;9&amp;#12288;2000-2021&amp;#24180;&amp;#21508;&amp;#22320;&amp;#21306;&amp;#20154;&amp;#22343;CO2&amp;#25490;&amp;#25918;&amp;#37327;&amp;#21464;&amp;#21270;&amp;#36235;&amp;#21183;&lt;/div&gt;  &lt;div&gt;&amp;#22270;&amp;#34920;10&amp;#12288;1990-2021&amp;#24180;&amp;#20027;&amp;#35201;&amp;#32463;&amp;#27982;&amp;#20307;&amp;#21333;&amp;#20301;GDP&amp;#25490;&amp;#25918;&amp;#24378;&amp;#24230;&amp;#21464;&amp;#21270;&amp;#36235;&amp;#21183;&lt;/div&gt;  &lt;div&gt;&amp;#22270;&amp;#34920;11&amp;#12288;&amp;#30899;&amp;#20013;&amp;#21644;&amp;#30446;&amp;#26631;&amp;#26088;&amp;#22312;&amp;#32531;&amp;#35299;&amp;#20840;&amp;#29699;&amp;#21464;&amp;#26262;&amp;#36235;&amp;#21183;&lt;/div&gt;  &lt;div&gt;&amp;#22270;&amp;#34920;12&amp;#12288;&amp;#20840;&amp;#29699;&amp;#30899;&amp;#20013;&amp;#21644;&amp;#25112;&amp;#30053;&amp;#21457;&amp;#23637;&amp;#21382;&amp;#31243;&lt;/div&gt;  &lt;div&gt;&amp;#22270;&amp;#34920;13&amp;#12288;&amp;#37096;&amp;#20998;&amp;#22269;&amp;#23478;&amp;ldquo;&amp;#30899;&amp;#20013;&amp;#21644;&amp;rdquo;&amp;#25215;&amp;#35834;&amp;#26102;&amp;#38388;&amp;#21450;&amp;#36827;&amp;#23637;&lt;/div&gt;  &lt;div&gt;&amp;#22270;&amp;#34920;14&amp;#12288;&amp;#20027;&amp;#35201;&amp;#22269;&amp;#23478;&amp;#30899;&amp;#20013;&amp;#21644;&amp;#30456;&amp;#20851;&amp;#25919;&amp;#31574;&amp;#38470;&amp;#32493;&amp;#21457;&amp;#24067;&lt;/div&gt;  &lt;div&gt;&amp;#22270;&amp;#34920;15&amp;#12288;&amp;#21508;&amp;#32532;&amp;#32422;&amp;#26041;NDC&amp;#35745;&amp;#21010;&amp;#21464;&amp;#21270;&amp;#21518;&amp;#20108;&amp;#27687;&amp;#21270;&amp;#30899;&amp;#25490;&amp;#25918;&amp;#37327;&amp;#30340;&amp;#21344;&amp;#27604;&lt;/div&gt;  &lt;div&gt;&amp;#22270;&amp;#34920;16&amp;#12288;&amp;#25552;&amp;#20132;&amp;#19981;&amp;#21516;&amp;#25112;&amp;#30053;&amp;#30340;&amp;#32532;&amp;#32422;&amp;#26041;&amp;#28201;&amp;#23460;&amp;#27668;&amp;#20307;&amp;#25490;&amp;#25918;&amp;#37327;&amp;#30340;&amp;#21344;&amp;#27604;&lt;/div&gt;  &lt;div&gt;&amp;#22270;&amp;#34920;17&amp;#12288;&amp;#20027;&amp;#35201;&amp;#32463;&amp;#27982;&amp;#20307;&amp;#30340;&amp;#30899;&amp;#20013;&amp;#21644;&amp;#25112;&amp;#30053;&amp;#21462;&amp;#21521;&amp;#20998;&amp;#31867;&lt;/div&gt;  &lt;div&gt;&amp;#22270;&amp;#34920;18&amp;#12288;&amp;#20027;&amp;#35201;&amp;#32463;&amp;#27982;&amp;#20307;&amp;#30340;&amp;#20943;&amp;#25490;&amp;#30446;&amp;#26631;&amp;#21450;&amp;#38454;&amp;#27573;&amp;#24615;&amp;#30446;&amp;#26631;&amp;#35774;&amp;#23450;&amp;#31616;&amp;#21270;&amp;#31034;&amp;#24847;&amp;#22270;&lt;/div&gt;  &lt;div&gt;&amp;#22270;&amp;#34920;19&amp;#12288;&amp;#20027;&amp;#35201;&amp;#32463;&amp;#27982;&amp;#20307;&amp;#30340;&amp;#30899;&amp;#20013;&amp;#21644;&amp;#25216;&amp;#26415;&amp;#21019;&amp;#26032;&amp;#25112;&amp;#30053;&amp;#23450;&amp;#20301;&amp;#21450;&amp;#37325;&amp;#28857;&amp;#39046;&amp;#22495;&lt;/div&gt;  &lt;div&gt;&amp;#22270;&amp;#34920;20&amp;#12288;&amp;#20840;&amp;#29699;&amp;#22478;&amp;#24066;&amp;#28201;&amp;#23460;&amp;#27668;&amp;#20307;&amp;#20943;&amp;#25490;&amp;#30446;&amp;#26631;&amp;#26803;&amp;#29702;&lt;/div&gt;  &lt;div&gt;&amp;#22270;&amp;#34920;21&amp;#12288;&amp;#21152;&amp;#20837;&amp;ldquo;&amp;#20928;&amp;#38646;&amp;#30899;&amp;#25490;&amp;#25918;&amp;#31454;&amp;#36187;&amp;rdquo;&amp;#30340;&amp;#34892;&amp;#19994;&amp;#21450;&amp;#20844;&amp;#21496;&amp;#20195;&amp;#34920;&lt;/div&gt;  &lt;div&gt;&amp;#22270;&amp;#34920;22&amp;#12288;&amp;#27431;&amp;#27954;&amp;#33021;&amp;#28304;&amp;#20844;&amp;#21496;&amp;#20302;&amp;#30899;&amp;#25112;&amp;#30053;&amp;#35745;&amp;#21010;&lt;/div&gt;  &lt;div&gt;&amp;#22270;&amp;#34920;23&amp;#12288;BP&amp;#36716;&amp;#22411;&amp;#25112;&amp;#30053;&amp;#23454;&amp;#26045;&amp;#36827;&amp;#23637;&lt;/div&gt;  &lt;div&gt;&amp;#22270;&amp;#34920;24&amp;#12288;2021-2030&amp;#24180;BP&amp;#26410;&amp;#26469;&amp;#36164;&amp;#26412;&amp;#24320;&amp;#25903;&amp;#35745;&amp;#21010;&lt;/div&gt;  &lt;div&gt;&amp;#22270;&amp;#34920;25&amp;#12288;2021-2030&amp;#24180;BP&amp;#26410;&amp;#26469;&amp;#36164;&amp;#26412;&amp;#24320;&amp;#2590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6&amp;#12288;2021-2022&amp;#24180;&amp;#22771;&amp;#29260;&amp;#36716;&amp;#22411;&amp;#34892;&amp;#21160;&lt;/div&gt;  &lt;div&gt;&amp;#22270;&amp;#34920;27&amp;#12288;2017-2022&amp;#24180;&amp;#22771;&amp;#29260;&amp;#26410;&amp;#26469;&amp;#36164;&amp;#26412;&amp;#24320;&amp;#25903;&amp;#35745;&amp;#21010;&lt;/div&gt;  &lt;div&gt;&amp;#22270;&amp;#34920;28&amp;#12288;2017-2021&amp;#24180;&amp;#22771;&amp;#29260;&amp;#36164;&amp;#26412;&amp;#24320;&amp;#25903;&amp;#32467;&amp;#26500;&lt;/div&gt;  &lt;div&gt;&amp;#22270;&amp;#34920;29&amp;#12288;2021&amp;#24180;&amp;#32654;&amp;#22269;&amp;#20173;&amp;#22788;&amp;#20110;&amp;#26377;&amp;#25928;&amp;#26399;&amp;#20869;&amp;#30340;&amp;#29615;&amp;#22659;&amp;#27861;&amp;#26696;&amp;#21644;&amp;#34892;&amp;#25919;&amp;#20196;&lt;/div&gt;  &lt;div&gt;&amp;#22270;&amp;#34920;30&amp;#12288;&amp;#25308;&amp;#30331;&amp;#25919;&amp;#24220;&amp;#22269;&amp;#20869;&amp;#22806;&amp;#27668;&amp;#20505;&amp;#25919;&amp;#31574;&amp;#26803;&amp;#2970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81.html"&gt;http://www.cction.com/report/202310/415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