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0899;&amp;#36127;&amp;#26497;&amp;#26448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0899;&amp;#36127;&amp;#26497;&amp;#26448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0899;&amp;#36127;&amp;#26497;&amp;#26448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79.html"&gt;http://www.cction.com/report/202404/456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89;&amp;#30899;&amp;#36127;&amp;#26497;&amp;#26448;&amp;#26009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789;&amp;#30899;&amp;#36127;&amp;#26497;&amp;#26448;&amp;#26009;&amp;#34892;&amp;#19994;&amp;#21457;&amp;#23637;&amp;#27010;&amp;#20917;&lt;/div&gt;  &lt;div align="left"&gt;1.1 &amp;#38146;&amp;#30005;&amp;#36127;&amp;#26497;&amp;#26448;&amp;#26009;&amp;#34892;&amp;#19994;&amp;#22522;&amp;#26412;&amp;#27010;&amp;#24565;&lt;/div&gt;  &lt;div align="left"&gt;1.1.1 &amp;#34892;&amp;#19994;&amp;#23450;&amp;#20041;&lt;/div&gt;  &lt;div align="left"&gt;1.1.2 &amp;#34892;&amp;#19994;&amp;#20135;&amp;#21697;&amp;#20998;&amp;#31867;&lt;/div&gt;  &lt;div align="left"&gt;1.1.3 &amp;#34892;&amp;#19994;&amp;#20135;&amp;#21697;&amp;#24615;&amp;#33021;&lt;/div&gt;  &lt;div align="left"&gt;1.2 &amp;#30789;&amp;#30899;&amp;#36127;&amp;#26497;&amp;#26448;&amp;#26009;&amp;#34892;&amp;#19994;&amp;#23450;&amp;#20041;&amp;#21450;&amp;#20135;&amp;#21697;&amp;#29305;&amp;#24615;&lt;/div&gt;  &lt;div align="left"&gt;1.2.1 &amp;#30789;&amp;#30899;&amp;#36127;&amp;#26497;&amp;#26448;&amp;#26009;&amp;#23450;&amp;#20041;&lt;/div&gt;  &lt;div align="left"&gt;1.2.2 &amp;#30789;&amp;#30899;&amp;#36127;&amp;#26497;&amp;#26448;&amp;#26009;&amp;#20135;&amp;#21697;&amp;#20998;&amp;#31867;&lt;/div&gt;  &lt;div align="left"&gt;1.2.3 &amp;#30789;&amp;#30899;&amp;#36127;&amp;#26497;&amp;#26448;&amp;#26009;&amp;#21046;&amp;#22791;&amp;#26041;&amp;#27861;&lt;/div&gt;  &lt;div align="left"&gt;1.3 &amp;#30789;&amp;#30899;&amp;#36127;&amp;#26497;&amp;#26448;&amp;#26009;&amp;#34892;&amp;#19994;&amp;#21457;&amp;#23637;&amp;#32463;&amp;#27982;&amp;#29615;&amp;#22659;&amp;#20998;&amp;#26512;&lt;/div&gt;  &lt;div align="left"&gt;1.3.1 &amp;#22269;&amp;#38469;&amp;#23439;&amp;#35266;&amp;#32463;&amp;#27982;&amp;#21457;&amp;#23637;&amp;#29616;&amp;#29366;&lt;/div&gt;  &lt;div align="left"&gt;&amp;#65288;1&amp;#65289;&amp;#22269;&amp;#38469;&amp;#23439;&amp;#35266;&amp;#32463;&amp;#27982;&amp;#25972;&amp;#20307;&amp;#21457;&amp;#23637;&amp;#24577;&amp;#21183;&lt;/div&gt;  &lt;div align="left"&gt;&amp;#65288;2&amp;#65289;&amp;#20027;&amp;#35201;&amp;#22320;&amp;#21306;&amp;#23439;&amp;#35266;&amp;#32463;&amp;#27982;&amp;#36208;&amp;#21183;&amp;#20998;&amp;#26512;&lt;/div&gt;  &lt;div align="left"&gt;&amp;#65288;3&amp;#65289;&amp;#22269;&amp;#38469;&amp;#23439;&amp;#35266;&amp;#32463;&amp;#27982;&amp;#39044;&amp;#27979;&lt;/div&gt;  &lt;div align="left"&gt;1.3.2 &amp;#22269;&amp;#20869;&amp;#23439;&amp;#35266;&amp;#32463;&amp;#27982;&amp;#21457;&amp;#23637;&amp;#29616;&amp;#29366;&lt;/div&gt;  &lt;div align="left"&gt;&amp;#65288;1&amp;#65289;GDP&amp;#22686;&amp;#38271;&amp;#24418;&amp;#21183;&amp;#20998;&amp;#26512;&lt;/div&gt;  &lt;div align="left"&gt;&amp;#65288;2&amp;#65289;&amp;#22266;&amp;#23450;&amp;#36164;&amp;#20135;&amp;#25237;&amp;#36164;&amp;#35268;&amp;#27169;&lt;/div&gt;  &lt;div align="left"&gt;&amp;#65288;3&amp;#65289;&amp;#24037;&amp;#19994;&amp;#22686;&amp;#21152;&amp;#20540;&amp;#22686;&amp;#38271;&amp;#24773;&amp;#20917;&lt;/div&gt;  &lt;div align="left"&gt;1.3.3 &amp;#23439;&amp;#35266;&amp;#32463;&amp;#27982;&amp;#36208;&amp;#21183;&amp;#39044;&amp;#27979;&lt;/div&gt;  &lt;div align="left"&gt;1.3.4 &amp;#23439;&amp;#35266;&amp;#32463;&amp;#27982;&amp;#29615;&amp;#22659;&amp;#23545;&amp;#34892;&amp;#19994;&amp;#21457;&amp;#23637;&amp;#30340;&amp;#24433;&amp;#21709;&lt;/div&gt;  &lt;div align="left"&gt;1.4 &amp;#30789;&amp;#30899;&amp;#36127;&amp;#26497;&amp;#26448;&amp;#26009;&amp;#34892;&amp;#19994;&amp;#21457;&amp;#23637;&amp;#25919;&amp;#31574;&amp;#29615;&amp;#22659;&amp;#20998;&amp;#26512;&lt;/div&gt;  &lt;div align="left"&gt;1.4.1 &amp;#34892;&amp;#19994;&amp;#30417;&amp;#31649;&amp;#20307;&amp;#31995;&amp;#24314;&amp;#35774;&amp;#29616;&amp;#29366;&lt;/div&gt;  &lt;div align="left"&gt;1.4.2 &amp;#34892;&amp;#19994;&amp;#26631;&amp;#20934;&amp;#20307;&amp;#31995;&amp;#24314;&amp;#35774;&amp;#29616;&amp;#29366;&lt;/div&gt;  &lt;div align="left"&gt;1.4.3 &amp;#34892;&amp;#19994;&amp;#25919;&amp;#31574;&amp;#27719;&amp;#24635;&amp;#21450;&amp;#35299;&amp;#35835;&lt;/div&gt;  &lt;div align="left"&gt;&amp;#65288;1&amp;#65289;&amp;#25919;&amp;#31574;&amp;#27719;&amp;#24635;&lt;/div&gt;  &lt;div align="left"&gt;&amp;#65288;2&amp;#65289;&amp;#37325;&amp;#28857;&amp;#25919;&amp;#31574;&amp;#35299;&amp;#35835;&lt;/div&gt;  &lt;div align="left"&gt;1.4.4 &amp;#25919;&amp;#31574;&amp;#29615;&amp;#22659;&amp;#23545;&amp;#34892;&amp;#19994;&amp;#21457;&amp;#23637;&amp;#30340;&amp;#24433;&amp;#21709;&lt;/div&gt;  &lt;div align="left"&gt;1.5 &amp;#30789;&amp;#30899;&amp;#36127;&amp;#26497;&amp;#26448;&amp;#26009;&amp;#34892;&amp;#19994;&amp;#21457;&amp;#23637;&amp;#25216;&amp;#26415;&amp;#29615;&amp;#22659;&amp;#20998;&amp;#26512;&lt;/div&gt;  &lt;div align="left"&gt;1.5.1 &amp;#34892;&amp;#19994;&amp;#25216;&amp;#26415;&amp;#27963;&amp;#36291;&amp;#24230;&amp;#20998;&amp;#26512;&lt;/div&gt;  &lt;div align="left"&gt;&amp;#65288;1&amp;#65289;&amp;#30456;&amp;#20851;&amp;#19987;&amp;#21033;&amp;#30003;&amp;#35831;&amp;#25968;&amp;#37327;&lt;/div&gt;  &lt;div align="left"&gt;&amp;#65288;2&amp;#65289;&amp;#30456;&amp;#20851;&amp;#19987;&amp;#21033;&amp;#25480;&amp;#26435;&amp;#25968;&amp;#37327;&lt;/div&gt;  &lt;div align="left"&gt;&amp;#65288;3&amp;#65289;&amp;#28909;&amp;#38376;&amp;#30003;&amp;#35831;&amp;#20154;&amp;#20998;&amp;#26512;&lt;/div&gt;  &lt;div align="left"&gt;&amp;#65288;4&amp;#65289;&amp;#28909;&amp;#38376;&amp;#25216;&amp;#26415;&amp;#39046;&amp;#22495;&amp;#20998;&amp;#24067;&lt;/div&gt;  &lt;div align="left"&gt;1.5.2 &amp;#34892;&amp;#19994;&amp;#25216;&amp;#26415;&amp;#21457;&amp;#23637;&amp;#26041;&amp;#21521;&amp;#20998;&amp;#26512;&lt;/div&gt;  &lt;div align="left"&gt;1.5.3 &amp;#34892;&amp;#19994;&amp;#25216;&amp;#26415;&amp;#30740;&amp;#31350;&amp;#36827;&amp;#23637;&lt;/div&gt;  &lt;div align="left"&gt;&amp;#65288;1&amp;#65289;&amp;#30789;&amp;#30899;&amp;#20108;&amp;#20803;&amp;#22797;&amp;#21512;&amp;#26448;&amp;#26009;&lt;/div&gt;  &lt;div align="left"&gt;&amp;#65288;2&amp;#65289;&amp;#30789;&amp;#30899;&amp;#22810;&amp;#20803;&amp;#22797;&amp;#21512;&amp;#26448;&amp;#26009;&lt;/div&gt;  &lt;div align="left"&gt;1.5.4 &amp;#25216;&amp;#26415;&amp;#29615;&amp;#22659;&amp;#23545;&amp;#34892;&amp;#19994;&amp;#21457;&amp;#23637;&amp;#30340;&amp;#24433;&amp;#21709;&lt;/div&gt;  &lt;div align="left"&gt;1.6 &amp;#30789;&amp;#30899;&amp;#36127;&amp;#26497;&amp;#26448;&amp;#26009;&amp;#34892;&amp;#19994;&amp;#21457;&amp;#23637;&amp;#31038;&amp;#20250;&amp;#29615;&amp;#22659;&amp;#20998;&amp;#26512;&lt;/div&gt;  &lt;div align="left"&gt;1.6.1 &amp;#22269;&amp;#23478;&amp;#23545;&amp;#20110;&amp;#26032;&amp;#33021;&amp;#28304;&amp;#20135;&amp;#19994;&amp;#21457;&amp;#23637;&amp;#30340;&amp;#25512;&amp;#21160;&lt;/div&gt;  &lt;div align="left"&gt;&amp;#65288;1&amp;#65289;&amp;#22269;&amp;#23478;&amp;#23618;&amp;#38754;&amp;#25919;&amp;#31574;&amp;#24341;&amp;#23548;&lt;/div&gt;  &lt;div align="left"&gt;&amp;#65288;2&amp;#65289;&amp;#25216;&amp;#26415;&amp;#36335;&amp;#32447;&amp;#24341;&amp;#23548;&lt;/div&gt;  &lt;div align="left"&gt;1.6.2 &amp;#23621;&amp;#27665;&amp;#30005;&amp;#23376;&amp;#20135;&amp;#21697;&amp;#28040;&amp;#36153;&amp;#36235;&amp;#20110;&amp;#24179;&amp;#32531;&lt;/div&gt;  &lt;div align="left"&gt;1.6.3 5G&amp;#21830;&amp;#29992;&amp;#21270;&amp;#24102;&amp;#26469;&amp;#20648;&amp;#33021;&amp;#30005;&amp;#27744;&amp;#38656;&amp;#27714;&amp;#22686;&amp;#38271;&lt;/div&gt;  &lt;div align="left"&gt;1.6.4 &amp;#31038;&amp;#20250;&amp;#29615;&amp;#22659;&amp;#23545;&amp;#34892;&amp;#19994;&amp;#21457;&amp;#23637;&amp;#24433;&amp;#21709;&amp;#20998;&amp;#26512;&lt;/div&gt;  &lt;div align="left"&gt;&amp;nbsp;&lt;/div&gt;  &lt;div align="left"&gt;&amp;#31532;2&amp;#31456;&amp;#65306;&amp;#20840;&amp;#29699;&amp;#30789;&amp;#30899;&amp;#36127;&amp;#26497;&amp;#26448;&amp;#26009;&amp;#34892;&amp;#19994;&amp;#21457;&amp;#23637;&amp;#20998;&amp;#26512;&lt;/div&gt;  &lt;div align="left"&gt;2.1 &amp;#20840;&amp;#29699;&amp;#30789;&amp;#30899;&amp;#36127;&amp;#26497;&amp;#26448;&amp;#26009;&amp;#34892;&amp;#19994;&amp;#21457;&amp;#23637;&amp;#29305;&amp;#28857;&lt;/div&gt;  &lt;div align="left"&gt;2.1.1 &amp;#30789;&amp;#30899;&amp;#36127;&amp;#26497;&amp;#26448;&amp;#26009;&amp;#27491;&amp;#36208;&amp;#21521;&amp;#20135;&amp;#19994;&amp;#21270;&lt;/div&gt;  &lt;div align="left"&gt;2.1.2 &amp;#20225;&amp;#19994;&amp;#30740;&amp;#21457;&amp;#36827;&amp;#23637;&lt;/div&gt;  &lt;div align="left"&gt;2.1.3 &amp;#24066;&amp;#22330;&amp;#38656;&amp;#27714;&amp;#21069;&amp;#26223;&amp;#24191;&amp;#38420;&lt;/div&gt;  &lt;div align="left"&gt;2.2 &amp;#20840;&amp;#29699;&amp;#30789;&amp;#30899;&amp;#36127;&amp;#26497;&amp;#26448;&amp;#26009;&amp;#34892;&amp;#19994;&amp;#20135;&amp;#19994;&amp;#21270;&amp;#20998;&amp;#26512;&lt;/div&gt;  &lt;div align="left"&gt;2.2.1 &amp;#20135;&amp;#19994;&amp;#21270;&amp;#29616;&amp;#29366;&lt;/div&gt;  &lt;div align="left"&gt;&amp;#65288;1&amp;#65289;&amp;#30899;&amp;#21253;&amp;#35206;&amp;#27687;&amp;#21270;&amp;#20122;&amp;#30789;&lt;/div&gt;  &lt;div align="left"&gt;&amp;#65288;2&amp;#65289;&amp;#32435;&amp;#31859;&amp;#30789;&amp;#30899;&lt;/div&gt;  &lt;div align="left"&gt;2.2.2 &amp;#20135;&amp;#19994;&amp;#21270;&amp;#36235;&amp;#21183;&amp;#20998;&amp;#26512;&lt;/div&gt;  &lt;div align="left"&gt;2.3 &amp;#20840;&amp;#29699;&amp;#30789;&amp;#30899;&amp;#36127;&amp;#26497;&amp;#26448;&amp;#26009;&amp;#34892;&amp;#19994;&amp;#24066;&amp;#22330;&amp;#35268;&amp;#27169;&lt;/div&gt;  &lt;div align="left"&gt;2.3.1 &amp;#34892;&amp;#19994;&amp;#24066;&amp;#22330;&amp;#38656;&amp;#27714;&amp;#29616;&amp;#29366;&lt;/div&gt;  &lt;div align="left"&gt;2.3.2 &amp;#34892;&amp;#19994;&amp;#38656;&amp;#27714;&amp;#31354;&amp;#38388;&amp;#27979;&amp;#31639;&lt;/div&gt;  &lt;div align="left"&gt;&amp;nbsp;&lt;/div&gt;  &lt;div align="left"&gt;&amp;#31532;3&amp;#31456;&amp;#65306;&amp;#20013;&amp;#22269;&amp;#30789;&amp;#30899;&amp;#36127;&amp;#26497;&amp;#26448;&amp;#26009;&amp;#34892;&amp;#19994;&amp;#21457;&amp;#23637;&amp;#20998;&amp;#26512;&lt;/div&gt;  &lt;div align="left"&gt;3.1 &amp;#20013;&amp;#22269;&amp;#30789;&amp;#30899;&amp;#36127;&amp;#26497;&amp;#26448;&amp;#26009;&amp;#20135;&amp;#19994;&amp;#21270;&amp;#36827;&amp;#23637;&lt;/div&gt;  &lt;div align="left"&gt;3.1.1 &amp;#30789;&amp;#30899;&amp;#36127;&amp;#26497;&amp;#26448;&amp;#26009;&amp;#21457;&amp;#23637;&amp;#21382;&amp;#31243;&lt;/div&gt;  &lt;div align="left"&gt;3.1.2 &amp;#30789;&amp;#30899;&amp;#36127;&amp;#26497;&amp;#26448;&amp;#26009;&amp;#20135;&amp;#19994;&amp;#38142;&amp;#32467;&amp;#26500;&lt;/div&gt;  &lt;div align="left"&gt;3.1.3 &amp;#30789;&amp;#30899;&amp;#36127;&amp;#26497;&amp;#26448;&amp;#26009;&amp;#20135;&amp;#19994;&amp;#36827;&amp;#23637;&amp;#24773;&amp;#20917;&lt;/div&gt;  &lt;div align="left"&gt;3.2 &amp;#20013;&amp;#22269;&amp;#30789;&amp;#30899;&amp;#36127;&amp;#26497;&amp;#26448;&amp;#26009;&amp;#21457;&amp;#23637;&amp;#29616;&amp;#29366;&lt;/div&gt;  &lt;div align="left"&gt;3.2.1 &amp;#20013;&amp;#22269;&amp;#30789;&amp;#30899;&amp;#36127;&amp;#26497;&amp;#26448;&amp;#26009;&amp;#21457;&amp;#23637;&amp;#27010;&amp;#20917;&lt;/div&gt;  &lt;div align="left"&gt;&amp;#65288;1&amp;#65289;&amp;#39537;&amp;#21160;&amp;#22240;&amp;#32032;&amp;#20998;&amp;#26512;&lt;/div&gt;  &lt;div align="left"&gt;&amp;#65288;2&amp;#65289;&amp;#20135;&amp;#19994;&amp;#24066;&amp;#22330;&amp;#29305;&amp;#28857;&lt;/div&gt;  &lt;div align="left"&gt;3.2.2 &amp;#20013;&amp;#22269;&amp;#30789;&amp;#30899;&amp;#36127;&amp;#26497;&amp;#26448;&amp;#26009;&amp;#20135;&amp;#33021;&amp;#20135;&amp;#37327;&lt;/div&gt;  &lt;div align="left"&gt;3.2.3 &amp;#20013;&amp;#22269;&amp;#30789;&amp;#30899;&amp;#36127;&amp;#26497;&amp;#26448;&amp;#26009;&amp;#24066;&amp;#22330;&amp;#35268;&amp;#27169;&lt;/div&gt;  &lt;div align="left"&gt;3.3 &amp;#20013;&amp;#22269;&amp;#30789;&amp;#30899;&amp;#36127;&amp;#26497;&amp;#26448;&amp;#26009;&amp;#20135;&amp;#19994;&amp;#21270;&amp;#21069;&amp;#26223;&amp;#20998;&amp;#26512;&lt;/div&gt;  &lt;div align="left"&gt;3.3.1 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0135;&amp;#19994;&amp;#21457;&amp;#23637;&amp;#21069;&amp;#26223;&amp;#39044;&amp;#27979;&lt;/div&gt;  &lt;div align="left"&gt;&amp;nbsp;&lt;/div&gt;  &lt;div align="left"&gt;&amp;#31532;4&amp;#31456;&amp;#65306;&amp;#20013;&amp;#22269;&amp;#30789;&amp;#30899;&amp;#36127;&amp;#26497;&amp;#26448;&amp;#26009;&amp;#34892;&amp;#19994;&amp;#31454;&amp;#20105;&amp;#20998;&amp;#26512;&lt;/div&gt;  &lt;div align="left"&gt;4.1 &amp;#20013;&amp;#22269;&amp;#30789;&amp;#30899;&amp;#36127;&amp;#26497;&amp;#26448;&amp;#26009;&amp;#34892;&amp;#19994;&amp;#24635;&amp;#20307;&amp;#31454;&amp;#20105;&amp;#29305;&amp;#28857;&amp;#20998;&amp;#26512;&lt;/div&gt;  &lt;div align="left"&gt;4.1.1 &amp;#24066;&amp;#22330;&amp;#38598;&amp;#20013;&amp;#24230;&amp;#39640;&lt;/div&gt;  &lt;div align="left"&gt;4.1.2 &amp;#31454;&amp;#20105;&amp;#32773;&amp;#31867;&amp;#22411;&amp;#20016;&amp;#23500;&lt;/div&gt;  &lt;div align="left"&gt;4.2 &amp;#34892;&amp;#19994;&amp;#20116;&amp;#21147;&amp;#31454;&amp;#20105;&amp;#20998;&amp;#26512;&lt;/div&gt;  &lt;div align="left"&gt;4.2.1 &amp;#34892;&amp;#19994;&amp;#20869;&amp;#37096;&amp;#31454;&amp;#20105;&amp;#28608;&amp;#28872;&amp;#31243;&amp;#24230;&lt;/div&gt;  &lt;div align="left"&gt;4.2.2 &amp;#19978;&amp;#28216;&amp;#35758;&amp;#20215;&amp;#33021;&amp;#21147;&amp;#20998;&amp;#26512;&lt;/div&gt;  &lt;div align="left"&gt;&amp;#65288;1&amp;#65289;&amp;#30899;&amp;#26448;&amp;#26009;&lt;/div&gt;  &lt;div align="left"&gt;&amp;#65288;2&amp;#65289;&amp;#30789;&amp;#26448;&amp;#26009;&lt;/div&gt;  &lt;div align="left"&gt;4.2.3 &amp;#19979;&amp;#28216;&amp;#23458;&amp;#25143;&amp;#35758;&amp;#20215;&amp;#33021;&amp;#21147;&amp;#20998;&amp;#26512;&lt;/div&gt;  &lt;div align="left"&gt;4.2.4 &amp;#28508;&amp;#22312;&amp;#36827;&amp;#20837;&amp;#32773;&amp;#23041;&amp;#32961;&lt;/div&gt;  &lt;div align="left"&gt;4.2.5 &amp;#26367;&amp;#20195;&amp;#20135;&amp;#21697;&amp;#23041;&amp;#32961;&lt;/div&gt;  &lt;div align="left"&gt;4.2.6 &amp;#34892;&amp;#19994;&amp;#20116;&amp;#21147;&amp;#31454;&amp;#20105;&amp;#32508;&amp;#21512;&amp;#21028;&amp;#26029;&lt;/div&gt;  &lt;div align="left"&gt;4.3 &amp;#20013;&amp;#22269;&amp;#30789;&amp;#30899;&amp;#36127;&amp;#26497;&amp;#26448;&amp;#26009;&amp;#34892;&amp;#19994;&amp;#31454;&amp;#20105;&amp;#36235;&amp;#21183;&amp;#20998;&amp;#26512;&lt;/div&gt;  &lt;div align="left"&gt;4.3.1 &amp;#21160;&amp;#21147;&amp;#30005;&amp;#27744;&amp;#23545;&amp;#36127;&amp;#26497;&amp;#20225;&amp;#19994;&amp;#35201;&amp;#27714;&amp;#23558;&amp;#26500;&amp;#31569;&amp;#34892;&amp;#19994;&amp;#31454;&amp;#20105;&amp;#22721;&amp;#22418;&lt;/div&gt;  &lt;div align="left"&gt;4.3.2 &amp;#36127;&amp;#26497;&amp;#20135;&amp;#33021;&amp;#24555;&amp;#36895;&amp;#25193;&amp;#24352;&amp;#65292;&amp;#20221;&amp;#39069;&amp;#23558;&amp;#25345;&amp;#32493;&amp;#21521;&amp;#40857;&amp;#22836;&amp;#38598;&amp;#20013;&lt;/div&gt;  &lt;div align="left"&gt;4.3.3 &amp;#22269;&amp;#20869;&amp;#36127;&amp;#26497;&amp;#20225;&amp;#19994;&amp;#21152;&amp;#36895;&amp;#20840;&amp;#29699;&amp;#37197;&amp;#22871;&lt;/div&gt;  &lt;div align="left"&gt;&amp;nbsp;&lt;/div&gt;  &lt;div align="left"&gt;&amp;#31532;5&amp;#31456;&amp;#65306;&amp;#20013;&amp;#22269;&amp;#30789;&amp;#30899;&amp;#36127;&amp;#26497;&amp;#26448;&amp;#26009;&amp;#20135;&amp;#21697;&amp;#24066;&amp;#22330;&amp;#38656;&amp;#27714;&amp;#28508;&amp;#21147;&amp;#20998;&amp;#26512;&lt;/div&gt;  &lt;div align="left"&gt;5.1 &amp;#20013;&amp;#22269;&amp;#36127;&amp;#26497;&amp;#26448;&amp;#26009;&amp;#24066;&amp;#22330;&amp;#38656;&amp;#27714;&amp;#29616;&amp;#29366;&lt;/div&gt;  &lt;div align="left"&gt;5.1.1 &amp;#20135;&amp;#21697;&amp;#38656;&amp;#27714;&amp;#32467;&amp;#26500;&lt;/div&gt;  &lt;div align="left"&gt;&amp;#65288;1&amp;#65289;&amp;#20135;&amp;#21697;&amp;#31867;&amp;#21035;&lt;/div&gt;  &lt;div align="left"&gt;&amp;#65288;2&amp;#65289;&amp;#20135;&amp;#21697;&amp;#28040;&amp;#36153;&amp;#32467;&amp;#26500;&lt;/div&gt;  &lt;div align="left"&gt;5.1.2 &amp;#24212;&amp;#29992;&amp;#24066;&amp;#22330;&amp;#32467;&amp;#26500;&lt;/div&gt;  &lt;div align="left"&gt;5.2 &amp;#20013;&amp;#22269;&amp;#30789;&amp;#30899;&amp;#36127;&amp;#26497;&amp;#26448;&amp;#26009;&amp;#24212;&amp;#29992;&amp;#39046;&amp;#22495;&amp;#21450;&amp;#28508;&amp;#22312;&amp;#24212;&amp;#29992;&amp;#39046;&amp;#22495;&amp;#20998;&amp;#26512;&lt;/div&gt;  &lt;div align="left"&gt;5.2.1 &amp;#20135;&amp;#21697;&amp;#24212;&amp;#29992;&amp;#39046;&amp;#22495;&amp;#29616;&amp;#29366;&lt;/div&gt;  &lt;div align="left"&gt;5.2.2 &amp;#20135;&amp;#21697;&amp;#28508;&amp;#22312;&amp;#24212;&amp;#29992;&amp;#39046;&amp;#22495;&lt;/div&gt;  &lt;div align="left"&gt;5.3 &amp;#26032;&amp;#33021;&amp;#28304;&amp;#27773;&amp;#36710;&amp;#39046;&amp;#22495;&amp;#30789;&amp;#30899;&amp;#36127;&amp;#26497;&amp;#26448;&amp;#26009;&amp;#24212;&amp;#29992;&amp;#28508;&amp;#21147;&lt;/div&gt;  &lt;div align="left"&gt;5.3.1 &amp;#26032;&amp;#33021;&amp;#28304;&amp;#27773;&amp;#36710;&amp;#39046;&amp;#22495;&amp;#36127;&amp;#26497;&amp;#26448;&amp;#26009;&amp;#24212;&amp;#29992;&amp;#29616;&amp;#29366;&lt;/div&gt;  &lt;div align="left"&gt;5.3.2 &amp;#30789;&amp;#30899;&amp;#36127;&amp;#26497;&amp;#26448;&amp;#26009;&amp;#24212;&amp;#29992;&amp;#29616;&amp;#29366;&lt;/div&gt;  &lt;div align="left"&gt;5.3.3 &amp;#30789;&amp;#30899;&amp;#36127;&amp;#26497;&amp;#26448;&amp;#26009;&amp;#24212;&amp;#29992;&amp;#28508;&amp;#21147;&lt;/div&gt;  &lt;div align="left"&gt;&amp;#65288;1&amp;#65289;&amp;#25919;&amp;#31574;&amp;#21033;&amp;#22909;&amp;#65292;&amp;#26032;&amp;#33021;&amp;#28304;&amp;#27773;&amp;#36710;&amp;#34892;&amp;#19994;&amp;#39640;&amp;#26223;&amp;#27668;&amp;#36824;&amp;#23558;&amp;#25345;&amp;#32493;&lt;/div&gt;  &lt;div align="left"&gt;&amp;#65288;2&amp;#65289;&amp;#21160;&amp;#21147;&amp;#30005;&amp;#27744;&amp;#24102;&amp;#21160;&amp;#36127;&amp;#26497;&amp;#26448;&amp;#26009;&amp;#38656;&amp;#27714;&amp;#24555;&amp;#36895;&amp;#22686;&amp;#38271;&lt;/div&gt;  &lt;div align="left"&gt;&amp;#65288;3&amp;#65289;&amp;#38146;&amp;#30005;&amp;#27744;&amp;#28183;&amp;#36879;&amp;#29575;&amp;#36824;&amp;#26377;&amp;#19978;&amp;#28072;&amp;#31354;&amp;#38388;&lt;/div&gt;  &lt;div align="left"&gt;5.4 3C&amp;#30005;&amp;#23376;&amp;#39046;&amp;#22495;&amp;#30789;&amp;#30899;&amp;#36127;&amp;#26497;&amp;#26448;&amp;#26009;&amp;#24212;&amp;#29992;&amp;#28508;&amp;#21147;&lt;/div&gt;  &lt;div align="left"&gt;5.4.1 3C&amp;#30005;&amp;#23376;&amp;#39046;&amp;#22495;&amp;#36127;&amp;#26497;&amp;#26448;&amp;#26009;&amp;#24212;&amp;#29992;&amp;#29616;&amp;#29366;&lt;/div&gt;  &lt;div align="left"&gt;5.4.2 &amp;#30789;&amp;#30899;&amp;#36127;&amp;#26497;&amp;#26448;&amp;#26009;&amp;#24212;&amp;#29992;&amp;#29616;&amp;#29366;&lt;/div&gt;  &lt;div align="left"&gt;5.4.3 &amp;#30789;&amp;#30899;&amp;#36127;&amp;#26497;&amp;#26448;&amp;#26009;&amp;#24212;&amp;#29992;&amp;#28508;&amp;#21147;&lt;/div&gt;  &lt;div align="left"&gt;&amp;#65288;1&amp;#65289;5G&amp;#26102;&amp;#20195;&amp;#26469;&amp;#20020;&amp;#65292;&amp;#21050;&amp;#28608;3C&amp;#20135;&amp;#21697;&amp;#24066;&amp;#22330;&amp;#22686;&amp;#38271;&lt;/div&gt;  &lt;div align="left"&gt;&amp;#65288;2&amp;#65289;3C&amp;#20135;&amp;#21697;&amp;#30340;&amp;#21457;&amp;#23637;&amp;#19981;&amp;#26029;&amp;#25552;&amp;#21319;&amp;#23545;&amp;#30005;&amp;#27744;&amp;#30340;&amp;#38656;&amp;#27714;&lt;/div&gt;  &lt;div align="left"&gt;&amp;#65288;3&amp;#65289;&amp;#26032;&amp;#20852;&amp;#20135;&amp;#19994;&amp;#21457;&amp;#23637;&amp;#25193;&amp;#22823;&amp;#20102;&amp;#38146;&amp;#30005;&amp;#27744;&amp;#36127;&amp;#26497;&amp;#26448;&amp;#26009;&amp;#24212;&amp;#29992;&amp;#39046;&amp;#22495;&lt;/div&gt;  &lt;div align="left"&gt;5.5 &amp;#20648;&amp;#33021;&amp;#39046;&amp;#22495;&amp;#30789;&amp;#30899;&amp;#36127;&amp;#26497;&amp;#26448;&amp;#26009;&amp;#24212;&amp;#29992;&amp;#28508;&amp;#21147;&lt;/div&gt;  &lt;div align="left"&gt;5.5.1 &amp;#20648;&amp;#33021;&amp;#39046;&amp;#22495;&amp;#36127;&amp;#26497;&amp;#26448;&amp;#26009;&amp;#24212;&amp;#29992;&amp;#29616;&amp;#29366;&lt;/div&gt;  &lt;div align="left"&gt;5.5.2 &amp;#30789;&amp;#30899;&amp;#36127;&amp;#26497;&amp;#26448;&amp;#26009;&amp;#24212;&amp;#29992;&amp;#29616;&amp;#29366;&lt;/div&gt;  &lt;div align="left"&gt;5.5.3 &amp;#30789;&amp;#30899;&amp;#36127;&amp;#26497;&amp;#26448;&amp;#26009;&amp;#24212;&amp;#29992;&amp;#28508;&amp;#21147;&lt;/div&gt;  &lt;div align="left"&gt;&amp;nbsp;&lt;/div&gt;  &lt;div align="left"&gt;&amp;#31532;6&amp;#31456;&amp;#65306;&amp;#20013;&amp;#22269;&amp;#30789;&amp;#30899;&amp;#36127;&amp;#26497;&amp;#26448;&amp;#26009;&amp;#34892;&amp;#19994;&amp;#21457;&amp;#23637;&amp;#21069;&amp;#26223;&amp;#21450;&amp;#25237;&amp;#36164;&amp;#28508;&amp;#21147;&amp;#20998;&amp;#26512;&lt;/div&gt;  &lt;div align="left"&gt;6.1 &amp;#20013;&amp;#22269;&amp;#30789;&amp;#30899;&amp;#36127;&amp;#26497;&amp;#26448;&amp;#26009;&amp;#34892;&amp;#19994;&amp;#21457;&amp;#23637;&amp;#24433;&amp;#21709;&amp;#22240;&amp;#32032;&amp;#20998;&amp;#26512;&lt;/div&gt;  &lt;div align="left"&gt;6.1.1 &amp;#34892;&amp;#19994;&amp;#21457;&amp;#23637;&amp;#20419;&amp;#36827;&amp;#22240;&amp;#32032;&amp;#20998;&amp;#26512;&lt;/div&gt;  &lt;div align="left"&gt;&amp;#65288;1&amp;#65289;&amp;#22269;&amp;#23478;&amp;#20135;&amp;#19994;&amp;#25919;&amp;#31574;&amp;#22823;&amp;#21147;&amp;#25903;&amp;#25345;&lt;/div&gt;  &lt;div align="left"&gt;&amp;#65288;2&amp;#65289;&amp;#25216;&amp;#26415;&amp;#36880;&amp;#28176;&amp;#25104;&amp;#29087;&lt;/div&gt;  &lt;div align="left"&gt;&amp;#65288;3&amp;#65289;&amp;#32456;&amp;#31471;&amp;#23545;&amp;#39640;&amp;#33021;&amp;#37327;&amp;#23494;&amp;#24230;&amp;#30340;&amp;#35201;&amp;#27714;&lt;/div&gt;  &lt;div align="left"&gt;&amp;#65288;4&amp;#65289;&amp;#21160;&amp;#21147;&amp;#30005;&amp;#27744;&amp;#19994;&amp;#25216;&amp;#26415;&amp;#36335;&amp;#32447;&amp;#12289;&amp;#20135;&amp;#21697;&amp;#26041;&amp;#21521;&amp;#20173;&amp;#20855;&amp;#26377;&amp;#19981;&amp;#30830;&amp;#23450;&amp;#24615;&lt;/div&gt;  &lt;div align="left"&gt;6.1.2 &amp;#34892;&amp;#19994;&amp;#21457;&amp;#23637;&amp;#21046;&amp;#32422;&amp;#22240;&amp;#32032;&amp;#20998;&amp;#26512;&lt;/div&gt;  &lt;div align="left"&gt;&amp;#65288;1&amp;#65289;&amp;#30789;&amp;#30899;&amp;#36127;&amp;#26497;&amp;#26448;&amp;#26009;&amp;#32570;&amp;#28857;&amp;#26126;&amp;#26174;&lt;/div&gt;  &lt;div align="left"&gt;&amp;#65288;2&amp;#65289;&amp;#30789;&amp;#30899;&amp;#36127;&amp;#26497;&amp;#26448;&amp;#26009;&amp;#30446;&amp;#21069;&amp;#20215;&amp;#26684;&amp;#26114;&amp;#36149;&lt;/div&gt;  &lt;div align="left"&gt;6.2 &amp;#20013;&amp;#22269;&amp;#30789;&amp;#30899;&amp;#36127;&amp;#26497;&amp;#26448;&amp;#26009;&amp;#34892;&amp;#19994;&amp;#25237;&amp;#36164;&amp;#22721;&amp;#22418;&amp;#20998;&amp;#26512;&lt;/div&gt;  &lt;div align="left"&gt;6.2.1 &amp;#35268;&amp;#27169;&amp;#22721;&amp;#22418;&lt;/div&gt;  &lt;div align="left"&gt;6.2.2 &amp;#25216;&amp;#26415;&amp;#22721;&amp;#22418;&lt;/div&gt;  &lt;div align="left"&gt;6.2.3 &amp;#36164;&amp;#37329;&amp;#22721;&amp;#22418;&lt;/div&gt;  &lt;div align="left"&gt;6.2.4 &amp;#20154;&amp;#25165;&amp;#22721;&amp;#22418;&lt;/div&gt;  &lt;div align="left"&gt;6.2.5 &amp;#23458;&amp;#25143;&amp;#36827;&amp;#20837;&amp;#22721;&amp;#22418;&lt;/div&gt;  &lt;div align="left"&gt;6.3 &amp;#20013;&amp;#22269;&amp;#30789;&amp;#30899;&amp;#36127;&amp;#26497;&amp;#26448;&amp;#26009;&amp;#34892;&amp;#19994;&amp;#25237;&amp;#36164;&amp;#39118;&amp;#38505;&amp;#20998;&amp;#26512;&lt;/div&gt;  &lt;div align="left"&gt;6.3.1 &amp;#25919;&amp;#31574;&amp;#39118;&amp;#38505;&lt;/div&gt;  &lt;div align="left"&gt;&amp;#65288;1&amp;#65289;&amp;#25216;&amp;#26415;&amp;#20934;&amp;#20837;&amp;#38376;&amp;#27099;&amp;#25552;&amp;#21319;&lt;/div&gt;  &lt;div align="left"&gt;&amp;#65288;2&amp;#65289;&amp;#34917;&amp;#36148;&amp;#21147;&amp;#24230;&amp;#19979;&amp;#38477;&lt;/div&gt;  &lt;div align="left"&gt;6.3.2 &amp;#25216;&amp;#26415;&amp;#39118;&amp;#38505;&lt;/div&gt;  &lt;div align="left"&gt;6.3.3 &amp;#19979;&amp;#28216;&amp;#34892;&amp;#19994;&amp;#38656;&amp;#27714;&amp;#21464;&amp;#21270;&amp;#39118;&amp;#38505;&lt;/div&gt;  &lt;div align="left"&gt;6.4 &amp;#20013;&amp;#22269;&amp;#30789;&amp;#30899;&amp;#36127;&amp;#26497;&amp;#26448;&amp;#26009;&amp;#34892;&amp;#19994;&amp;#25237;&amp;#36164;&amp;#28508;&amp;#21147;&amp;#21028;&amp;#26029;&lt;/div&gt;  &lt;div align="left"&gt;6.4.1 &amp;#34892;&amp;#19994;&amp;#24066;&amp;#22330;&amp;#31354;&amp;#38388;&amp;#21028;&amp;#26029;&lt;/div&gt;  &lt;div align="left"&gt;6.4.2 &amp;#34892;&amp;#19994;&amp;#25237;&amp;#36164;&amp;#25237;&amp;#36164;&amp;#20215;&amp;#20540;&lt;/div&gt;  &lt;div align="left"&gt;6.5 &amp;#20013;&amp;#22269;&amp;#30789;&amp;#30899;&amp;#36127;&amp;#26497;&amp;#26448;&amp;#26009;&amp;#34892;&amp;#19994;&amp;#25237;&amp;#36164;&amp;#24314;&amp;#35758;&lt;/div&gt;  &lt;div align="left"&gt;&amp;nbsp;&lt;/div&gt;  &lt;div align="left"&gt;&amp;#31532;7&amp;#31456;&amp;#65306;&amp;#20013;&amp;#22269;&amp;#30789;&amp;#30899;&amp;#36127;&amp;#26497;&amp;#26448;&amp;#26009;&amp;#34892;&amp;#19994;&amp;#39046;&amp;#20808;&amp;#20225;&amp;#19994;&amp;#20998;&amp;#26512;&lt;/div&gt;  &lt;div align="left"&gt;7.1 &amp;#23425;&amp;#27874;&amp;#26441;&amp;#26441;&amp;#32929;&amp;#20221;&amp;#26377;&amp;#38480;&amp;#20844;&amp;#21496;&lt;/div&gt;  &lt;div align="left"&gt;7.1.1 &amp;#20225;&amp;#19994;&amp;#22522;&amp;#26412;&amp;#20449;&amp;#24687;&lt;/div&gt;  &lt;div align="left"&gt;7.1.2 &amp;#20225;&amp;#19994;&amp;#20027;&amp;#33829;&amp;#19994;&amp;#21153;&amp;#21450;&amp;#20135;&amp;#21697;&lt;/div&gt;  &lt;div align="left"&gt;7.1.3 &amp;#20225;&amp;#19994;&amp;#30789;&amp;#30899;&amp;#36127;&amp;#26497;&amp;#26448;&amp;#26009;&amp;#20135;&amp;#33021;&amp;#20135;&amp;#37327;&lt;/div&gt;  &lt;div align="left"&gt;7.1.4 &amp;#20225;&amp;#19994;&amp;#32463;&amp;#33829;&amp;#24773;&amp;#20917;&amp;#20998;&amp;#26512;&lt;/div&gt;  &lt;div align="left"&gt;7.1.5 &amp;#20225;&amp;#19994;&amp;#30740;&amp;#21457;&amp;#25237;&amp;#20837;&amp;#20998;&amp;#26512;&lt;/div&gt;  &lt;div align="left"&gt;7.1.6 &amp;#20225;&amp;#19994;&amp;#20248;&amp;#21155;&amp;#21183;&amp;#20998;&amp;#26512;&lt;/div&gt;  &lt;div align="left"&gt;7.1.7 &amp;#20225;&amp;#19994;&amp;#25112;&amp;#30053;&amp;#35268;&amp;#21010;&lt;/div&gt;  &lt;div align="left"&gt;7.2 &amp;#36125;&amp;#29305;&amp;#29790;&amp;#26032;&amp;#26448;&amp;#260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20225;&amp;#19994;&amp;#22522;&amp;#26412;&amp;#20449;&amp;#24687;&lt;/div&gt;  &lt;div align="left"&gt;7.2.2 &amp;#20225;&amp;#19994;&amp;#20027;&amp;#33829;&amp;#19994;&amp;#21153;&amp;#21450;&amp;#20135;&amp;#21697;&lt;/div&gt;  &lt;div align="left"&gt;7.2.3 &amp;#20225;&amp;#19994;&amp;#30789;&amp;#30899;&amp;#36127;&amp;#26497;&amp;#26448;&amp;#26009;&amp;#19994;&amp;#21153;&amp;#24773;&amp;#20917;&lt;/div&gt;  &lt;div align="left"&gt;7.2.4 &amp;#20225;&amp;#19994;&amp;#32463;&amp;#33829;&amp;#24773;&amp;#20917;&amp;#20998;&amp;#26512;&lt;/div&gt;  &lt;div align="left"&gt;7.2.5 &amp;#20225;&amp;#19994;&amp;#30740;&amp;#21457;&amp;#25237;&amp;#20837;&amp;#20998;&amp;#26512;&lt;/div&gt;  &lt;div align="left"&gt;7.2.6 &amp;#20225;&amp;#19994;&amp;#20248;&amp;#21155;&amp;#21183;&amp;#20998;&amp;#26512;&lt;/div&gt;  &lt;div align="left"&gt;7.3 &amp;#22269;&amp;#36713;&amp;#39640;&amp;#31185;&amp;#32929;&amp;#20221;&amp;#26377;&amp;#38480;&amp;#20844;&amp;#21496;&lt;/div&gt;  &lt;div align="left"&gt;7.3.1 &amp;#20225;&amp;#19994;&amp;#22522;&amp;#26412;&amp;#20449;&amp;#24687;&lt;/div&gt;  &lt;div align="left"&gt;7.3.2 &amp;#20225;&amp;#19994;&amp;#20027;&amp;#33829;&amp;#19994;&amp;#21153;&amp;#21450;&amp;#20135;&amp;#21697;&lt;/div&gt;  &lt;div align="left"&gt;7.3.3 &amp;#20225;&amp;#19994;&amp;#30789;&amp;#30899;&amp;#36127;&amp;#26497;&amp;#26448;&amp;#26009;&amp;#19994;&amp;#21153;&amp;#24773;&amp;#20917;&lt;/div&gt;  &lt;div align="left"&gt;7.3.4 &amp;#20225;&amp;#19994;&amp;#32463;&amp;#33829;&amp;#24773;&amp;#20917;&amp;#20998;&amp;#26512;&lt;/div&gt;  &lt;div align="left"&gt;7.3.5 &amp;#20225;&amp;#19994;&amp;#30740;&amp;#21457;&amp;#25237;&amp;#20837;&amp;#20998;&amp;#26512;&lt;/div&gt;  &lt;div align="left"&gt;7.3.6 &amp;#20225;&amp;#19994;&amp;#20248;&amp;#21155;&amp;#21183;&amp;#20998;&amp;#26512;&lt;/div&gt;  &lt;div align="left"&gt;7.3.7 &amp;#20225;&amp;#19994;&amp;#25112;&amp;#30053;&amp;#35268;&amp;#21010;&lt;/div&gt;  &lt;div align="left"&gt;7.3.8 &amp;#20225;&amp;#19994;&amp;#26368;&amp;#26032;&amp;#21457;&amp;#23637;&amp;#21160;&amp;#21521;&lt;/div&gt;  &lt;div align="left"&gt;7.4 &amp;#28246;&amp;#21335;&amp;#20013;&amp;#31185;&amp;#30005;&amp;#27668;&amp;#32929;&amp;#20221;&amp;#26377;&amp;#38480;&amp;#20844;&amp;#21496;&lt;/div&gt;  &lt;div align="left"&gt;7.4.1 &amp;#20225;&amp;#19994;&amp;#22522;&amp;#26412;&amp;#20449;&amp;#24687;&lt;/div&gt;  &lt;div align="left"&gt;7.4.2 &amp;#20225;&amp;#19994;&amp;#20027;&amp;#33829;&amp;#19994;&amp;#21153;&amp;#21450;&amp;#20135;&amp;#21697;&lt;/div&gt;  &lt;div align="left"&gt;7.4.3 &amp;#20225;&amp;#19994;&amp;#30789;&amp;#30899;&amp;#36127;&amp;#26497;&amp;#26448;&amp;#26009;&amp;#19994;&amp;#21153;&amp;#24773;&amp;#20917;&lt;/div&gt;  &lt;div align="left"&gt;7.4.4 &amp;#20225;&amp;#19994;&amp;#32463;&amp;#33829;&amp;#24773;&amp;#20917;&amp;#20998;&amp;#26512;&lt;/div&gt;  &lt;div align="left"&gt;7.4.5 &amp;#20225;&amp;#19994;&amp;#30740;&amp;#21457;&amp;#25237;&amp;#20837;&amp;#20998;&amp;#26512;&lt;/div&gt;  &lt;div align="left"&gt;7.4.6 &amp;#20225;&amp;#19994;&amp;#20248;&amp;#21155;&amp;#21183;&amp;#20998;&amp;#26512;&lt;/div&gt;  &lt;div align="left"&gt;7.4.7 &amp;#20225;&amp;#19994;&amp;#25112;&amp;#30053;&amp;#35268;&amp;#21010;&lt;/div&gt;  &lt;div align="left"&gt;7.4.8 &amp;#20225;&amp;#19994;&amp;#26368;&amp;#26032;&amp;#21457;&amp;#23637;&amp;#21160;&amp;#21521;&lt;/div&gt;  &lt;div align="left"&gt;7.5 &amp;#19978;&amp;#28023;&amp;#29854;&amp;#27888;&amp;#26469;&amp;#26032;&amp;#33021;&amp;#28304;&amp;#31185;&amp;#25216;&amp;#32929;&amp;#20221;&amp;#26377;&amp;#38480;&amp;#20844;&amp;#21496;&lt;/div&gt;  &lt;div align="left"&gt;7.5.1 &amp;#20225;&amp;#19994;&amp;#22522;&amp;#26412;&amp;#20449;&amp;#24687;&lt;/div&gt;  &lt;div align="left"&gt;7.5.2 &amp;#20225;&amp;#19994;&amp;#20027;&amp;#33829;&amp;#19994;&amp;#21153;&amp;#21450;&amp;#20135;&amp;#21697;&lt;/div&gt;  &lt;div align="left"&gt;7.5.3 &amp;#20225;&amp;#19994;&amp;#30789;&amp;#30899;&amp;#36127;&amp;#26497;&amp;#26448;&amp;#26009;&amp;#19994;&amp;#21153;&amp;#24773;&amp;#20917;&lt;/div&gt;  &lt;div align="left"&gt;7.5.4 &amp;#20225;&amp;#19994;&amp;#32463;&amp;#33829;&amp;#24773;&amp;#20917;&amp;#20998;&amp;#26512;&lt;/div&gt;  &lt;div align="left"&gt;7.5.5 &amp;#20225;&amp;#19994;&amp;#30740;&amp;#21457;&amp;#25237;&amp;#20837;&amp;#20998;&amp;#26512;&lt;/div&gt;  &lt;div align="left"&gt;7.5.6 &amp;#20225;&amp;#19994;&amp;#20248;&amp;#21155;&amp;#21183;&amp;#20998;&amp;#26512;&lt;/div&gt;  &lt;div align="left"&gt;7.5.7 &amp;#20225;&amp;#19994;&amp;#25112;&amp;#30053;&amp;#35268;&amp;#21010;&lt;/div&gt;  &lt;div align="left"&gt;&amp;#65288;1&amp;#65289;&amp;#20844;&amp;#21496;&amp;#21457;&amp;#23637;&amp;#25112;&amp;#30053;&lt;/div&gt;  &lt;div align="left"&gt;&amp;#65288;2&amp;#65289;&amp;#20844;&amp;#21496;&amp;#26410;&amp;#26469;&amp;#19977;&amp;#24180;&amp;#30340;&amp;#21457;&amp;#23637;&amp;#30446;&amp;#26631;&lt;/div&gt;  &lt;div align="left"&gt;&amp;nbsp;&lt;/div&gt;  &lt;div align="left"&gt;&amp;#22270;&amp;#34920;&amp;#30446;&amp;#24405;&lt;/div&gt;  &lt;div align="left"&gt;&amp;#22270;&amp;#34920;1&amp;#65306;&amp;#38146;&amp;#31163;&amp;#23376;&amp;#30005;&amp;#27744;&amp;#26500;&amp;#25104;&amp;#21450;&amp;#24037;&amp;#20316;&amp;#21407;&amp;#29702;&lt;/div&gt;  &lt;div align="left"&gt;&amp;#22270;&amp;#34920;2&amp;#65306;&amp;#38146;&amp;#30005;&amp;#36127;&amp;#26497;&amp;#26448;&amp;#26009;&amp;#34892;&amp;#19994;&amp;#20135;&amp;#21697;&amp;#20998;&amp;#31867;&lt;/div&gt;  &lt;div align="left"&gt;&amp;#22270;&amp;#34920;3&amp;#65306;&amp;#24120;&amp;#35265;&amp;#38146;&amp;#30005;&amp;#27744;&amp;#36127;&amp;#26497;&amp;#26448;&amp;#26009;&amp;#31616;&amp;#26512;&lt;/div&gt;  &lt;div align="left"&gt;&amp;#22270;&amp;#34920;4&amp;#65306;&amp;#38146;&amp;#30005;&amp;#27744;&amp;#36127;&amp;#26497;&amp;#26448;&amp;#26009;&amp;#24615;&amp;#33021;&lt;/div&gt;  &lt;div align="left"&gt;&amp;#22270;&amp;#34920;5&amp;#65306;&amp;#30789;&amp;#30899;&amp;#36127;&amp;#26497;&amp;#26448;&amp;#26009;&amp;#20135;&amp;#21697;&amp;#20998;&amp;#31867;&lt;/div&gt;  &lt;div align="left"&gt;&amp;#22270;&amp;#34920;6&amp;#65306;&amp;#26680;&amp;#22771;&amp;#22411;&amp;#30789;&amp;#30899;&amp;#22797;&amp;#21512;&amp;#26448;&amp;#26009;&amp;#21452;&amp;#22771;&amp;#23618;&amp;#32467;&amp;#26500;&lt;/div&gt;  &lt;div align="left"&gt;&amp;#22270;&amp;#34920;7&amp;#65306;&amp;#30789;&amp;#30899;&amp;#22797;&amp;#21512;&amp;#26448;&amp;#26009;&amp;#34507;&amp;#40644;&amp;#22771;&amp;#22411;&amp;#32467;&amp;#26500;&lt;/div&gt;  &lt;div align="left"&gt;&amp;#22270;&amp;#34920;8&amp;#65306;&amp;#30789;&amp;#30899;&amp;#22797;&amp;#21512;&amp;#26448;&amp;#26009;&amp;#22810;&amp;#23380;&amp;#22411;&amp;#32467;&amp;#26500;&lt;/div&gt;  &lt;div align="left"&gt;&amp;#22270;&amp;#34920;9&amp;#65306;&amp;#30789;&amp;#30899;&amp;#36127;&amp;#26497;&amp;#26448;&amp;#26009;&amp;#20135;&amp;#21697;&amp;#21046;&amp;#22791;&amp;#26041;&amp;#27861;&lt;/div&gt;  &lt;div align="left"&gt;&amp;#22270;&amp;#34920;10&amp;#65306;2016-2021&amp;#24180;&amp;#19990;&amp;#30028;&amp;#21450;&amp;#20027;&amp;#35201;&amp;#32463;&amp;#27982;&amp;#20307;&amp;#23454;&amp;#38469;GDP&amp;#21516;&amp;#27604;&amp;#22686;&amp;#38271;&amp;#29575;&amp;#65288;&amp;#21333;&amp;#20301;&amp;#65306;%&amp;#65289;&lt;/div&gt;  &lt;div align="left"&gt;&amp;#22270;&amp;#34920;11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12&amp;#65306;2019-2021&amp;#24180;&amp;#32654;&amp;#22269;ISM&amp;#21046;&amp;#36896;&amp;#19994;PMI&amp;#25351;&amp;#25968;&amp;#65288;&amp;#21333;&amp;#20301;&amp;#65306;%&amp;#65289;&lt;/div&gt;  &lt;div align="left"&gt;&amp;#22270;&amp;#34920;13&amp;#65306;2016-2021&amp;#24180;&amp;#27431;&amp;#30431;27&amp;#22269;GDP&amp;#24635;&amp;#20540;&amp;#21464;&amp;#21270;&amp;#36235;&amp;#21183;&amp;#22270;&amp;#65288;&amp;#21333;&amp;#20301;&amp;#65306;&amp;#19975;&amp;#20159;&amp;#27431;&amp;#20803;&amp;#65289;&lt;/div&gt;  &lt;div align="left"&gt;&amp;#22270;&amp;#34920;14&amp;#65306;2012-2021&amp;#24180;&amp;#26085;&amp;#26412;GDP&amp;#24635;&amp;#20540;&amp;#21464;&amp;#21270;&amp;#24773;&amp;#20917;&amp;#65288;&amp;#21333;&amp;#20301;&amp;#65306;&amp;#19975;&amp;#20159;&amp;#32654;&amp;#20803;&amp;#65289;&lt;/div&gt;  &lt;div align="left"&gt;&amp;#22270;&amp;#34920;15&amp;#65306;2019-2021&amp;#24180;&amp;#26085;&amp;#26412;&amp;#21046;&amp;#36896;&amp;#19994;PMI&amp;#25351;&amp;#25968;&amp;#65288;&amp;#21333;&amp;#20301;&amp;#65306;%&amp;#65289;&lt;/div&gt;  &lt;div align="left"&gt;&amp;#22270;&amp;#34920;16&amp;#65306;2020-2022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7&amp;#65306;2014-2021&amp;#24180;&amp;#20013;&amp;#22269;&amp;#22269;&amp;#20869;&amp;#29983;&amp;#20135;&amp;#24635;&amp;#20540;&amp;#21450;&amp;#23454;&amp;#38469;&amp;#21516;&amp;#27604;&amp;#22686;&amp;#38271;&amp;#65288;&amp;#21333;&amp;#20301;&amp;#65306;&amp;#19975;&amp;#20159;&amp;#20803;&amp;#65292;%&amp;#65289;&lt;/div&gt;  &lt;div align="left"&gt;&amp;#22270;&amp;#34920;18&amp;#65306;2013-2021&amp;#24180;-2&amp;#26376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 align="left"&gt;&amp;#22270;&amp;#34920;19&amp;#65306;2014-2021&amp;#24180;&amp;#25105;&amp;#22269;&amp;#24037;&amp;#19994;&amp;#22686;&amp;#21152;&amp;#20540;&amp;#21450;&amp;#22686;&amp;#36895;&amp;#65288;&amp;#21333;&amp;#20301;&amp;#65306;&amp;#19975;&amp;#20159;&amp;#20803;&amp;#65292;%&amp;#65289;&lt;/div&gt;  &lt;div align="left"&gt;&amp;#22270;&amp;#34920;20&amp;#65306;2021&amp;#24180;&amp;#20027;&amp;#35201;&amp;#32463;&amp;#27982;&amp;#25351;&amp;#26631;&amp;#39044;&amp;#27979;&amp;#65288;&amp;#21333;&amp;#20301;&amp;#65306;%&amp;#65289;&lt;/div&gt;  &lt;div align="left"&gt;&amp;#22270;&amp;#34920;21&amp;#65306;&amp;#30789;&amp;#30899;&amp;#36127;&amp;#26497;&amp;#26448;&amp;#26009;&amp;#34892;&amp;#19994;&amp;#30417;&amp;#31649;&amp;#20307;&amp;#31995;&lt;/div&gt;  &lt;div align="left"&gt;&amp;#22270;&amp;#34920;22&amp;#65306;&amp;#20013;&amp;#22269;&amp;#36127;&amp;#26497;&amp;#26448;&amp;#26009;&amp;#30456;&amp;#20851;&amp;#26631;&amp;#20934;&amp;#27719;&amp;#24635;&lt;/div&gt;  &lt;div align="left"&gt;&amp;#22270;&amp;#34920;23&amp;#65306;2016-2021&amp;#24180;&amp;#20013;&amp;#22269;&amp;#30789;&amp;#30899;&amp;#36127;&amp;#26497;&amp;#26448;&amp;#26009;&amp;#34892;&amp;#19994;&amp;#34892;&amp;#19994;&amp;#30456;&amp;#20851;&amp;#25919;&amp;#31574;&amp;#20998;&amp;#26512;&lt;/div&gt;  &lt;div align="left"&gt;&amp;#22270;&amp;#34920;24&amp;#65306;&amp;#12298;&amp;#26032;&amp;#33021;&amp;#28304;&amp;#27773;&amp;#36710;&amp;#20135;&amp;#19994;&amp;#21457;&amp;#23637;&amp;#35268;&amp;#21010;&amp;#65288;2021&amp;mdash;2035&amp;#24180;&amp;#65289;&amp;#12299;&amp;#20027;&amp;#35201;&amp;#30446;&amp;#26631;&lt;/div&gt;  &lt;div align="left"&gt;&amp;#22270;&amp;#34920;25&amp;#65306;&amp;#12298;&amp;#26032;&amp;#33021;&amp;#28304;&amp;#27773;&amp;#36710;&amp;#20135;&amp;#19994;&amp;#21457;&amp;#23637;&amp;#35268;&amp;#21010;&amp;#65288;2021&amp;mdash;2035&amp;#24180;&amp;#65289;&amp;#12299;&amp;#37325;&amp;#28857;&amp;#20219;&amp;#21153;&lt;/div&gt;  &lt;div align="left"&gt;&amp;#22270;&amp;#34920;26&amp;#65306;&amp;#12298;&amp;#20419;&amp;#36827;&amp;#27773;&amp;#36710;&amp;#21160;&amp;#21147;&amp;#30005;&amp;#27744;&amp;#20135;&amp;#19994;&amp;#21457;&amp;#23637;&amp;#34892;&amp;#21160;&amp;#26041;&amp;#26696;&amp;#12299;&amp;#20027;&amp;#35201;&amp;#30446;&amp;#26631;&lt;/div&gt;  &lt;div align="left"&gt;&amp;#22270;&amp;#34920;27&amp;#65306;&amp;#12298;&amp;#20419;&amp;#36827;&amp;#27773;&amp;#36710;&amp;#21160;&amp;#21147;&amp;#30005;&amp;#27744;&amp;#20135;&amp;#19994;&amp;#21457;&amp;#23637;&amp;#34892;&amp;#21160;&amp;#26041;&amp;#26696;&amp;#12299;&amp;#37325;&amp;#28857;&amp;#20219;&amp;#21153;&lt;/div&gt;  &lt;div align="left"&gt;&amp;#22270;&amp;#34920;28&amp;#65306;&amp;#12298;&amp;ldquo;&amp;#21313;&amp;#22235;&amp;#20116;&amp;rdquo;&amp;#22269;&amp;#23478;&amp;#25112;&amp;#30053;&amp;#24615;&amp;#26032;&amp;#20852;&amp;#20135;&amp;#19994;&amp;#21457;&amp;#23637;&amp;#35268;&amp;#21010;&amp;#12299;&amp;#30456;&amp;#20851;&amp;#20869;&amp;#23481;&amp;#21015;&amp;#34920;&lt;/div&gt;  &lt;div align="left"&gt;&amp;#22270;&amp;#34920;29&amp;#65306;2012-2021&amp;#24180;&amp;#25105;&amp;#22269;&amp;#30789;&amp;#30899;&amp;#36127;&amp;#26497;&amp;#26448;&amp;#26009;&amp;#34892;&amp;#19994;&amp;#30456;&amp;#20851;&amp;#25216;&amp;#26415;&amp;#19987;&amp;#21033;&amp;#30003;&amp;#35831;&amp;#25968;&amp;#37327;&amp;#65288;&amp;#21333;&amp;#20301;&amp;#65306;&amp;#39033;&amp;#65289;&lt;/div&gt;  &lt;div align="left"&gt;&amp;#22270;&amp;#34920;30&amp;#65306;2012-2021&amp;#24180;&amp;#25105;&amp;#22269;&amp;#30789;&amp;#30899;&amp;#36127;&amp;#26497;&amp;#26448;&amp;#26009;&amp;#34892;&amp;#19994;&amp;#30456;&amp;#20851;&amp;#25216;&amp;#26415;&amp;#19987;&amp;#21033;&amp;#20844;&amp;#24320;&amp;#25968;&amp;#37327;&amp;#65288;&amp;#21333;&amp;#20301;&amp;#65306;&amp;#39033;&amp;#65289;&lt;/div&gt;  &lt;div align="left"&gt;&amp;#22270;&amp;#34920;31&amp;#65306;&amp;#25130;&amp;#33267;2021&amp;#24180;&amp;#30789;&amp;#30899;&amp;#36127;&amp;#26497;&amp;#26448;&amp;#26009;&amp;#34892;&amp;#19994;&amp;#30456;&amp;#20851;&amp;#19987;&amp;#21033;&amp;#30003;&amp;#35831;&amp;#20154;&amp;#26500;&amp;#25104;&amp;#65288;&amp;#21333;&amp;#20301;&amp;#65306;&amp;#39033;&amp;#65289;&lt;/div&gt;  &lt;div align="left"&gt;&amp;#22270;&amp;#34920;32&amp;#65306;&amp;#25130;&amp;#33267;2021&amp;#24180;&amp;#20013;&amp;#22269;&amp;#30789;&amp;#30899;&amp;#36127;&amp;#26497;&amp;#26448;&amp;#26009;&amp;#34892;&amp;#19994;&amp;#30456;&amp;#20851;&amp;#19987;&amp;#21033;&amp;#20998;&amp;#24067;&amp;#39046;&amp;#22495;&amp;#65288;&amp;#21069;&amp;#21313;&amp;#20301;&amp;#65289;&amp;#65288;&amp;#21333;&amp;#20301;&amp;#65306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 align="left"&gt;&amp;#22270;&amp;#34920;33&amp;#65306;&amp;#38146;&amp;#30005;&amp;#27744;&amp;#36127;&amp;#26497;&amp;#26448;&amp;#26009;&amp;#25216;&amp;#26415;&amp;#36335;&amp;#32447;&lt;/div&gt;  &lt;div align="left"&gt;&amp;#22270;&amp;#34920;34&amp;#65306;&amp;#30789;/&amp;#30707;&amp;#22696;&amp;#22797;&amp;#21512;&amp;#26448;&amp;#26009;&amp;#30740;&amp;#31350;&amp;#36827;&amp;#23637;&lt;/div&gt;  &lt;div align="left"&gt;&amp;#22270;&amp;#34920;35&amp;#65306;&amp;#30789;/&amp;#28909;&amp;#35299;&amp;#26080;&amp;#23450;&amp;#22411;&amp;#30899;&amp;#22797;&amp;#21512;&amp;#26448;&amp;#26009;&amp;#30740;&amp;#31350;&amp;#36827;&amp;#23637;&lt;/div&gt;  &lt;div align="left"&gt;&amp;#22270;&amp;#34920;36&amp;#65306;&amp;#30789;/&amp;#30899;&amp;#32435;&amp;#31859;&amp;#31649;&amp;#22797;&amp;#21512;&amp;#26448;&amp;#26009;&amp;#30740;&amp;#31350;&amp;#36827;&amp;#23637;&lt;/div&gt;  &lt;div align="left"&gt;&amp;#22270;&amp;#34920;37&amp;#65306;&amp;#30789;/&amp;#30899;&amp;#32435;&amp;#31859;&amp;#32420;&amp;#32500;&amp;#22797;&amp;#21512;&amp;#26448;&amp;#26009;&amp;#30740;&amp;#31350;&amp;#36827;&amp;#23637;&lt;/div&gt;  &lt;div align="left"&gt;&amp;#22270;&amp;#34920;38&amp;#65306;&amp;#30789;&amp;#30899;&amp;#22810;&amp;#20803;&amp;#22797;&amp;#21512;&amp;#26448;&amp;#26009;&amp;#30740;&amp;#31350;&amp;#36827;&amp;#23637;&lt;/div&gt;  &lt;div align="left"&gt;&amp;#22270;&amp;#34920;39&amp;#65306;2009-2021&amp;#24180;&amp;#22269;&amp;#23478;&amp;#26032;&amp;#33021;&amp;#28304;&amp;#27773;&amp;#36710;&amp;#34892;&amp;#19994;&amp;#30456;&amp;#20851;&amp;#25919;&amp;#31574;&amp;#27861;&amp;#35268;&amp;#27719;&amp;#24635;&amp;#34920;&lt;/div&gt;  &lt;div align="left"&gt;&amp;#22270;&amp;#34920;40&amp;#65306;&amp;#26032;&amp;#33021;&amp;#28304;&amp;#27773;&amp;#36710;&amp;#25972;&amp;#36710;&amp;#38598;&amp;#25104;&amp;#25216;&amp;#26415;&lt;/div&gt;  &lt;div align="left"&gt;&amp;#22270;&amp;#34920;41&amp;#65306;&amp;#26032;&amp;#33021;&amp;#28304;&amp;#27773;&amp;#36710;&amp;#30005;&amp;#39537;&amp;#21160;&amp;#31995;&amp;#32479;&amp;#25216;&amp;#26415;&lt;/div&gt;  &lt;div align="left"&gt;&amp;#22270;&amp;#34920;42&amp;#65306;&amp;#26032;&amp;#33021;&amp;#28304;&amp;#27773;&amp;#36710;&amp;#33021;&amp;#37327;&amp;#23384;&amp;#20648;&amp;#31995;&amp;#32479;&amp;#25216;&amp;#26415;&lt;/div&gt;  &lt;div align="left"&gt;&amp;#22270;&amp;#34920;43&amp;#65306;&amp;#26032;&amp;#33021;&amp;#28304;&amp;#27773;&amp;#36710;&amp;#29123;&amp;#26009;&amp;#30005;&amp;#27744;&amp;#31995;&amp;#32479;&amp;#25216;&amp;#26415;&lt;/div&gt;  &lt;div align="left"&gt;&amp;#22270;&amp;#34920;44&amp;#65306;&amp;#26032;&amp;#33021;&amp;#28304;&amp;#27773;&amp;#36710;&amp;#39640;&amp;#21387;&amp;#30005;&amp;#27668;&amp;#31995;&amp;#32479;&amp;#25216;&amp;#26415;&lt;/div&gt;  &lt;div align="left"&gt;&amp;#22270;&amp;#34920;45&amp;#65306;2021&amp;#24180;&amp;#20013;&amp;#22269;&amp;#38146;&amp;#30005;&amp;#27744;&amp;#38656;&amp;#27714;&amp;#32467;&amp;#26500;&amp;#22270;&amp;#65288;&amp;#25353;&amp;#20986;&amp;#36135;&amp;#37327;&amp;#65289;&amp;#65288;&amp;#21333;&amp;#20301;&amp;#65306;%&amp;#65289;&lt;/div&gt;  &lt;div align="left"&gt;&amp;#22270;&amp;#34920;46&amp;#65306;&amp;#31038;&amp;#20250;&amp;#29615;&amp;#22659;&amp;#23545;&amp;#34892;&amp;#19994;&amp;#21457;&amp;#23637;&amp;#30340;&amp;#24433;&amp;#21709;&amp;#36335;&amp;#24452;&lt;/div&gt;  &lt;div align="left"&gt;&amp;#22270;&amp;#34920;47&amp;#65306;&amp;#30789;&amp;#30899;&amp;#36127;&amp;#26497;&amp;#26448;&amp;#26009;&amp;#20135;&amp;#19994;&amp;#21270;&amp;#36827;&amp;#31243;&lt;/div&gt;  &lt;div align="left"&gt;&amp;#22270;&amp;#34920;48&amp;#65306;&amp;#30789;&amp;#30899;&amp;#36127;&amp;#26497;&amp;#26448;&amp;#26009;&amp;#20225;&amp;#19994;&amp;#30740;&amp;#21457;&amp;#36827;&amp;#23637;&lt;/div&gt;  &lt;div align="left"&gt;&amp;#22270;&amp;#34920;49&amp;#65306;&amp;#28023;&amp;#22806;&amp;#40857;&amp;#22836;&amp;#36710;&amp;#20225;&amp;#30005;&amp;#21160;&amp;#38144;&amp;#21806;&amp;#35268;&amp;#21010;&lt;/div&gt;  &lt;div align="left"&gt;&amp;#22270;&amp;#34920;50&amp;#65306;2015-2021&amp;#24180;&amp;#20840;&amp;#29699;&amp;#36127;&amp;#26497;&amp;#26448;&amp;#26009;&amp;#38656;&amp;#27714;&amp;#24773;&amp;#20917;&amp;#65288;&amp;#21333;&amp;#20301;&amp;#65306;&amp;#19975;&amp;#21544;&amp;#65289;&lt;/div&gt;  &lt;div align="left"&gt;&amp;#22270;&amp;#34920;51&amp;#65306;2022-2027&amp;#24180;&amp;#20840;&amp;#29699;&amp;#36127;&amp;#26497;&amp;#26448;&amp;#26009;&amp;#38656;&amp;#27714;&amp;#37327;&amp;#39044;&amp;#27979;&amp;#65288;&amp;#21333;&amp;#20301;&amp;#65306;&amp;#19975;&amp;#21544;&amp;#65289;&lt;/div&gt;  &lt;div align="left"&gt;&amp;#22270;&amp;#34920;52&amp;#65306;2022-2027&amp;#24180;&amp;#20840;&amp;#29699;&amp;#30789;&amp;#30899;&amp;#36127;&amp;#26497;&amp;#26448;&amp;#26009;&amp;#38656;&amp;#27714;&amp;#37327;&amp;#39044;&amp;#27979;&amp;#65288;&amp;#21333;&amp;#20301;&amp;#65306;&amp;#19975;&amp;#21544;&amp;#65289;&lt;/div&gt;  &lt;div align="left"&gt;&amp;#22270;&amp;#34920;53&amp;#65306;&amp;#30789;&amp;#30899;&amp;#36127;&amp;#26497;&amp;#26448;&amp;#26009;&amp;#30340;&amp;#21457;&amp;#23637;&amp;#21382;&amp;#31243;&lt;/div&gt;  &lt;div align="left"&gt;&amp;#22270;&amp;#34920;54&amp;#65306;&amp;#30789;&amp;#30899;&amp;#36127;&amp;#26497;&amp;#26448;&amp;#26009;&amp;#20135;&amp;#19994;&amp;#38142;&amp;#32467;&amp;#26500;&lt;/div&gt;  &lt;div align="left"&gt;&amp;#22270;&amp;#34920;55&amp;#65306;2019-2021&amp;#24180;&amp;#22269;&amp;#20869;&amp;#36127;&amp;#26497;&amp;#40857;&amp;#22836;&amp;#20225;&amp;#19994;&amp;#30789;&amp;#30899;&amp;#36127;&amp;#26497;&amp;#26448;&amp;#26009;&amp;#20135;&amp;#19994;&amp;#21270;&amp;#36827;&amp;#23637;&lt;/div&gt;  &lt;div align="left"&gt;&amp;#22270;&amp;#34920;56&amp;#65306;&amp;#22269;&amp;#20869;&amp;#30789;&amp;#30899;&amp;#36127;&amp;#26497;&amp;#26448;&amp;#26009;&amp;#20027;&amp;#35201;&amp;#39537;&amp;#21160;&amp;#21147;&amp;#20998;&amp;#26512;&lt;/div&gt;  &lt;div align="left"&gt;&amp;#22270;&amp;#34920;57&amp;#65306;&amp;#22269;&amp;#20869;&amp;#30789;&amp;#30899;&amp;#36127;&amp;#26497;&amp;#26448;&amp;#26009;&amp;#24066;&amp;#22330;&amp;#29305;&amp;#28857;&lt;/div&gt;  &lt;div align="left"&gt;&amp;#22270;&amp;#34920;58&amp;#65306;2019-2021&amp;#24180;&amp;#22269;&amp;#20869;&amp;#36127;&amp;#26497;&amp;#26448;&amp;#26009;&amp;#40857;&amp;#22836;&amp;#20225;&amp;#19994;&amp;#30789;&amp;#30899;&amp;#36127;&amp;#26497;&amp;#26448;&amp;#26009;&amp;#20135;&amp;#33021;&amp;#20135;&amp;#37327;&amp;#21450;&amp;#35268;&amp;#21010;&amp;#24773;&amp;#20917;&lt;/div&gt;  &lt;div align="left"&gt;&amp;#22270;&amp;#34920;59&amp;#65306;2017-2021&amp;#24180;&amp;#25105;&amp;#22269;&amp;#30789;&amp;#30899;&amp;#36127;&amp;#26497;&amp;#26448;&amp;#26009;&amp;#38656;&amp;#27714;&amp;#24773;&amp;#20917;&amp;#65288;&amp;#21333;&amp;#20301;&amp;#65306;&amp;#19975;&amp;#21544;&amp;#65292;%&amp;#65292;&amp;#21544;&amp;#65289;&lt;/div&gt;  &lt;div align="left"&gt;&amp;#22270;&amp;#34920;60&amp;#65306;2017-2021&amp;#24180;&amp;#25105;&amp;#22269;&amp;#30789;&amp;#30899;&amp;#36127;&amp;#26497;&amp;#26448;&amp;#26009;&amp;#38656;&amp;#27714;&amp;#35268;&amp;#27169;&amp;#65288;&amp;#21333;&amp;#20301;&amp;#65306;&amp;#21544;&amp;#65289;&lt;/div&gt;  &lt;div align="left"&gt;&amp;#22270;&amp;#34920;61&amp;#65306;2022-2027&amp;#24180;&amp;#25105;&amp;#22269;&amp;#30789;&amp;#30899;&amp;#36127;&amp;#26497;&amp;#26448;&amp;#26009;&amp;#24066;&amp;#22330;&amp;#38656;&amp;#27714;&amp;#35268;&amp;#27169;&amp;#65288;&amp;#21333;&amp;#20301;&amp;#65306;&amp;#19975;&amp;#21544;&amp;#65289;&lt;/div&gt;  &lt;div align="left"&gt;&amp;#22270;&amp;#34920;62&amp;#65306;&amp;#30789;&amp;#30899;&amp;#36127;&amp;#26497;&amp;#26448;&amp;#26009;&amp;#24066;&amp;#22330;&amp;#20027;&amp;#35201;&amp;#21442;&amp;#19982;&amp;#32773;&lt;/div&gt;  &lt;div align="left"&gt;&amp;#22270;&amp;#34920;63&amp;#65306;&amp;#30789;&amp;#30899;&amp;#36127;&amp;#26497;&amp;#26448;&amp;#26009;&amp;#20225;&amp;#19994;&amp;#30340;&amp;#31454;&amp;#20105;&amp;#20998;&amp;#26512;&lt;/div&gt;  &lt;div align="left"&gt;&amp;#22270;&amp;#34920;64&amp;#65306;2019-2021&amp;#24180;&amp;#20154;&amp;#36896;&amp;#30707;&amp;#22696;&amp;#20215;&amp;#26684;&amp;#65288;&amp;#21333;&amp;#20301;&amp;#65306;&amp;#20803;/&amp;#21544;&amp;#65289;&lt;/div&gt;  &lt;div align="left"&gt;&amp;#22270;&amp;#34920;65&amp;#65306;2019-2021&amp;#24180;&amp;#22825;&amp;#28982;&amp;#30707;&amp;#22696;&amp;#20215;&amp;#26684;&amp;#65288;&amp;#21333;&amp;#20301;&amp;#65306;&amp;#20803;/&amp;#21544;&amp;#65289;&lt;/div&gt;  &lt;div align="left"&gt;&amp;#22270;&amp;#34920;66&amp;#65306;2021&amp;#24180;&amp;#20013;&amp;#22269;&amp;#20027;&amp;#35201;&amp;#30707;&amp;#22696;&amp;#28911;&amp;#20225;&amp;#19994;&amp;#29983;&amp;#20135;&amp;#24773;&amp;#20917;&lt;/div&gt;  &lt;div align="left"&gt;&amp;#22270;&amp;#34920;67&amp;#65306;2019-2021&amp;#24180;&amp;#37329;&amp;#23646;&amp;#30789;&amp;#20215;&amp;#26684;&amp;#65288;&amp;#21333;&amp;#20301;&amp;#65306;&amp;#20803;/&amp;#21544;&amp;#65289;&lt;/div&gt;  &lt;div align="left"&gt;&amp;#22270;&amp;#34920;68&amp;#65306;&amp;#26032;&amp;#36827;&amp;#20837;&amp;#32773;&amp;#23041;&amp;#32961;&amp;#20998;&amp;#26512;&lt;/div&gt;  &lt;div align="left"&gt;&amp;#22270;&amp;#34920;69&amp;#65306;&amp;#38146;&amp;#30005;&amp;#27744;&amp;#36127;&amp;#26497;&amp;#26448;&amp;#26009;&amp;#24615;&amp;#33021;&lt;/div&gt;  &lt;div align="left"&gt;&amp;#22270;&amp;#34920;70&amp;#65306;&amp;#30789;&amp;#30899;&amp;#36127;&amp;#26497;&amp;#26448;&amp;#26009;&amp;#34892;&amp;#19994;&amp;#20116;&amp;#21147;&amp;#31454;&amp;#20105;&amp;#32508;&amp;#21512;&amp;#21028;&amp;#26029;&lt;/div&gt;  &lt;div align="left"&gt;&amp;#22270;&amp;#34920;71&amp;#65306;2021&amp;#24180;&amp;#22269;&amp;#20869;&amp;#20027;&amp;#35201;&amp;#36127;&amp;#26497;&amp;#20225;&amp;#19994;&amp;#36127;&amp;#26497;&amp;#20135;&amp;#33021;&amp;#25193;&amp;#20135;&amp;#35745;&amp;#21010;&amp;#65288;&amp;#21333;&amp;#20301;&amp;#65306;&amp;#19975;&amp;#21544;&amp;#65289;&lt;/div&gt;  &lt;div align="left"&gt;&amp;#22270;&amp;#34920;72&amp;#65306;&amp;#22269;&amp;#20869;&amp;#20851;&amp;#38190;&amp;#21407;&amp;#26448;&amp;#26009;&amp;#37096;&amp;#20998;A&amp;#32929;&amp;#19978;&amp;#24066;&amp;#20844;&amp;#21496;&amp;#37197;&amp;#22871; LG &amp;#21270;&amp;#23398;&amp;#12289;&amp;#19977;&amp;#26143; SDI&amp;#12289;&amp;#26494;&amp;#19979;&amp;#24773;&amp;#20917;&lt;/div&gt;  &lt;div align="left"&gt;&amp;#22270;&amp;#34920;73&amp;#65306;2021&amp;#24180;&amp;#25105;&amp;#22269;&amp;#36127;&amp;#26497;&amp;#26448;&amp;#26009;&amp;#20986;&amp;#36135;&amp;#37327;&amp;#21344;&amp;#27604;&amp;#24773;&amp;#20917;&amp;#65288;&amp;#21333;&amp;#20301;&amp;#65306;%&amp;#65289;&lt;/div&gt;  &lt;div align="left"&gt;&amp;#22270;&amp;#34920;74&amp;#65306;2018-2021&amp;#24180;&amp;#25105;&amp;#22269;&amp;#28040;&amp;#36153;&amp;#31867;&amp;#30005;&amp;#27744;&amp;#38656;&amp;#27714;&amp;#21450;&amp;#22686;&amp;#36895;&amp;#24773;&amp;#20917;&amp;#65288;&amp;#21333;&amp;#20301;&amp;#65306;GWh&amp;#65289;&lt;/div&gt;  &lt;div align="left"&gt;&amp;#22270;&amp;#34920;75&amp;#65306;2018-2021&amp;#24180;&amp;#25105;&amp;#22269;&amp;#20648;&amp;#33021;&amp;#19982;&amp;#36890;&amp;#20449;&amp;#30005;&amp;#27744;&amp;#24066;&amp;#22330;&amp;#38656;&amp;#27714;&amp;#21450;&amp;#22686;&amp;#36895;&amp;#24773;&amp;#20917;&amp;#65288;&amp;#21333;&amp;#20301;&amp;#65306;GWh&amp;#65289;&lt;/div&gt;  &lt;div align="left"&gt;&amp;#22270;&amp;#34920;76&amp;#65306;&amp;#30789;&amp;#30899;&amp;#36127;&amp;#26497;&amp;#26448;&amp;#26009;&amp;#24212;&amp;#29992;&amp;#39046;&amp;#22495;&lt;/div&gt;  &lt;div align="left"&gt;&amp;#22270;&amp;#34920;77&amp;#65306;&amp;#30789;&amp;#30899;&amp;#36127;&amp;#26497;&amp;#26448;&amp;#26009;&amp;#28508;&amp;#22312;&amp;#24212;&amp;#29992;&amp;#39046;&amp;#22495;&lt;/div&gt;  &lt;div align="left"&gt;&amp;#22270;&amp;#34920;78&amp;#65306;2016-2021&amp;#24180;&amp;#20013;&amp;#22269;&amp;#26032;&amp;#33021;&amp;#28304;&amp;#27773;&amp;#36710;&amp;#20135;&amp;#38144;&amp;#37327;&amp;#21464;&amp;#21270;&amp;#24773;&amp;#20917;&amp;#65288;&amp;#21333;&amp;#20301;&amp;#65306;&amp;#19975;&amp;#36742;&amp;#65289;&lt;/div&gt;  &lt;div align="left"&gt;&amp;#22270;&amp;#34920;79&amp;#65306;&amp;#36127;&amp;#26497;&amp;#26448;&amp;#26009;&amp;#22312;&amp;#21508;&amp;#31867;3C&amp;#20135;&amp;#21697;&amp;#20013;&amp;#30340;&amp;#28183;&amp;#36879;&amp;#29575;&amp;#65288;&amp;#21333;&amp;#20301;&amp;#65306;%&amp;#65289;&lt;/div&gt;  &lt;div align="left"&gt;&amp;#22270;&amp;#34920;80&amp;#65306;2011-2021&amp;#24180;&amp;#20013;&amp;#22269;&amp;#26234;&amp;#33021;&amp;#25163;&amp;#26426;&amp;#20986;&amp;#36135;&amp;#37327;&amp;#21450;&amp;#22686;&amp;#38271;&amp;#24773;&amp;#20917;&amp;#65288;&amp;#21333;&amp;#20301;&amp;#65306;&amp;#30334;&amp;#19975;&amp;#37096;&amp;#65292;%&amp;#65289;&lt;/div&gt;  &lt;div align="left"&gt;&amp;#22270;&amp;#34920;81&amp;#65306;&amp;#19977;&amp;#26143;Galaxy&amp;#31995;&amp;#21015;&amp;#25163;&amp;#26426;&amp;#30005;&amp;#27744;&amp;#23481;&amp;#37327;&amp;#21464;&amp;#21270;&amp;#24773;&amp;#20917;&amp;#65288;&amp;#21333;&amp;#20301;&amp;#65306;mah&amp;#65289;&lt;/div&gt;  &lt;div align="left"&gt;&amp;#22270;&amp;#34920;82&amp;#65306;&amp;#20648;&amp;#33021;&amp;#39046;&amp;#22495;&amp;#36127;&amp;#26497;&amp;#26448;&amp;#26009;&amp;#24212;&amp;#29992;&amp;#22330;&amp;#26223;&lt;/div&gt;  &lt;div align="left"&gt;&amp;#22270;&amp;#34920;83&amp;#65306;&amp;#30789;&amp;#30899;&amp;#36127;&amp;#26497;&amp;#26448;&amp;#26009;&amp;#38146;&amp;#30005;&amp;#27744;&amp;#20248;&amp;#21183;&lt;/div&gt;  &lt;div align="left"&gt;&amp;#22270;&amp;#34920;84&amp;#65306;&amp;#30789;&amp;#30899;&amp;#36127;&amp;#26497;&amp;#20225;&amp;#19994;&amp;#24067;&amp;#23616;&amp;#24773;&amp;#20917;&lt;/div&gt;  &lt;div align="left"&gt;&amp;#22270;&amp;#34920;85&amp;#65306;&amp;#20027;&amp;#27969;&amp;#20225;&amp;#19994;&amp;#39640;&amp;#38221;&amp;#21270;&amp;#30005;&amp;#27744;&amp;#21450;&amp;#26448;&amp;#26009;&amp;#24067;&amp;#23616;&amp;#36827;&amp;#23637;&lt;/div&gt;  &lt;div align="left"&gt;&amp;#22270;&amp;#34920;86&amp;#65306;&amp;#30789;&amp;#30005;&amp;#26497;&amp;#30340;&amp;#19977;&amp;#31181;&amp;#19981;&amp;#21516;&amp;#22833;&amp;#25928;&amp;#26426;&amp;#29702;&amp;#65288;&amp;#30005;&amp;#26497;&amp;#31881;&amp;#30862;&amp;#12289;&amp;#25972;&amp;#20010;&amp;#30005;&amp;#26497;&amp;#22604;&amp;#38519;&amp;#12289;SEI&amp;#23618;&amp;#30340;&amp;#36830;&amp;#32493;&amp;#26029;&amp;#35010;&amp;#21644;&amp;#20877;&amp;#29983;&amp;#382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7&amp;#65306;&amp;#30789;&amp;#30899;&amp;#36127;&amp;#26497;&amp;#26448;&amp;#26009;&amp;#38754;&amp;#20020;&amp;#30340;&amp;#38382;&amp;#39064;&lt;/div&gt;  &lt;div align="left"&gt;&amp;#22270;&amp;#34920;88&amp;#65306;2021&amp;#24180;&amp;#26032;&amp;#33021;&amp;#28304;&amp;#20056;&amp;#29992;&amp;#36710;&amp;#34917;&amp;#36148;&amp;#26041;&amp;#26696;&amp;#65288;&amp;#38750;&amp;#20844;&amp;#20849;&amp;#39046;&amp;#22495;&amp;#65289;&lt;/div&gt;  &lt;div align="left"&gt;&amp;#22270;&amp;#34920;89&amp;#65306;&amp;#20013;&amp;#22269;&amp;#30789;&amp;#30899;&amp;#36127;&amp;#26497;&amp;#26448;&amp;#26009;&amp;#34892;&amp;#19994;&amp;#25237;&amp;#36164;&amp;#21457;&amp;#23637;&amp;#24314;&amp;#35758;&lt;/div&gt;  &lt;div align="left"&gt;&amp;#22270;&amp;#34920;90&amp;#65306;&amp;#23425;&amp;#27874;&amp;#26441;&amp;#26441;&amp;#32929;&amp;#20221;&amp;#26377;&amp;#38480;&amp;#20844;&amp;#21496;&amp;#22522;&amp;#26412;&amp;#20449;&amp;#24687;&amp;#34920;&lt;/div&gt;  &lt;div align="left"&gt;&amp;#22270;&amp;#34920;91&amp;#65306;&amp;#25130;&amp;#33267;2021&amp;#24180;&amp;#23425;&amp;#27874;&amp;#26441;&amp;#26441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92&amp;#65306;2021&amp;#24180;&amp;#23425;&amp;#27874;&amp;#26441;&amp;#26441;&amp;#32929;&amp;#20221;&amp;#26377;&amp;#38480;&amp;#20844;&amp;#21496;&amp;#20027;&amp;#33829;&amp;#19994;&amp;#21153;&amp;#32467;&amp;#26500;&amp;#65288;&amp;#21333;&amp;#20301;&amp;#65306;%&amp;#65289;&lt;/div&gt;  &lt;div align="left"&gt;&amp;#22270;&amp;#34920;93&amp;#65306;2021&amp;#24180;&amp;#23425;&amp;#27874;&amp;#26441;&amp;#26441;&amp;#32929;&amp;#20221;&amp;#26377;&amp;#38480;&amp;#20844;&amp;#21496;&amp;#36127;&amp;#26497;&amp;#26448;&amp;#26009;&amp;#20135;&amp;#38144;&amp;#37327;&amp;#24773;&amp;#20917;&amp;#65288;&amp;#21333;&amp;#20301;&amp;#65306;&amp;#21544;&amp;#65289;&lt;/div&gt;  &lt;div align="left"&gt;&amp;#22270;&amp;#34920;94&amp;#65306;2016-2021&amp;#24180;-Q3&amp;#23425;&amp;#27874;&amp;#26441;&amp;#26441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95&amp;#65306;2016-2021&amp;#24180;-Q3&amp;#23425;&amp;#27874;&amp;#26441;&amp;#26441;&amp;#32929;&amp;#20221;&amp;#26377;&amp;#38480;&amp;#20844;&amp;#21496;&amp;#30408;&amp;#21033;&amp;#33021;&amp;#21147;&amp;#20998;&amp;#26512;&amp;#65288;&amp;#21333;&amp;#20301;&amp;#65306;%&amp;#65289;&lt;/div&gt;  &lt;div align="left"&gt;&amp;#22270;&amp;#34920;96&amp;#65306;2016-2021&amp;#24180;-Q3&amp;#23425;&amp;#27874;&amp;#26441;&amp;#26441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7&amp;#65306;2016-2021&amp;#24180;-Q3&amp;#23425;&amp;#27874;&amp;#26441;&amp;#26441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8&amp;#65306;2016-2021&amp;#24180;-Q3&amp;#23425;&amp;#27874;&amp;#26441;&amp;#26441;&amp;#32929;&amp;#20221;&amp;#26377;&amp;#38480;&amp;#20844;&amp;#21496;&amp;#21457;&amp;#23637;&amp;#33021;&amp;#21147;&amp;#20998;&amp;#26512;&amp;#65288;&amp;#21333;&amp;#20301;&amp;#65306;%&amp;#65289;&lt;/div&gt;  &lt;div align="left"&gt;&amp;#22270;&amp;#34920;99&amp;#65306;2021&amp;#24180;&amp;#23425;&amp;#27874;&amp;#26441;&amp;#26441;&amp;#32929;&amp;#20221;&amp;#26377;&amp;#38480;&amp;#20844;&amp;#21496;&amp;#30740;&amp;#21457;&amp;#25237;&amp;#20837;&amp;#24773;&amp;#20917;&amp;#34920;&amp;#65288;&amp;#21333;&amp;#20301;&amp;#65306;&amp;#19975;&amp;#20803;&amp;#65292;%&amp;#65292;&amp;#20154;&amp;#65289;&lt;/div&gt;  &lt;div align="left"&gt;&amp;#22270;&amp;#34920;100&amp;#65306;&amp;#23425;&amp;#27874;&amp;#26441;&amp;#26441;&amp;#32929;&amp;#20221;&amp;#26377;&amp;#38480;&amp;#20844;&amp;#21496;&amp;#32463;&amp;#33829;&amp;#20248;&amp;#21155;&amp;#21183;&amp;#20998;&amp;#26512;&lt;/div&gt;  &lt;div align="left"&gt;&amp;#22270;&amp;#34920;101&amp;#65306;2021&amp;#24180;&amp;#20844;&amp;#21496;&amp;#21457;&amp;#23637;&amp;#25112;&amp;#30053;&amp;#35268;&amp;#21010;&lt;/div&gt;  &lt;div align="left"&gt;&amp;#22270;&amp;#34920;102&amp;#65306;&amp;#36125;&amp;#29305;&amp;#29790;&amp;#26032;&amp;#26448;&amp;#26009;&amp;#38598;&amp;#22242;&amp;#32929;&amp;#20221;&amp;#26377;&amp;#38480;&amp;#20844;&amp;#21496;&amp;#22522;&amp;#26412;&amp;#20449;&amp;#24687;&amp;#34920;&lt;/div&gt;  &lt;div align="left"&gt;&amp;#22270;&amp;#34920;103&amp;#65306;&amp;#20844;&amp;#21496;&amp;#20027;&amp;#35201;&amp;#20135;&amp;#21697;&amp;#20171;&amp;#32461;&lt;/div&gt;  &lt;div align="left"&gt;&amp;#22270;&amp;#34920;104&amp;#65306;&amp;#20844;&amp;#21496;&amp;#39640;&amp;#23481;&amp;#37327;&amp;#30789;&amp;#31995;&amp;#22797;&amp;#21512;&amp;#26448;&amp;#26009;&amp;#20171;&amp;#32461;&lt;/div&gt;  &lt;div align="left"&gt;&amp;#22270;&amp;#34920;105&amp;#65306;&amp;#20844;&amp;#21496;&amp;#39640;&amp;#23481;&amp;#37327;&amp;#30789;&amp;#31995;&amp;#22797;&amp;#21512;&amp;#26448;&amp;#26009;&amp;#29702;&amp;#21270;&amp;#20215;&amp;#20540;&lt;/div&gt;  &lt;div align="left"&gt;&amp;#22270;&amp;#34920;106&amp;#65306;&amp;#20844;&amp;#21496;&amp;#39640;&amp;#23481;&amp;#37327;&amp;#12289;&amp;#39640;&amp;#39318;&amp;#25928;&amp;#27687;&amp;#21270;&amp;#20122;&amp;#30789;&amp;#22797;&amp;#21512;&amp;#26448;&amp;#26009;&amp;#20171;&amp;#32461;&lt;/div&gt;  &lt;div align="left"&gt;&amp;#22270;&amp;#34920;107&amp;#65306;&amp;#20844;&amp;#21496;&amp;#39640;&amp;#23481;&amp;#37327;&amp;#30789;&amp;#31995;&amp;#22797;&amp;#21512;&amp;#26448;&amp;#26009;&amp;#29702;&amp;#21270;&amp;#20215;&amp;#20540;&lt;/div&gt;  &lt;div align="left"&gt;&amp;#22270;&amp;#34920;108&amp;#65306;&amp;#36125;&amp;#29305;&amp;#29790;&amp;#26032;&amp;#26448;&amp;#26009;&amp;#38598;&amp;#22242;&amp;#32929;&amp;#20221;&amp;#26377;&amp;#38480;&amp;#20844;&amp;#21496;&amp;#30740;&amp;#21457;&amp;#25237;&amp;#20837;&amp;#20998;&amp;#26512;&amp;#65288;&amp;#21333;&amp;#20301;&amp;#65306;&amp;#39033;&amp;#65289;&lt;/div&gt;  &lt;div align="left"&gt;&amp;#22270;&amp;#34920;109&amp;#65306;&amp;#36125;&amp;#29305;&amp;#29790;&amp;#26032;&amp;#26448;&amp;#26009;&amp;#38598;&amp;#22242;&amp;#32929;&amp;#20221;&amp;#26377;&amp;#38480;&amp;#20844;&amp;#21496;&amp;#32463;&amp;#33829;&amp;#20248;&amp;#21155;&amp;#21183;&amp;#20998;&amp;#26512;&lt;/div&gt;  &lt;div align="left"&gt;&amp;#22270;&amp;#34920;110&amp;#65306;&amp;#22269;&amp;#36713;&amp;#39640;&amp;#31185;&amp;#32929;&amp;#20221;&amp;#26377;&amp;#38480;&amp;#20844;&amp;#21496;&amp;#22522;&amp;#26412;&amp;#20449;&amp;#24687;&amp;#34920;&lt;/div&gt;  &lt;div align="left"&gt;&amp;#22270;&amp;#34920;111&amp;#65306;&amp;#25130;&amp;#33267;2021&amp;#24180;&amp;#22269;&amp;#36713;&amp;#39640;&amp;#3118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112&amp;#65306;2021&amp;#24180;&amp;#22269;&amp;#36713;&amp;#39640;&amp;#31185;&amp;#32929;&amp;#20221;&amp;#26377;&amp;#38480;&amp;#20844;&amp;#21496;&amp;#19994;&amp;#21153;&amp;#25910;&amp;#20837;&amp;#32467;&amp;#26500;&amp;#65288;&amp;#21333;&amp;#20301;&amp;#65306;%&amp;#65289;&lt;/div&gt;  &lt;div align="left"&gt;&amp;#22270;&amp;#34920;113&amp;#65306;2016-2021&amp;#24180;-Q3&amp;#22269;&amp;#36713;&amp;#39640;&amp;#31185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14&amp;#65306;2016-2021&amp;#24180;-Q3&amp;#22269;&amp;#36713;&amp;#39640;&amp;#31185;&amp;#32929;&amp;#20221;&amp;#26377;&amp;#38480;&amp;#20844;&amp;#21496;&amp;#30408;&amp;#21033;&amp;#33021;&amp;#21147;&amp;#20998;&amp;#26512;&amp;#65288;&amp;#21333;&amp;#20301;&amp;#65306;%&amp;#65289;&lt;/div&gt;  &lt;div align="left"&gt;&amp;#22270;&amp;#34920;115&amp;#65306;2016-2021&amp;#24180;-Q3&amp;#22269;&amp;#36713;&amp;#39640;&amp;#3118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6&amp;#65306;2016-2021&amp;#24180;-Q3&amp;#22269;&amp;#36713;&amp;#39640;&amp;#3118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7&amp;#65306;2016-2021&amp;#24180;-Q3&amp;#22269;&amp;#36713;&amp;#39640;&amp;#31185;&amp;#32929;&amp;#20221;&amp;#26377;&amp;#38480;&amp;#20844;&amp;#21496;&amp;#21457;&amp;#23637;&amp;#33021;&amp;#21147;&amp;#20998;&amp;#26512;&amp;#65288;&amp;#21333;&amp;#20301;&amp;#65306;%&amp;#65289;&lt;/div&gt;  &lt;div align="left"&gt;&amp;#22270;&amp;#34920;118&amp;#65306;2021&amp;#24180;&amp;#20844;&amp;#21496;&amp;#30740;&amp;#21457;&amp;#25237;&amp;#20837;&amp;#20998;&amp;#26512;&amp;#65288;&amp;#21333;&amp;#20301;&amp;#65306;&amp;#39033;&amp;#12289;&amp;#31687;&amp;#12289;&amp;#20154;&amp;#65289;&lt;/div&gt;  &lt;div align="left"&gt;&amp;#22270;&amp;#34920;119&amp;#65306;&amp;#22269;&amp;#36713;&amp;#39640;&amp;#31185;&amp;#32929;&amp;#20221;&amp;#26377;&amp;#38480;&amp;#20844;&amp;#21496;&amp;#32463;&amp;#33829;&amp;#20248;&amp;#21155;&amp;#21183;&amp;#20998;&amp;#26512;&lt;/div&gt;  &lt;div align="left"&gt;&amp;#22270;&amp;#34920;120&amp;#65306;&amp;#28246;&amp;#21335;&amp;#20013;&amp;#31185;&amp;#30005;&amp;#27668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79.html"&gt;http://www.cction.com/report/202404/456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