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0005;&amp;#2649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0005;&amp;#2649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0005;&amp;#2649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63.html"&gt;http://www.cction.com/report/202404/455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899;&amp;#32032;&amp;#30005;&amp;#26497;&amp;#65288;carbon electrode&amp;#65289;&amp;#30001;&amp;#20803;&amp;#32032;&amp;#30899;&amp;#32452;&amp;#25104;&amp;#30340;&amp;#30005;&amp;#26497;&amp;#30340;&amp;#24635;&amp;#31216;&amp;#12290;&amp;#21487;&amp;#20998;&amp;#20026;&amp;#22825;&amp;#28982;&amp;#30707;&amp;#22696;&amp;#30005;&amp;#26497;&amp;#12289;&amp;#20154;&amp;#36896;&amp;#30707;&amp;#22696;&amp;#30005;&amp;#26497;&amp;#12289;&amp;#30899;&amp;#30005;&amp;#26497;&amp;#20197;&amp;#21450;&amp;#29305;&amp;#31181;&amp;#30899;&amp;#32032;&amp;#30005;&amp;#26497;&amp;#31561;&amp;#22235;&amp;#31867;&amp;#12290;&lt;/div&gt;  &lt;div&gt;&amp;nbsp; &amp;nbsp; &amp;nbsp; &amp;nbsp;&amp;nbsp;&amp;#22825;&amp;#28982;&amp;#30707;&amp;#22696;&amp;#30005;&amp;#26497;&amp;#20027;&amp;#35201;&amp;#29992;&amp;#20110;&amp;#21508;&amp;#31181;&amp;#30005;&amp;#24359;&amp;#28809;&amp;#29992;&amp;#30005;&amp;#26497;&amp;#65307;&amp;#20154;&amp;#36896;&amp;#30707;&amp;#22696;&amp;#30005;&amp;#26497;&amp;#29992;&amp;#20110;&amp;#21508;&amp;#31181;&amp;#30897;&amp;#37329;&amp;#23646;&amp;#12289;&amp;#30897;&amp;#22303;&amp;#37329;&amp;#23646;&amp;#31561;&amp;#30005;&amp;#35299;&amp;#29992;&amp;#30005;&amp;#26497;&amp;#65307;&amp;#30899;&amp;#30005;&amp;#26497;&amp;#29992;&amp;#20110;&amp;#38109;&amp;#21450;&amp;#38209;&amp;#31561;&amp;#30005;&amp;#35299;&amp;#29992;&amp;#30005;&amp;#26497;&amp;#12289;&amp;#24178;&amp;#30005;&amp;#27744;&amp;#30005;&amp;#26497;&amp;#31561;&amp;#65307;&amp;#29305;&amp;#31181;&amp;#30899;&amp;#32032;&amp;#30005;&amp;#26497;&amp;#26377;&amp;#20197;&amp;#30899;&amp;#32420;&amp;#32500;&amp;#20026;&amp;#22522;&amp;#20307;&amp;#30340;&amp;#22810;&amp;#23380;&amp;#30899;&amp;#30005;&amp;#26497;&amp;#65292;&amp;#29992;&amp;#20110;&amp;#29123;&amp;#26009;&amp;#30005;&amp;#27744;&amp;#31561;&amp;#65307;&amp;#36824;&amp;#26377;&amp;#30001;&amp;#28909;&amp;#22266;&amp;#24615;&amp;#26641;&amp;#33026;&amp;#32463;&amp;#30899;&amp;#21270;&amp;#21046;&amp;#24471;&amp;#30340;&amp;#29627;&amp;#29827;&amp;#30899;&amp;#30005;&amp;#26497;&amp;#65288;&amp;#29627;&amp;#30899;&amp;#30005;&amp;#26497;&amp;#65289;&amp;#65292;&amp;#23427;&amp;#20855;&amp;#26377;&amp;#24456;&amp;#39640;&amp;#30340;&amp;#32431;&amp;#24230;&amp;#21644;&amp;#32784;&amp;#21270;&amp;#23398;&amp;#33104;&amp;#34432;&amp;#24615;&amp;#65292;&amp;#29992;&amp;#20110;&amp;#20998;&amp;#26512;&amp;#12290;&amp;#30899;&amp;#32032;&amp;#30005;&amp;#26497;&amp;#24191;&amp;#27867;&amp;#29992;&amp;#20110;&amp;#20918;&amp;#37329;&amp;#12289;&amp;#21270;&amp;#24037;&amp;#12289;&amp;#30005;&amp;#21270;&amp;#23398;&amp;#31561;&amp;#24037;&amp;#19994;&amp;#12290;&lt;/div&gt;  &lt;div&gt;&amp;nbsp; &amp;nbsp; &amp;nbsp; &amp;nbsp;&amp;nbsp;&amp;#20013;&amp;#20225;&amp;#39038;&amp;#38382;&amp;#32593;&amp;#21457;&amp;#24067;&amp;#30340;&amp;#12298;2024-2030&amp;#24180;&amp;#20013;&amp;#22269;&amp;#30899;&amp;#30005;&amp;#26497;&lt;a name="_Hlk146485176"&gt;&amp;#34892;&amp;#19994;&amp;#21457;&amp;#23637;&amp;#36235;&amp;#21183;&amp;#19982;&amp;#24066;&amp;#22330;&amp;#38656;&amp;#27714;&amp;#39044;&amp;#27979;&amp;#25253;&amp;#21578;&lt;/a&gt;&amp;#12299;&amp;#20849;&amp;#21313;&amp;#20108;&amp;#31456;&amp;#12290;&amp;#39318;&amp;#20808;&amp;#20171;&amp;#32461;&amp;#20102;&amp;#30899;&amp;#30005;&amp;#26497;&amp;#34892;&amp;#19994;&amp;#24066;&amp;#22330;&amp;#21457;&amp;#23637;&amp;#29615;&amp;#22659;&amp;#12289;&amp;#30899;&amp;#30005;&amp;#26497;&amp;#25972;&amp;#20307;&amp;#36816;&amp;#34892;&amp;#24577;&amp;#21183;&amp;#31561;&amp;#65292;&amp;#25509;&amp;#30528;&amp;#20998;&amp;#26512;&amp;#20102;&amp;#30899;&amp;#30005;&amp;#26497;&amp;#34892;&amp;#19994;&amp;#24066;&amp;#22330;&amp;#36816;&amp;#34892;&amp;#30340;&amp;#29616;&amp;#29366;&amp;#65292;&amp;#28982;&amp;#21518;&amp;#20171;&amp;#32461;&amp;#20102;&amp;#30899;&amp;#30005;&amp;#26497;&amp;#24066;&amp;#22330;&amp;#31454;&amp;#20105;&amp;#26684;&amp;#23616;&amp;#12290;&amp;#38543;&amp;#21518;&amp;#65292;&amp;#25253;&amp;#21578;&amp;#23545;&amp;#30899;&amp;#30005;&amp;#26497;&amp;#20570;&amp;#20102;&amp;#37325;&amp;#28857;&amp;#20225;&amp;#19994;&amp;#32463;&amp;#33829;&amp;#29366;&amp;#20917;&amp;#20998;&amp;#26512;&amp;#65292;&amp;#26368;&amp;#21518;&amp;#20998;&amp;#26512;&amp;#20102;&amp;#30899;&amp;#30005;&amp;#26497;&amp;#34892;&amp;#19994;&amp;#21457;&amp;#23637;&amp;#36235;&amp;#21183;&amp;#19982;&amp;#25237;&amp;#36164;&amp;#39044;&amp;#27979;&amp;#12290;&amp;#24744;&amp;#33509;&amp;#24819;&amp;#23545;&amp;#30899;&amp;#30005;&amp;#26497;&amp;#20135;&amp;#19994;&amp;#26377;&amp;#20010;&amp;#31995;&amp;#32479;&amp;#30340;&amp;#20102;&amp;#35299;&amp;#25110;&amp;#32773;&amp;#24819;&amp;#25237;&amp;#36164;&amp;#30899;&amp;#30005;&amp;#264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5105;&amp;#22269;&lt;/b&gt;&lt;b&gt;&lt;a href="http://www.ibaogao.com/baogao/011SQV32021.html"&gt;&amp;#30899;&amp;#30005;&amp;#26497;&lt;/a&gt;&lt;/b&gt;&lt;b&gt;&amp;#27010;&amp;#36848;&lt;/b&gt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lt;b&gt;&amp;nbsp;&lt;/b&gt;&lt;/div&gt;  &lt;div&gt;&lt;b&gt;&amp;#31532;&amp;#20108;&amp;#31456;&lt;/b&gt;&lt;b&gt;&amp;nbsp;&lt;/b&gt;&lt;b&gt;&amp;#22269;&amp;#22806;&amp;#30899;&amp;#30005;&amp;#26497;&amp;#24066;&amp;#22330;&amp;#21457;&amp;#23637;&amp;#27010;&amp;#20917;&lt;/b&gt;&lt;/div&gt;  &lt;div&gt;&amp;#31532;&amp;#19968;&amp;#33410; &amp;#20840;&amp;#29699;&amp;#30899;&amp;#30005;&amp;#26497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5105;&amp;#22269;&amp;#30899;&amp;#30005;&amp;#26497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5105;&amp;#22269;&amp;#30899;&amp;#30005;&amp;#26497;&amp;#25216;&amp;#26415;&amp;#21457;&amp;#23637;&amp;#20998;&amp;#26512;&lt;/b&gt;&lt;/div&gt;  &lt;div&gt;&amp;#31532;&amp;#19968;&amp;#33410; &amp;#24403;&amp;#21069;&amp;#25105;&amp;#22269;&amp;#30899;&amp;#30005;&amp;#26497;&amp;#25216;&amp;#26415;&amp;#21457;&amp;#23637;&amp;#29616;&amp;#20917;&amp;#20998;&amp;#26512;&lt;/div&gt;  &lt;div&gt;&amp;#31532;&amp;#20108;&amp;#33410; &amp;#25105;&amp;#22269;&amp;#30899;&amp;#30005;&amp;#26497;&amp;#25216;&amp;#26415;&amp;#25104;&amp;#29087;&amp;#24230;&amp;#20998;&amp;#26512;&lt;/div&gt;  &lt;div&gt;&amp;#31532;&amp;#19977;&amp;#33410; &amp;#20013;&amp;#12289;&amp;#22806;&amp;#30899;&amp;#30005;&amp;#26497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0899;&amp;#30005;&amp;#26497;&amp;#25216;&amp;#26415;&amp;#30340;&amp;#31574;&amp;#30053;&lt;/div&gt;  &lt;div&gt;&lt;b&gt;&amp;nbsp;&lt;/b&gt;&lt;/div&gt;  &lt;div&gt;&lt;b&gt;&amp;#31532;&amp;#20116;&amp;#31456;&lt;/b&gt;&lt;b&gt;&amp;nbsp;&lt;/b&gt;&lt;b&gt;&amp;#30899;&amp;#30005;&amp;#26497;&amp;#24066;&amp;#22330;&amp;#29305;&amp;#24615;&amp;#20998;&amp;#26512;&lt;/b&gt;&lt;/div&gt;  &lt;div&gt;&amp;#31532;&amp;#19968;&amp;#33410; &amp;#30899;&amp;#30005;&amp;#26497;&amp;#24066;&amp;#22330;&amp;#38598;&amp;#20013;&amp;#24230;&amp;#20998;&amp;#26512;&amp;#21450;&amp;#39044;&amp;#27979;&lt;/div&gt;  &lt;div&gt;&amp;#31532;&amp;#20108;&amp;#33410; &amp;#30899;&amp;#30005;&amp;#26497;SWOT&amp;#20998;&amp;#26512;&amp;#21450;&amp;#39044;&amp;#27979;&lt;/div&gt;  &lt;div&gt;&amp;#19968;&amp;#12289;&amp;#20248;&amp;#21183;&amp;#30899;&amp;#30005;&amp;#26497;&lt;/div&gt;  &lt;div&gt;&amp;#20108;&amp;#12289;&amp;#21155;&amp;#21183;&amp;#30899;&amp;#30005;&amp;#26497;&lt;/div&gt;  &lt;div&gt;&amp;#19977;&amp;#12289;&amp;#26426;&amp;#20250;&amp;#30899;&amp;#30005;&amp;#26497;&lt;/div&gt;  &lt;div&gt;&amp;#22235;&amp;#12289;&amp;#39118;&amp;#38505;&amp;#30899;&amp;#30005;&amp;#26497;&lt;/div&gt;  &lt;div&gt;&amp;#31532;&amp;#19977;&amp;#33410; &amp;#30899;&amp;#30005;&amp;#26497;&amp;#36827;&amp;#20837;&amp;#36864;&amp;#20986;&amp;#29366;&amp;#20917;&amp;#20998;&amp;#26512;&amp;#21450;&amp;#39044;&amp;#27979;&lt;/div&gt;  &lt;div&gt;&lt;b&gt;&amp;nbsp;&lt;/b&gt;&lt;/div&gt;  &lt;div&gt;&lt;b&gt;&amp;#31532;&amp;#20845;&amp;#31456;&lt;/b&gt;&lt;b&gt;&amp;nbsp;&lt;/b&gt;&lt;b&gt;&amp;#25105;&amp;#22269;&amp;#30899;&amp;#30005;&amp;#26497;&amp;#21457;&amp;#23637;&amp;#29616;&amp;#29366;&lt;/b&gt;&lt;/div&gt;  &lt;div&gt;&amp;#31532;&amp;#19968;&amp;#33410; &amp;#25105;&amp;#22269;&amp;#30899;&amp;#30005;&amp;#26497;&amp;#24066;&amp;#22330;&amp;#29616;&amp;#29366;&amp;#20998;&amp;#26512;&amp;#21450;&amp;#39044;&amp;#27979;&lt;/div&gt;  &lt;div&gt;&amp;#31532;&amp;#20108;&amp;#33410; &amp;#25105;&amp;#22269;&amp;#30899;&amp;#30005;&amp;#26497;&amp;#20135;&amp;#37327;&amp;#20998;&amp;#26512;&lt;/div&gt;  &lt;div&gt;&amp;#31532;&amp;#19977;&amp;#33410; &amp;#25105;&amp;#22269;&amp;#30899;&amp;#30005;&amp;#26497;&amp;#24066;&amp;#22330;&amp;#38656;&amp;#27714;&amp;#20998;&amp;#26512;&lt;/div&gt;  &lt;div&gt;&amp;#19968;&amp;#12289;2024-2030&amp;#24180;&amp;#25105;&amp;#22269;&amp;#30899;&amp;#30005;&amp;#26497;&amp;#38656;&amp;#27714;&amp;#37327;&lt;/div&gt;  &lt;div&gt;&amp;#20108;&amp;#12289;&amp;#20027;&amp;#35201;&amp;#24212;&amp;#29992;&amp;#39046;&amp;#22495;&amp;#24773;&amp;#20917;&lt;/div&gt;  &lt;div&gt;&amp;#31532;&amp;#22235;&amp;#33410; &amp;#25105;&amp;#22269;&amp;#30899;&amp;#30005;&amp;#26497;&amp;#20215;&amp;#26684;&amp;#36235;&amp;#21183;&amp;#20998;&amp;#26512;&lt;/div&gt;  &lt;div&gt;&amp;#19968;&amp;#12289;2024-2030&amp;#24180;&amp;#30899;&amp;#30005;&amp;#26497;&amp;#20215;&amp;#26684;&amp;#20998;&amp;#26512;&lt;/div&gt;  &lt;div&gt;&amp;#20108;&amp;#12289;&amp;#24433;&amp;#21709;&amp;#30899;&amp;#30005;&amp;#26497;&amp;#20215;&amp;#26684;&amp;#30340;&amp;#22240;&amp;#32032;&lt;/div&gt;  &lt;div&gt;&amp;#19977;&amp;#12289;&amp;#26410;&amp;#26469;&amp;#30899;&amp;#30005;&amp;#26497;&amp;#24066;&amp;#22330;&amp;#20215;&amp;#26684;&amp;#39044;&amp;#27979;&lt;/div&gt;  &lt;div&gt;&lt;b&gt;&amp;nbsp;&lt;/b&gt;&lt;/div&gt;  &lt;div&gt;&lt;b&gt;&amp;#31532;&amp;#19971;&amp;#31456;&lt;/b&gt;&lt;b&gt; 2024-2030&lt;/b&gt;&lt;b&gt;&amp;#24180;&amp;#25105;&amp;#22269;&amp;#30899;&amp;#30005;&amp;#26497;&amp;#25152;&amp;#23646;&amp;#34892;&amp;#19994;&amp;#32463;&amp;#27982;&amp;#36816;&amp;#34892;&lt;/b&gt;&lt;/div&gt;  &lt;div&gt;&amp;#31532;&amp;#19968;&amp;#33410; 2024-2030&amp;#24180;&amp;#30899;&amp;#30005;&amp;#26497;&amp;#25152;&amp;#23646;&amp;#34892;&amp;#19994;&amp;#20607;&amp;#20538;&amp;#33021;&amp;#21147;&amp;#20998;&amp;#26512;&lt;/div&gt;  &lt;div&gt;&amp;#31532;&amp;#20108;&amp;#33410; 2024-2030&amp;#24180;&amp;#30899;&amp;#30005;&amp;#26497;&amp;#25152;&amp;#23646;&amp;#34892;&amp;#19994;&amp;#30408;&amp;#21033;&amp;#33021;&amp;#21147;&amp;#20998;&amp;#26512;&lt;/div&gt;  &lt;div&gt;&amp;#31532;&amp;#19977;&amp;#33410; 2024-2030&amp;#24180;&amp;#30899;&amp;#30005;&amp;#26497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5105;&amp;#22269;&amp;#30899;&amp;#30005;&amp;#26497;&amp;#25152;&amp;#23646;&amp;#34892;&amp;#19994;&amp;#36827;&amp;#12289;&amp;#20986;&amp;#21475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2&amp;#24180;&amp;#30899;&amp;#30005;&amp;#26497;&amp;#25152;&amp;#23646;&amp;#34892;&amp;#19994;&amp;#36827;&amp;#12289;&amp;#20986;&amp;#21475;&amp;#29305;&amp;#28857;&lt;/div&gt;  &lt;div&gt;&amp;#31532;&amp;#20108;&amp;#33410; 2024-2030&amp;#24180;&amp;#30899;&amp;#30005;&amp;#26497;&amp;#25152;&amp;#23646;&amp;#34892;&amp;#19994;&amp;#36827;&amp;#21475;&amp;#20998;&amp;#26512;&lt;/div&gt;  &lt;div&gt;&amp;#31532;&amp;#19977;&amp;#33410; 2024-2030&amp;#24180;&amp;#30899;&amp;#30005;&amp;#26497;&amp;#25152;&amp;#23646;&amp;#34892;&amp;#19994;&amp;#20986;&amp;#21475;&amp;#20998;&amp;#26512;&lt;/div&gt;  &lt;div&gt;&amp;#31532;&amp;#22235;&amp;#33410; 2024-2030&amp;#24180;&amp;#30899;&amp;#30005;&amp;#26497;&amp;#25152;&amp;#23646;&amp;#34892;&amp;#19994;&amp;#36827;&amp;#12289;&amp;#20986;&amp;#21475;&amp;#39044;&amp;#27979;&lt;/div&gt;  &lt;div&gt;&lt;b&gt;&amp;nbsp;&lt;/b&gt;&lt;/div&gt;  &lt;div&gt;&lt;b&gt;&amp;#31532;&amp;#20061;&amp;#31456;&lt;/b&gt;&lt;b&gt;&amp;nbsp;&lt;/b&gt;&lt;b&gt;&amp;#20027;&amp;#35201;&amp;#30899;&amp;#30005;&amp;#26497;&amp;#20225;&amp;#19994;&amp;#21450;&amp;#31454;&amp;#20105;&amp;#26684;&amp;#23616;&lt;/b&gt;&lt;/div&gt;  &lt;div&gt;&amp;#31532;&amp;#19968;&amp;#33410; &amp;#23425;&amp;#22799;&amp;#27704;&amp;#23041;&amp;#30899;&amp;#19994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1335;&amp;#36890;&amp;#27743;&amp;#19996;&amp;#30899;&amp;#32032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1513;&amp;#26519;&amp;#28845;&amp;#32032;&amp;#38598;&amp;#22242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7827;&amp;#21335;&amp;#19977;&amp;#21147;&amp;#28845;&amp;#32032;&amp;#21046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7827;&amp;#21271;&amp;#39034;&amp;#22825;&amp;#30005;&amp;#264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8966;&amp;#20316;&amp;#24066;&amp;#19996;&amp;#26143;&amp;#30899;&amp;#30005;&amp;#264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1;&amp;#33410; &amp;#22825;&amp;#27941;&amp;#40857;&amp;#27719;&amp;#30899;&amp;#30707;&amp;#22696;&amp;#21046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31456;&lt;/b&gt;&lt;b&gt; 2024-2030&lt;/b&gt;&lt;b&gt;&amp;#24180;&amp;#30899;&amp;#30005;&amp;#26497;&amp;#25237;&amp;#36164;&amp;#24314;&amp;#35758;&lt;/b&gt;&lt;/div&gt;  &lt;div&gt;&amp;#31532;&amp;#19968;&amp;#33410; &amp;#30899;&amp;#30005;&amp;#26497;&amp;#25237;&amp;#36164;&amp;#29615;&amp;#22659;&amp;#20998;&amp;#26512;&lt;/div&gt;  &lt;div&gt;&amp;#31532;&amp;#20108;&amp;#33410; &amp;#30899;&amp;#30005;&amp;#26497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899;&amp;#30005;&amp;#26497;&amp;#25237;&amp;#36164;&amp;#24314;&amp;#35758;&lt;/div&gt;  &lt;div&gt;&lt;b&gt;&amp;nbsp;&lt;/b&gt;&lt;/div&gt;  &lt;div&gt;&lt;b&gt;&amp;#31532;&amp;#21313;&amp;#19968;&amp;#31456;&lt;/b&gt;&lt;b&gt; 2024-2030&lt;/b&gt;&lt;b&gt;&amp;#24180;&amp;#25105;&amp;#22269;&amp;#30899;&amp;#30005;&amp;#26497;&amp;#26410;&amp;#26469;&amp;#21457;&amp;#23637;&amp;#39044;&amp;#27979;&amp;#21450;&amp;#25237;&amp;#36164;&amp;#21069;&amp;#26223;&amp;#20998;&amp;#26512;&lt;/b&gt;&lt;/div&gt;  &lt;div&gt;&amp;#31532;&amp;#19968;&amp;#33410; &amp;#26410;&amp;#26469;&amp;#30899;&amp;#30005;&amp;#26497;&amp;#34892;&amp;#19994;&amp;#21457;&amp;#23637;&amp;#36235;&amp;#21183;&amp;#20998;&amp;#26512;&lt;/div&gt;  &lt;div&gt;&amp;#19968;&amp;#12289;&amp;#26410;&amp;#26469;&amp;#30899;&amp;#30005;&amp;#26497;&amp;#34892;&amp;#19994;&amp;#21457;&amp;#23637;&amp;#20998;&amp;#26512;&lt;/div&gt;  &lt;div&gt;&amp;#20108;&amp;#12289;&amp;#26410;&amp;#26469;&amp;#30899;&amp;#30005;&amp;#26497;&amp;#34892;&amp;#19994;&amp;#25216;&amp;#26415;&amp;#24320;&amp;#21457;&amp;#26041;&amp;#21521;&lt;/div&gt;  &lt;div&gt;&amp;#31532;&amp;#20108;&amp;#33410; &amp;#30899;&amp;#30005;&amp;#26497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5105;&amp;#22269;&amp;#30899;&amp;#30005;&amp;#26497;&amp;#25237;&amp;#36164;&amp;#30340;&amp;#24314;&amp;#35758;&amp;#21450;&amp;#35266;&amp;#28857;&lt;/b&gt;&lt;/div&gt;  &lt;div&gt;&amp;#31532;&amp;#19968;&amp;#33410; &amp;#25237;&amp;#36164;&amp;#26426;&amp;#36935;&amp;#30899;&amp;#30005;&amp;#26497;&lt;/div&gt;  &lt;div&gt;&amp;#31532;&amp;#20108;&amp;#33410; &amp;#25237;&amp;#36164;&amp;#39118;&amp;#38505;&amp;#30899;&amp;#30005;&amp;#26497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63.html"&gt;http://www.cction.com/report/202404/455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