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4378;&amp;#37240;&amp;#24378;&amp;#30897;&amp;#32784;&amp;#28342;&amp;#21058;&amp;#331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4378;&amp;#37240;&amp;#24378;&amp;#30897;&amp;#32784;&amp;#28342;&amp;#21058;&amp;#331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4378;&amp;#37240;&amp;#24378;&amp;#30897;&amp;#32784;&amp;#28342;&amp;#21058;&amp;#331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3.html"&gt;http://www.cction.com/report/202405/45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784;&amp;#24378;&amp;#37240;&amp;#24378;&amp;#30897;&amp;#32784;&amp;#28342;&amp;#21058;&amp;#3318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784;&amp;#24378;&amp;#37240;&amp;#24378;&amp;#30897;&amp;#32784;&amp;#28342;&amp;#21058;&amp;#33180;&amp;#34892;&amp;#19994;&amp;#32508;&amp;#36848;&amp;#21450;&amp;#25968;&amp;#25454;&amp;#26469;&amp;#28304;&amp;#35828;&amp;#26126;&lt;/div&gt;  &lt;div&gt;1.1 &amp;#32784;&amp;#24378;&amp;#37240;&amp;#24378;&amp;#30897;&amp;#32784;&amp;#28342;&amp;#21058;&amp;#33180;&amp;#34892;&amp;#19994;&amp;#30028;&amp;#23450;&lt;/div&gt;  &lt;div&gt;1.1.1 &amp;#32784;&amp;#24378;&amp;#37240;&amp;#24378;&amp;#30897;&amp;#32784;&amp;#28342;&amp;#21058;&amp;#33180;&amp;#30340;&amp;#30028;&amp;#23450;&lt;/div&gt;  &lt;div&gt;1.1.2 &amp;#32784;&amp;#24378;&amp;#37240;&amp;#24378;&amp;#30897;&amp;#32784;&amp;#28342;&amp;#21058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784;&amp;#24378;&amp;#37240;&amp;#24378;&amp;#30897;&amp;#32784;&amp;#28342;&amp;#21058;&amp;#33180;&amp;#34892;&amp;#19994;&amp;#24402;&amp;#23646;&lt;/div&gt;  &lt;div&gt;1.2 &amp;#32784;&amp;#24378;&amp;#37240;&amp;#24378;&amp;#30897;&amp;#32784;&amp;#28342;&amp;#21058;&amp;#33180;&amp;#34892;&amp;#19994;&amp;#20998;&amp;#31867;&lt;/div&gt;  &lt;div&gt;1.3 &amp;#32784;&amp;#24378;&amp;#37240;&amp;#24378;&amp;#30897;&amp;#32784;&amp;#28342;&amp;#21058;&amp;#33180;&amp;#34892;&amp;#19994;&amp;#30417;&amp;#31649;&amp;#35268;&amp;#33539;&amp;#20307;&amp;#31995;&lt;/div&gt;  &lt;div&gt;1.3.1 &amp;#32784;&amp;#24378;&amp;#37240;&amp;#24378;&amp;#30897;&amp;#32784;&amp;#28342;&amp;#21058;&amp;#33180;&amp;#19987;&amp;#19994;&amp;#26415;&amp;#35821;&amp;#35828;&amp;#26126;&lt;/div&gt;  &lt;div&gt;1.3.2 &amp;#32784;&amp;#24378;&amp;#37240;&amp;#24378;&amp;#30897;&amp;#32784;&amp;#28342;&amp;#21058;&amp;#33180;&amp;#34892;&amp;#19994;&amp;#30417;&amp;#31649;&amp;#20307;&amp;#31995;&amp;#20171;&amp;#32461;&lt;/div&gt;  &lt;div&gt;1&amp;#12289;&amp;#20013;&amp;#22269;&amp;#32784;&amp;#24378;&amp;#37240;&amp;#24378;&amp;#30897;&amp;#32784;&amp;#28342;&amp;#21058;&amp;#33180;&amp;#34892;&amp;#19994;&amp;#20027;&amp;#31649;&amp;#37096;&amp;#38376;&lt;/div&gt;  &lt;div&gt;2&amp;#12289;&amp;#20013;&amp;#22269;&amp;#32784;&amp;#24378;&amp;#37240;&amp;#24378;&amp;#30897;&amp;#32784;&amp;#28342;&amp;#21058;&amp;#33180;&amp;#34892;&amp;#19994;&amp;#33258;&amp;#24459;&amp;#32452;&amp;#32455;&lt;/div&gt;  &lt;div&gt;1.3.3 &amp;#32784;&amp;#24378;&amp;#37240;&amp;#24378;&amp;#30897;&amp;#32784;&amp;#28342;&amp;#21058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784;&amp;#24378;&amp;#37240;&amp;#24378;&amp;#30897;&amp;#32784;&amp;#28342;&amp;#21058;&amp;#33180;&amp;#26631;&amp;#20934;&amp;#20307;&amp;#31995;&amp;#24314;&amp;#35774;&lt;/div&gt;  &lt;div&gt;2&amp;#12289;&amp;#20013;&amp;#22269;&amp;#32784;&amp;#24378;&amp;#37240;&amp;#24378;&amp;#30897;&amp;#32784;&amp;#28342;&amp;#21058;&amp;#33180;&amp;#29616;&amp;#34892;&amp;#26631;&amp;#20934;&amp;#27719;&amp;#24635;&lt;/div&gt;  &lt;div&gt;3&amp;#12289;&amp;#20013;&amp;#22269;&amp;#32784;&amp;#24378;&amp;#37240;&amp;#24378;&amp;#30897;&amp;#32784;&amp;#28342;&amp;#21058;&amp;#33180;&amp;#21363;&amp;#23558;&amp;#23454;&amp;#26045;&amp;#26631;&amp;#20934;&lt;/div&gt;  &lt;div&gt;4&amp;#12289;&amp;#20013;&amp;#22269;&amp;#32784;&amp;#24378;&amp;#37240;&amp;#24378;&amp;#30897;&amp;#32784;&amp;#28342;&amp;#21058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784;&amp;#24378;&amp;#37240;&amp;#24378;&amp;#30897;&amp;#32784;&amp;#28342;&amp;#21058;&amp;#33180;&amp;#34892;&amp;#19994;&amp;#21457;&amp;#23637;&amp;#29616;&amp;#29366;&amp;#35843;&amp;#30740;&amp;#21450;&amp;#21069;&amp;#26223;&amp;#36235;&amp;#21183;&amp;#27934;&amp;#23519;&lt;/div&gt;  &lt;div&gt;2.1 &amp;#20840;&amp;#29699;&amp;#32784;&amp;#24378;&amp;#37240;&amp;#24378;&amp;#30897;&amp;#32784;&amp;#28342;&amp;#21058;&amp;#33180;&amp;#34892;&amp;#19994;&amp;#21457;&amp;#23637;&amp;#21382;&amp;#31243;&amp;#20171;&amp;#32461;&lt;/div&gt;  &lt;div&gt;2.2 &amp;#20840;&amp;#29699;&amp;#32784;&amp;#24378;&amp;#37240;&amp;#24378;&amp;#30897;&amp;#32784;&amp;#28342;&amp;#21058;&amp;#33180;&amp;#34892;&amp;#19994;&amp;#24066;&amp;#22330;&amp;#35268;&amp;#27169;&amp;#20307;&amp;#37327;&amp;#20998;&amp;#26512;&lt;/div&gt;  &lt;div&gt;2.3 &amp;#20840;&amp;#29699;&amp;#32784;&amp;#24378;&amp;#37240;&amp;#24378;&amp;#30897;&amp;#32784;&amp;#28342;&amp;#21058;&amp;#33180;&amp;#34892;&amp;#19994;&amp;#21306;&amp;#22495;&amp;#21457;&amp;#23637;&amp;#26684;&amp;#23616;&amp;#21450;&amp;#37325;&amp;#28857;&amp;#21306;&amp;#22495;&amp;#24066;&amp;#22330;&amp;#30740;&amp;#31350;&lt;/div&gt;  &lt;div&gt;2.3.1 &amp;#20840;&amp;#29699;&amp;#32784;&amp;#24378;&amp;#37240;&amp;#24378;&amp;#30897;&amp;#32784;&amp;#28342;&amp;#21058;&amp;#33180;&amp;#34892;&amp;#19994;&amp;#21306;&amp;#22495;&amp;#21457;&amp;#23637;&amp;#26684;&amp;#23616;&lt;/div&gt;  &lt;div&gt;2.3.2 &amp;#32654;&amp;#22269;&amp;#32784;&amp;#24378;&amp;#37240;&amp;#24378;&amp;#30897;&amp;#32784;&amp;#28342;&amp;#21058;&amp;#33180;&amp;#24066;&amp;#22330;&amp;#20998;&amp;#26512;&lt;/div&gt;  &lt;div&gt;2.3.3 &amp;#26085;&amp;#26412;&amp;#32784;&amp;#24378;&amp;#37240;&amp;#24378;&amp;#30897;&amp;#32784;&amp;#28342;&amp;#21058;&amp;#33180;&amp;#24066;&amp;#22330;&amp;#20998;&amp;#26512;&lt;/div&gt;  &lt;div&gt;2.4 &amp;#20840;&amp;#29699;&amp;#32784;&amp;#24378;&amp;#37240;&amp;#24378;&amp;#30897;&amp;#32784;&amp;#28342;&amp;#21058;&amp;#33180;&amp;#34892;&amp;#19994;&amp;#24066;&amp;#22330;&amp;#31454;&amp;#20105;&amp;#26684;&amp;#23616;&amp;#20998;&amp;#26512;&lt;/div&gt;  &lt;div&gt;2.4.1 &amp;#20840;&amp;#29699;&amp;#32784;&amp;#24378;&amp;#37240;&amp;#24378;&amp;#30897;&amp;#32784;&amp;#28342;&amp;#21058;&amp;#33180;&amp;#34892;&amp;#19994;&amp;#24066;&amp;#22330;&amp;#31454;&amp;#20105;&amp;#26684;&amp;#23616;&lt;/div&gt;  &lt;div&gt;2.4.2 &amp;#20840;&amp;#29699;&amp;#32784;&amp;#24378;&amp;#37240;&amp;#24378;&amp;#30897;&amp;#32784;&amp;#28342;&amp;#21058;&amp;#33180;&amp;#20225;&amp;#19994;&amp;#20860;&amp;#24182;&amp;#37325;&amp;#32452;&amp;#29366;&amp;#20917;&lt;/div&gt;  &lt;div&gt;2.5 &amp;#20840;&amp;#29699;&amp;#32784;&amp;#24378;&amp;#37240;&amp;#24378;&amp;#30897;&amp;#32784;&amp;#28342;&amp;#21058;&amp;#33180;&amp;#34892;&amp;#19994;&amp;#21457;&amp;#23637;&amp;#36235;&amp;#21183;&amp;#39044;&amp;#21028;&amp;#21450;&amp;#24066;&amp;#22330;&amp;#21069;&amp;#26223;&amp;#39044;&amp;#27979;&lt;/div&gt;  &lt;div&gt;2.5.1 &amp;#20840;&amp;#29699;&amp;#32784;&amp;#24378;&amp;#37240;&amp;#24378;&amp;#30897;&amp;#32784;&amp;#28342;&amp;#21058;&amp;#33180;&amp;#34892;&amp;#19994;&amp;#21457;&amp;#23637;&amp;#36235;&amp;#21183;&amp;#39044;&amp;#21028;&amp;#65288;&amp;#30123;&amp;#24773;&amp;#24433;&amp;#21709;&amp;#31561;&amp;#65289;&lt;/div&gt;  &lt;div&gt;2.5.2 &amp;#20840;&amp;#29699;&amp;#32784;&amp;#24378;&amp;#37240;&amp;#24378;&amp;#30897;&amp;#32784;&amp;#28342;&amp;#21058;&amp;#33180;&amp;#34892;&amp;#19994;&amp;#24066;&amp;#22330;&amp;#21069;&amp;#26223;&amp;#39044;&amp;#27979;&amp;#65288;&amp;#26410;&amp;#26469;5&amp;#24180;&amp;#25968;&amp;#25454;&amp;#39044;&amp;#27979;&amp;#65289;&lt;/div&gt;  &lt;div&gt;2.6 &amp;#20840;&amp;#29699;&amp;#32784;&amp;#24378;&amp;#37240;&amp;#24378;&amp;#30897;&amp;#32784;&amp;#28342;&amp;#21058;&amp;#33180;&amp;#34892;&amp;#19994;&amp;#21457;&amp;#23637;&amp;#32463;&amp;#39564;&amp;#20511;&amp;#37492;&lt;/div&gt;  &lt;div&gt;&amp;nbsp;&lt;/div&gt;  &lt;div&gt;&amp;#31532;3&amp;#31456;&amp;#65306;&amp;#20013;&amp;#22269;&amp;#32784;&amp;#24378;&amp;#37240;&amp;#24378;&amp;#30897;&amp;#32784;&amp;#28342;&amp;#21058;&amp;#33180;&amp;#34892;&amp;#19994;&amp;#20379;&amp;#38656;&amp;#35268;&amp;#27169;&amp;#21450;&amp;#21457;&amp;#23637;&amp;#30171;&amp;#28857;&amp;#20998;&amp;#26512;&lt;/div&gt;  &lt;div&gt;3.1 &amp;#20013;&amp;#22269;&amp;#32784;&amp;#24378;&amp;#37240;&amp;#24378;&amp;#30897;&amp;#32784;&amp;#28342;&amp;#21058;&amp;#33180;&amp;#34892;&amp;#19994;&amp;#25216;&amp;#26415;&amp;#21457;&amp;#23637;&amp;#29616;&amp;#29366;&lt;/div&gt;  &lt;div&gt;3.1.1 &amp;#20013;&amp;#22269;&amp;#32784;&amp;#24378;&amp;#37240;&amp;#24378;&amp;#30897;&amp;#32784;&amp;#28342;&amp;#21058;&amp;#33180;&amp;#34892;&amp;#19994;&amp;#20851;&amp;#38190;&amp;#25216;&amp;#26415;&amp;#20998;&amp;#26512;&lt;/div&gt;  &lt;div&gt;3.1.2 &amp;#20013;&amp;#22269;&amp;#32784;&amp;#24378;&amp;#37240;&amp;#24378;&amp;#30897;&amp;#32784;&amp;#28342;&amp;#21058;&amp;#33180;&amp;#34892;&amp;#19994;&amp;#31185;&amp;#30740;&amp;#25237;&amp;#20837;&amp;#29366;&amp;#20917;&amp;#65288;&amp;#30740;&amp;#21457;&amp;#21147;&amp;#24230;&amp;#21450;&amp;#24378;&amp;#24230;&amp;#65289;&lt;/div&gt;  &lt;div&gt;3.1.3 &amp;#20013;&amp;#22269;&amp;#32784;&amp;#24378;&amp;#37240;&amp;#24378;&amp;#30897;&amp;#32784;&amp;#28342;&amp;#21058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784;&amp;#24378;&amp;#37240;&amp;#24378;&amp;#30897;&amp;#32784;&amp;#28342;&amp;#21058;&amp;#33180;&amp;#34892;&amp;#19994;&amp;#19987;&amp;#21033;&amp;#30003;&amp;#35831;&lt;/div&gt;  &lt;div&gt;2&amp;#12289;&amp;#20013;&amp;#22269;&amp;#32784;&amp;#24378;&amp;#37240;&amp;#24378;&amp;#30897;&amp;#32784;&amp;#28342;&amp;#21058;&amp;#33180;&amp;#34892;&amp;#19994;&amp;#19987;&amp;#21033;&amp;#20844;&amp;#24320;&lt;/div&gt;  &lt;div&gt;3&amp;#12289;&amp;#20013;&amp;#22269;&amp;#32784;&amp;#24378;&amp;#37240;&amp;#24378;&amp;#30897;&amp;#32784;&amp;#28342;&amp;#21058;&amp;#33180;&amp;#34892;&amp;#19994;&amp;#28909;&amp;#38376;&amp;#30003;&amp;#35831;&amp;#20154;&lt;/div&gt;  &lt;div&gt;4&amp;#12289;&amp;#20013;&amp;#22269;&amp;#32784;&amp;#24378;&amp;#37240;&amp;#24378;&amp;#30897;&amp;#32784;&amp;#28342;&amp;#21058;&amp;#33180;&amp;#34892;&amp;#19994;&amp;#28909;&amp;#38376;&amp;#25216;&amp;#26415;&lt;/div&gt;  &lt;div&gt;3.2 &amp;#20013;&amp;#22269;&amp;#32784;&amp;#24378;&amp;#37240;&amp;#24378;&amp;#30897;&amp;#32784;&amp;#28342;&amp;#21058;&amp;#33180;&amp;#34892;&amp;#19994;&amp;#21457;&amp;#23637;&amp;#27010;&amp;#36848;&lt;/div&gt;  &lt;div&gt;3.2.1 &amp;#20013;&amp;#22269;&amp;#32784;&amp;#24378;&amp;#37240;&amp;#24378;&amp;#30897;&amp;#32784;&amp;#28342;&amp;#21058;&amp;#33180;&amp;#34892;&amp;#19994;&amp;#21382;&amp;#31243;&amp;#20171;&amp;#32461;&lt;/div&gt;  &lt;div&gt;3.2.2 &amp;#20013;&amp;#22269;&amp;#32784;&amp;#24378;&amp;#37240;&amp;#24378;&amp;#30897;&amp;#32784;&amp;#28342;&amp;#21058;&amp;#33180;&amp;#34892;&amp;#19994;&amp;#29305;&amp;#24449;&amp;#20998;&amp;#26512;&lt;/div&gt;  &lt;div&gt;3.3 &amp;#20013;&amp;#22269;&amp;#32784;&amp;#24378;&amp;#37240;&amp;#24378;&amp;#30897;&amp;#32784;&amp;#28342;&amp;#21058;&amp;#33180;&amp;#34892;&amp;#19994;&amp;#24066;&amp;#22330;&amp;#20027;&amp;#20307;&amp;#20998;&amp;#26512;&lt;/div&gt;  &lt;div&gt;3.3.1 &amp;#20013;&amp;#22269;&amp;#32784;&amp;#24378;&amp;#37240;&amp;#24378;&amp;#30897;&amp;#32784;&amp;#28342;&amp;#21058;&amp;#33180;&amp;#34892;&amp;#19994;&amp;#24066;&amp;#22330;&amp;#20027;&amp;#20307;&amp;#31867;&amp;#22411;&amp;#65288;&amp;#25237;&amp;#36164;/&amp;#32463;&amp;#33829;/&amp;#26381;&amp;#21153;/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1;&amp;#20027;&amp;#20307;&amp;#65289;&lt;/div&gt;  &lt;div&gt;3.3.2 &amp;#20013;&amp;#22269;&amp;#32784;&amp;#24378;&amp;#37240;&amp;#24378;&amp;#30897;&amp;#32784;&amp;#28342;&amp;#21058;&amp;#33180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2784;&amp;#24378;&amp;#37240;&amp;#24378;&amp;#30897;&amp;#32784;&amp;#28342;&amp;#21058;&amp;#33180;&amp;#34892;&amp;#19994;&amp;#20225;&amp;#19994;&amp;#25968;&amp;#37327;&amp;#35268;&amp;#27169;&lt;/div&gt;  &lt;div&gt;3.4 &amp;#20013;&amp;#22269;&amp;#32784;&amp;#24378;&amp;#37240;&amp;#24378;&amp;#30897;&amp;#32784;&amp;#28342;&amp;#21058;&amp;#33180;&amp;#34892;&amp;#19994;&amp;#24066;&amp;#22330;&amp;#20379;&amp;#38656;&amp;#29366;&amp;#20917;&lt;/div&gt;  &lt;div&gt;3.4.1 &amp;#20013;&amp;#22269;&amp;#32784;&amp;#24378;&amp;#37240;&amp;#24378;&amp;#30897;&amp;#32784;&amp;#28342;&amp;#21058;&amp;#33180;&amp;#34892;&amp;#19994;&amp;#20379;&amp;#32473;&amp;#20998;&amp;#26512;&lt;/div&gt;  &lt;div&gt;3.4.2 &amp;#20013;&amp;#22269;&amp;#32784;&amp;#24378;&amp;#37240;&amp;#24378;&amp;#30897;&amp;#32784;&amp;#28342;&amp;#21058;&amp;#33180;&amp;#34892;&amp;#19994;&amp;#38656;&amp;#27714;&amp;#20998;&amp;#26512;&lt;/div&gt;  &lt;div&gt;3.5 &amp;#20013;&amp;#22269;&amp;#32784;&amp;#24378;&amp;#37240;&amp;#24378;&amp;#30897;&amp;#32784;&amp;#28342;&amp;#21058;&amp;#33180;&amp;#34892;&amp;#19994;&amp;#24066;&amp;#22330;&amp;#35268;&amp;#27169;&amp;#20307;&amp;#37327;&amp;#20998;&amp;#26512;&lt;/div&gt;  &lt;div&gt;3.6 &amp;#20013;&amp;#22269;&amp;#32784;&amp;#24378;&amp;#37240;&amp;#24378;&amp;#30897;&amp;#32784;&amp;#28342;&amp;#21058;&amp;#33180;&amp;#34892;&amp;#19994;&amp;#24066;&amp;#22330;&amp;#21457;&amp;#23637;&amp;#30171;&amp;#28857;&amp;#20998;&amp;#26512;&lt;/div&gt;  &lt;div&gt;&amp;nbsp;&lt;/div&gt;  &lt;div&gt;&amp;#31532;4&amp;#31456;&amp;#65306;&amp;#20013;&amp;#22269;&amp;#32784;&amp;#24378;&amp;#37240;&amp;#24378;&amp;#30897;&amp;#32784;&amp;#28342;&amp;#21058;&amp;#33180;&amp;#34892;&amp;#19994;&amp;#24066;&amp;#22330;&amp;#31454;&amp;#20105;&amp;#29366;&amp;#20917;&amp;#21450;&amp;#34701;&amp;#36164;&amp;#24182;&amp;#36141;&amp;#20998;&amp;#26512;&lt;/div&gt;  &lt;div&gt;4.1 &amp;#20013;&amp;#22269;&amp;#32784;&amp;#24378;&amp;#37240;&amp;#24378;&amp;#30897;&amp;#32784;&amp;#28342;&amp;#21058;&amp;#33180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2784;&amp;#24378;&amp;#37240;&amp;#24378;&amp;#30897;&amp;#32784;&amp;#28342;&amp;#21058;&amp;#33180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2784;&amp;#24378;&amp;#37240;&amp;#24378;&amp;#30897;&amp;#32784;&amp;#28342;&amp;#21058;&amp;#33180;&amp;#34892;&amp;#19994;&amp;#24066;&amp;#22330;&amp;#38598;&amp;#20013;&amp;#24230;&amp;#20998;&amp;#26512;&lt;/div&gt;  &lt;div&gt;4.4 &amp;#20013;&amp;#22269;&amp;#32784;&amp;#24378;&amp;#37240;&amp;#24378;&amp;#30897;&amp;#32784;&amp;#28342;&amp;#21058;&amp;#33180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2784;&amp;#24378;&amp;#37240;&amp;#24378;&amp;#30897;&amp;#32784;&amp;#28342;&amp;#21058;&amp;#33180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2784;&amp;#24378;&amp;#37240;&amp;#24378;&amp;#30897;&amp;#32784;&amp;#28342;&amp;#21058;&amp;#33180;&amp;#20135;&amp;#19994;&amp;#38142;&amp;#20840;&amp;#26223;&amp;#26803;&amp;#29702;&amp;#21450;&amp;#37197;&amp;#22871;&amp;#20135;&amp;#19994;&amp;#21457;&amp;#23637;&amp;#20998;&amp;#26512;&lt;/div&gt;  &lt;div&gt;5.1 &amp;#20013;&amp;#22269;&amp;#32784;&amp;#24378;&amp;#37240;&amp;#24378;&amp;#30897;&amp;#32784;&amp;#28342;&amp;#21058;&amp;#33180;&amp;#20135;&amp;#19994;&amp;#32467;&amp;#26500;&amp;#23646;&amp;#24615;&amp;#65288;&amp;#20135;&amp;#19994;&amp;#38142;&amp;#65289;&amp;#20998;&amp;#26512;&lt;/div&gt;  &lt;div&gt;5.1.1 &amp;#20013;&amp;#22269;&amp;#32784;&amp;#24378;&amp;#37240;&amp;#24378;&amp;#30897;&amp;#32784;&amp;#28342;&amp;#21058;&amp;#33180;&amp;#20135;&amp;#19994;&amp;#38142;&amp;#32467;&amp;#26500;&amp;#26803;&amp;#29702;&lt;/div&gt;  &lt;div&gt;5.1.2 &amp;#20013;&amp;#22269;&amp;#32784;&amp;#24378;&amp;#37240;&amp;#24378;&amp;#30897;&amp;#32784;&amp;#28342;&amp;#21058;&amp;#33180;&amp;#20135;&amp;#19994;&amp;#38142;&amp;#29983;&amp;#24577;&amp;#22270;&amp;#35889;&lt;/div&gt;  &lt;div&gt;5.1.3 &amp;#20013;&amp;#22269;&amp;#32784;&amp;#24378;&amp;#37240;&amp;#24378;&amp;#30897;&amp;#32784;&amp;#28342;&amp;#21058;&amp;#33180;&amp;#20135;&amp;#19994;&amp;#38142;&amp;#21306;&amp;#22495;&amp;#28909;&amp;#21147;&amp;#22270;&lt;/div&gt;  &lt;div&gt;5.2 &amp;#20013;&amp;#22269;&amp;#32784;&amp;#24378;&amp;#37240;&amp;#24378;&amp;#30897;&amp;#32784;&amp;#28342;&amp;#21058;&amp;#33180;&amp;#20135;&amp;#19994;&amp;#20215;&amp;#20540;&amp;#23646;&amp;#24615;&amp;#65288;&amp;#20215;&amp;#20540;&amp;#38142;&amp;#65289;&amp;#20998;&amp;#26512;&lt;/div&gt;  &lt;div&gt;5.2.1 &amp;#20013;&amp;#22269;&amp;#32784;&amp;#24378;&amp;#37240;&amp;#24378;&amp;#30897;&amp;#32784;&amp;#28342;&amp;#21058;&amp;#33180;&amp;#34892;&amp;#19994;&amp;#25104;&amp;#26412;&amp;#32467;&amp;#26500;&amp;#20998;&amp;#26512;&lt;/div&gt;  &lt;div&gt;5.2.2 &amp;#20013;&amp;#22269;&amp;#32784;&amp;#24378;&amp;#37240;&amp;#24378;&amp;#30897;&amp;#32784;&amp;#28342;&amp;#21058;&amp;#33180;&amp;#20215;&amp;#26684;&amp;#20256;&amp;#23548;&amp;#26426;&amp;#21046;&amp;#20998;&amp;#26512;&lt;/div&gt;  &lt;div&gt;5.2.3 &amp;#20013;&amp;#22269;&amp;#32784;&amp;#24378;&amp;#37240;&amp;#24378;&amp;#30897;&amp;#32784;&amp;#28342;&amp;#21058;&amp;#33180;&amp;#34892;&amp;#19994;&amp;#20215;&amp;#20540;&amp;#38142;&amp;#20998;&amp;#26512;&lt;/div&gt;  &lt;div&gt;5.3 &amp;#20013;&amp;#22269;&amp;#32784;&amp;#24378;&amp;#37240;&amp;#24378;&amp;#30897;&amp;#32784;&amp;#28342;&amp;#21058;&amp;#33180;&amp;#34892;&amp;#19994;&amp;#21407;&amp;#26448;&amp;#26009;&amp;#24066;&amp;#22330;&amp;#20998;&amp;#26512;&lt;/div&gt;  &lt;div&gt;5.3.1 &amp;#32858;&amp;#37232;&amp;#33018;&amp;#65288;PA&amp;#65289;&amp;#24066;&amp;#22330;&amp;#20998;&amp;#26512;&lt;/div&gt;  &lt;div&gt;1&amp;#12289;&amp;#32858;&amp;#37232;&amp;#33018;&amp;#65288;PA&amp;#65289;&amp;#27010;&amp;#36848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2 &amp;#37259;&amp;#37240;&amp;#32420;&amp;#32500;&amp;#32032;&amp;#65288;CA&amp;#65289;&amp;#24066;&amp;#22330;&amp;#20998;&amp;#26512;&lt;/div&gt;  &lt;div&gt;1&amp;#12289;&amp;#37259;&amp;#37240;&amp;#32420;&amp;#32500;&amp;#32032;&amp;#65288;CA&amp;#65289;&amp;#27010;&amp;#24565;&lt;/div&gt;  &lt;div&gt;2&amp;#12289;&amp;#24212;&amp;#29992;&amp;#29366;&amp;#20917;&lt;/div&gt;  &lt;div&gt;3&amp;#12289;&amp;#20379;&amp;#38656;&amp;#29616;&amp;#29366;&lt;/div&gt;  &lt;div&gt;4&amp;#12289;&amp;#20215;&amp;#26684;&amp;#36208;&amp;#21183;&lt;/div&gt;  &lt;div&gt;5&amp;#12289;&amp;#20027;&amp;#35201;&amp;#29983;&amp;#20135;&amp;#20225;&amp;#19994;&lt;/div&gt;  &lt;div&gt;5.3.3 &amp;#32858;&amp;#37274;&amp;#30748;&amp;#65288;PES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4 &amp;#32858;&amp;#30748;&amp;#65288;PSF&amp;#65289;&amp;#24066;&amp;#22330;&amp;#20998;&amp;#26512;&lt;/div&gt;  &lt;div&gt;1&amp;#12289;&amp;#32858;&amp;#30748;&amp;#65288;PSF&amp;#65289;&amp;#27010;&amp;#24565;&lt;/div&gt;  &lt;div&gt;2&amp;#12289;&amp;#24212;&amp;#29992;&amp;#29366;&amp;#20917;&lt;/div&gt;  &lt;div&gt;3&amp;#12289;&amp;#20215;&amp;#26684;&amp;#36208;&amp;#21183;&lt;/div&gt;  &lt;div&gt;4&amp;#12289;&amp;#20027;&amp;#35201;&amp;#29983;&amp;#20135;&amp;#20225;&amp;#19994;&lt;/div&gt;  &lt;div&gt;5.3.5 &amp;#32858;&amp;#20057;&amp;#28911;&amp;#65288;PE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6 &amp;#32858;&amp;#20559;&amp;#27679;&amp;#20057;&amp;#28911;&amp;#65288;PVDF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7 &amp;#32858;&amp;#22235;&amp;#27679;&amp;#20057;&amp;#28911;&amp;#65288;PTFE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1&amp;#12289;&amp;#21407;&amp;#26448;&amp;#26009;&amp;#19968;&lt;/div&gt;  &lt;div&gt;2&amp;#12289;&amp;#21407;&amp;#26448;&amp;#26009;&amp;#20108;&lt;/div&gt;  &lt;div&gt;3&amp;#12289;&amp;#21407;&amp;#26448;&amp;#26009;&amp;#19977;&lt;/div&gt;  &lt;div&gt;&amp;nbsp;&lt;/div&gt;  &lt;div&gt;&amp;#31532;6&amp;#31456;&amp;#65306;&amp;#20013;&amp;#22269;&amp;#32784;&amp;#24378;&amp;#37240;&amp;#24378;&amp;#30897;&amp;#32784;&amp;#28342;&amp;#21058;&amp;#33180;&amp;#34892;&amp;#19994;&amp;#32454;&amp;#20998;&amp;#20135;&amp;#21697;&amp;#20998;&amp;#26512;&lt;/div&gt;  &lt;div&gt;6.1 &amp;#39640;&amp;#20998;&amp;#23376;&amp;#26448;&amp;#26009;&amp;#33180;&amp;#20135;&amp;#21697;&amp;#24066;&amp;#22330;&amp;#32467;&amp;#26500;&amp;#21450;&amp;#29305;&amp;#24449;&amp;#20998;&amp;#26512;&lt;/div&gt;  &lt;div&gt;6.1.1 &amp;#39640;&amp;#20998;&amp;#23376;&amp;#26448;&amp;#26009;&amp;#33180;&amp;#24066;&amp;#22330;&amp;#20221;&amp;#39069;&amp;#20998;&amp;#26512;&lt;/div&gt;  &lt;div&gt;6.1.2 &amp;#39640;&amp;#20998;&amp;#23376;&amp;#33180;&amp;#20135;&amp;#21697;&amp;#29305;&amp;#24615;&lt;/div&gt;  &lt;div&gt;6.2 &amp;#20013;&amp;#22269;&amp;#32784;&amp;#24378;&amp;#37240;&amp;#33180;&amp;#20135;&amp;#21697;&amp;#24066;&amp;#22330;&amp;#20998;&amp;#26512;&lt;/div&gt;  &lt;div&gt;6.2.1 &amp;#32784;&amp;#24378;&amp;#37240;&amp;#33180;&amp;#24066;&amp;#22330;&amp;#35268;&amp;#27169;&amp;#20998;&amp;#26512;&lt;/div&gt;  &lt;div&gt;6.2.2 &amp;#32784;&amp;#24378;&amp;#37240;&amp;#33180;&amp;#20135;&amp;#21697;&amp;#24066;&amp;#22330;&amp;#20215;&amp;#26684;&amp;#20998;&amp;#26512;&lt;/div&gt;  &lt;div&gt;6.2.3 &amp;#32784;&amp;#24378;&amp;#37240;&amp;#33180;&amp;#20135;&amp;#21697;&amp;#24066;&amp;#22330;&amp;#31454;&amp;#20105;&amp;#20998;&amp;#26512;&lt;/div&gt;  &lt;div&gt;6.2.4 &amp;#32784;&amp;#24378;&amp;#37240;&amp;#33180;&amp;#20135;&amp;#21697;&amp;#25216;&amp;#26415;&amp;#21457;&amp;#23637;&amp;#29616;&amp;#29366;&lt;/div&gt;  &lt;div&gt;6.2.5 &amp;#32784;&amp;#24378;&amp;#37240;&amp;#33180;&amp;#20135;&amp;#21697;&amp;#24066;&amp;#22330;&amp;#21457;&amp;#23637;&amp;#21069;&amp;#26223;&lt;/div&gt;  &lt;div&gt;1&amp;#12289;&amp;#22269;&amp;#23478;&amp;#22823;&amp;#21147;&amp;#25903;&amp;#25345;&amp;#39640;&amp;#24615;&amp;#33021;&amp;#33180;&amp;#26448;&amp;#26009;&amp;#24037;&amp;#31243;&amp;#65292;&amp;#25552;&amp;#20986;&amp;#21152;&amp;#24555;&amp;#21547;&amp;#27679;&amp;#26448;&amp;#26009;&amp;#33180;&amp;#34892;&amp;#19994;&amp;#21270;&amp;#20043;&amp;#36335;&lt;/div&gt;  &lt;div&gt;2&amp;#12289;&amp;#33180;&amp;#27861;&amp;#27700;&amp;#22788;&amp;#29702;&amp;#25216;&amp;#26415;&amp;#26368;&amp;#22823;&amp;#30340;&amp;#24066;&amp;#22330;&amp;#22312;&amp;#20013;&amp;#22269;&lt;/div&gt;  &lt;div&gt;3&amp;#12289;&amp;#24212;&amp;#29992;&amp;#39046;&amp;#22495;&amp;#24191;&amp;#65292;&amp;#24615;&amp;#33021;&amp;#20248;&amp;#21183;&amp;#24378;&amp;#65292;&amp;#21457;&amp;#23637;&amp;#21069;&amp;#2622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2784;&amp;#24378;&amp;#30897;&amp;#33180;&amp;#20135;&amp;#21697;&amp;#24066;&amp;#22330;&amp;#20998;&amp;#26512;&lt;/div&gt;  &lt;div&gt;6.3.1 &amp;#32784;&amp;#24378;&amp;#30897;&amp;#33180;&amp;#24066;&amp;#22330;&amp;#35268;&amp;#27169;&amp;#20998;&amp;#26512;&lt;/div&gt;  &lt;div&gt;6.3.2 &amp;#32784;&amp;#24378;&amp;#30897;&amp;#33180;&amp;#20135;&amp;#21697;&amp;#24066;&amp;#22330;&amp;#20215;&amp;#26684;&amp;#20998;&amp;#26512;&lt;/div&gt;  &lt;div&gt;6.3.3 &amp;#32784;&amp;#24378;&amp;#30897;&amp;#33180;&amp;#20135;&amp;#21697;&amp;#24066;&amp;#22330;&amp;#31454;&amp;#20105;&amp;#20998;&amp;#26512;&lt;/div&gt;  &lt;div&gt;6.3.4 &amp;#32784;&amp;#24378;&amp;#30897;&amp;#33180;&amp;#20135;&amp;#21697;&amp;#25216;&amp;#26415;&amp;#21457;&amp;#23637;&amp;#29616;&amp;#29366;&lt;/div&gt;  &lt;div&gt;6.3.5 &amp;#32784;&amp;#24378;&amp;#30897;&amp;#33180;&amp;#20135;&amp;#21697;&amp;#24066;&amp;#22330;&amp;#21457;&amp;#23637;&amp;#21069;&amp;#26223;&lt;/div&gt;  &lt;div&gt;1&amp;#12289;&amp;#21453;&amp;#28183;&amp;#36879;&amp;#33180;&amp;#24212;&amp;#29992;&amp;#39046;&amp;#22495;&amp;#24191;&amp;#65292;&amp;#24066;&amp;#22330;&amp;#21069;&amp;#26223;&amp;#20339;&lt;/div&gt;  &lt;div&gt;2&amp;#12289;&amp;#20013;&amp;#22269;&amp;#33180;&amp;#27861;&amp;#27700;&amp;#22788;&amp;#29702;&amp;#24066;&amp;#22330;&amp;#20221;&amp;#39069;&amp;#39046;&amp;#34900;&amp;#20840;&amp;#29699;&amp;#65292;&amp;#21453;&amp;#28183;&amp;#36879;&amp;#33180;&amp;#24066;&amp;#22330;&amp;#24212;&amp;#29992;&amp;#24191;&amp;#38420;&lt;/div&gt;  &lt;div&gt;6.4 &amp;#20013;&amp;#22269;&amp;#32784;&amp;#28342;&amp;#21058;&amp;#33180;&amp;#20135;&amp;#21697;&amp;#24066;&amp;#22330;&amp;#20998;&amp;#26512;&lt;/div&gt;  &lt;div&gt;6.6.1 &amp;#32784;&amp;#28342;&amp;#21058;&amp;#33180;&amp;#24066;&amp;#22330;&amp;#35268;&amp;#27169;&amp;#20998;&amp;#26512;&lt;/div&gt;  &lt;div&gt;6.6.2 &amp;#32784;&amp;#28342;&amp;#21058;&amp;#33180;&amp;#20135;&amp;#21697;&amp;#24066;&amp;#22330;&amp;#20215;&amp;#26684;&amp;#36208;&amp;#21183;&lt;/div&gt;  &lt;div&gt;6.6.3 &amp;#32784;&amp;#28342;&amp;#21058;&amp;#33180;&amp;#20135;&amp;#21697;&amp;#24066;&amp;#22330;&amp;#31454;&amp;#20105;&amp;#20998;&amp;#26512;&lt;/div&gt;  &lt;div&gt;6.6.4 &amp;#32784;&amp;#28342;&amp;#21058;&amp;#33180;&amp;#20135;&amp;#21697;&amp;#25216;&amp;#26415;&amp;#21457;&amp;#23637;&amp;#29616;&amp;#29366;&lt;/div&gt;  &lt;div&gt;6.6.5 &amp;#32784;&amp;#28342;&amp;#21058;&amp;#33180;&amp;#20135;&amp;#21697;&amp;#24066;&amp;#22330;&amp;#21457;&amp;#23637;&amp;#21069;&amp;#26223;&lt;/div&gt;  &lt;div&gt;1&amp;#12289;&amp;#39640;&amp;#24615;&amp;#33021;&amp;#33180;&amp;#26448;&amp;#26009;&amp;#25910;&amp;#21040;&amp;#20840;&amp;#29699;&amp;#33539;&amp;#22260;&amp;#39640;&amp;#24230;&amp;#37325;&amp;#35270;&lt;/div&gt;  &lt;div&gt;2&amp;#12289;&amp;#19979;&amp;#28216;&amp;#23545;&amp;#39640;&amp;#24615;&amp;#33021;&amp;#21453;&amp;#28183;&amp;#36879;&amp;#33180;&amp;#26448;&amp;#26009;&amp;#30340;&amp;#38656;&amp;#27714;&amp;#21313;&amp;#20998;&amp;#36843;&amp;#20999;&lt;/div&gt;  &lt;div&gt;3&amp;#12289;&amp;#32784;&amp;#28342;&amp;#21058;&amp;#33180;&amp;#20135;&amp;#21697;&amp;#22312;&amp;#27700;&amp;#22788;&amp;#29702;&amp;#34892;&amp;#19994;&amp;#20013;&amp;#21344;&amp;#25454;&amp;#37325;&amp;#35201;&amp;#22320;&amp;#20301;&amp;#65292;&amp;#25919;&amp;#31574;&amp;#24341;&amp;#23548;&amp;#19979;&amp;#65292;&amp;#24066;&amp;#22330;&amp;#35268;&amp;#27169;&amp;#26377;&amp;#26395;&amp;#24613;&amp;#21095;&amp;#25193;&amp;#24352;&lt;/div&gt;  &lt;div&gt;&amp;nbsp;&lt;/div&gt;  &lt;div&gt;&amp;#31532;7&amp;#31456;&amp;#65306;&amp;#20013;&amp;#22269;&amp;#32784;&amp;#24378;&amp;#37240;&amp;#24378;&amp;#30897;&amp;#32784;&amp;#28342;&amp;#21058;&amp;#33180;&amp;#34892;&amp;#19994;&amp;#32454;&amp;#20998;&amp;#24212;&amp;#29992;&amp;#24066;&amp;#22330;&amp;#38656;&amp;#27714;&amp;#29366;&amp;#20917;&lt;/div&gt;  &lt;div&gt;7.1 &amp;#20013;&amp;#22269;&amp;#32784;&amp;#24378;&amp;#37240;&amp;#24378;&amp;#30897;&amp;#32784;&amp;#28342;&amp;#21058;&amp;#33180;&amp;#34892;&amp;#19994;&amp;#19979;&amp;#28216;&amp;#24212;&amp;#29992;&amp;#22330;&amp;#26223;/&amp;#34892;&amp;#19994;&amp;#39046;&amp;#22495;&amp;#20998;&amp;#24067;&lt;/div&gt;  &lt;div&gt;7.2 &amp;#20013;&amp;#22269;&amp;#32440;&amp;#27974;&amp;#21046;&amp;#36896;&amp;#39046;&amp;#22495;&amp;#32784;&amp;#24378;&amp;#37240;&amp;#24378;&amp;#30897;&amp;#32784;&amp;#28342;&amp;#21058;&amp;#33180;&amp;#38656;&amp;#27714;&amp;#28508;&amp;#21147;&amp;#20998;&amp;#26512;&lt;/div&gt;  &lt;div&gt;7.2.1 &amp;#20013;&amp;#22269;&amp;#32440;&amp;#27974;&amp;#21046;&amp;#36896;&amp;#21457;&amp;#23637;&amp;#29366;&amp;#20917;&amp;#21450;&amp;#36235;&amp;#21183;&lt;/div&gt;  &lt;div&gt;1&amp;#12289;&amp;#32440;&amp;#27974;&amp;#21046;&amp;#36896;&amp;#21457;&amp;#23637;&amp;#29616;&amp;#29366;&lt;/div&gt;  &lt;div&gt;2&amp;#12289;&amp;#32440;&amp;#27974;&amp;#21046;&amp;#36896;&amp;#36235;&amp;#21183;&amp;#21069;&amp;#26223;&lt;/div&gt;  &lt;div&gt;7.2.2 &amp;#20013;&amp;#22269;&amp;#32440;&amp;#27974;&amp;#21046;&amp;#36896;&amp;#39046;&amp;#22495;&amp;#32784;&amp;#24378;&amp;#37240;&amp;#24378;&amp;#30897;&amp;#32784;&amp;#28342;&amp;#21058;&amp;#33180;&amp;#38656;&amp;#27714;&amp;#29305;&amp;#24449;&amp;#21450;&amp;#20135;&amp;#21697;&amp;#31867;&amp;#22411;&lt;/div&gt;  &lt;div&gt;7.2.3 &amp;#20013;&amp;#22269;&amp;#32440;&amp;#27974;&amp;#21046;&amp;#36896;&amp;#39046;&amp;#22495;&amp;#32784;&amp;#24378;&amp;#37240;&amp;#24378;&amp;#30897;&amp;#32784;&amp;#28342;&amp;#21058;&amp;#33180;&amp;#38656;&amp;#27714;&amp;#29616;&amp;#29366;&amp;#20998;&amp;#26512;&lt;/div&gt;  &lt;div&gt;7.2.4 &amp;#20013;&amp;#22269;&amp;#32440;&amp;#27974;&amp;#21046;&amp;#36896;&amp;#39046;&amp;#22495;&amp;#32784;&amp;#24378;&amp;#37240;&amp;#24378;&amp;#30897;&amp;#32784;&amp;#28342;&amp;#21058;&amp;#33180;&amp;#38656;&amp;#27714;&amp;#36235;&amp;#21183;&amp;#21069;&amp;#26223;&lt;/div&gt;  &lt;div&gt;7.3 &amp;#20013;&amp;#22269;&amp;#39135;&amp;#21697;&amp;#39278;&amp;#26009;&amp;#39046;&amp;#22495;&amp;#32784;&amp;#24378;&amp;#37240;&amp;#24378;&amp;#30897;&amp;#32784;&amp;#28342;&amp;#21058;&amp;#33180;&amp;#38656;&amp;#27714;&amp;#28508;&amp;#21147;&amp;#20998;&amp;#26512;&lt;/div&gt;  &lt;div&gt;7.3.1 &amp;#20013;&amp;#22269;&amp;#39135;&amp;#21697;&amp;#39278;&amp;#26009;&amp;#21457;&amp;#23637;&amp;#29366;&amp;#20917;&amp;#21450;&amp;#36235;&amp;#21183;&lt;/div&gt;  &lt;div&gt;1&amp;#12289;&amp;#39135;&amp;#21697;&amp;#39278;&amp;#26009;&amp;#21457;&amp;#23637;&amp;#29616;&amp;#29366;&lt;/div&gt;  &lt;div&gt;2&amp;#12289;&amp;#39135;&amp;#21697;&amp;#39278;&amp;#26009;&amp;#36235;&amp;#21183;&amp;#21069;&amp;#26223;&lt;/div&gt;  &lt;div&gt;7.3.2 &amp;#20013;&amp;#22269;&amp;#39135;&amp;#21697;&amp;#39278;&amp;#26009;&amp;#39046;&amp;#22495;&amp;#32784;&amp;#24378;&amp;#37240;&amp;#24378;&amp;#30897;&amp;#32784;&amp;#28342;&amp;#21058;&amp;#33180;&amp;#38656;&amp;#27714;&amp;#29305;&amp;#24449;&amp;#21450;&amp;#20135;&amp;#21697;&amp;#31867;&amp;#22411;&lt;/div&gt;  &lt;div&gt;7.3.3 &amp;#20013;&amp;#22269;&amp;#39135;&amp;#21697;&amp;#39278;&amp;#26009;&amp;#39046;&amp;#22495;&amp;#32784;&amp;#24378;&amp;#37240;&amp;#24378;&amp;#30897;&amp;#32784;&amp;#28342;&amp;#21058;&amp;#33180;&amp;#38656;&amp;#27714;&amp;#29616;&amp;#29366;&amp;#20998;&amp;#26512;&lt;/div&gt;  &lt;div&gt;7.3.4 &amp;#20013;&amp;#22269;&amp;#39135;&amp;#21697;&amp;#39278;&amp;#26009;&amp;#39046;&amp;#22495;&amp;#32784;&amp;#24378;&amp;#37240;&amp;#24378;&amp;#30897;&amp;#32784;&amp;#28342;&amp;#21058;&amp;#33180;&amp;#38656;&amp;#27714;&amp;#36235;&amp;#21183;&amp;#21069;&amp;#26223;&lt;/div&gt;  &lt;div&gt;7.4 &amp;#20013;&amp;#22269;&amp;#30707;&amp;#27833;&amp;#21270;&amp;#24037;&amp;#39046;&amp;#22495;&amp;#32784;&amp;#24378;&amp;#37240;&amp;#24378;&amp;#30897;&amp;#32784;&amp;#28342;&amp;#21058;&amp;#33180;&amp;#38656;&amp;#27714;&amp;#28508;&amp;#21147;&amp;#20998;&amp;#26512;&lt;/div&gt;  &lt;div&gt;7.4.1 &amp;#20013;&amp;#22269;&amp;#30707;&amp;#27833;&amp;#21270;&amp;#24037;&amp;#21457;&amp;#23637;&amp;#29366;&amp;#20917;&amp;#21450;&amp;#36235;&amp;#21183;&lt;/div&gt;  &lt;div&gt;1&amp;#12289;&amp;#30707;&amp;#27833;&amp;#21270;&amp;#24037;&amp;#21457;&amp;#23637;&amp;#29616;&amp;#29366;&lt;/div&gt;  &lt;div&gt;2&amp;#12289;&amp;#30707;&amp;#27833;&amp;#21270;&amp;#24037;&amp;#36235;&amp;#21183;&amp;#21069;&amp;#26223;&lt;/div&gt;  &lt;div&gt;7.4.2 &amp;#20013;&amp;#22269;&amp;#30707;&amp;#27833;&amp;#21270;&amp;#24037;&amp;#39046;&amp;#22495;&amp;#32784;&amp;#24378;&amp;#37240;&amp;#24378;&amp;#30897;&amp;#32784;&amp;#28342;&amp;#21058;&amp;#33180;&amp;#38656;&amp;#27714;&amp;#29305;&amp;#24449;&amp;#21450;&amp;#20135;&amp;#21697;&amp;#31867;&amp;#22411;&lt;/div&gt;  &lt;div&gt;7.4.3 &amp;#20013;&amp;#22269;&amp;#30707;&amp;#27833;&amp;#21270;&amp;#24037;&amp;#39046;&amp;#22495;&amp;#32784;&amp;#24378;&amp;#37240;&amp;#24378;&amp;#30897;&amp;#32784;&amp;#28342;&amp;#21058;&amp;#33180;&amp;#38656;&amp;#27714;&amp;#29616;&amp;#29366;&amp;#20998;&amp;#26512;&lt;/div&gt;  &lt;div&gt;7.4.4 &amp;#20013;&amp;#22269;&amp;#30707;&amp;#27833;&amp;#21270;&amp;#24037;&amp;#39046;&amp;#22495;&amp;#32784;&amp;#24378;&amp;#37240;&amp;#24378;&amp;#30897;&amp;#32784;&amp;#28342;&amp;#21058;&amp;#33180;&amp;#38656;&amp;#27714;&amp;#36235;&amp;#21183;&amp;#21069;&amp;#26223;&lt;/div&gt;  &lt;div&gt;7.5 &amp;#20013;&amp;#22269;&amp;#21307;&amp;#33647;&amp;#39046;&amp;#22495;&amp;#32784;&amp;#24378;&amp;#37240;&amp;#24378;&amp;#30897;&amp;#32784;&amp;#28342;&amp;#21058;&amp;#33180;&amp;#38656;&amp;#27714;&amp;#28508;&amp;#21147;&amp;#20998;&amp;#26512;&lt;/div&gt;  &lt;div&gt;7.5.1 &amp;#20013;&amp;#22269;&amp;#21307;&amp;#33647;&amp;#21457;&amp;#23637;&amp;#29366;&amp;#20917;&amp;#21450;&amp;#36235;&amp;#21183;&lt;/div&gt;  &lt;div&gt;1&amp;#12289;&amp;#21307;&amp;#33647;&amp;#21457;&amp;#23637;&amp;#29616;&amp;#29366;&lt;/div&gt;  &lt;div&gt;2&amp;#12289;&amp;#21307;&amp;#33647;&amp;#36235;&amp;#21183;&amp;#21069;&amp;#26223;&lt;/div&gt;  &lt;div&gt;7.5.2 &amp;#20013;&amp;#22269;&amp;#21307;&amp;#33647;&amp;#39046;&amp;#22495;&amp;#32784;&amp;#24378;&amp;#37240;&amp;#24378;&amp;#30897;&amp;#32784;&amp;#28342;&amp;#21058;&amp;#33180;&amp;#38656;&amp;#27714;&amp;#29305;&amp;#24449;&amp;#21450;&amp;#20135;&amp;#21697;&amp;#31867;&amp;#22411;&lt;/div&gt;  &lt;div&gt;7.5.3 &amp;#20013;&amp;#22269;&amp;#21307;&amp;#33647;&amp;#39046;&amp;#22495;&amp;#32784;&amp;#24378;&amp;#37240;&amp;#24378;&amp;#30897;&amp;#32784;&amp;#28342;&amp;#21058;&amp;#33180;&amp;#38656;&amp;#27714;&amp;#29616;&amp;#29366;&amp;#20998;&amp;#26512;&lt;/div&gt;  &lt;div&gt;7.5.4 &amp;#20013;&amp;#22269;&amp;#21307;&amp;#33647;&amp;#39046;&amp;#22495;&amp;#32784;&amp;#24378;&amp;#37240;&amp;#24378;&amp;#30897;&amp;#32784;&amp;#28342;&amp;#21058;&amp;#33180;&amp;#38656;&amp;#27714;&amp;#36235;&amp;#21183;&amp;#21069;&amp;#26223;&lt;/div&gt;  &lt;div&gt;&amp;nbsp;&lt;/div&gt;  &lt;div&gt;&amp;#31532;8&amp;#31456;&amp;#65306;&amp;#20840;&amp;#29699;&amp;#21450;&amp;#20013;&amp;#22269;&amp;#32784;&amp;#24378;&amp;#37240;&amp;#24378;&amp;#30897;&amp;#32784;&amp;#28342;&amp;#21058;&amp;#33180;&amp;#34892;&amp;#19994;&amp;#20195;&amp;#34920;&amp;#24615;&amp;#20225;&amp;#19994;&amp;#24067;&amp;#23616;&amp;#26696;&amp;#20363;&amp;#30740;&amp;#31350;&lt;/div&gt;  &lt;div&gt;8.1 &amp;#20840;&amp;#29699;&amp;#21450;&amp;#20013;&amp;#22269;&amp;#32784;&amp;#24378;&amp;#37240;&amp;#24378;&amp;#30897;&amp;#32784;&amp;#28342;&amp;#21058;&amp;#33180;&amp;#20195;&amp;#34920;&amp;#24615;&amp;#20225;&amp;#19994;&amp;#24067;&amp;#23616;&amp;#26803;&amp;#29702;&amp;#21450;&amp;#23545;&amp;#27604;&lt;/div&gt;  &lt;div&gt;8.2 &amp;#20840;&amp;#29699;&amp;#32784;&amp;#24378;&amp;#37240;&amp;#24378;&amp;#30897;&amp;#32784;&amp;#28342;&amp;#21058;&amp;#33180;&amp;#34892;&amp;#19994;&amp;#39046;&amp;#20808;&amp;#20225;&amp;#19994;&amp;#32463;&amp;#33829;&amp;#20998;&amp;#26512;&lt;/div&gt;  &lt;div&gt;8.2.1 &amp;#27861;&amp;#22269;&amp;#33487;&amp;#20234;&amp;#22763;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3180;&amp;#19994;&amp;#21153;&amp;#20998;&amp;#26512;&lt;/div&gt;  &lt;div&gt;5&amp;#12289;&amp;#20225;&amp;#19994;&amp;#33180;&amp;#20135;&amp;#21697;&amp;#31454;&amp;#20105;&amp;#21147;&amp;#20998;&amp;#26512;&lt;/div&gt;  &lt;div&gt;6&amp;#12289;&amp;#20225;&amp;#19994;&amp;#26368;&amp;#26032;&amp;#21457;&amp;#23637;&amp;#21160;&amp;#21521;&amp;#20998;&amp;#26512;&lt;/div&gt;  &lt;div&gt;8.2.2 &amp;#32654;&amp;#22269;&amp;#31185;&amp;#27663;&amp;#28388;&amp;#33180;&amp;#31995;&amp;#3247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3 &amp;#32654;&amp;#22269;&amp;#28023;&amp;#24503;&amp;#33021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4 &amp;#20197;&amp;#33394;&amp;#21015;AMS&amp;#31185;&amp;#25216;&amp;#20844;&amp;#21496;&lt;/div&gt;  &lt;div&gt;1&amp;#12289;AMS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AMS&amp;#20135;&amp;#21697;&amp;#32467;&amp;#26500;&amp;#20998;&amp;#26512;&lt;/div&gt;  &lt;div&gt;3&amp;#12289;AMS&amp;#32463;&amp;#33829;&amp;#24773;&amp;#20917;&amp;#20998;&amp;#26512;&lt;/div&gt;  &lt;div&gt;4&amp;#12289;AMS&amp;#32784;&amp;#37240;&amp;#28388;&amp;#33180;&amp;#20998;&amp;#26512;&lt;/div&gt;  &lt;div&gt;5&amp;#12289;AMS&amp;#32784;&amp;#30897;&amp;#28388;&amp;#33180;&amp;#20998;&amp;#26512;&lt;/div&gt;  &lt;div&gt;6&amp;#12289;AMS&amp;#32784;&amp;#28342;&amp;#21058;&amp;#28388;&amp;#33180;&amp;#20998;&amp;#26512;&lt;/div&gt;  &lt;div&gt;7&amp;#12289;AMS&amp;#30740;&amp;#21457;&amp;#22242;&amp;#38431;&amp;#20998;&amp;#26512;&lt;/div&gt;  &lt;div&gt;8&amp;#12289;AMS&amp;#30740;&amp;#21457;&amp;#25216;&amp;#26415;&amp;#20998;&amp;#26512;&lt;/div&gt;  &lt;div&gt;9&amp;#12289;AMS&amp;#28388;&amp;#33180;&amp;#24212;&amp;#29992;&amp;#26696;&amp;#20363;&amp;#20998;&amp;#26512;&lt;/div&gt;  &lt;div&gt;8.3 &amp;#20013;&amp;#22269;&amp;#32784;&amp;#24378;&amp;#37240;&amp;#24378;&amp;#30897;&amp;#32784;&amp;#28342;&amp;#21058;&amp;#33180;&amp;#34892;&amp;#19994;&amp;#39046;&amp;#20808;&amp;#20225;&amp;#19994;&amp;#32463;&amp;#33829;&amp;#20998;&amp;#26512;&lt;/div&gt;  &lt;div&gt;8.3.1 &amp;#22825;&amp;#27941;&amp;#3318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3.2 &amp;#27743;&amp;#33487;&amp;#20975;&amp;#31859;&amp;#33180;&amp;#31185;&amp;#25216;&amp;#32929;&amp;#20221;&amp;#26377;&amp;#38480;&amp;#20844;&amp;#21496;&lt;/div&gt;  &lt;div&gt;1&amp;#12289;&amp;#20225;&amp;#19994;&amp;#21457;&amp;#23637;&amp;#31616;&amp;#20917;&amp;#20998;&amp;#26512;&lt;/div&gt;  &lt;div&gt;1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3 &amp;#36808;&amp;#32435;&amp;#24503;&amp;#25216;&amp;#26415;&amp;#65288;&amp;#21414;&amp;#38376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4 &amp;#19977;&amp;#36798;&amp;#33180;&amp;#29615;&amp;#2265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3180;&amp;#20135;&amp;#21697;&amp;#20998;&amp;#26512;&lt;/div&gt;  &lt;div&gt;4&amp;#12289;&amp;#20225;&amp;#19994;&amp;#33180;&amp;#19994;&amp;#21153;&amp;#21450;&amp;#24212;&amp;#29992;&amp;#20998;&amp;#26512;&lt;/div&gt;  &lt;div&gt;5&amp;#12289;&amp;#20225;&amp;#19994;&amp;#25216;&amp;#26415;&amp;#21450;&amp;#30740;&amp;#21457;&amp;#33021;&amp;#21147;&amp;#20998;&amp;#26512;&lt;/div&gt;  &lt;div&gt;6&amp;#12289;&amp;#20225;&amp;#19994;&amp;#32463;&amp;#33829;&amp;#20248;&amp;#21155;&amp;#21183;&amp;#20998;&amp;#26512;&lt;/div&gt;  &lt;div&gt;7&amp;#12289;&amp;#20225;&amp;#19994;&amp;#26368;&amp;#26032;&amp;#21457;&amp;#23637;&amp;#21160;&amp;#24577;&lt;/div&gt;  &lt;div&gt;8.3.5 &amp;#38518;&amp;#27663;&amp;#21270;&amp;#23398;&amp;#65288;&amp;#20013;&amp;#22269;&amp;#65289;&amp;#25237;&amp;#36164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5237;&amp;#36164;&amp;#20860;&amp;#24182;&amp;#19982;&amp;#37325;&amp;#32452;&amp;#20998;&amp;#26512;&lt;/div&gt;  &lt;div&gt;8&amp;#12289;&amp;#20225;&amp;#19994;&amp;#21457;&amp;#23637;&amp;#21160;&amp;#21521;&lt;/div&gt;  &lt;div&gt;8.3.6 &amp;#21513;&amp;#26519;&amp;#28023;&amp;#26222;&amp;#31185;&amp;#25216;&amp;#21457;&amp;#23637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32463;&amp;#33829;&amp;#20248;&amp;#21155;&amp;#21183;&amp;#20998;&amp;#26512;&lt;/div&gt;  &lt;div&gt;8.3.7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5216;&amp;#26415;&amp;#30740;&amp;#21457;&amp;#29616;&amp;#29366;&lt;/div&gt;  &lt;div&gt;5&amp;#12289;&amp;#20225;&amp;#19994;&amp;#32463;&amp;#33829;&amp;#20248;&amp;#21155;&amp;#21183;&amp;#20998;&amp;#26512;&lt;/div&gt;  &lt;div&gt;8.3.8 &amp;#21271;&amp;#20140;&amp;#22350;&amp;#26222;&amp;#23572;&amp;#29615;&amp;#20445;&amp;#25216;&amp;#26415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4773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9 &amp;#19978;&amp;#28023;&amp;#26031;&amp;#32435;&amp;#26222;&amp;#33180;&amp;#20998;&amp;#31163;&amp;#31185;&amp;#25216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10 &amp;#34013;&amp;#26143;&amp;#19996;&amp;#20029;&amp;#33180;&amp;#31185;&amp;#25216;&amp;#65288;&amp;#21271;&amp;#20140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&amp;nbsp;&lt;/div&gt;  &lt;div&gt;&amp;#31532;9&amp;#31456;&amp;#65306;&amp;#20013;&amp;#22269;&amp;#32784;&amp;#24378;&amp;#37240;&amp;#24378;&amp;#30897;&amp;#32784;&amp;#28342;&amp;#21058;&amp;#33180;&amp;#34892;&amp;#19994;&amp;#21457;&amp;#23637;&amp;#29615;&amp;#22659;&amp;#27934;&amp;#23519;&lt;/div&gt;  &lt;div&gt;9.1 &amp;#20013;&amp;#22269;&amp;#32784;&amp;#24378;&amp;#37240;&amp;#24378;&amp;#30897;&amp;#32784;&amp;#28342;&amp;#21058;&amp;#331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784;&amp;#24378;&amp;#37240;&amp;#24378;&amp;#30897;&amp;#32784;&amp;#28342;&amp;#21058;&amp;#33180;&amp;#34892;&amp;#19994;&amp;#21457;&amp;#23637;&amp;#19982;&amp;#23439;&amp;#35266;&amp;#32463;&amp;#27982;&amp;#30456;&amp;#20851;&amp;#24615;&amp;#20998;&amp;#26512;&lt;/div&gt;  &lt;div&gt;9.2 &amp;#20013;&amp;#22269;&amp;#32784;&amp;#24378;&amp;#37240;&amp;#24378;&amp;#30897;&amp;#32784;&amp;#28342;&amp;#21058;&amp;#33180;&amp;#34892;&amp;#19994;&amp;#31038;&amp;#20250;&amp;#65288;Society&amp;#65289;&amp;#29615;&amp;#22659;&amp;#20998;&amp;#26512;&lt;/div&gt;  &lt;div&gt;9.2.1 &amp;#31038;&amp;#20250;&amp;#29615;&amp;#22659;&amp;#20998;&amp;#26512;&lt;/div&gt;  &lt;div&gt;9.2.2 &amp;#31038;&amp;#20250;&amp;#29615;&amp;#22659;&amp;#23545;&amp;#32784;&amp;#24378;&amp;#37240;&amp;#24378;&amp;#30897;&amp;#32784;&amp;#28342;&amp;#21058;&amp;#33180;&amp;#34892;&amp;#19994;&amp;#21457;&amp;#23637;&amp;#30340;&amp;#24433;&amp;#21709;&amp;#24635;&amp;#32467;&lt;/div&gt;  &lt;div&gt;9.3 &amp;#20013;&amp;#22269;&amp;#32784;&amp;#24378;&amp;#37240;&amp;#24378;&amp;#30897;&amp;#32784;&amp;#28342;&amp;#21058;&amp;#33180;&amp;#34892;&amp;#19994;&amp;#25919;&amp;#31574;&amp;#65288;Policy&amp;#65289;&amp;#29615;&amp;#22659;&amp;#20998;&amp;#26512;&lt;/div&gt;  &lt;div&gt;9.3.1 &amp;#22269;&amp;#23478;&amp;#23618;&amp;#38754;&amp;#32784;&amp;#24378;&amp;#37240;&amp;#24378;&amp;#30897;&amp;#32784;&amp;#28342;&amp;#2105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784;&amp;#24378;&amp;#37240;&amp;#24378;&amp;#30897;&amp;#32784;&amp;#28342;&amp;#21058;&amp;#33180;&amp;#34892;&amp;#19994;&amp;#25919;&amp;#31574;&amp;#27719;&amp;#24635;&amp;#21450;&amp;#35299;&amp;#35835;&lt;/div&gt;  &lt;div&gt;2&amp;#12289;&amp;#22269;&amp;#23478;&amp;#23618;&amp;#38754;&amp;#32784;&amp;#24378;&amp;#37240;&amp;#24378;&amp;#30897;&amp;#32784;&amp;#28342;&amp;#21058;&amp;#33180;&amp;#34892;&amp;#19994;&amp;#35268;&amp;#21010;&amp;#27719;&amp;#24635;&amp;#21450;&amp;#35299;&amp;#35835;&lt;/div&gt;  &lt;div&gt;9.3.2 31&amp;#30465;&amp;#24066;&amp;#32784;&amp;#24378;&amp;#37240;&amp;#24378;&amp;#30897;&amp;#32784;&amp;#28342;&amp;#2105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31&amp;#30465;&amp;#24066;&amp;#32784;&amp;#24378;&amp;#37240;&amp;#24378;&amp;#30897;&amp;#32784;&amp;#28342;&amp;#21058;&amp;#33180;&amp;#34892;&amp;#19994;&amp;#25919;&amp;#31574;&amp;#35268;&amp;#21010;&amp;#27719;&amp;#24635;&lt;/div&gt;  &lt;div&gt;2&amp;#12289;31&amp;#30465;&amp;#24066;&amp;#32784;&amp;#24378;&amp;#37240;&amp;#24378;&amp;#30897;&amp;#32784;&amp;#28342;&amp;#21058;&amp;#33180;&amp;#34892;&amp;#19994;&amp;#21457;&amp;#23637;&amp;#30446;&amp;#26631;&amp;#35299;&amp;#35835;&lt;/div&gt;  &lt;div&gt;9.3.3 &amp;#22269;&amp;#23478;&amp;#37325;&amp;#28857;&amp;#35268;&amp;#21010;/&amp;#25919;&amp;#31574;&amp;#23545;&amp;#32784;&amp;#24378;&amp;#37240;&amp;#24378;&amp;#30897;&amp;#32784;&amp;#28342;&amp;#21058;&amp;#33180;&amp;#34892;&amp;#19994;&amp;#21457;&amp;#23637;&amp;#30340;&amp;#24433;&amp;#21709;&lt;/div&gt;  &lt;div&gt;9.3.4 &amp;#25919;&amp;#31574;&amp;#29615;&amp;#22659;&amp;#23545;&amp;#32784;&amp;#24378;&amp;#37240;&amp;#24378;&amp;#30897;&amp;#32784;&amp;#28342;&amp;#21058;&amp;#33180;&amp;#34892;&amp;#19994;&amp;#21457;&amp;#23637;&amp;#30340;&amp;#24433;&amp;#21709;&amp;#24635;&amp;#32467;&lt;/div&gt;  &lt;div&gt;9.4 &amp;#20013;&amp;#22269;&amp;#32784;&amp;#24378;&amp;#37240;&amp;#24378;&amp;#30897;&amp;#32784;&amp;#28342;&amp;#21058;&amp;#331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784;&amp;#24378;&amp;#37240;&amp;#24378;&amp;#30897;&amp;#32784;&amp;#28342;&amp;#21058;&amp;#33180;&amp;#34892;&amp;#19994;&amp;#24066;&amp;#22330;&amp;#21069;&amp;#26223;&amp;#39044;&amp;#27979;&amp;#21450;&amp;#21457;&amp;#23637;&amp;#36235;&amp;#21183;&amp;#39044;&amp;#21028;&lt;/div&gt;  &lt;div&gt;10.1 &amp;#20013;&amp;#22269;&amp;#32784;&amp;#24378;&amp;#37240;&amp;#24378;&amp;#30897;&amp;#32784;&amp;#28342;&amp;#21058;&amp;#33180;&amp;#34892;&amp;#19994;&amp;#21457;&amp;#23637;&amp;#28508;&amp;#21147;&amp;#35780;&amp;#20272;&lt;/div&gt;  &lt;div&gt;10.2 &amp;#20013;&amp;#22269;&amp;#32784;&amp;#24378;&amp;#37240;&amp;#24378;&amp;#30897;&amp;#32784;&amp;#28342;&amp;#21058;&amp;#33180;&amp;#34892;&amp;#19994;&amp;#26410;&amp;#26469;&amp;#20851;&amp;#38190;&amp;#22686;&amp;#38271;&amp;#28857;&amp;#20998;&amp;#26512;&lt;/div&gt;  &lt;div&gt;10.3 &amp;#20013;&amp;#22269;&amp;#32784;&amp;#24378;&amp;#37240;&amp;#24378;&amp;#30897;&amp;#32784;&amp;#28342;&amp;#21058;&amp;#33180;&amp;#34892;&amp;#19994;&amp;#21457;&amp;#23637;&amp;#21069;&amp;#26223;&amp;#39044;&amp;#27979;&amp;#65288;&amp;#26410;&amp;#26469;5&amp;#24180;&amp;#25968;&amp;#25454;&amp;#39044;&amp;#27979;&amp;#65289;&lt;/div&gt;  &lt;div&gt;10.4 &amp;#20013;&amp;#22269;&amp;#32784;&amp;#24378;&amp;#37240;&amp;#24378;&amp;#30897;&amp;#32784;&amp;#28342;&amp;#21058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784;&amp;#24378;&amp;#37240;&amp;#24378;&amp;#30897;&amp;#32784;&amp;#28342;&amp;#21058;&amp;#33180;&amp;#34892;&amp;#19994;&amp;#25237;&amp;#36164;&amp;#25112;&amp;#30053;&amp;#35268;&amp;#21010;&amp;#31574;&amp;#30053;&amp;#21450;&amp;#24314;&amp;#35758;&lt;/div&gt;  &lt;div&gt;11.1 &amp;#20013;&amp;#22269;&amp;#32784;&amp;#24378;&amp;#37240;&amp;#24378;&amp;#30897;&amp;#32784;&amp;#28342;&amp;#21058;&amp;#33180;&amp;#34892;&amp;#19994;&amp;#36827;&amp;#20837;&amp;#19982;&amp;#36864;&amp;#20986;&amp;#22721;&amp;#22418;&lt;/div&gt;  &lt;div&gt;11.1.1 &amp;#34892;&amp;#19994;&amp;#36827;&amp;#20837;&amp;#22721;&amp;#22418;&amp;#20998;&amp;#26512;&lt;/div&gt;  &lt;div&gt;11.1.2 &amp;#34892;&amp;#19994;&amp;#36864;&amp;#20986;&amp;#22721;&amp;#22418;&amp;#20998;&amp;#26512;&lt;/div&gt;  &lt;div&gt;11.2 &amp;#20013;&amp;#22269;&amp;#32784;&amp;#24378;&amp;#37240;&amp;#24378;&amp;#30897;&amp;#32784;&amp;#28342;&amp;#21058;&amp;#33180;&amp;#34892;&amp;#19994;&amp;#25237;&amp;#36164;&amp;#39118;&amp;#38505;&amp;#39044;&amp;#35686;&lt;/div&gt;  &lt;div&gt;11.3 &amp;#20013;&amp;#22269;&amp;#32784;&amp;#24378;&amp;#37240;&amp;#24378;&amp;#30897;&amp;#32784;&amp;#28342;&amp;#21058;&amp;#33180;&amp;#34892;&amp;#19994;&amp;#25237;&amp;#36164;&amp;#26426;&amp;#20250;&amp;#20998;&amp;#26512;&lt;/div&gt;  &lt;div&gt;11.3.1 &amp;#32784;&amp;#24378;&amp;#37240;&amp;#24378;&amp;#30897;&amp;#32784;&amp;#28342;&amp;#21058;&amp;#33180;&amp;#34892;&amp;#19994;&amp;#20135;&amp;#19994;&amp;#38142;&amp;#34180;&amp;#24369;&amp;#29615;&amp;#33410;&amp;#25237;&amp;#36164;&amp;#26426;&amp;#20250;&lt;/div&gt;  &lt;div&gt;11.3.2 &amp;#32784;&amp;#24378;&amp;#37240;&amp;#24378;&amp;#30897;&amp;#32784;&amp;#28342;&amp;#21058;&amp;#33180;&amp;#34892;&amp;#19994;&amp;#32454;&amp;#20998;&amp;#39046;&amp;#22495;&amp;#25237;&amp;#36164;&amp;#26426;&amp;#20250;&lt;/div&gt;  &lt;div&gt;11.3.3 &amp;#32784;&amp;#24378;&amp;#37240;&amp;#24378;&amp;#30897;&amp;#32784;&amp;#28342;&amp;#21058;&amp;#33180;&amp;#34892;&amp;#19994;&amp;#21306;&amp;#22495;&amp;#24066;&amp;#22330;&amp;#25237;&amp;#36164;&amp;#26426;&amp;#20250;&lt;/div&gt;  &lt;div&gt;11.3.4 &amp;#32784;&amp;#24378;&amp;#37240;&amp;#24378;&amp;#30897;&amp;#32784;&amp;#28342;&amp;#21058;&amp;#33180;&amp;#20135;&amp;#19994;&amp;#31354;&amp;#30333;&amp;#28857;&amp;#25237;&amp;#36164;&amp;#26426;&amp;#20250;&lt;/div&gt;  &lt;div&gt;11.4 &amp;#20013;&amp;#22269;&amp;#32784;&amp;#24378;&amp;#37240;&amp;#24378;&amp;#30897;&amp;#32784;&amp;#28342;&amp;#21058;&amp;#33180;&amp;#34892;&amp;#19994;&amp;#25237;&amp;#36164;&amp;#20215;&amp;#20540;&amp;#35780;&amp;#20272;&lt;/div&gt;  &lt;div&gt;11.5 &amp;#20013;&amp;#22269;&amp;#32784;&amp;#24378;&amp;#37240;&amp;#24378;&amp;#30897;&amp;#32784;&amp;#28342;&amp;#21058;&amp;#33180;&amp;#34892;&amp;#19994;&amp;#25237;&amp;#36164;&amp;#31574;&amp;#30053;&amp;#19982;&amp;#24314;&amp;#35758;&lt;/div&gt;  &lt;div&gt;11.6 &amp;#20013;&amp;#22269;&amp;#32784;&amp;#24378;&amp;#37240;&amp;#24378;&amp;#30897;&amp;#32784;&amp;#28342;&amp;#2105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784;&amp;#24378;&amp;#37240;&amp;#24378;&amp;#30897;&amp;#32784;&amp;#28342;&amp;#21058;&amp;#33180;&amp;#30340;&amp;#30028;&amp;#23450;&lt;/div&gt;  &lt;div&gt;&amp;#22270;&amp;#34920;2&amp;#65306;&amp;#32784;&amp;#24378;&amp;#37240;&amp;#24378;&amp;#30897;&amp;#32784;&amp;#28342;&amp;#21058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784;&amp;#24378;&amp;#37240;&amp;#24378;&amp;#30897;&amp;#32784;&amp;#28342;&amp;#21058;&amp;#33180;&amp;#34892;&amp;#19994;&amp;#24402;&amp;#23646;&lt;/div&gt;  &lt;div&gt;&amp;#22270;&amp;#34920;4&amp;#65306;&amp;#32784;&amp;#24378;&amp;#37240;&amp;#24378;&amp;#30897;&amp;#32784;&amp;#28342;&amp;#21058;&amp;#33180;&amp;#30340;&amp;#20998;&amp;#31867;&lt;/div&gt;  &lt;div&gt;&amp;#22270;&amp;#34920;5&amp;#65306;&amp;#32784;&amp;#24378;&amp;#37240;&amp;#24378;&amp;#30897;&amp;#32784;&amp;#28342;&amp;#21058;&amp;#33180;&amp;#19987;&amp;#19994;&amp;#26415;&amp;#35821;&amp;#35828;&amp;#26126;&lt;/div&gt;  &lt;div&gt;&amp;#22270;&amp;#34920;6&amp;#65306;&amp;#20013;&amp;#22269;&amp;#32784;&amp;#24378;&amp;#37240;&amp;#24378;&amp;#30897;&amp;#32784;&amp;#28342;&amp;#21058;&amp;#33180;&amp;#34892;&amp;#19994;&amp;#30417;&amp;#31649;&amp;#20307;&amp;#31995;&lt;/div&gt;  &lt;div&gt;&amp;#22270;&amp;#34920;7&amp;#65306;&amp;#20013;&amp;#22269;&amp;#32784;&amp;#24378;&amp;#37240;&amp;#24378;&amp;#30897;&amp;#32784;&amp;#28342;&amp;#21058;&amp;#33180;&amp;#34892;&amp;#19994;&amp;#20027;&amp;#31649;&amp;#37096;&amp;#38376;&lt;/div&gt;  &lt;div&gt;&amp;#22270;&amp;#34920;8&amp;#65306;&amp;#20013;&amp;#22269;&amp;#32784;&amp;#24378;&amp;#37240;&amp;#24378;&amp;#30897;&amp;#32784;&amp;#28342;&amp;#21058;&amp;#33180;&amp;#34892;&amp;#19994;&amp;#33258;&amp;#24459;&amp;#32452;&amp;#32455;&lt;/div&gt;  &lt;div&gt;&amp;#22270;&amp;#34920;9&amp;#65306;&amp;#20013;&amp;#22269;&amp;#32784;&amp;#24378;&amp;#37240;&amp;#24378;&amp;#30897;&amp;#32784;&amp;#28342;&amp;#21058;&amp;#33180;&amp;#26631;&amp;#20934;&amp;#20307;&amp;#31995;&amp;#24314;&amp;#35774;&lt;/div&gt;  &lt;div&gt;&amp;#22270;&amp;#34920;10&amp;#65306;&amp;#20013;&amp;#22269;&amp;#32784;&amp;#24378;&amp;#37240;&amp;#24378;&amp;#30897;&amp;#32784;&amp;#28342;&amp;#21058;&amp;#33180;&amp;#29616;&amp;#34892;&amp;#26631;&amp;#20934;&amp;#27719;&amp;#24635;&lt;/div&gt;  &lt;div&gt;&amp;#22270;&amp;#34920;11&amp;#65306;&amp;#20013;&amp;#22269;&amp;#32784;&amp;#24378;&amp;#37240;&amp;#24378;&amp;#30897;&amp;#32784;&amp;#28342;&amp;#21058;&amp;#33180;&amp;#21363;&amp;#23558;&amp;#23454;&amp;#26045;&amp;#26631;&amp;#20934;&lt;/div&gt;  &lt;div&gt;&amp;#22270;&amp;#34920;12&amp;#65306;&amp;#20013;&amp;#22269;&amp;#32784;&amp;#24378;&amp;#37240;&amp;#24378;&amp;#30897;&amp;#32784;&amp;#28342;&amp;#21058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2784;&amp;#24378;&amp;#37240;&amp;#24378;&amp;#30897;&amp;#32784;&amp;#28342;&amp;#21058;&amp;#33180;&amp;#34892;&amp;#19994;&amp;#21457;&amp;#23637;&amp;#21382;&amp;#31243;&lt;/div&gt;  &lt;div&gt;&amp;#22270;&amp;#34920;17&amp;#65306;&amp;#20840;&amp;#29699;&amp;#32784;&amp;#24378;&amp;#37240;&amp;#24378;&amp;#30897;&amp;#32784;&amp;#28342;&amp;#21058;&amp;#33180;&amp;#34892;&amp;#19994;&amp;#24066;&amp;#22330;&amp;#35268;&amp;#27169;&amp;#20307;&amp;#37327;&amp;#20998;&amp;#26512;&lt;/div&gt;  &lt;div&gt;&amp;#22270;&amp;#34920;18&amp;#65306;&amp;#20840;&amp;#29699;&amp;#32784;&amp;#24378;&amp;#37240;&amp;#24378;&amp;#30897;&amp;#32784;&amp;#28342;&amp;#21058;&amp;#33180;&amp;#34892;&amp;#19994;&amp;#21306;&amp;#22495;&amp;#21457;&amp;#23637;&amp;#26684;&amp;#23616;&lt;/div&gt;  &lt;div&gt;&amp;#22270;&amp;#34920;19&amp;#65306;&amp;#20840;&amp;#29699;&amp;#32784;&amp;#24378;&amp;#37240;&amp;#24378;&amp;#30897;&amp;#32784;&amp;#28342;&amp;#21058;&amp;#33180;&amp;#34892;&amp;#19994;&amp;#37325;&amp;#28857;&amp;#21306;&amp;#22495;&amp;#24066;&amp;#22330;&amp;#20998;&amp;#26512;&lt;/div&gt;  &lt;div&gt;&amp;#22270;&amp;#34920;20&amp;#65306;&amp;#20840;&amp;#29699;&amp;#32784;&amp;#24378;&amp;#37240;&amp;#24378;&amp;#30897;&amp;#32784;&amp;#28342;&amp;#21058;&amp;#33180;&amp;#34892;&amp;#19994;&amp;#24066;&amp;#22330;&amp;#31454;&amp;#20105;&amp;#26684;&amp;#23616;&lt;/div&gt;  &lt;div&gt;&amp;#22270;&amp;#34920;21&amp;#65306;&amp;#20840;&amp;#29699;&amp;#32784;&amp;#24378;&amp;#37240;&amp;#24378;&amp;#30897;&amp;#32784;&amp;#28342;&amp;#21058;&amp;#33180;&amp;#20225;&amp;#19994;&amp;#20860;&amp;#24182;&amp;#37325;&amp;#32452;&amp;#29366;&amp;#20917;&lt;/div&gt;  &lt;div&gt;&amp;#22270;&amp;#34920;22&amp;#65306;&amp;#20840;&amp;#29699;&amp;#32784;&amp;#24378;&amp;#37240;&amp;#24378;&amp;#30897;&amp;#32784;&amp;#28342;&amp;#21058;&amp;#33180;&amp;#34892;&amp;#19994;&amp;#21457;&amp;#23637;&amp;#36235;&amp;#21183;&amp;#39044;&amp;#21028;&lt;/div&gt;  &lt;div&gt;&amp;#22270;&amp;#34920;23&amp;#65306;&amp;#20840;&amp;#29699;&amp;#32784;&amp;#24378;&amp;#37240;&amp;#24378;&amp;#30897;&amp;#32784;&amp;#28342;&amp;#21058;&amp;#33180;&amp;#34892;&amp;#19994;&amp;#24066;&amp;#22330;&amp;#21069;&amp;#26223;&amp;#39044;&amp;#27979;&lt;/div&gt;  &lt;div&gt;&amp;#22270;&amp;#34920;24&amp;#65306;&amp;#20840;&amp;#29699;&amp;#32784;&amp;#24378;&amp;#37240;&amp;#24378;&amp;#30897;&amp;#32784;&amp;#28342;&amp;#21058;&amp;#33180;&amp;#34892;&amp;#19994;&amp;#21457;&amp;#23637;&amp;#32463;&amp;#39564;&amp;#20511;&amp;#37492;&lt;/div&gt;  &lt;div&gt;&amp;#22270;&amp;#34920;25&amp;#65306;&amp;#20013;&amp;#22269;&amp;#32784;&amp;#24378;&amp;#37240;&amp;#24378;&amp;#30897;&amp;#32784;&amp;#28342;&amp;#21058;&amp;#33180;&amp;#34892;&amp;#19994;&amp;#20851;&amp;#38190;&amp;#25216;&amp;#26415;&amp;#20998;&amp;#26512;&lt;/div&gt;  &lt;div&gt;&amp;#22270;&amp;#34920;26&amp;#65306;&amp;#20013;&amp;#22269;&amp;#32784;&amp;#24378;&amp;#37240;&amp;#24378;&amp;#30897;&amp;#32784;&amp;#28342;&amp;#21058;&amp;#33180;&amp;#34892;&amp;#19994;&amp;#31185;&amp;#30740;&amp;#25237;&amp;#20837;&amp;#29366;&amp;#20917;&lt;/div&gt;  &lt;div&gt;&amp;#22270;&amp;#34920;27&amp;#65306;&amp;#20013;&amp;#22269;&amp;#32784;&amp;#24378;&amp;#37240;&amp;#24378;&amp;#30897;&amp;#32784;&amp;#28342;&amp;#21058;&amp;#33180;&amp;#34892;&amp;#19994;&amp;#19987;&amp;#21033;&amp;#30003;&amp;#35831;&lt;/div&gt;  &lt;div&gt;&amp;#22270;&amp;#34920;28&amp;#65306;&amp;#20013;&amp;#22269;&amp;#32784;&amp;#24378;&amp;#37240;&amp;#24378;&amp;#30897;&amp;#32784;&amp;#28342;&amp;#21058;&amp;#33180;&amp;#34892;&amp;#19994;&amp;#19987;&amp;#21033;&amp;#20844;&amp;#24320;&lt;/div&gt;  &lt;div&gt;&amp;#22270;&amp;#34920;29&amp;#65306;&amp;#20013;&amp;#22269;&amp;#32784;&amp;#24378;&amp;#37240;&amp;#24378;&amp;#30897;&amp;#32784;&amp;#28342;&amp;#21058;&amp;#33180;&amp;#34892;&amp;#19994;&amp;#28909;&amp;#38376;&amp;#30003;&amp;#35831;&amp;#20154;&lt;/div&gt;  &lt;div&gt;&amp;#22270;&amp;#34920;30&amp;#65306;&amp;#20013;&amp;#22269;&amp;#32784;&amp;#24378;&amp;#37240;&amp;#24378;&amp;#30897;&amp;#32784;&amp;#28342;&amp;#21058;&amp;#33180;&amp;#34892;&amp;#19994;&amp;#28909;&amp;#38376;&amp;#25216;&amp;#26415;&lt;/div&gt;  &lt;div&gt;&amp;#22270;&amp;#34920;31&amp;#65306;&amp;#20013;&amp;#22269;&amp;#32784;&amp;#24378;&amp;#37240;&amp;#24378;&amp;#30897;&amp;#32784;&amp;#28342;&amp;#21058;&amp;#33180;&amp;#34892;&amp;#19994;&amp;#21457;&amp;#23637;&amp;#21382;&amp;#31243;&lt;/div&gt;  &lt;div&gt;&amp;#22270;&amp;#34920;32&amp;#65306;&amp;#20013;&amp;#22269;&amp;#32784;&amp;#24378;&amp;#37240;&amp;#24378;&amp;#30897;&amp;#32784;&amp;#28342;&amp;#21058;&amp;#33180;&amp;#34892;&amp;#19994;&amp;#24066;&amp;#22330;&amp;#20027;&amp;#20307;&amp;#31867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&amp;#22270;&amp;#34920;33&amp;#65306;&amp;#20013;&amp;#22269;&amp;#32784;&amp;#24378;&amp;#37240;&amp;#24378;&amp;#30897;&amp;#32784;&amp;#28342;&amp;#21058;&amp;#33180;&amp;#34892;&amp;#19994;&amp;#20225;&amp;#19994;&amp;#20837;&amp;#22330;&amp;#26041;&amp;#24335;&lt;/div&gt;  &lt;div&gt;&amp;#22270;&amp;#34920;34&amp;#65306;&amp;#20013;&amp;#22269;&amp;#32784;&amp;#24378;&amp;#37240;&amp;#24378;&amp;#30897;&amp;#32784;&amp;#28342;&amp;#21058;&amp;#33180;&amp;#34892;&amp;#19994;&amp;#21382;&amp;#24180;&amp;#26032;&amp;#22686;&amp;#20225;&amp;#19994;&amp;#25968;&amp;#37327;&lt;/div&gt;  &lt;div&gt;&amp;#22270;&amp;#34920;35&amp;#65306;&amp;#20013;&amp;#22269;&amp;#32784;&amp;#24378;&amp;#37240;&amp;#24378;&amp;#30897;&amp;#32784;&amp;#28342;&amp;#21058;&amp;#33180;&amp;#34892;&amp;#19994;&amp;#27880;&amp;#20876;&amp;#20225;&amp;#19994;&amp;#32463;&amp;#33829;&amp;#29366;&amp;#24577;&lt;/div&gt;  &lt;div&gt;&amp;#22270;&amp;#34920;36&amp;#65306;&amp;#20013;&amp;#22269;&amp;#32784;&amp;#24378;&amp;#37240;&amp;#24378;&amp;#30897;&amp;#32784;&amp;#28342;&amp;#21058;&amp;#33180;&amp;#34892;&amp;#19994;&amp;#20225;&amp;#19994;&amp;#27880;&amp;#20876;&amp;#36164;&amp;#26412;&amp;#20998;&amp;#24067;&lt;/div&gt;  &lt;div&gt;&amp;#22270;&amp;#34920;37&amp;#65306;&amp;#20013;&amp;#22269;&amp;#32784;&amp;#24378;&amp;#37240;&amp;#24378;&amp;#30897;&amp;#32784;&amp;#28342;&amp;#21058;&amp;#33180;&amp;#34892;&amp;#19994;&amp;#27880;&amp;#20876;&amp;#20225;&amp;#19994;&amp;#30465;&amp;#24066;&amp;#20998;&amp;#24067;&lt;/div&gt;  &lt;div&gt;&amp;#22270;&amp;#34920;38&amp;#65306;&amp;#20013;&amp;#22269;&amp;#32784;&amp;#24378;&amp;#37240;&amp;#24378;&amp;#30897;&amp;#32784;&amp;#28342;&amp;#21058;&amp;#33180;&amp;#34892;&amp;#19994;&amp;#22312;&amp;#19994;/&amp;#23384;&amp;#32493;&amp;#20225;&amp;#19994;&amp;#31867;&amp;#22411;&amp;#20998;&amp;#24067;&lt;/div&gt;  &lt;div&gt;&amp;#22270;&amp;#34920;39&amp;#65306;&amp;#20013;&amp;#22269;&amp;#32784;&amp;#24378;&amp;#37240;&amp;#24378;&amp;#30897;&amp;#32784;&amp;#28342;&amp;#21058;&amp;#33180;&amp;#34892;&amp;#19994;&amp;#24066;&amp;#22330;&amp;#20379;&amp;#32473;&amp;#33021;&amp;#21147;&amp;#20998;&amp;#26512;&lt;/div&gt;  &lt;div&gt;&amp;#22270;&amp;#34920;40&amp;#65306;&amp;#20013;&amp;#22269;&amp;#32784;&amp;#24378;&amp;#37240;&amp;#24378;&amp;#30897;&amp;#32784;&amp;#28342;&amp;#21058;&amp;#33180;&amp;#34892;&amp;#19994;&amp;#24066;&amp;#22330;&amp;#39281;&amp;#21644;&amp;#24230;&amp;#20998;&amp;#26512;&lt;/div&gt;  &lt;div&gt;&amp;#22270;&amp;#34920;41&amp;#65306;&amp;#20013;&amp;#22269;&amp;#32784;&amp;#24378;&amp;#37240;&amp;#24378;&amp;#30897;&amp;#32784;&amp;#28342;&amp;#21058;&amp;#33180;&amp;#34892;&amp;#19994;&amp;#24066;&amp;#22330;&amp;#38656;&amp;#27714;&amp;#29366;&amp;#20917;&lt;/div&gt;  &lt;div&gt;&amp;#22270;&amp;#34920;42&amp;#65306;&amp;#20013;&amp;#22269;&amp;#32784;&amp;#24378;&amp;#37240;&amp;#24378;&amp;#30897;&amp;#32784;&amp;#28342;&amp;#21058;&amp;#33180;&amp;#34892;&amp;#19994;&amp;#24066;&amp;#22330;&amp;#35268;&amp;#27169;&amp;#20307;&amp;#37327;&amp;#20998;&amp;#26512;&lt;/div&gt;  &lt;div&gt;&amp;#22270;&amp;#34920;43&amp;#65306;&amp;#20013;&amp;#22269;&amp;#32784;&amp;#24378;&amp;#37240;&amp;#24378;&amp;#30897;&amp;#32784;&amp;#28342;&amp;#21058;&amp;#33180;&amp;#34892;&amp;#19994;&amp;#24066;&amp;#22330;&amp;#21457;&amp;#23637;&amp;#30171;&amp;#28857;&amp;#20998;&amp;#26512;&lt;/div&gt;  &lt;div&gt;&amp;#22270;&amp;#34920;44&amp;#65306;&amp;#20013;&amp;#22269;&amp;#32784;&amp;#24378;&amp;#37240;&amp;#24378;&amp;#30897;&amp;#32784;&amp;#28342;&amp;#21058;&amp;#33180;&amp;#34892;&amp;#19994;&amp;#31454;&amp;#20105;&amp;#32773;&amp;#20837;&amp;#22330;&amp;#36827;&amp;#31243;&lt;/div&gt;  &lt;div&gt;&amp;#22270;&amp;#34920;45&amp;#65306;&amp;#20013;&amp;#22269;&amp;#32784;&amp;#24378;&amp;#37240;&amp;#24378;&amp;#30897;&amp;#32784;&amp;#28342;&amp;#21058;&amp;#33180;&amp;#34892;&amp;#19994;&amp;#31454;&amp;#20105;&amp;#32773;&amp;#21306;&amp;#22495;&amp;#20998;&amp;#24067;&amp;#28909;&amp;#21147;&amp;#22270;&lt;/div&gt;  &lt;div&gt;&amp;#22270;&amp;#34920;46&amp;#65306;&amp;#20013;&amp;#22269;&amp;#32784;&amp;#24378;&amp;#37240;&amp;#24378;&amp;#30897;&amp;#32784;&amp;#28342;&amp;#21058;&amp;#33180;&amp;#34892;&amp;#19994;&amp;#31454;&amp;#20105;&amp;#32773;&amp;#21457;&amp;#23637;&amp;#25112;&amp;#30053;&amp;#24067;&amp;#23616;&amp;#29366;&amp;#20917;&lt;/div&gt;  &lt;div&gt;&amp;#22270;&amp;#34920;47&amp;#65306;&amp;#20013;&amp;#22269;&amp;#32784;&amp;#24378;&amp;#37240;&amp;#24378;&amp;#30897;&amp;#32784;&amp;#28342;&amp;#21058;&amp;#33180;&amp;#34892;&amp;#19994;&amp;#20225;&amp;#19994;&amp;#25112;&amp;#30053;&amp;#38598;&amp;#32676;&amp;#29366;&amp;#20917;&lt;/div&gt;  &lt;div&gt;&amp;#22270;&amp;#34920;48&amp;#65306;&amp;#20013;&amp;#22269;&amp;#32784;&amp;#24378;&amp;#37240;&amp;#24378;&amp;#30897;&amp;#32784;&amp;#28342;&amp;#21058;&amp;#33180;&amp;#34892;&amp;#19994;&amp;#20225;&amp;#19994;&amp;#31454;&amp;#20105;&amp;#26684;&amp;#23616;&amp;#20998;&amp;#26512;&lt;/div&gt;  &lt;div&gt;&amp;#22270;&amp;#34920;49&amp;#65306;&amp;#20013;&amp;#22269;&amp;#32784;&amp;#24378;&amp;#37240;&amp;#24378;&amp;#30897;&amp;#32784;&amp;#28342;&amp;#21058;&amp;#33180;&amp;#34892;&amp;#19994;&amp;#22269;&amp;#20135;&amp;#26367;&amp;#20195;&amp;#24067;&amp;#23616;&amp;#29366;&amp;#20917;&lt;/div&gt;  &lt;div&gt;&amp;#22270;&amp;#34920;50&amp;#65306;&amp;#20013;&amp;#22269;&amp;#32784;&amp;#24378;&amp;#37240;&amp;#24378;&amp;#30897;&amp;#32784;&amp;#28342;&amp;#21058;&amp;#33180;&amp;#34892;&amp;#19994;&amp;#24066;&amp;#22330;&amp;#38598;&amp;#20013;&amp;#24230;&amp;#20998;&amp;#26512;&lt;/div&gt;  &lt;div&gt;&amp;#22270;&amp;#34920;51&amp;#65306;&amp;#20013;&amp;#22269;&amp;#32784;&amp;#24378;&amp;#37240;&amp;#24378;&amp;#30897;&amp;#32784;&amp;#28342;&amp;#21058;&amp;#33180;&amp;#34892;&amp;#19994;&amp;#20379;&amp;#24212;&amp;#21830;&amp;#30340;&amp;#35758;&amp;#20215;&amp;#33021;&amp;#21147;&lt;/div&gt;  &lt;div&gt;&amp;#22270;&amp;#34920;52&amp;#65306;&amp;#20013;&amp;#22269;&amp;#32784;&amp;#24378;&amp;#37240;&amp;#24378;&amp;#30897;&amp;#32784;&amp;#28342;&amp;#21058;&amp;#33180;&amp;#34892;&amp;#19994;&amp;#28040;&amp;#36153;&amp;#32773;&amp;#30340;&amp;#35758;&amp;#20215;&amp;#33021;&amp;#21147;&lt;/div&gt;  &lt;div&gt;&amp;#22270;&amp;#34920;53&amp;#65306;&amp;#20013;&amp;#22269;&amp;#32784;&amp;#24378;&amp;#37240;&amp;#24378;&amp;#30897;&amp;#32784;&amp;#28342;&amp;#21058;&amp;#33180;&amp;#34892;&amp;#19994;&amp;#26032;&amp;#36827;&amp;#20837;&amp;#32773;&amp;#23041;&amp;#32961;&lt;/div&gt;  &lt;div&gt;&amp;#22270;&amp;#34920;54&amp;#65306;&amp;#20013;&amp;#22269;&amp;#32784;&amp;#24378;&amp;#37240;&amp;#24378;&amp;#30897;&amp;#32784;&amp;#28342;&amp;#21058;&amp;#33180;&amp;#34892;&amp;#19994;&amp;#26367;&amp;#20195;&amp;#21697;&amp;#23041;&amp;#32961;&lt;/div&gt;  &lt;div&gt;&amp;#22270;&amp;#34920;55&amp;#65306;&amp;#20013;&amp;#22269;&amp;#32784;&amp;#24378;&amp;#37240;&amp;#24378;&amp;#30897;&amp;#32784;&amp;#28342;&amp;#21058;&amp;#33180;&amp;#34892;&amp;#19994;&amp;#29616;&amp;#26377;&amp;#20225;&amp;#19994;&amp;#31454;&amp;#20105;&lt;/div&gt;  &lt;div&gt;&amp;#22270;&amp;#34920;56&amp;#65306;&amp;#20013;&amp;#22269;&amp;#32784;&amp;#24378;&amp;#37240;&amp;#24378;&amp;#30897;&amp;#32784;&amp;#28342;&amp;#21058;&amp;#33180;&amp;#34892;&amp;#19994;&amp;#31454;&amp;#20105;&amp;#29366;&amp;#24577;&amp;#24635;&amp;#32467;&lt;/div&gt;  &lt;div&gt;&amp;#22270;&amp;#34920;57&amp;#65306;&amp;#20013;&amp;#22269;&amp;#32784;&amp;#24378;&amp;#37240;&amp;#24378;&amp;#30897;&amp;#32784;&amp;#28342;&amp;#21058;&amp;#33180;&amp;#34892;&amp;#19994;&amp;#25237;&amp;#34701;&amp;#36164;&amp;#20107;&amp;#20214;&amp;#27719;&amp;#24635;&lt;/div&gt;  &lt;div&gt;&amp;#22270;&amp;#34920;58&amp;#65306;&amp;#20013;&amp;#22269;&amp;#32784;&amp;#24378;&amp;#37240;&amp;#24378;&amp;#30897;&amp;#32784;&amp;#28342;&amp;#21058;&amp;#33180;&amp;#34892;&amp;#19994;&amp;#25237;&amp;#34701;&amp;#36164;&amp;#21457;&amp;#23637;&amp;#29366;&amp;#20917;&lt;/div&gt;  &lt;div&gt;&amp;#22270;&amp;#34920;59&amp;#65306;&amp;#20013;&amp;#22269;&amp;#32784;&amp;#24378;&amp;#37240;&amp;#24378;&amp;#30897;&amp;#32784;&amp;#28342;&amp;#21058;&amp;#33180;&amp;#34892;&amp;#19994;&amp;#20860;&amp;#24182;&amp;#19982;&amp;#37325;&amp;#32452;&amp;#20107;&amp;#20214;&amp;#27719;&amp;#24635;&lt;/div&gt;  &lt;div&gt;&amp;#22270;&amp;#34920;60&amp;#65306;&amp;#20013;&amp;#22269;&amp;#32784;&amp;#24378;&amp;#37240;&amp;#24378;&amp;#30897;&amp;#32784;&amp;#28342;&amp;#21058;&amp;#33180;&amp;#34892;&amp;#19994;&amp;#20860;&amp;#24182;&amp;#19982;&amp;#37325;&amp;#32452;&amp;#21160;&amp;#22240;&amp;#20998;&amp;#26512;&lt;/div&gt;  &lt;div&gt;&amp;#22270;&amp;#34920;61&amp;#65306;&amp;#20013;&amp;#22269;&amp;#32784;&amp;#24378;&amp;#37240;&amp;#24378;&amp;#30897;&amp;#32784;&amp;#28342;&amp;#21058;&amp;#33180;&amp;#34892;&amp;#19994;&amp;#20860;&amp;#24182;&amp;#19982;&amp;#37325;&amp;#32452;&amp;#26696;&amp;#20363;&amp;#20998;&amp;#26512;&lt;/div&gt;  &lt;div&gt;&amp;#22270;&amp;#34920;62&amp;#65306;&amp;#20013;&amp;#22269;&amp;#32784;&amp;#24378;&amp;#37240;&amp;#24378;&amp;#30897;&amp;#32784;&amp;#28342;&amp;#21058;&amp;#33180;&amp;#34892;&amp;#19994;&amp;#20860;&amp;#24182;&amp;#19982;&amp;#37325;&amp;#32452;&amp;#36235;&amp;#21183;&amp;#39044;&amp;#21028;&lt;/div&gt;  &lt;div&gt;&amp;#22270;&amp;#34920;63&amp;#65306;&amp;#20013;&amp;#22269;&amp;#32784;&amp;#24378;&amp;#37240;&amp;#24378;&amp;#30897;&amp;#32784;&amp;#28342;&amp;#21058;&amp;#33180;&amp;#20135;&amp;#19994;&amp;#38142;&amp;#32467;&amp;#26500;&lt;/div&gt;  &lt;div&gt;&amp;#22270;&amp;#34920;64&amp;#65306;&amp;#20013;&amp;#22269;&amp;#32784;&amp;#24378;&amp;#37240;&amp;#24378;&amp;#30897;&amp;#32784;&amp;#28342;&amp;#21058;&amp;#33180;&amp;#20135;&amp;#19994;&amp;#38142;&amp;#29983;&amp;#24577;&amp;#22270;&amp;#35889;&lt;/div&gt;  &lt;div&gt;&amp;#22270;&amp;#34920;65&amp;#65306;&amp;#20013;&amp;#22269;&amp;#32784;&amp;#24378;&amp;#37240;&amp;#24378;&amp;#30897;&amp;#32784;&amp;#28342;&amp;#21058;&amp;#33180;&amp;#20135;&amp;#19994;&amp;#38142;&amp;#21306;&amp;#22495;&amp;#28909;&amp;#21147;&amp;#22270;&lt;/div&gt;  &lt;div&gt;&amp;#22270;&amp;#34920;66&amp;#65306;&amp;#20013;&amp;#22269;&amp;#32784;&amp;#24378;&amp;#37240;&amp;#24378;&amp;#30897;&amp;#32784;&amp;#28342;&amp;#21058;&amp;#33180;&amp;#34892;&amp;#19994;&amp;#25104;&amp;#26412;&amp;#32467;&amp;#26500;&amp;#20998;&amp;#26512;&lt;/div&gt;  &lt;div&gt;&amp;#22270;&amp;#34920;67&amp;#65306;&amp;#20013;&amp;#22269;&amp;#32784;&amp;#24378;&amp;#37240;&amp;#24378;&amp;#30897;&amp;#32784;&amp;#28342;&amp;#21058;&amp;#33180;&amp;#34892;&amp;#19994;&amp;#20215;&amp;#20540;&amp;#38142;&amp;#20998;&amp;#26512;&lt;/div&gt;  &lt;div&gt;&amp;#22270;&amp;#34920;68&amp;#65306;&amp;#23612;&amp;#40857;&amp;#20135;&amp;#19994;&amp;#38142;&lt;/div&gt;  &lt;div&gt;&amp;#22270;&amp;#34920;69&amp;#65306;&amp;#32858;&amp;#37232;&amp;#33018;&amp;#65288;PA&amp;#65289;&amp;#20027;&amp;#35201;&amp;#24212;&amp;#29992;&amp;#39046;&amp;#22495;&lt;/div&gt;  &lt;div&gt;&amp;#22270;&amp;#34920;70&amp;#65306;2013-2022&amp;#24180;&amp;#20013;&amp;#22269;PA&amp;#20135;&amp;#37327;&amp;#22686;&amp;#38271;&amp;#24773;&amp;#20917;&amp;#65288;&amp;#21333;&amp;#20301;&amp;#65306;&amp;#19975;&amp;#21544;&amp;#65292;%&amp;#65289;&lt;/div&gt;  &lt;div&gt;&amp;#22270;&amp;#34920;71&amp;#65306;2017-2022&amp;#24180;&amp;#20013;&amp;#22269;&amp;#32858;&amp;#37232;&amp;#33018;&amp;#65288;PA&amp;#65289;&amp;#28040;&amp;#36153;&amp;#37327;&amp;#21464;&amp;#21270;&amp;#24773;&amp;#20917;&amp;#65288;&amp;#21333;&amp;#20301;&amp;#65306;&amp;#19975;&amp;#21544;&amp;#65292;%&amp;#65289;&lt;/div&gt;  &lt;div&gt;&amp;#22270;&amp;#34920;72&amp;#65306;2022&amp;#24180;&amp;#20013;&amp;#22269;&amp;#32858;&amp;#37232;&amp;#33018;&amp;#65288;PA&amp;#65289;&amp;#28040;&amp;#36153;&amp;#32467;&amp;#26500;&amp;#65288;&amp;#21333;&amp;#20301;&amp;#65306;%&amp;#65289;&lt;/div&gt;  &lt;div&gt;&amp;#22270;&amp;#34920;73&amp;#65306;2018-2022&amp;#24180;&amp;#23612;&amp;#40857;66&amp;#30416;&amp;#30340;&amp;#36827;&amp;#21475;&amp;#37327;&amp;#21644;&amp;#36827;&amp;#21475;&amp;#20215;&amp;#26684;&amp;#20998;&amp;#26512;&amp;#65288;&amp;#21333;&amp;#20301;&amp;#65306;&amp;#20803;/&amp;#21544;&amp;#65289;&lt;/div&gt;  &lt;div&gt;&amp;#22270;&amp;#34920;74&amp;#65306;&amp;#25105;&amp;#22269;&amp;#23612;&amp;#40857;6&amp;#20999;&amp;#29255;&amp;#20027;&amp;#35201;&amp;#29983;&amp;#20135;&amp;#20225;&amp;#19994;&amp;#21450;&amp;#20854;&amp;#20135;&amp;#33021;&amp;#24773;&amp;#20917;&amp;#65288;&amp;#21333;&amp;#20301;&amp;#65306;&amp;#19975;&amp;#21544;/&amp;#24180;&amp;#65289;&lt;/div&gt;  &lt;div&gt;&amp;#22270;&amp;#34920;75&amp;#65306;&amp;#37259;&amp;#37240;&amp;#32420;&amp;#32500;&amp;#32032;&amp;#30340;&amp;#20027;&amp;#35201;&amp;#29992;&amp;#36884;&lt;/div&gt;  &lt;div&gt;&amp;#22270;&amp;#34920;76&amp;#65306;2014&amp;#24180;3&amp;#26376;-2022&amp;#24180;3&amp;#26376;&amp;#20013;&amp;#22269;&amp;#37259;&amp;#37240;&amp;#32420;&amp;#32500;&amp;#65288;CA&amp;#65289;&amp;#20215;&amp;#26684;&amp;#36208;&amp;#21183;&amp;#22270;&amp;#65288;&amp;#21333;&amp;#20301;&amp;#65306;&amp;#20803;/&amp;#21544;&amp;#65289;&lt;/div&gt;  &lt;div&gt;&amp;#22270;&amp;#34920;77&amp;#65306;&amp;#20840;&amp;#29699;&amp;#20027;&amp;#35201;&amp;#26377;&amp;#37259;&amp;#37240;&amp;#32420;&amp;#32500;&amp;#29983;&amp;#20135;&amp;#21378;&amp;#23478;&amp;#24066;&amp;#22330;&amp;#20221;&amp;#39069;&amp;#21344;&amp;#27604;&amp;#24773;&amp;#20917;&amp;#65288;&amp;#21333;&amp;#20301;&amp;#65306;%&amp;#65289;&lt;/div&gt;  &lt;div&gt;&amp;#22270;&amp;#34920;78&amp;#65306;&amp;#32858;&amp;#37274;&amp;#30748;&amp;#26641;&amp;#33026;&amp;#65288;PES&amp;#65289;&amp;#24066;&amp;#22330;&amp;#24212;&amp;#29992;&amp;#24773;&amp;#20917;&lt;/div&gt;  &lt;div&gt;&amp;#22270;&amp;#34920;79&amp;#65306;&amp;#32858;&amp;#30748;&amp;#65288;PSF&amp;#65289;&amp;#24066;&amp;#22330;&amp;#20379;&amp;#38656;&amp;#24773;&amp;#20917;&lt;/div&gt;  &lt;div&gt;&amp;#22270;&amp;#34920;80&amp;#65306;&amp;#32858;&amp;#30748;&amp;#65288;PSF&amp;#65289;&amp;#20027;&amp;#35201;&amp;#24212;&amp;#29992;&amp;#39046;&amp;#22495;&lt;/div&gt;  &lt;div&gt;&amp;#22270;&amp;#34920;81&amp;#65306;2014&amp;#24180;4&amp;#26376;-2022&amp;#24180;4&amp;#26376;&amp;#20013;&amp;#22269;&amp;#32858;&amp;#30748;PSF&amp;#20215;&amp;#26684;&amp;#36208;&amp;#21183;&amp;#22270;&amp;#65288;&amp;#21333;&amp;#20301;&amp;#65306;&amp;#20803;/&amp;#21544;&amp;#65289;&lt;/div&gt;  &lt;div&gt;&amp;#22270;&amp;#34920;82&amp;#65306;2012-2022&amp;#24180;&amp;#20013;&amp;#22269;&amp;#32858;&amp;#20057;&amp;#28911;&amp;#65288;PE&amp;#65289;&amp;#20135;&amp;#37327;&amp;#21450;&amp;#22686;&amp;#38271;&amp;#24773;&amp;#20917;&amp;#65288;&amp;#21333;&amp;#20301;&amp;#65306;&amp;#19975;&amp;#21544;&amp;#65292;%&amp;#65289;&lt;/div&gt;  &lt;div&gt;&amp;#22270;&amp;#34920;83&amp;#65306;2022&amp;#24180;&amp;#22269;&amp;#20869;&amp;#32858;&amp;#20057;&amp;#28911;&amp;#19979;&amp;#28216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2019-2022&amp;#24180;4&amp;#26376;&amp;#20013;&amp;#22269;PE&amp;#20215;&amp;#26684;&amp;#25351;&amp;#25968;&amp;#21464;&amp;#21270;&amp;#24773;&amp;#20917;&amp;#65288;&amp;#21333;&amp;#20301;&amp;#65306;&amp;#28857;&amp;#65289;&lt;/div&gt;  &lt;div&gt;&amp;#22270;&amp;#34920;85&amp;#65306;PVDF&amp;#26641;&amp;#33026;&amp;#24615;&amp;#33021;&amp;#20171;&amp;#32461;&lt;/div&gt;  &lt;div&gt;&amp;#22270;&amp;#34920;86&amp;#65306;2022&amp;#24180;&amp;#20840;&amp;#29699;&amp;#29983;&amp;#20135;PVDF&amp;#20027;&amp;#35201;&amp;#20844;&amp;#21496;&amp;#21644;&amp;#21697;&amp;#29260;&lt;/div&gt;  &lt;div&gt;&amp;#22270;&amp;#34920;87&amp;#65306;2013-2022&amp;#24180;PVDF&amp;#28034;&amp;#26009;&amp;#38656;&amp;#27714;&amp;#35268;&amp;#27169;&amp;#21450;&amp;#39044;&amp;#35745;&amp;#65288;&amp;#21333;&amp;#20301;&amp;#65306;&amp;#19975;&amp;#21544;&amp;#65289;&lt;/div&gt;  &lt;div&gt;&amp;#22270;&amp;#34920;88&amp;#65306;2022&amp;#24180;12&amp;#26376;PVDF&amp;#20027;&amp;#35201;&amp;#21046;&amp;#36896;&amp;#21830;&amp;#20215;&amp;#26684;&amp;#21306;&amp;#38388;&lt;/div&gt;  &lt;div&gt;&amp;#22270;&amp;#34920;89&amp;#65306;&amp;#20840;&amp;#29699;&amp;#29983;&amp;#20135;PVDF&amp;#20027;&amp;#35201;&amp;#20844;&amp;#21496;&amp;#21644;&amp;#21697;&amp;#29260;&lt;/div&gt;  &lt;div&gt;&amp;#22270;&amp;#34920;90&amp;#65306;PTFE&amp;#26641;&amp;#33026;&amp;#24615;&amp;#33021;&amp;#25351;&amp;#26631;&amp;#24773;&amp;#20917;&amp;#34920;&lt;/div&gt;  &lt;div&gt;&amp;#22270;&amp;#34920;91&amp;#65306;2000-2022&amp;#24180;&amp;#20013;&amp;#22269;PTFE&amp;#20135;&amp;#33021;&amp;#22686;&amp;#38271;&amp;#21450;&amp;#39044;&amp;#27979;&amp;#65288;&amp;#21333;&amp;#20301;&amp;#65306;&amp;#19975;&amp;#21544;&amp;#65289;&lt;/div&gt;  &lt;div&gt;&amp;#22270;&amp;#34920;92&amp;#65306;2010&amp;#24180;6&amp;#26376;-2022&amp;#24180;3&amp;#26376;&amp;#20013;&amp;#22269;&amp;#32858;&amp;#22235;&amp;#27679;&amp;#20057;&amp;#28911;&amp;#20998;&amp;#25955;&amp;#26641;&amp;#33026;&amp;#20215;&amp;#26684;&amp;#36208;&amp;#21183;&amp;#22270;&amp;#65288;&amp;#21333;&amp;#20301;&amp;#65306;&amp;#20803;/&amp;#21544;&amp;#65289;&lt;/div&gt;  &lt;div&gt;&amp;#22270;&amp;#34920;93&amp;#65306;2022&amp;#24180;&amp;#20013;&amp;#22269;PTFE&amp;#20225;&amp;#19994;&amp;#31454;&amp;#20105;&amp;#26684;&amp;#23616;&amp;#21450;&amp;#20135;&amp;#33021;&amp;#32479;&amp;#35745;&amp;#65288;&amp;#21333;&amp;#20301;&amp;#65306;&amp;#19975;&amp;#21544;&amp;#65289;&lt;/div&gt;  &lt;div&gt;&amp;#22270;&amp;#34920;94&amp;#65306;&amp;#19981;&amp;#21516;&amp;#39640;&amp;#20998;&amp;#23376;&amp;#33180;&amp;#20135;&amp;#21697;&amp;#24066;&amp;#22330;&amp;#21344;&amp;#26377;&amp;#29575;-&amp;#25353;&amp;#21270;&amp;#23398;&amp;#26448;&amp;#26009;&amp;#20998;&amp;#65288;&amp;#21333;&amp;#20301;&amp;#65306;%&amp;#65289;&lt;/div&gt;  &lt;div&gt;&amp;#22270;&amp;#34920;95&amp;#65306;&amp;#39640;&amp;#20998;&amp;#23376;&amp;#33180;&amp;#20135;&amp;#21697;&amp;#29305;&amp;#24615;&lt;/div&gt;  &lt;div&gt;&amp;#22270;&amp;#34920;96&amp;#65306;&amp;#19981;&amp;#21516;&amp;#39640;&amp;#20998;&amp;#23376;&amp;#33180;&amp;#20135;&amp;#21697;&amp;#24066;&amp;#22330;&amp;#21344;&amp;#26377;&amp;#29575;-&amp;#25353;&amp;#21270;&amp;#23398;&amp;#24615;&amp;#36136;&amp;#20998;&amp;#65288;&amp;#21333;&amp;#20301;&amp;#65306;%&amp;#65289;&lt;/div&gt;  &lt;div&gt;&amp;#22270;&amp;#34920;97&amp;#65306;&amp;#38463;&amp;#37324;&amp;#24052;&amp;#24052;&amp;#37096;&amp;#20998;&amp;#21378;&amp;#23478;PVDF&amp;#33180;&amp;#25253;&amp;#20215;&amp;#65288;&amp;#21333;&amp;#20301;&amp;#65306;&amp;#20803;/&amp;#20214;&amp;#65292;&amp;#20214;&amp;#65289;&lt;/div&gt;  &lt;div&gt;&amp;#22270;&amp;#34920;98&amp;#65306;&amp;#22269;&amp;#20869;&amp;#22806;&amp;#21547;&amp;#27679;&amp;#32858;&amp;#21512;&amp;#29289;&amp;#34180;&amp;#33180;&amp;#21046;&amp;#36896;&amp;#21830;&amp;#29983;&amp;#20135;&amp;#20135;&amp;#21697;&amp;#24773;&amp;#20917;&amp;#65288;&amp;#21333;&amp;#20301;&amp;#65306;&amp;mu;m&amp;#65289;&lt;/div&gt;  &lt;div&gt;&amp;#22270;&amp;#34920;99&amp;#65306;&amp;#38463;&amp;#37324;&amp;#24052;&amp;#24052;&amp;#37096;&amp;#20998;&amp;#21378;&amp;#23478;&amp;#32858;&amp;#37232;&amp;#33018;&amp;#33180;&amp;#25253;&amp;#20215;&amp;#65288;&amp;#21333;&amp;#20301;&amp;#65306;&amp;#20803;/&amp;#21315;&amp;#20811;&amp;#65292;&amp;#20803;/&amp;#20214;&amp;#65292;&amp;#21315;&amp;#20811;&amp;#65289;&lt;/div&gt;  &lt;div&gt;&amp;#22270;&amp;#34920;100&amp;#65306;&amp;#38463;&amp;#37324;&amp;#24052;&amp;#24052;&amp;#37096;&amp;#20998;&amp;#21378;&amp;#23478;&amp;#32858;&amp;#37274;&amp;#30748;&amp;#33180;&amp;#25253;&amp;#20215;&amp;#65288;&amp;#21333;&amp;#20301;&amp;#65306;mm&amp;#65292;&amp;#20803;/&amp;#20214;&amp;#65292;&amp;#20214;&amp;#65289;&lt;/div&gt;  &lt;div&gt;&amp;#22270;&amp;#34920;101&amp;#65306;&amp;#20013;&amp;#22269;&amp;#32440;&amp;#27974;&amp;#21046;&amp;#36896;&amp;#21457;&amp;#23637;&amp;#29616;&amp;#29366;&lt;/div&gt;  &lt;div&gt;&amp;#22270;&amp;#34920;102&amp;#65306;&amp;#20013;&amp;#22269;&amp;#32440;&amp;#27974;&amp;#21046;&amp;#36896;&amp;#36235;&amp;#21183;&amp;#21069;&amp;#26223;&lt;/div&gt;  &lt;div&gt;&amp;#22270;&amp;#34920;103&amp;#65306;&amp;#20013;&amp;#22269;&amp;#32440;&amp;#27974;&amp;#21046;&amp;#36896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04&amp;#65306;&amp;#20013;&amp;#22269;&amp;#32440;&amp;#27974;&amp;#21046;&amp;#36896;&amp;#39046;&amp;#22495;&amp;#32784;&amp;#24378;&amp;#37240;&amp;#24378;&amp;#30897;&amp;#32784;&amp;#28342;&amp;#21058;&amp;#33180;&amp;#38656;&amp;#27714;&amp;#29616;&amp;#29366;&amp;#20998;&amp;#26512;&lt;/div&gt;  &lt;div&gt;&amp;#22270;&amp;#34920;105&amp;#65306;&amp;#20013;&amp;#22269;&amp;#32440;&amp;#27974;&amp;#21046;&amp;#36896;&amp;#39046;&amp;#22495;&amp;#32784;&amp;#24378;&amp;#37240;&amp;#24378;&amp;#30897;&amp;#32784;&amp;#28342;&amp;#21058;&amp;#33180;&amp;#38656;&amp;#27714;&amp;#36235;&amp;#21183;&amp;#21069;&amp;#26223;&lt;/div&gt;  &lt;div&gt;&amp;#22270;&amp;#34920;106&amp;#65306;&amp;#20013;&amp;#22269;&amp;#39135;&amp;#21697;&amp;#39278;&amp;#26009;&amp;#21457;&amp;#23637;&amp;#29616;&amp;#29366;&lt;/div&gt;  &lt;div&gt;&amp;#22270;&amp;#34920;107&amp;#65306;&amp;#20013;&amp;#22269;&amp;#39135;&amp;#21697;&amp;#39278;&amp;#26009;&amp;#36235;&amp;#21183;&amp;#21069;&amp;#26223;&lt;/div&gt;  &lt;div&gt;&amp;#22270;&amp;#34920;108&amp;#65306;&amp;#20013;&amp;#22269;&amp;#39135;&amp;#21697;&amp;#39278;&amp;#26009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09&amp;#65306;&amp;#20013;&amp;#22269;&amp;#39135;&amp;#21697;&amp;#39278;&amp;#26009;&amp;#39046;&amp;#22495;&amp;#32784;&amp;#24378;&amp;#37240;&amp;#24378;&amp;#30897;&amp;#32784;&amp;#28342;&amp;#21058;&amp;#33180;&amp;#38656;&amp;#27714;&amp;#29616;&amp;#29366;&amp;#20998;&amp;#26512;&lt;/div&gt;  &lt;div&gt;&amp;#22270;&amp;#34920;110&amp;#65306;&amp;#20013;&amp;#22269;&amp;#39135;&amp;#21697;&amp;#39278;&amp;#26009;&amp;#39046;&amp;#22495;&amp;#32784;&amp;#24378;&amp;#37240;&amp;#24378;&amp;#30897;&amp;#32784;&amp;#28342;&amp;#21058;&amp;#33180;&amp;#38656;&amp;#27714;&amp;#36235;&amp;#21183;&amp;#21069;&amp;#26223;&lt;/div&gt;  &lt;div&gt;&amp;#22270;&amp;#34920;111&amp;#65306;&amp;#20013;&amp;#22269;&amp;#30707;&amp;#27833;&amp;#21270;&amp;#24037;&amp;#21457;&amp;#23637;&amp;#29616;&amp;#29366;&lt;/div&gt;  &lt;div&gt;&amp;#22270;&amp;#34920;112&amp;#65306;&amp;#20013;&amp;#22269;&amp;#30707;&amp;#27833;&amp;#21270;&amp;#24037;&amp;#36235;&amp;#21183;&amp;#21069;&amp;#26223;&lt;/div&gt;  &lt;div&gt;&amp;#22270;&amp;#34920;113&amp;#65306;&amp;#20013;&amp;#22269;&amp;#30707;&amp;#27833;&amp;#21270;&amp;#24037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14&amp;#65306;&amp;#20013;&amp;#22269;&amp;#30707;&amp;#27833;&amp;#21270;&amp;#24037;&amp;#39046;&amp;#22495;&amp;#32784;&amp;#24378;&amp;#37240;&amp;#24378;&amp;#30897;&amp;#32784;&amp;#28342;&amp;#21058;&amp;#33180;&amp;#38656;&amp;#27714;&amp;#29616;&amp;#29366;&amp;#20998;&amp;#26512;&lt;/div&gt;  &lt;div&gt;&amp;#22270;&amp;#34920;115&amp;#65306;&amp;#20013;&amp;#22269;&amp;#30707;&amp;#27833;&amp;#21270;&amp;#24037;&amp;#39046;&amp;#22495;&amp;#32784;&amp;#24378;&amp;#37240;&amp;#24378;&amp;#30897;&amp;#32784;&amp;#28342;&amp;#21058;&amp;#33180;&amp;#38656;&amp;#27714;&amp;#36235;&amp;#21183;&amp;#21069;&amp;#26223;&lt;/div&gt;  &lt;div&gt;&amp;#22270;&amp;#34920;116&amp;#65306;&amp;#20013;&amp;#22269;&amp;#21307;&amp;#33647;&amp;#21457;&amp;#23637;&amp;#29616;&amp;#29366;&lt;/div&gt;  &lt;div&gt;&amp;#22270;&amp;#34920;117&amp;#65306;&amp;#20013;&amp;#22269;&amp;#21307;&amp;#33647;&amp;#36235;&amp;#21183;&amp;#21069;&amp;#26223;&lt;/div&gt;  &lt;div&gt;&amp;#22270;&amp;#34920;118&amp;#65306;&amp;#20013;&amp;#22269;&amp;#21307;&amp;#33647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19&amp;#65306;&amp;#20013;&amp;#22269;&amp;#21307;&amp;#33647;&amp;#39046;&amp;#22495;&amp;#32784;&amp;#24378;&amp;#37240;&amp;#24378;&amp;#30897;&amp;#32784;&amp;#28342;&amp;#21058;&amp;#33180;&amp;#38656;&amp;#27714;&amp;#29616;&amp;#29366;&amp;#20998;&amp;#26512;&lt;/div&gt;  &lt;div&gt;&amp;#22270;&amp;#34920;120&amp;#65306;&amp;#20013;&amp;#22269;&amp;#21307;&amp;#33647;&amp;#39046;&amp;#22495;&amp;#32784;&amp;#24378;&amp;#37240;&amp;#24378;&amp;#30897;&amp;#32784;&amp;#28342;&amp;#21058;&amp;#33180;&amp;#38656;&amp;#27714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3.html"&gt;http://www.cction.com/report/202405/45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