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21208;&amp;#25506;&amp;#29992;&amp;#22320;&amp;#38663;&amp;#26816;&amp;#27874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21208;&amp;#25506;&amp;#29992;&amp;#22320;&amp;#38663;&amp;#26816;&amp;#27874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21208;&amp;#25506;&amp;#29992;&amp;#22320;&amp;#38663;&amp;#26816;&amp;#27874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0.html"&gt;http://www.cction.com/report/202404/45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38663;&amp;#26816;&amp;#27874;&amp;#22120;&amp;#26159;&amp;#25226;&amp;#20256;&amp;#36755;&amp;#21040;&amp;#22320;&amp;#38754;&amp;#25110;&amp;#27700;&amp;#20013;&amp;#30340;&amp;#22320;&amp;#38663;&amp;#27874;&amp;#36716;&amp;#25442;&amp;#25104;&amp;#30005;&amp;#20449;&amp;#21495;&amp;#30340;&amp;#26426;&amp;#30005;&amp;#36716;&amp;#25442;&amp;#35013;&amp;#32622;&amp;#65292;&amp;#23427;&amp;#26159;&amp;#22320;&amp;#38663;&amp;#20202;&amp;#37326;&amp;#22806;&amp;#25968;&amp;#25454;&amp;#37319;&amp;#38598;&amp;#30340;&amp;#20851;&amp;#38190;&amp;#37096;&amp;#20214;&amp;#12290;&amp;#38470;&amp;#19978;&amp;#22320;&amp;#38663;&amp;#21208;&amp;#25506;&amp;#26222;&amp;#36941;&amp;#20351;&amp;#29992;&amp;#30005;&amp;#21160;&amp;#24335;&amp;#26816;&amp;#27874;&amp;#22120;&amp;#65292;&amp;#28023;&amp;#19978;&amp;#22320;&amp;#38663;&amp;#21208;&amp;#25506;&amp;#26222;&amp;#36941;&amp;#37319;&amp;#29992;&amp;#21387;&amp;#30005;&amp;#24335;&amp;#26816;&amp;#27874;&amp;#22120;&amp;#12290;&amp;#28065;&amp;#27969;&amp;#26816;&amp;#27874;&amp;#22120;&amp;#26159;20&amp;#19990;&amp;#32426;80&amp;#24180;&amp;#20195;&amp;#21457;&amp;#23637;&amp;#36215;&amp;#26469;&amp;#30340;&amp;#19968;&amp;#31181;&amp;#26032;&amp;#22411;&amp;#26816;&amp;#27874;&amp;#22120;&amp;#65292;&amp;#30446;&amp;#21069;&amp;#21463;&amp;#21040;&amp;#20851;&amp;#27880;&amp;#19982;&amp;#37325;&amp;#35270;&amp;#30340;&amp;#26159;&amp;#22522;&amp;#20110;&amp;#24494;&amp;#26426;&amp;#30005;&amp;#26426;&amp;#26800;&amp;#20256;&amp;#24863;&amp;#25216;&amp;#26415;&amp;#65288;MEMS&amp;#25216;&amp;#26415;&amp;#65289;&amp;#30340;&amp;#25968;&amp;#23383;&amp;#22320;&amp;#38663;&amp;#26816;&amp;#27874;&amp;#22120;&amp;#12290;&lt;/p&gt;&lt;div&gt;&amp;#20013;&amp;#20225;&amp;#39038;&amp;#38382;&amp;#32593;&amp;#21457;&amp;#24067;&amp;#30340;&amp;#12298;2024-2030&amp;#24180;&amp;#20013;&amp;#22269;&amp;#27833;&amp;#27668;&amp;#21208;&amp;#25506;&amp;#29992;&amp;#22320;&amp;#38663;&amp;#26816;&amp;#27874;&amp;#22120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0013;&amp;#22269;&amp;#27833;&amp;#27668;&amp;#21208;&amp;#25506;&amp;#29992;&amp;#22320;&amp;#38663;&amp;#26816;&amp;#27874;&amp;#22120;&amp;#34892;&amp;#19994;&amp;#24066;&amp;#22330;&amp;#21457;&amp;#23637;&amp;#29615;&amp;#22659;&amp;#12289;&amp;#27833;&amp;#27668;&amp;#21208;&amp;#25506;&amp;#29992;&amp;#22320;&amp;#38663;&amp;#26816;&amp;#27874;&amp;#22120;&amp;#25972;&amp;#20307;&amp;#36816;&amp;#34892;&amp;#24577;&amp;#21183;&amp;#31561;&amp;#65292;&amp;#25509;&amp;#30528;&amp;#20998;&amp;#26512;&amp;#20102;&amp;#20013;&amp;#22269;&amp;#27833;&amp;#27668;&amp;#21208;&amp;#25506;&amp;#29992;&amp;#22320;&amp;#38663;&amp;#26816;&amp;#27874;&amp;#22120;&amp;#34892;&amp;#19994;&amp;#24066;&amp;#22330;&amp;#36816;&amp;#34892;&amp;#30340;&amp;#29616;&amp;#29366;&amp;#65292;&amp;#28982;&amp;#21518;&amp;#20171;&amp;#32461;&amp;#20102;&amp;#27833;&amp;#27668;&amp;#21208;&amp;#25506;&amp;#29992;&amp;#22320;&amp;#38663;&amp;#26816;&amp;#27874;&amp;#22120;&amp;#24066;&amp;#22330;&amp;#31454;&amp;#20105;&amp;#26684;&amp;#23616;&amp;#12290;&amp;#38543;&amp;#21518;&amp;#65292;&amp;#25253;&amp;#21578;&amp;#23545;&amp;#27833;&amp;#27668;&amp;#21208;&amp;#25506;&amp;#29992;&amp;#22320;&amp;#38663;&amp;#26816;&amp;#27874;&amp;#22120;&amp;#20570;&amp;#20102;&amp;#37325;&amp;#28857;&amp;#20225;&amp;#19994;&amp;#32463;&amp;#33829;&amp;#29366;&amp;#20917;&amp;#20998;&amp;#26512;&amp;#65292;&amp;#26368;&amp;#21518;&amp;#20998;&amp;#26512;&amp;#20102;&amp;#20013;&amp;#22269;&amp;#27833;&amp;#27668;&amp;#21208;&amp;#25506;&amp;#29992;&amp;#22320;&amp;#38663;&amp;#26816;&amp;#27874;&amp;#22120;&amp;#34892;&amp;#19994;&amp;#21457;&amp;#23637;&amp;#36235;&amp;#21183;&amp;#19982;&amp;#25237;&amp;#36164;&amp;#39044;&amp;#27979;&amp;#12290;&amp;#24744;&amp;#33509;&amp;#24819;&amp;#23545;&amp;#27833;&amp;#27668;&amp;#21208;&amp;#25506;&amp;#29992;&amp;#22320;&amp;#38663;&amp;#26816;&amp;#27874;&amp;#22120;&amp;#20135;&amp;#19994;&amp;#26377;&amp;#20010;&amp;#31995;&amp;#32479;&amp;#30340;&amp;#20102;&amp;#35299;&amp;#25110;&amp;#32773;&amp;#24819;&amp;#25237;&amp;#36164;&amp;#20013;&amp;#22269;&amp;#27833;&amp;#27668;&amp;#21208;&amp;#25506;&amp;#29992;&amp;#22320;&amp;#38663;&amp;#26816;&amp;#27874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7833;&amp;#27668;&amp;#21208;&amp;#25506;&amp;#29992;&amp;#22320;&amp;#38663;&amp;#26816;&amp;#27874;&amp;#22120;&amp;#34892;&amp;#19994;&amp;#21457;&amp;#23637;&amp;#32508;&amp;#36848;&lt;/div&gt;  &lt;div&gt;1.1 &amp;#27833;&amp;#27668;&amp;#21208;&amp;#25506;&amp;#29992;&amp;#22320;&amp;#38663;&amp;#26816;&amp;#27874;&amp;#2212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7833;&amp;#27668;&amp;#21208;&amp;#25506;&amp;#29992;&amp;#22320;&amp;#38663;&amp;#26816;&amp;#27874;&amp;#22120;&amp;#34892;&amp;#19994;&amp;#20135;&amp;#19994;&amp;#38142;&amp;#31616;&amp;#20171;&lt;/div&gt;  &lt;div&gt;1.3 &amp;#27833;&amp;#27668;&amp;#21208;&amp;#25506;&amp;#29992;&amp;#22320;&amp;#38663;&amp;#26816;&amp;#27874;&amp;#22120;&amp;#34892;&amp;#19994;&amp;#19979;&amp;#28216;&amp;#20998;&amp;#26512;&lt;/div&gt;  &lt;div&gt;1.3.1 &amp;#20013;&amp;#22269;&amp;#27833;&amp;#27668;&amp;#36164;&amp;#28304;&amp;#20998;&amp;#26512;&lt;/div&gt;  &lt;div&gt;&amp;#65288;1&amp;#65289;&amp;#20013;&amp;#22269;&amp;#27833;&amp;#27668;&amp;#36164;&amp;#28304;&amp;#20648;&amp;#37327;&amp;#20998;&amp;#26512;&lt;/div&gt;  &lt;div&gt;&amp;#65288;2&amp;#65289;&amp;#20013;&amp;#22269;&amp;#27833;&amp;#27668;&amp;#36164;&amp;#28304;&amp;#20648;&amp;#37327;&amp;#20998;&amp;#24067;&lt;/div&gt;  &lt;div&gt;1.3.2 &amp;#20013;&amp;#22269;&amp;#27833;&amp;#27668;&amp;#30000;&amp;#20844;&amp;#21496;&amp;#20998;&amp;#26512;&lt;/div&gt;  &lt;div&gt;&amp;#65288;1&amp;#65289;&amp;#20013;&amp;#22269;&amp;#27833;&amp;#27668;&amp;#30000;&amp;#20844;&amp;#21496;&amp;#27010;&amp;#20917;&lt;/div&gt;  &lt;div&gt;&amp;#65288;2&amp;#65289;2020&amp;#24180;&amp;#20013;&amp;#22269;&amp;#21313;&amp;#22823;&amp;#27833;&amp;#30000;&amp;#20225;&amp;#19994;&lt;/div&gt;  &lt;div&gt;&amp;#65288;3&amp;#65289;2020&amp;#24180;&amp;#20013;&amp;#22269;&amp;#21313;&amp;#22823;&amp;#27668;&amp;#30000;&amp;#20225;&amp;#19994;&lt;/div&gt;  &lt;div&gt;1.3.3 &amp;#20013;&amp;#22269;&amp;#27833;&amp;#27668;&amp;#29289;&amp;#25506;&amp;#24066;&amp;#22330;&amp;#20998;&amp;#26512;&lt;/div&gt;  &lt;div&gt;&amp;#65288;1&amp;#65289;&amp;#22269;&amp;#20869;&amp;#27833;&amp;#27668;&amp;#29289;&amp;#25506;&amp;#20844;&amp;#21496;&amp;#20998;&amp;#26512;&lt;/div&gt;  &lt;div&gt;&amp;#65288;2&amp;#65289;&amp;#22269;&amp;#20869;&amp;#27833;&amp;#27668;&amp;#29289;&amp;#25506;&amp;#25216;&amp;#26415;&amp;#26381;&amp;#21153;&amp;#21830;&amp;#20998;&amp;#26512;&lt;/div&gt;  &lt;div&gt;&amp;nbsp;&lt;/div&gt;  &lt;div&gt;&amp;#31532;2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/div&gt;  &lt;div&gt;2.1 &amp;#22269;&amp;#38469;&amp;#27833;&amp;#27668;&amp;#21208;&amp;#25506;&amp;#29992;&amp;#22320;&amp;#38663;&amp;#26816;&amp;#27874;&amp;#22120;&amp;#34892;&amp;#19994;&amp;#21457;&amp;#23637;&amp;#29366;&amp;#20917;&amp;#20998;&amp;#26512;&lt;/div&gt;  &lt;div&gt;2.1.1 &amp;#22269;&amp;#38469;&amp;#27833;&amp;#27668;&amp;#21208;&amp;#25506;&amp;#29992;&amp;#22320;&amp;#38663;&amp;#26816;&amp;#27874;&amp;#22120;&amp;#34892;&amp;#19994;&amp;#21457;&amp;#23637;&amp;#27010;&amp;#20917;&lt;/div&gt;  &lt;div&gt;2.1.2 &amp;#22269;&amp;#38469;&amp;#27833;&amp;#27668;&amp;#21208;&amp;#25506;&amp;#29992;&amp;#22320;&amp;#38663;&amp;#26816;&amp;#27874;&amp;#22120;&amp;#34892;&amp;#19994;&amp;#24066;&amp;#22330;&amp;#29616;&amp;#29366;&lt;/div&gt;  &lt;div&gt;&amp;#65288;1&amp;#65289;&amp;#22269;&amp;#38469;&amp;#27833;&amp;#27668;&amp;#21208;&amp;#25506;&amp;#29992;&amp;#22320;&amp;#38663;&amp;#26816;&amp;#27874;&amp;#22120;&amp;#34892;&amp;#19994;&amp;#24066;&amp;#22330;&amp;#35268;&amp;#27169;&lt;/div&gt;  &lt;div&gt;&amp;#65288;2&amp;#65289;&amp;#22269;&amp;#38469;&amp;#27833;&amp;#27668;&amp;#21208;&amp;#25506;&amp;#29992;&amp;#22320;&amp;#38663;&amp;#26816;&amp;#27874;&amp;#22120;&amp;#34892;&amp;#19994;&amp;#20027;&amp;#35201;&amp;#29992;&amp;#25143;&lt;/div&gt;  &lt;div&gt;2.1.3 &amp;#22269;&amp;#38469;&amp;#27833;&amp;#27668;&amp;#21208;&amp;#25506;&amp;#29992;&amp;#22320;&amp;#38663;&amp;#26816;&amp;#27874;&amp;#22120;&amp;#34892;&amp;#19994;&amp;#31454;&amp;#20105;&amp;#29366;&amp;#20917;&lt;/div&gt;  &lt;div&gt;2.1.4 &amp;#22269;&amp;#38469;&amp;#27833;&amp;#27668;&amp;#21208;&amp;#25506;&amp;#29992;&amp;#22320;&amp;#38663;&amp;#26816;&amp;#27874;&amp;#22120;&amp;#34892;&amp;#19994;&amp;#25216;&amp;#26415;&amp;#21457;&amp;#23637;&lt;/div&gt;  &lt;div&gt;2.2 &amp;#22269;&amp;#20869;&amp;#27833;&amp;#27668;&amp;#21208;&amp;#25506;&amp;#29992;&amp;#22320;&amp;#38663;&amp;#26816;&amp;#27874;&amp;#22120;&amp;#34892;&amp;#19994;&amp;#21457;&amp;#23637;&amp;#29366;&amp;#20917;&amp;#20998;&amp;#26512;&lt;/div&gt;  &lt;div&gt;2.2.1 &amp;#22269;&amp;#20869;&amp;#27833;&amp;#27668;&amp;#21208;&amp;#25506;&amp;#29992;&amp;#22320;&amp;#38663;&amp;#26816;&amp;#27874;&amp;#22120;&amp;#34892;&amp;#19994;&amp;#21457;&amp;#23637;&amp;#21382;&amp;#31243;&lt;/div&gt;  &lt;div&gt;2.2.2 &amp;#22269;&amp;#20869;&amp;#27833;&amp;#27668;&amp;#21208;&amp;#25506;&amp;#29992;&amp;#22320;&amp;#38663;&amp;#26816;&amp;#27874;&amp;#22120;&amp;#34892;&amp;#19994;&amp;#21457;&amp;#23637;&amp;#29616;&amp;#29366;&lt;/div&gt;  &lt;div&gt;&amp;#65288;1&amp;#65289;&amp;#22269;&amp;#20869;&amp;#27833;&amp;#27668;&amp;#21208;&amp;#25506;&amp;#29992;&amp;#22320;&amp;#38663;&amp;#26816;&amp;#27874;&amp;#22120;&amp;#34892;&amp;#19994;&amp;#24066;&amp;#22330;&amp;#35268;&amp;#27169;&lt;/div&gt;  &lt;div&gt;&amp;#65288;2&amp;#65289;&amp;#22269;&amp;#20869;&amp;#27833;&amp;#27668;&amp;#21208;&amp;#25506;&amp;#29992;&amp;#22320;&amp;#38663;&amp;#26816;&amp;#27874;&amp;#22120;&amp;#34892;&amp;#19994;&amp;#20027;&amp;#35201;&amp;#29992;&amp;#25143;&lt;/div&gt;  &lt;div&gt;2.2.3 &amp;#22269;&amp;#20869;&amp;#27833;&amp;#27668;&amp;#21208;&amp;#25506;&amp;#29992;&amp;#22320;&amp;#38663;&amp;#26816;&amp;#27874;&amp;#22120;&amp;#34892;&amp;#19994;&amp;#31454;&amp;#20105;&amp;#29366;&amp;#20917;&lt;/div&gt;  &lt;div&gt;2.2.4 &amp;#22269;&amp;#20869;&amp;#27833;&amp;#27668;&amp;#21208;&amp;#25506;&amp;#29992;&amp;#22320;&amp;#38663;&amp;#26816;&amp;#27874;&amp;#22120;&amp;#34892;&amp;#19994;&amp;#25216;&amp;#26415;&amp;#21457;&amp;#23637;&lt;/div&gt;  &lt;div&gt;&amp;nbsp;&lt;/div&gt;  &lt;div&gt;&amp;#31532;3&amp;#31456;&amp;#65306;&amp;#27833;&amp;#27668;&amp;#21208;&amp;#25506;&amp;#29992;&amp;#22320;&amp;#38663;&amp;#26816;&amp;#27874;&amp;#22120;&amp;#34892;&amp;#19994;&amp;#20027;&amp;#35201;&amp;#20135;&amp;#21697;&amp;#24066;&amp;#22330;&amp;#20998;&amp;#26512;&lt;/div&gt;  &lt;div&gt;3.1 &amp;#21160;&amp;#22280;&amp;#24335;&amp;#26816;&amp;#27874;&amp;#22120;&lt;/div&gt;  &lt;div&gt;3.1.1 &amp;#21160;&amp;#22280;&amp;#24335;&amp;#26816;&amp;#27874;&amp;#22120;&amp;#24037;&amp;#20316;&amp;#21407;&amp;#29702;&lt;/div&gt;  &lt;div&gt;3.1.2 &amp;#21160;&amp;#22280;&amp;#24335;&amp;#26816;&amp;#27874;&amp;#22120;&amp;#24615;&amp;#33021;&amp;#20998;&amp;#26512;&lt;/div&gt;  &lt;div&gt;3.1.3 &amp;#21160;&amp;#22280;&amp;#24335;&amp;#26816;&amp;#27874;&amp;#22120;&amp;#24212;&amp;#29992;&amp;#29616;&amp;#29366;&lt;/div&gt;  &lt;div&gt;3.2 &amp;#21387;&amp;#30005;&amp;#26816;&amp;#27874;&amp;#22120;&lt;/div&gt;  &lt;div&gt;3.2.1 &amp;#21387;&amp;#30005;&amp;#26816;&amp;#27874;&amp;#22120;&amp;#24037;&amp;#20316;&amp;#21407;&amp;#29702;&lt;/div&gt;  &lt;div&gt;3.2.2 &amp;#21387;&amp;#30005;&amp;#26816;&amp;#27874;&amp;#22120;&amp;#24615;&amp;#33021;&amp;#20998;&amp;#26512;&lt;/div&gt;  &lt;div&gt;3.2.3 &amp;#21387;&amp;#30005;&amp;#26816;&amp;#27874;&amp;#22120;&amp;#24212;&amp;#29992;&amp;#29616;&amp;#29366;&lt;/div&gt;  &lt;div&gt;3.3 &amp;#28065;&amp;#27969;&amp;#24335;&amp;#26816;&amp;#27874;&amp;#22120;&lt;/div&gt;  &lt;div&gt;3.3.1 &amp;#28065;&amp;#27969;&amp;#24335;&amp;#26816;&amp;#27874;&amp;#22120;&amp;#24037;&amp;#20316;&amp;#21407;&amp;#29702;&lt;/div&gt;  &lt;div&gt;3.3.2 &amp;#28065;&amp;#27969;&amp;#24335;&amp;#26816;&amp;#27874;&amp;#2212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8065;&amp;#27969;&amp;#24335;&amp;#26816;&amp;#27874;&amp;#22120;&amp;#24212;&amp;#29992;&amp;#29616;&amp;#29366;&lt;/div&gt;  &lt;div&gt;3.4 MEMS&amp;#25968;&amp;#23383;&amp;#26816;&amp;#27874;&amp;#22120;&lt;/div&gt;  &lt;div&gt;3.4.1 &amp;#25968;&amp;#23383;&amp;#26816;&amp;#27874;&amp;#22120;&amp;#24037;&amp;#20316;&amp;#21407;&amp;#29702;&lt;/div&gt;  &lt;div&gt;3.4.2 &amp;#25968;&amp;#23383;&amp;#26816;&amp;#27874;&amp;#22120;&amp;#24615;&amp;#33021;&amp;#20998;&amp;#26512;&lt;/div&gt;  &lt;div&gt;3.4.3 &amp;#25968;&amp;#23383;&amp;#26816;&amp;#27874;&amp;#22120;&amp;#24212;&amp;#29992;&amp;#29616;&amp;#29366;&lt;/div&gt;  &lt;div&gt;3.5 &amp;#20809;&amp;#32420;&amp;#26816;&amp;#27874;&amp;#22120;&lt;/div&gt;  &lt;div&gt;3.5.1 &amp;#20809;&amp;#32420;&amp;#26816;&amp;#27874;&amp;#22120;&amp;#24037;&amp;#20316;&amp;#21407;&amp;#29702;&lt;/div&gt;  &lt;div&gt;3.5.2 &amp;#20809;&amp;#32420;&amp;#26816;&amp;#27874;&amp;#22120;&amp;#24615;&amp;#33021;&amp;#20998;&amp;#26512;&lt;/div&gt;  &lt;div&gt;3.5.3 &amp;#20809;&amp;#32420;&amp;#26816;&amp;#27874;&amp;#22120;&amp;#24212;&amp;#29992;&amp;#29616;&amp;#29366;&lt;/div&gt;  &lt;div&gt;3.6 &amp;#22320;&amp;#38663;&amp;#26816;&amp;#27874;&amp;#22120;&amp;#20135;&amp;#21697;&amp;#24066;&amp;#22330;&amp;#24635;&amp;#32467;&lt;/div&gt;  &lt;div&gt;&amp;nbsp;&lt;/div&gt;  &lt;div&gt;&amp;#31532;4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/div&gt;  &lt;div&gt;4.1 &amp;#22269;&amp;#38469;&amp;#27833;&amp;#27668;&amp;#21208;&amp;#25506;&amp;#29992;&amp;#22320;&amp;#38663;&amp;#26816;&amp;#27874;&amp;#22120;&amp;#34892;&amp;#19994;&amp;#39046;&amp;#20808;&amp;#20225;&amp;#19994;&amp;#20998;&amp;#26512;&lt;/div&gt;  &lt;div&gt;4.1.1 &amp;#27861;&amp;#22269;SERCEL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1.2 &amp;#32654;&amp;#22269;ION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1.3 &amp;#26085;&amp;#26412;OYOGEOSPACE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1.4 &amp;#25386;&amp;#23041;OPTOPLAN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2 &amp;#22269;&amp;#20869;&amp;#27833;&amp;#27668;&amp;#21208;&amp;#25506;&amp;#29992;&amp;#22320;&amp;#38663;&amp;#26816;&amp;#27874;&amp;#22120;&amp;#34892;&amp;#19994;&amp;#39046;&amp;#20808;&amp;#20225;&amp;#19994;&amp;#20998;&amp;#26512;&lt;/div&gt;  &lt;div&gt;4.2.1 &amp;#35199;&amp;#23433;&amp;#30707;&amp;#27833;&amp;#21208;&amp;#25506;&amp;#20202;&amp;#22120;&amp;#24635;&amp;#21378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2 &amp;#27827;&amp;#21271;&amp;#36187;&amp;#36187;&amp;#23572;&amp;#20426;&amp;#23792;&amp;#29289;&amp;#25506;&amp;#35013;&amp;#2279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3 &amp;#23041;&amp;#28023;&amp;#21452;&amp;#20016;&amp;#29289;&amp;#25506;&amp;#35774;&amp;#22791;&amp;#32929;&amp;#2022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4 &amp;#25196;&amp;#24030;&amp;#20159;&amp;#28023;&amp;#29289;&amp;#25506;&amp;#35013;&amp;#2279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5 &amp;#35199;&amp;#23433;&amp;#26862;&amp;#33293;&amp;#30005;&amp;#23376;&amp;#31185;&amp;#25216;&amp;#26377;&amp;#38480;&amp;#36131;&amp;#20219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6 &amp;#21704;&amp;#23572;&amp;#28392;&amp;#30408;&amp;#27743;&amp;#31185;&amp;#25216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7 &amp;#27743;&amp;#33487;&amp;#31934;&amp;#28251;&amp;#20809;&amp;#30005;&amp;#20202;&amp;#22120;&amp;#32929;&amp;#2022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8 &amp;#29790;&amp;#31185;&amp;#29289;&amp;#25506;&amp;#20202;&amp;#22120;&amp;#21046;&amp;#36896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9 &amp;#21271;&amp;#20140;&amp;#21512;&amp;#24247;&amp;#31185;&amp;#25216;&amp;#21457;&amp;#23637;&amp;#26377;&amp;#38480;&amp;#36131;&amp;#20219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10 &amp;#23041;&amp;#28023;&amp;#24191;&amp;#36798;&amp;#21208;&amp;#25506;&amp;#20202;&amp;#22120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&amp;nbsp;&lt;/div&gt;  &lt;div&gt;&amp;#31532;5&amp;#31456;&amp;#65306;&amp;#27833;&amp;#27668;&amp;#21208;&amp;#25506;&amp;#29992;&amp;#22320;&amp;#38663;&amp;#26816;&amp;#27874;&amp;#22120;&amp;#34892;&amp;#19994;&amp;#21457;&amp;#23637;&amp;#36235;&amp;#21183;&amp;#20998;&amp;#26512;&lt;/div&gt;  &lt;div&gt;5.1 &amp;#27833;&amp;#27668;&amp;#21208;&amp;#25506;&amp;#29992;&amp;#22320;&amp;#38663;&amp;#26816;&amp;#27874;&amp;#22120;&amp;#34892;&amp;#19994;&amp;#39537;&amp;#21160;&amp;#22240;&amp;#32032;&lt;/div&gt;  &lt;div&gt;5.1.1 &amp;#27833;&amp;#27668;&amp;#21208;&amp;#25506;&amp;#29992;&amp;#22320;&amp;#38663;&amp;#26816;&amp;#27874;&amp;#22120;&amp;#34892;&amp;#19994;&amp;#38656;&amp;#27714;&amp;#39537;&amp;#21160;&lt;/div&gt;  &lt;div&gt;5.1.2 &amp;#27833;&amp;#27668;&amp;#21208;&amp;#25506;&amp;#29992;&amp;#22320;&amp;#38663;&amp;#26816;&amp;#27874;&amp;#22120;&amp;#34892;&amp;#19994;&amp;#25919;&amp;#31574;&amp;#39537;&amp;#21160;&lt;/div&gt;  &lt;div&gt;5.1.3 &amp;#27833;&amp;#27668;&amp;#21208;&amp;#25506;&amp;#29992;&amp;#22320;&amp;#38663;&amp;#26816;&amp;#27874;&amp;#22120;&amp;#34892;&amp;#19994;&amp;#25216;&amp;#26415;&amp;#39537;&amp;#21160;&lt;/div&gt;  &lt;div&gt;5.2 &amp;#27833;&amp;#27668;&amp;#21208;&amp;#25506;&amp;#29992;&amp;#22320;&amp;#38663;&amp;#26816;&amp;#27874;&amp;#22120;&amp;#34892;&amp;#19994;&amp;#21457;&amp;#23637;&amp;#36235;&amp;#21183;&lt;/div&gt;  &lt;div&gt;5.2.1 &amp;#27833;&amp;#27668;&amp;#21208;&amp;#25506;&amp;#29992;&amp;#22320;&amp;#38663;&amp;#26816;&amp;#27874;&amp;#22120;&amp;#34892;&amp;#19994;&amp;#24066;&amp;#22330;&amp;#21457;&amp;#23637;&amp;#36235;&amp;#21183;&lt;/div&gt;  &lt;div&gt;5.2.2 &amp;#27833;&amp;#27668;&amp;#21208;&amp;#25506;&amp;#29992;&amp;#22320;&amp;#38663;&amp;#26816;&amp;#27874;&amp;#22120;&amp;#34892;&amp;#19994;&amp;#25216;&amp;#26415;&amp;#21457;&amp;#23637;&amp;#36235;&amp;#21183;&lt;/div&gt;  &lt;div&gt;&amp;nbsp;&lt;/div&gt;  &lt;div&gt;&amp;#31532;6&amp;#31456;2024-2030&amp;#24180;&amp;#27833;&amp;#27668;&amp;#21208;&amp;#25506;&amp;#29992;&amp;#22320;&amp;#38663;&amp;#26816;&amp;#27874;&amp;#22120;&amp;#34892;&amp;#19994;&amp;#25237;&amp;#36164;&amp;#26426;&amp;#20250;&amp;#19982;&amp;#39118;&amp;#38505;&lt;/div&gt;  &lt;div&gt;6.1&amp;#27833;&amp;#27668;&amp;#21208;&amp;#25506;&amp;#29992;&amp;#22320;&amp;#38663;&amp;#26816;&amp;#27874;&amp;#22120;&amp;#34892;&amp;#19994;&amp;#25237;&amp;#34701;&amp;#36164;&amp;#24773;&amp;#20917;&lt;/div&gt;  &lt;div&gt;6.1.1&amp;#34892;&amp;#19994;&amp;#36164;&amp;#37329;&amp;#28192;&amp;#36947;&amp;#20998;&amp;#26512;&lt;/div&gt;  &lt;div&gt;6.1.2&amp;#22266;&amp;#23450;&amp;#36164;&amp;#20135;&amp;#25237;&amp;#36164;&amp;#20998;&amp;#26512;&lt;/div&gt;  &lt;div&gt;6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2024-2030&amp;#24180;&amp;#27833;&amp;#27668;&amp;#21208;&amp;#25506;&amp;#29992;&amp;#22320;&amp;#38663;&amp;#26816;&amp;#27874;&amp;#22120;&amp;#34892;&amp;#19994;&amp;#25237;&amp;#36164;&amp;#26426;&amp;#20250;&lt;/div&gt;  &lt;div&gt;6.2.1&amp;#20135;&amp;#19994;&amp;#38142;&amp;#25237;&amp;#36164;&amp;#26426;&amp;#20250;&lt;/div&gt;  &lt;div&gt;6.2.2&amp;#32454;&amp;#20998;&amp;#24066;&amp;#22330;&amp;#25237;&amp;#36164;&amp;#26426;&amp;#20250;&lt;/div&gt;  &lt;div&gt;6.2.3&amp;#37325;&amp;#28857;&amp;#21306;&amp;#22495;&amp;#25237;&amp;#36164;&amp;#26426;&amp;#20250;&lt;/div&gt;  &lt;div&gt;6.32024-2030&amp;#24180;&amp;#27833;&amp;#27668;&amp;#21208;&amp;#25506;&amp;#29992;&amp;#22320;&amp;#38663;&amp;#26816;&amp;#27874;&amp;#22120;&amp;#34892;&amp;#19994;&amp;#25237;&amp;#36164;&amp;#39118;&amp;#38505;&amp;#21450;&amp;#38450;&amp;#33539;&lt;/div&gt;  &lt;div&gt;6.3.1&amp;#25919;&amp;#31574;&amp;#39118;&amp;#38505;&amp;#21450;&amp;#38450;&amp;#33539;&lt;/div&gt;  &lt;div&gt;6.3.2&amp;#25216;&amp;#26415;&amp;#39118;&amp;#38505;&amp;#21450;&amp;#38450;&amp;#33539;&lt;/div&gt;  &lt;div&gt;6.3.3&amp;#20379;&amp;#27714;&amp;#39118;&amp;#38505;&amp;#21450;&amp;#38450;&amp;#33539;&lt;/div&gt;  &lt;div&gt;6.3.4&amp;#23439;&amp;#35266;&amp;#32463;&amp;#27982;&amp;#27874;&amp;#21160;&amp;#39118;&amp;#38505;&amp;#21450;&amp;#38450;&amp;#33539;&lt;/div&gt;  &lt;div&gt;6.3.5&amp;#20851;&amp;#32852;&amp;#20135;&amp;#19994;&amp;#39118;&amp;#38505;&amp;#21450;&amp;#38450;&amp;#33539;&lt;/div&gt;  &lt;div&gt;6.3.6&amp;#20135;&amp;#21697;&amp;#32467;&amp;#26500;&amp;#39118;&amp;#38505;&amp;#21450;&amp;#38450;&amp;#33539;&lt;/div&gt;  &lt;div&gt;6.3.7&amp;#20854;&amp;#20182;&amp;#39118;&amp;#38505;&amp;#21450;&amp;#38450;&amp;#33539;&lt;/div&gt;  &lt;div&gt;&amp;nbsp;&lt;/div&gt;  &lt;div&gt;&amp;#31532;7&amp;#31456;&amp;#27833;&amp;#27668;&amp;#21208;&amp;#25506;&amp;#29992;&amp;#22320;&amp;#38663;&amp;#26816;&amp;#27874;&amp;#22120;&amp;#34892;&amp;#19994;&amp;#25237;&amp;#36164;&amp;#25112;&amp;#30053;&amp;#30740;&amp;#31350;&amp;#65288;&amp;#65289;&lt;/div&gt;  &lt;div&gt;7.1&amp;#27833;&amp;#27668;&amp;#21208;&amp;#25506;&amp;#29992;&amp;#22320;&amp;#38663;&amp;#26816;&amp;#27874;&amp;#22120;&amp;#34892;&amp;#19994;&amp;#21457;&amp;#23637;&amp;#25112;&amp;#30053;&amp;#30740;&amp;#31350;&lt;/div&gt;  &lt;div&gt;7.1.1&amp;#25112;&amp;#30053;&amp;#32508;&amp;#21512;&amp;#35268;&amp;#21010;&lt;/div&gt;  &lt;div&gt;7.1.2&amp;#25216;&amp;#26415;&amp;#24320;&amp;#21457;&amp;#25112;&amp;#30053;&lt;/div&gt;  &lt;div&gt;7.1.3&amp;#19994;&amp;#21153;&amp;#32452;&amp;#21512;&amp;#25112;&amp;#30053;&lt;/div&gt;  &lt;div&gt;7.1.4&amp;#21306;&amp;#22495;&amp;#25112;&amp;#30053;&amp;#35268;&amp;#21010;&lt;/div&gt;  &lt;div&gt;7.1.5&amp;#20135;&amp;#19994;&amp;#25112;&amp;#30053;&amp;#35268;&amp;#21010;&lt;/div&gt;  &lt;div&gt;7.1.6&amp;#33829;&amp;#38144;&amp;#21697;&amp;#29260;&amp;#25112;&amp;#30053;&lt;/div&gt;  &lt;div&gt;7.1.7&amp;#31454;&amp;#20105;&amp;#25112;&amp;#30053;&amp;#35268;&amp;#21010;&lt;/div&gt;  &lt;div&gt;7.2&amp;#23545;&amp;#25105;&amp;#22269;&amp;#27833;&amp;#27668;&amp;#21208;&amp;#25506;&amp;#29992;&amp;#22320;&amp;#38663;&amp;#26816;&amp;#27874;&amp;#22120;&amp;#21697;&amp;#29260;&amp;#30340;&amp;#25112;&amp;#30053;&amp;#24605;&amp;#32771;&lt;/div&gt;  &lt;div&gt;7.2.1&amp;#27833;&amp;#27668;&amp;#21208;&amp;#25506;&amp;#29992;&amp;#22320;&amp;#38663;&amp;#26816;&amp;#27874;&amp;#22120;&amp;#21697;&amp;#29260;&amp;#30340;&amp;#37325;&amp;#35201;&amp;#24615;&lt;/div&gt;  &lt;div&gt;7.2.2&amp;#27833;&amp;#27668;&amp;#21208;&amp;#25506;&amp;#29992;&amp;#22320;&amp;#38663;&amp;#26816;&amp;#27874;&amp;#22120;&amp;#23454;&amp;#26045;&amp;#21697;&amp;#29260;&amp;#25112;&amp;#30053;&amp;#30340;&amp;#24847;&amp;#20041;&lt;/div&gt;  &lt;div&gt;7.2.3&amp;#27833;&amp;#27668;&amp;#21208;&amp;#25506;&amp;#29992;&amp;#22320;&amp;#38663;&amp;#26816;&amp;#27874;&amp;#22120;&amp;#20225;&amp;#19994;&amp;#21697;&amp;#29260;&amp;#30340;&amp;#29616;&amp;#29366;&amp;#20998;&amp;#26512;&lt;/div&gt;  &lt;div&gt;7.2.4&amp;#25105;&amp;#22269;&amp;#27833;&amp;#27668;&amp;#21208;&amp;#25506;&amp;#29992;&amp;#22320;&amp;#38663;&amp;#26816;&amp;#27874;&amp;#22120;&amp;#20225;&amp;#19994;&amp;#30340;&amp;#21697;&amp;#29260;&amp;#25112;&amp;#30053;&lt;/div&gt;  &lt;div&gt;7.2.5&amp;#27833;&amp;#27668;&amp;#21208;&amp;#25506;&amp;#29992;&amp;#22320;&amp;#38663;&amp;#26816;&amp;#27874;&amp;#22120;&amp;#21697;&amp;#29260;&amp;#25112;&amp;#30053;&amp;#31649;&amp;#29702;&amp;#30340;&amp;#31574;&amp;#30053;&lt;/div&gt;  &lt;div&gt;7.3&amp;#27833;&amp;#27668;&amp;#21208;&amp;#25506;&amp;#29992;&amp;#22320;&amp;#38663;&amp;#26816;&amp;#27874;&amp;#22120;&amp;#32463;&amp;#33829;&amp;#31574;&amp;#30053;&amp;#20998;&amp;#26512;&lt;/div&gt;  &lt;div&gt;7.3.1&amp;#27833;&amp;#27668;&amp;#21208;&amp;#25506;&amp;#29992;&amp;#22320;&amp;#38663;&amp;#26816;&amp;#27874;&amp;#22120;&amp;#24066;&amp;#22330;&amp;#32454;&amp;#20998;&amp;#31574;&amp;#30053;&lt;/div&gt;  &lt;div&gt;7.3.2&amp;#27833;&amp;#27668;&amp;#21208;&amp;#25506;&amp;#29992;&amp;#22320;&amp;#38663;&amp;#26816;&amp;#27874;&amp;#22120;&amp;#24066;&amp;#22330;&amp;#21019;&amp;#26032;&amp;#31574;&amp;#30053;&lt;/div&gt;  &lt;div&gt;7.3.3&amp;#21697;&amp;#29260;&amp;#23450;&amp;#20301;&amp;#19982;&amp;#21697;&amp;#31867;&amp;#35268;&amp;#21010;&lt;/div&gt;  &lt;div&gt;7.3.4&amp;#27833;&amp;#27668;&amp;#21208;&amp;#25506;&amp;#29992;&amp;#22320;&amp;#38663;&amp;#26816;&amp;#27874;&amp;#22120;&amp;#26032;&amp;#20135;&amp;#21697;&amp;#24046;&amp;#24322;&amp;#21270;&amp;#25112;&amp;#30053;&lt;/div&gt;  &lt;div&gt;7.4&amp;#27833;&amp;#27668;&amp;#21208;&amp;#25506;&amp;#29992;&amp;#22320;&amp;#38663;&amp;#26816;&amp;#27874;&amp;#22120;&amp;#34892;&amp;#19994;&amp;#25237;&amp;#36164;&amp;#25112;&amp;#30053;&amp;#30740;&amp;#31350;&lt;/div&gt;  &lt;div&gt;7.4.12020&amp;#24180;&amp;#27833;&amp;#27668;&amp;#21208;&amp;#25506;&amp;#29992;&amp;#22320;&amp;#38663;&amp;#26816;&amp;#27874;&amp;#22120;&amp;#34892;&amp;#19994;&amp;#25237;&amp;#36164;&amp;#25112;&amp;#30053;&lt;/div&gt;  &lt;div&gt;7.4.22024-2030&amp;#24180;&amp;#27833;&amp;#27668;&amp;#21208;&amp;#25506;&amp;#29992;&amp;#22320;&amp;#38663;&amp;#26816;&amp;#27874;&amp;#22120;&amp;#34892;&amp;#19994;&amp;#25237;&amp;#36164;&amp;#25112;&amp;#30053;&lt;/div&gt;  &lt;div&gt;7.4.32024-2030&amp;#24180;&amp;#32454;&amp;#20998;&amp;#34892;&amp;#19994;&amp;#25237;&amp;#36164;&amp;#25112;&amp;#30053;&lt;/div&gt;  &lt;div&gt;&amp;nbsp;&lt;/div&gt;  &lt;div&gt;&amp;#31532;8&amp;#31456;&amp;#30740;&amp;#31350;&amp;#32467;&amp;#35770;&amp;#21450;&amp;#25237;&amp;#36164;&amp;#24314;&amp;#35758;&amp;#65288;&amp;#65289;&lt;/div&gt;  &lt;div&gt;8.1&amp;#27833;&amp;#27668;&amp;#21208;&amp;#25506;&amp;#29992;&amp;#22320;&amp;#38663;&amp;#26816;&amp;#27874;&amp;#22120;&amp;#34892;&amp;#19994;&amp;#30740;&amp;#31350;&amp;#32467;&amp;#35770;&lt;/div&gt;  &lt;div&gt;8.2&amp;#27833;&amp;#27668;&amp;#21208;&amp;#25506;&amp;#29992;&amp;#22320;&amp;#38663;&amp;#26816;&amp;#27874;&amp;#22120;&amp;#34892;&amp;#19994;&amp;#25237;&amp;#36164;&amp;#20215;&amp;#20540;&amp;#35780;&amp;#20272;&lt;/div&gt;  &lt;div&gt;8.3&amp;#27833;&amp;#27668;&amp;#21208;&amp;#25506;&amp;#29992;&amp;#22320;&amp;#38663;&amp;#26816;&amp;#27874;&amp;#22120;&amp;#34892;&amp;#19994;&amp;#25237;&amp;#36164;&amp;#24314;&amp;#35758;&lt;/div&gt;  &lt;div&gt;8.3.1&amp;#34892;&amp;#19994;&amp;#21457;&amp;#23637;&amp;#31574;&amp;#30053;&amp;#24314;&amp;#35758;&lt;/div&gt;  &lt;div&gt;8.3.2&amp;#34892;&amp;#19994;&amp;#25237;&amp;#36164;&amp;#26041;&amp;#21521;&amp;#24314;&amp;#35758;&lt;/div&gt;  &lt;div&gt;8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7833;&amp;#27668;&amp;#21208;&amp;#25506;&amp;#29992;&amp;#22320;&amp;#38663;&amp;#26816;&amp;#27874;&amp;#22120;&amp;#23450;&amp;#20041;&lt;/div&gt;  &lt;div&gt;&amp;#22270;&amp;#34920;2&amp;#65306;&amp;#27833;&amp;#27668;&amp;#21208;&amp;#25506;&amp;#29992;&amp;#22320;&amp;#38663;&amp;#26816;&amp;#27874;&amp;#22120;&amp;#20135;&amp;#21697;&amp;#20998;&amp;#31867;&lt;/div&gt;  &lt;div&gt;&amp;#22270;&amp;#34920;3&amp;#65306;&amp;#27833;&amp;#27668;&amp;#21208;&amp;#25506;&amp;#29992;&amp;#22320;&amp;#38663;&amp;#26816;&amp;#27874;&amp;#22120;&amp;#34892;&amp;#19994;&amp;#20135;&amp;#19994;&amp;#38142;&amp;#20998;&amp;#26512;&lt;/div&gt;  &lt;div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/div&gt;  &lt;div&gt;&amp;#22270;&amp;#34920;5&amp;#65306;&amp;#20013;&amp;#22269;&amp;#30707;&amp;#27833;&amp;#20998;&amp;#24067;&amp;#22270;&lt;/div&gt;  &lt;div&gt;&amp;#22270;&amp;#34920;6&amp;#65306;&amp;#20027;&amp;#35201;&amp;#26032;&amp;#22686;&amp;#27833;&amp;#30000;&amp;#20648;&amp;#37327;&lt;/div&gt;  &lt;div&gt;&amp;#22270;&amp;#34920;7&amp;#65306;&amp;#20013;&amp;#22269;&amp;#20027;&amp;#35201;&amp;#27833;&amp;#27668;&amp;#30000;&amp;#20998;&amp;#26512;&lt;/div&gt;  &lt;div&gt;&amp;#22270;&amp;#34920;8&amp;#65306;&amp;#22269;&amp;#38469;&amp;#20027;&amp;#35201;&amp;#21378;&amp;#21830;&amp;#26816;&amp;#27874;&amp;#22120;&amp;#23545;&amp;#27604;&lt;/div&gt;  &lt;div&gt;&amp;#22270;&amp;#34920;9&amp;#65306;&amp;#22269;&amp;#38469;&amp;#22320;&amp;#38663;&amp;#20202;&amp;#22120;&amp;#25216;&amp;#26415;&amp;#21457;&amp;#23637;&amp;#21382;&amp;#31243;&lt;/div&gt;  &lt;div&gt;&amp;#22270;&amp;#34920;10&amp;#65306;&amp;#22269;&amp;#38469;&amp;#22320;&amp;#38663;&amp;#37319;&amp;#38598;&amp;#25216;&amp;#26415;&amp;#21457;&amp;#23637;&amp;#29616;&amp;#29366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0.html"&gt;http://www.cction.com/report/202404/45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