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29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29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29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3.html"&gt;http://www.cction.com/report/202310/41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2;&amp;#28201;&amp;#20083;&amp;#33829;&amp;#20859;&amp;#29289;&amp;#36136;&amp;#20016;&amp;#23500;&amp;#12290;&amp;#20083;&amp;#21046;&amp;#21697;&amp;#20027;&amp;#35201;&amp;#21253;&amp;#25324;&amp;#28082;&amp;#20307;&amp;#20083;&amp;#31867;&amp;#12289;&amp;#20083;&amp;#31881;&amp;#31867;&amp;#12289;&amp;#28860;&amp;#20083;&amp;#31867;&amp;#12289;&amp;#20083;&amp;#33026;&amp;#32938;&amp;#31867;&amp;#12289;&amp;#24178;&amp;#37226;&amp;#31867;&amp;#12289;&amp;#20083;&amp;#20912;&amp;#28103;&amp;#28107;&amp;#31867;&amp;#21644;&amp;#20854;&amp;#20182;&amp;#20083;&amp;#21046;&amp;#21697;&amp;#12290;&amp;#28082;&amp;#20307;&amp;#20083;&amp;#25353;&amp;#26432;&amp;#33740;&amp;#26041;&amp;#27861;&amp;#21487;&amp;#20197;&amp;#20998;&amp;#20026;&amp;#28781;&amp;#33740;&amp;#20083;&amp;#65288;&amp;#24120;&amp;#28201;&amp;#20083;&amp;#65289;&amp;#12289;&amp;#26432;&amp;#33740;&amp;#20083;&amp;#65288;&amp;#20302;&amp;#28201;&amp;#20083;&amp;#65289;&amp;#21644;&amp;#37240;&amp;#20083;&amp;#31561;&amp;#12290; &amp;#24120;&amp;#28201;&amp;#22902;&amp;#65288;&amp;#28781;&amp;#33740;&amp;#20083;&amp;#65289;&amp;#12290;&amp;#32463;&amp;#36807;&amp;#36229;&amp;#39640;&amp;#28201;&amp;#22788;&amp;#29702;&amp;#65292;&amp;#29275;&amp;#22902;&amp;#20013;&amp;#19968;&amp;#20123;&amp;#24182;&amp;#19981;&amp;#32784;&amp;#28909;&amp;#30340;&amp;#32500;&amp;#29983;&amp;#32032;&amp;#12289;&amp;#27688;&amp;#22522;&amp;#37240;&amp;#31561;&amp;#33829;&amp;#20859;&amp;#29289;&amp;#36136;&amp;#36973;&amp;#21040;&amp;#30772;&amp;#22351;&amp;#65292;&amp;#24182;&amp;#19988;&amp;#30772;&amp;#22351;&amp;#21407;&amp;#22902;&amp;#30340;&amp;#21475;&amp;#24863;&amp;#21644;&amp;#39118;&amp;#21619;&amp;#12290;&amp;#20302;&amp;#28201;&amp;#22902;&amp;#65288;&amp;#20302;&amp;#28201;&amp;#20083;&amp;#65289;&amp;#12290;&amp;#22312;&amp;#20805;&amp;#20998;&amp;#26432;&amp;#33740;&amp;#30340;&amp;#21069;&amp;#25552;&amp;#19979;&amp;#26368;&amp;#22823;&amp;#31243;&amp;#24230;&amp;#22320;&amp;#20445;&amp;#30041;&amp;#20102;&amp;#29275;&amp;#22902;&amp;#30340;&amp;#21407;&amp;#22987;&amp;#21475;&amp;#24863;&amp;#65292;&amp;#23500;&amp;#21547;&amp;#26356;&amp;#22810;&amp;#33829;&amp;#20859;&amp;#29289;&amp;#36136;&amp;#65292;&amp;#21463;&amp;#21040;&amp;#26356;&amp;#22810;&amp;#28040;&amp;#36153;&amp;#32773;&amp;#38738;&amp;#30544;&amp;#12290;&lt;/div&gt;  &lt;div align="left"&gt;&amp;#20013;&amp;#20225;&amp;#39038;&amp;#38382;&amp;#32593;&amp;#21457;&amp;#24067;&amp;#30340;&amp;#12298;2024-2030&amp;#24180;&amp;#20013;&amp;#22269;&amp;#20302;&amp;#28201;&amp;#22902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2;&amp;#28201;&amp;#22902;&amp;#34892;&amp;#19994;&amp;#21457;&amp;#23637;&amp;#27010;&amp;#20917;&lt;/div&gt;  &lt;div align="left"&gt;&amp;#31532;&amp;#19968;&amp;#33410; &amp;#20302;&amp;#28201;&amp;#229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302;&amp;#28201;&amp;#229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302;&amp;#28201;&amp;#22902;&amp;#34892;&amp;#19994;&amp;#20013;&amp;#22269;&amp;#24066;&amp;#22330;&amp;#21457;&amp;#23637;&amp;#20998;&amp;#26512;&lt;/div&gt;  &lt;div align="left"&gt;&amp;#31532;&amp;#19968;&amp;#33410; &amp;#20302;&amp;#28201;&amp;#229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302;&amp;#28201;&amp;#229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302;&amp;#28201;&amp;#22902;&amp;#34892;&amp;#19994;&amp;#21457;&amp;#23637;&amp;#29615;&amp;#22659;&amp;#20998;&amp;#26512;&lt;/div&gt;  &lt;div align="left"&gt;&amp;#31532;&amp;#19968;&amp;#33410; &amp;#20302;&amp;#28201;&amp;#229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302;&amp;#28201;&amp;#229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302;&amp;#28201;&amp;#229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302;&amp;#28201;&amp;#229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302;&amp;#28201;&amp;#22902;&amp;#34892;&amp;#19994;&amp;#20135;&amp;#19994;&amp;#38142;&amp;#20998;&amp;#26512;&lt;/div&gt;  &lt;div align="left"&gt;&amp;#31532;&amp;#19968;&amp;#33410; &amp;#20302;&amp;#28201;&amp;#22902;&amp;#34892;&amp;#19994;&amp;#20135;&amp;#19994;&amp;#38142;&lt;/div&gt;  &lt;div align="left"&gt;&amp;#31532;&amp;#20108;&amp;#33410; &amp;#20302;&amp;#28201;&amp;#22902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302;&amp;#28201;&amp;#22902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302;&amp;#28201;&amp;#22902;&amp;#34892;&amp;#19994;&amp;#21457;&amp;#23637;&amp;#29616;&amp;#29366;&amp;#21450;&amp;#24066;&amp;#22330;&amp;#20379;&amp;#38656;&amp;#20998;&amp;#26512;&lt;/div&gt;  &lt;div align="left"&gt;&amp;#31532;&amp;#19968;&amp;#33410; &amp;#20302;&amp;#28201;&amp;#229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302;&amp;#28201;&amp;#229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302;&amp;#28201;&amp;#22902;&amp;#34892;&amp;#19994;&amp;#20379;&amp;#32473;&amp;#33021;&amp;#2114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302;&amp;#28201;&amp;#229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302;&amp;#28201;&amp;#229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302;&amp;#28201;&amp;#22902;&amp;#34892;&amp;#19994;&amp;#20379;&amp;#38656;&amp;#24179;&amp;#34913;&amp;#20998;&amp;#26512;&lt;/div&gt;  &lt;div align="left"&gt;&amp;nbsp;&lt;/div&gt;  &lt;div align="left"&gt;&amp;#31532;&amp;#20845;&amp;#31456; &amp;#20302;&amp;#28201;&amp;#22902;&amp;#34892;&amp;#19994;&amp;#32463;&amp;#27982;&amp;#36816;&amp;#34892;&amp;#25351;&amp;#26631;&amp;#20998;&amp;#26512;&lt;/div&gt;  &lt;div align="left"&gt;&amp;#31532;&amp;#19968;&amp;#33410; &amp;#20302;&amp;#28201;&amp;#229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302;&amp;#28201;&amp;#229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302;&amp;#28201;&amp;#229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302;&amp;#28201;&amp;#229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302;&amp;#28201;&amp;#22902;&amp;#34892;&amp;#19994;&amp;#24066;&amp;#22330;&amp;#31454;&amp;#20105;&amp;#26684;&amp;#23616;&amp;#20998;&amp;#26512;&lt;/div&gt;  &lt;div align="left"&gt;&amp;#31532;&amp;#19968;&amp;#33410; &amp;#20302;&amp;#28201;&amp;#229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302;&amp;#28201;&amp;#229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302;&amp;#28201;&amp;#22902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302;&amp;#28201;&amp;#229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302;&amp;#28201;&amp;#22902;&amp;#34892;&amp;#19994;&amp;#36235;&amp;#21183;&amp;#39044;&amp;#27979;&amp;#20998;&amp;#26512;&lt;/div&gt;  &lt;div align="left"&gt;&amp;#31532;&amp;#19968;&amp;#33410; &amp;#20302;&amp;#28201;&amp;#229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302;&amp;#28201;&amp;#229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302;&amp;#28201;&amp;#22902;&amp;#34892;&amp;#19994;&amp;#25237;&amp;#36164;&amp;#21069;&amp;#26223;&amp;#19982;&amp;#39118;&amp;#38505;&amp;#20998;&amp;#26512;&lt;/div&gt;  &lt;div align="left"&gt;&amp;#31532;&amp;#19968;&amp;#33410; &amp;#20302;&amp;#28201;&amp;#229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302;&amp;#28201;&amp;#229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33.html"&gt;http://www.cction.com/report/202310/41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