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20307;&amp;#24863;&amp;#28216;&amp;#2510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20307;&amp;#24863;&amp;#28216;&amp;#2510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20307;&amp;#24863;&amp;#28216;&amp;#2510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50.html"&gt;http://www.cction.com/report/202408/46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4237;&amp;#20307;&amp;#24863;&amp;#28216;&amp;#25103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3478;&amp;#24237;&amp;#20307;&amp;#24863;&amp;#28216;&amp;#25103;&amp;#34892;&amp;#19994;&amp;#24066;&amp;#22330;&amp;#21457;&amp;#23637;&amp;#29615;&amp;#22659;&amp;#12289;&amp;#23478;&amp;#24237;&amp;#20307;&amp;#24863;&amp;#28216;&amp;#25103;&amp;#25972;&amp;#20307;&amp;#36816;&amp;#34892;&amp;#24577;&amp;#21183;&amp;#31561;&amp;#65292;&amp;#25509;&amp;#30528;&amp;#20998;&amp;#26512;&amp;#20102;&amp;#23478;&amp;#24237;&amp;#20307;&amp;#24863;&amp;#28216;&amp;#25103;&amp;#34892;&amp;#19994;&amp;#24066;&amp;#22330;&amp;#36816;&amp;#34892;&amp;#30340;&amp;#29616;&amp;#29366;&amp;#65292;&amp;#28982;&amp;#21518;&amp;#20171;&amp;#32461;&amp;#20102;&amp;#23478;&amp;#24237;&amp;#20307;&amp;#24863;&amp;#28216;&amp;#25103;&amp;#24066;&amp;#22330;&amp;#31454;&amp;#20105;&amp;#26684;&amp;#23616;&amp;#12290;&amp;#38543;&amp;#21518;&amp;#65292;&amp;#25253;&amp;#21578;&amp;#23545;&amp;#23478;&amp;#24237;&amp;#20307;&amp;#24863;&amp;#28216;&amp;#25103;&amp;#20570;&amp;#20102;&amp;#37325;&amp;#28857;&amp;#20225;&amp;#19994;&amp;#32463;&amp;#33829;&amp;#29366;&amp;#20917;&amp;#20998;&amp;#26512;&amp;#65292;&amp;#26368;&amp;#21518;&amp;#20998;&amp;#26512;&amp;#20102;&amp;#23478;&amp;#24237;&amp;#20307;&amp;#24863;&amp;#28216;&amp;#25103;&amp;#34892;&amp;#19994;&amp;#21457;&amp;#23637;&amp;#36235;&amp;#21183;&amp;#19982;&amp;#25237;&amp;#36164;&amp;#39044;&amp;#27979;&amp;#12290;&amp;#24744;&amp;#33509;&amp;#24819;&amp;#23545;&amp;#23478;&amp;#24237;&amp;#20307;&amp;#24863;&amp;#28216;&amp;#25103;&amp;#20135;&amp;#19994;&amp;#26377;&amp;#20010;&amp;#31995;&amp;#32479;&amp;#30340;&amp;#20102;&amp;#35299;&amp;#25110;&amp;#32773;&amp;#24819;&amp;#25237;&amp;#36164;&amp;#23478;&amp;#24237;&amp;#20307;&amp;#24863;&amp;#28216;&amp;#25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1&amp;#31456; &amp;#20307;&amp;#24863;&amp;#28216;&amp;#25103;&amp;#20135;&amp;#19994;&amp;#27010;&amp;#36848;&lt;/div&gt;&lt;div&gt;1.1 &amp;#20307;&amp;#24863;&amp;#28216;&amp;#25103;&amp;#23450;&amp;#20041;&lt;/div&gt;&lt;div&gt;1.2 &amp;#20307;&amp;#24863;&amp;#28216;&amp;#25103;&amp;#25216;&amp;#26415;&amp;#35299;&amp;#26512;&lt;/div&gt;&lt;div&gt;1.3 &amp;#20307;&amp;#24863;&amp;#28216;&amp;#25103;&amp;#29305;&amp;#24449;&amp;#35299;&amp;#26512;&lt;/div&gt;&lt;div&gt;1.4 &amp;#20307;&amp;#24863;&amp;#28216;&amp;#25103;&amp;#20998;&amp;#31867;&lt;/div&gt;&lt;div&gt;1.4.1 &amp;#25353;&amp;#30828;&amp;#20214;&amp;#32467;&amp;#26500;&amp;#21010;&amp;#20998;&lt;/div&gt;&lt;div&gt;1.4.2 &amp;#25353;&amp;#28216;&amp;#25103;&amp;#29992;&amp;#25143;&amp;#21010;&amp;#20998;&lt;/div&gt;&lt;div&gt;1.4.3 &amp;#25353;&amp;#32456;&amp;#31471;&amp;#24212;&amp;#29992;&amp;#21010;&amp;#20998;&lt;/div&gt;&lt;div&gt;1.5 &amp;#20307;&amp;#24863;&amp;#28216;&amp;#25103;&amp;#19994;&amp;#21153;&amp;#20998;&amp;#31867;&lt;/div&gt;&lt;div&gt;&amp;nbsp;&lt;/div&gt;&lt;div&gt;&amp;#31532;2&amp;#31456; &amp;#23478;&amp;#24237;&amp;#20307;&amp;#24863;&amp;#28216;&amp;#25103;&amp;#20135;&amp;#19994;&amp;#21457;&amp;#23637;&amp;#29616;&amp;#29366;&amp;#21450;&amp;#36235;&amp;#21183;&amp;#35299;&amp;#26512;&lt;/div&gt;&lt;div&gt;2.1 &amp;#22269;&amp;#22806;&amp;#23478;&amp;#24237;&amp;#20307;&amp;#24863;&amp;#28216;&amp;#25103;&amp;#21457;&amp;#23637;&amp;#27010;&amp;#20917;&lt;/div&gt;&lt;div&gt;2.2 &amp;#22269;&amp;#20869;&amp;#23478;&amp;#24237;&amp;#20307;&amp;#24863;&amp;#28216;&amp;#25103;&amp;#21457;&amp;#23637;&amp;#27010;&amp;#20917;&lt;/div&gt;&lt;div&gt;2.3 &amp;#23478;&amp;#24237;&amp;#20307;&amp;#24863;&amp;#28216;&amp;#25103;&amp;#21457;&amp;#23637;&amp;#24433;&amp;#21709;&amp;#20851;&amp;#38190;&amp;#22240;&amp;#32032;&amp;#35299;&amp;#26512;&lt;/div&gt;&lt;div&gt;2.3.1 &amp;#23478;&amp;#24237;&amp;#20307;&amp;#24863;&amp;#28216;&amp;#25103;&amp;#21457;&amp;#23637;&amp;#20419;&amp;#36827;&amp;#22240;&amp;#32032;&lt;/div&gt;&lt;div&gt;2.3.2 &amp;#23478;&amp;#24237;&amp;#20307;&amp;#24863;&amp;#28216;&amp;#25103;&amp;#21457;&amp;#23637;&amp;#19981;&amp;#21033;&amp;#22240;&amp;#32032;&lt;/div&gt;&lt;div&gt;2.4 &amp;#23478;&amp;#24237;&amp;#20307;&amp;#24863;&amp;#28216;&amp;#25103;&amp;#21457;&amp;#23637;&amp;#36235;&amp;#21183;&amp;#39044;&amp;#27979;&amp;#20998;&amp;#26512;&lt;/div&gt;&lt;div&gt;&amp;nbsp;&lt;/div&gt;&lt;div&gt;&amp;#31532;3&amp;#31456; &amp;#23478;&amp;#24237;&amp;#20307;&amp;#24863;&amp;#28216;&amp;#25103;&amp;#20135;&amp;#19994;&amp;#38142;&amp;#21450;&amp;#21830;&amp;#19994;&amp;#27169;&amp;#24335;&amp;#35299;&amp;#26512;&lt;/div&gt;&lt;div&gt;3.1 &amp;#23478;&amp;#24237;&amp;#20307;&amp;#24863;&amp;#28216;&amp;#25103;&amp;#20135;&amp;#19994;&amp;#38142;&amp;#35299;&amp;#26512;&lt;/div&gt;&lt;div&gt;3.1.1 &amp;#23478;&amp;#24237;&amp;#20307;&amp;#24863;&amp;#28216;&amp;#25103;&amp;#20135;&amp;#19994;&amp;#38142;&amp;#32467;&amp;#26500;&lt;/div&gt;&lt;div&gt;3.1.2 &amp;#23478;&amp;#24237;&amp;#20307;&amp;#24863;&amp;#28216;&amp;#25103;&amp;#20027;&amp;#35201;&amp;#29615;&amp;#33410;&amp;#21508;&amp;#26041;&amp;#20215;&amp;#20540;&amp;#35299;&amp;#26512;&lt;/div&gt;&lt;div&gt;3.2 &amp;#23478;&amp;#24237;&amp;#20307;&amp;#24863;&amp;#28216;&amp;#25103;&amp;#21830;&amp;#19994;&amp;#27169;&amp;#24335;&amp;#35299;&amp;#26512;&lt;/div&gt;&lt;div&gt;3.2.1 &amp;#23478;&amp;#24237;&amp;#20307;&amp;#24863;&amp;#28216;&amp;#25103;&amp;#36816;&amp;#33829;&amp;#27169;&amp;#24335;&amp;#35299;&amp;#26512;&lt;/div&gt;&lt;div&gt;3.2.2 &amp;#23478;&amp;#24237;&amp;#20307;&amp;#24863;&amp;#28216;&amp;#25103;&amp;#25910;&amp;#36153;&amp;#27169;&amp;#24335;&amp;#35299;&amp;#26512;&lt;/div&gt;&lt;div&gt;3.2.3 &amp;#23478;&amp;#24237;&amp;#20307;&amp;#24863;&amp;#28216;&amp;#25103;&amp;#30408;&amp;#21033;&amp;#27169;&amp;#24335;&amp;#35299;&amp;#26512;&lt;/div&gt;&lt;div&gt;&amp;nbsp;&lt;/div&gt;&lt;div&gt;&amp;#31532;4&amp;#31456; &amp;#23478;&amp;#24237;&amp;#20307;&amp;#24863;&amp;#28216;&amp;#25103;&amp;#20869;&amp;#23481;&amp;#24212;&amp;#29992;&amp;#24066;&amp;#22330;&amp;#35299;&amp;#26512;&lt;/div&gt;&lt;div&gt;4.1 &amp;#23478;&amp;#24237;&amp;#20307;&amp;#24863;&amp;#28216;&amp;#25103;&amp;#20869;&amp;#23481;&amp;#24212;&amp;#29992;&amp;#24066;&amp;#22330;&amp;#29305;&amp;#24449;&amp;#35299;&amp;#26512;&lt;/div&gt;&lt;div&gt;4.2 &amp;#23478;&amp;#24237;&amp;#20307;&amp;#24863;&amp;#28216;&amp;#25103;&amp;#20869;&amp;#23481;&amp;#24212;&amp;#29992;&amp;#24066;&amp;#22330;&amp;#32467;&amp;#26500;&amp;#35299;&amp;#26512;&lt;/div&gt;&lt;div&gt;4.3 &amp;#23478;&amp;#24237;&amp;#20307;&amp;#24863;&amp;#28216;&amp;#25103;&amp;#20869;&amp;#23481;&amp;#24212;&amp;#29992;&amp;#24066;&amp;#22330;&amp;#31454;&amp;#20105;&amp;#35299;&amp;#26512;&lt;/div&gt;&lt;div&gt;4.4 &amp;#23478;&amp;#24237;&amp;#20307;&amp;#24863;&amp;#28216;&amp;#25103;&amp;#20869;&amp;#23481;&amp;#24212;&amp;#29992;&amp;#24066;&amp;#22330;&amp;#31574;&amp;#30053;&amp;#35299;&amp;#26512;&lt;/div&gt;&lt;div&gt;&amp;nbsp;&lt;/div&gt;&lt;div&gt;&amp;#31532;5&amp;#31456; &amp;#23478;&amp;#24237;&amp;#20307;&amp;#24863;&amp;#28216;&amp;#25103;&amp;#36816;&amp;#33829;&amp;#21830;&amp;#24066;&amp;#22330;&amp;#35299;&amp;#26512;&lt;/div&gt;&lt;div&gt;5.1 &amp;#23478;&amp;#24237;&amp;#20307;&amp;#24863;&amp;#28216;&amp;#25103;&amp;#36816;&amp;#33829;&amp;#21830;&amp;#29305;&amp;#24449;&amp;#35299;&amp;#26512;&lt;/div&gt;&lt;div&gt;5.2 &amp;#23478;&amp;#24237;&amp;#20307;&amp;#24863;&amp;#28216;&amp;#25103;&amp;#36816;&amp;#33829;&amp;#21830;&amp;#32467;&amp;#26500;&amp;#35299;&amp;#26512;&lt;/div&gt;&lt;div&gt;5.3 &amp;#23478;&amp;#24237;&amp;#20307;&amp;#24863;&amp;#28216;&amp;#25103;&amp;#36816;&amp;#33829;&amp;#21830;&amp;#31454;&amp;#20105;&amp;#35299;&amp;#26512;&lt;/div&gt;&lt;div&gt;5.4 &amp;#23478;&amp;#24237;&amp;#20307;&amp;#24863;&amp;#28216;&amp;#25103;&amp;#36816;&amp;#33829;&amp;#21830;&amp;#31574;&amp;#30053;&amp;#35299;&amp;#26512;&lt;/div&gt;&lt;div&gt;&amp;nbsp;&lt;/div&gt;&lt;div&gt;&amp;#31532;6&amp;#31456; &amp;#23478;&amp;#24237;&amp;#20307;&amp;#24863;&amp;#28216;&amp;#25103;&amp;#38598;&amp;#25104;&amp;#21830;&amp;#24066;&amp;#22330;&amp;#35299;&amp;#26512;&lt;/div&gt;&lt;div&gt;6.1 &amp;#23478;&amp;#24237;&amp;#20307;&amp;#24863;&amp;#28216;&amp;#25103;&amp;#38598;&amp;#25104;&amp;#21830;&amp;#24066;&amp;#22330;&amp;#29305;&amp;#24449;&amp;#35299;&amp;#26512;&lt;/div&gt;&lt;div&gt;6.2 &amp;#23478;&amp;#24237;&amp;#20307;&amp;#24863;&amp;#28216;&amp;#25103;&amp;#38598;&amp;#25104;&amp;#21830;&amp;#24066;&amp;#22330;&amp;#32467;&amp;#26500;&amp;#35299;&amp;#26512;&lt;/div&gt;&lt;div&gt;6.3 &amp;#23478;&amp;#24237;&amp;#20307;&amp;#24863;&amp;#28216;&amp;#25103;&amp;#38598;&amp;#25104;&amp;#21830;&amp;#24066;&amp;#22330;&amp;#31454;&amp;#20105;&amp;#35299;&amp;#26512;&lt;/div&gt;&lt;div&gt;6.4 &amp;#23478;&amp;#24237;&amp;#20307;&amp;#24863;&amp;#28216;&amp;#25103;&amp;#38598;&amp;#25104;&amp;#21830;&amp;#24066;&amp;#22330;&amp;#31574;&amp;#30053;&amp;#35299;&amp;#26512;&lt;/div&gt;&lt;div&gt;&amp;nbsp;&lt;/div&gt;&lt;div&gt;&amp;#31532;7&amp;#31456; &amp;#23478;&amp;#24237;&amp;#20307;&amp;#24863;&amp;#28216;&amp;#25103;&amp;#32456;&amp;#31471;&amp;#35774;&amp;#22791;&amp;#24066;&amp;#22330;&amp;#35299;&amp;#26512;&lt;/div&gt;&lt;div&gt;7.1 &amp;#23478;&amp;#24237;&amp;#20307;&amp;#24863;&amp;#28216;&amp;#25103;&amp;#32456;&amp;#31471;&amp;#35774;&amp;#22791;&amp;#24066;&amp;#22330;&amp;#29305;&amp;#24449;&amp;#35299;&amp;#26512;&lt;/div&gt;&lt;div&gt;7.2 &amp;#23478;&amp;#24237;&amp;#20307;&amp;#24863;&amp;#28216;&amp;#25103;&amp;#32456;&amp;#31471;&amp;#35774;&amp;#22791;&amp;#24066;&amp;#22330;&amp;#32467;&amp;#26500;&amp;#35299;&amp;#26512;&lt;/div&gt;&lt;div&gt;7.3 &amp;#23478;&amp;#24237;&amp;#20307;&amp;#24863;&amp;#28216;&amp;#25103;&amp;#32456;&amp;#31471;&amp;#35774;&amp;#22791;&amp;#24066;&amp;#22330;&amp;#31454;&amp;#20105;&amp;#35299;&amp;#26512;&lt;/div&gt;&lt;div&gt;7.4 &amp;#23478;&amp;#24237;&amp;#20307;&amp;#24863;&amp;#28216;&amp;#25103;&amp;#32456;&amp;#31471;&amp;#35774;&amp;#22791;&amp;#24066;&amp;#22330;&amp;#31574;&amp;#30053;&amp;#35299;&amp;#26512;&lt;/div&gt;&lt;div&gt;&amp;nbsp;&lt;/div&gt;&lt;div&gt;&amp;#31532;8&amp;#31456; &amp;#23478;&amp;#24237;&amp;#20307;&amp;#24863;&amp;#28216;&amp;#25103;&amp;#24066;&amp;#22330;&amp;#35268;&amp;#27169;&amp;#21450;&amp;#20854;&amp;#39044;&amp;#27979;&amp;#20998;&amp;#26512;&lt;/div&gt;&lt;div&gt;8.1 &amp;#23478;&amp;#24237;&amp;#20307;&amp;#24863;&amp;#28216;&amp;#25103;&amp;#24066;&amp;#22330;&amp;#35299;&amp;#26512;&lt;/div&gt;&lt;div&gt;8.1.1 &amp;#23478;&amp;#24237;&amp;#20307;&amp;#24863;&amp;#28216;&amp;#25103;&amp;#24066;&amp;#22330;&amp;#29305;&amp;#24449;&amp;#35299;&amp;#26512;&lt;/div&gt;&lt;div&gt;8.1.2 &amp;#23478;&amp;#24237;&amp;#20307;&amp;#24863;&amp;#28216;&amp;#25103;&amp;#24066;&amp;#22330;&amp;#32467;&amp;#26500;&amp;#35299;&amp;#26512;&lt;/div&gt;&lt;div&gt;8.1.3 &amp;#23478;&amp;#24237;&amp;#20307;&amp;#24863;&amp;#28216;&amp;#25103;&amp;#24066;&amp;#22330;&amp;#31454;&amp;#20105;&amp;#35299;&amp;#26512;&lt;/div&gt;&lt;div&gt;8.1.4 &amp;#23478;&amp;#24237;&amp;#20307;&amp;#24863;&amp;#28216;&amp;#25103;&amp;#24066;&amp;#22330;&amp;#31574;&amp;#30053;&amp;#35299;&amp;#26512;&lt;/div&gt;&lt;div&gt;8.2 &amp;#23478;&amp;#24237;&amp;#20307;&amp;#24863;&amp;#28216;&amp;#25103;&amp;#24066;&amp;#22330;&amp;#35268;&amp;#27169;&amp;#21450;&amp;#39044;&amp;#27979;&amp;#35299;&amp;#26512;&lt;/div&gt;&lt;div&gt;8.2.1 &amp;#32593;&amp;#32476;&amp;#29992;&amp;#25143;&amp;#24066;&amp;#22330;&amp;#35268;&amp;#27169;&amp;#21450;&amp;#39044;&amp;#27979;&amp;#20998;&amp;#26512;&lt;/div&gt;&lt;div&gt;8.2.2 &amp;#26234;&amp;#33021;&amp;#30005;&amp;#35270;&amp;#24066;&amp;#22330;&amp;#35268;&amp;#27169;&amp;#21450;&amp;#39044;&amp;#27979;&amp;#20998;&amp;#26512;&lt;/div&gt;&lt;div&gt;8.2.3 &amp;#20307;&amp;#24863;&amp;#28216;&amp;#25103;&amp;#26426;&amp;#24066;&amp;#22330;&amp;#35268;&amp;#27169;&amp;#21450;&amp;#39044;&amp;#27979;&amp;#20998;&amp;#26512;&lt;/div&gt;&lt;div&gt;8.2.4 &amp;#20307;&amp;#24863;&amp;#28216;&amp;#25103;&amp;#26426;&amp;#29992;&amp;#25143;&amp;#35268;&amp;#27169;&amp;#21450;&amp;#39044;&amp;#27979;&amp;#20998;&amp;#26512;&lt;/div&gt;&lt;div&gt;&amp;nbsp;&lt;/div&gt;&lt;div&gt;&amp;#31532;9&amp;#31456; &amp;#23478;&amp;#24237;&amp;#20307;&amp;#24863;&amp;#28216;&amp;#25103;&amp;#37325;&amp;#28857;&amp;#20225;&amp;#19994;&amp;#35299;&amp;#26512;&lt;/div&gt;&lt;div&gt;9.1 &amp;#24494;&amp;#36719;&amp;mdash;&amp;mdash;kinect&amp;#20225;&amp;#19994;&amp;#29616;&amp;#29366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36719;&amp;#20027;&amp;#25171;&amp;#20135;&amp;#21697;&amp;#30340;&amp;#24066;&amp;#22330;&amp;#25928;&amp;#24212;&lt;/div&gt;&lt;div&gt;9.1.2 &amp;#24494;&amp;#36719;&amp;#24066;&amp;#22330;&amp;#30340;&amp;#21344;&amp;#26377;&amp;#29575;&amp;#20998;&amp;#26512;&lt;/div&gt;&lt;div&gt;9.1.3 &amp;#24494;&amp;#36719;&amp;#26410;&amp;#26469;&amp;#21457;&amp;#23637;&amp;#20998;&amp;#26512;&lt;/div&gt;&lt;div&gt;9.2 &amp;#20219;&amp;#22825;&amp;#22530;&amp;mdash;&amp;mdash;wii&amp;#20225;&amp;#19994;&amp;#29616;&amp;#29366;&amp;#20998;&amp;#26512;&lt;/div&gt;&lt;div&gt;9.2.1 &amp;#20219;&amp;#22825;&amp;#22530;&amp;#20027;&amp;#25171;&amp;#20135;&amp;#21697;&amp;#30340;&amp;#24066;&amp;#22330;&amp;#25928;&amp;#24212;&lt;/div&gt;&lt;div&gt;9.2.2 &amp;#20219;&amp;#22825;&amp;#22530;&amp;#24066;&amp;#22330;&amp;#30340;&amp;#21344;&amp;#26377;&amp;#29575;&amp;#20998;&amp;#26512;&lt;/div&gt;&lt;div&gt;9.2.3 &amp;#20219;&amp;#22825;&amp;#22530;&amp;#26410;&amp;#26469;&amp;#21457;&amp;#23637;&amp;#20998;&amp;#26512;&lt;/div&gt;&lt;div&gt;9.3 &amp;#32034;&amp;#23612;&amp;mdash;&amp;mdash;ps move&amp;#20225;&amp;#19994;&amp;#29616;&amp;#29366;&amp;#20998;&amp;#26512;&lt;/div&gt;&lt;div&gt;9.3.1 &amp;#32034;&amp;#23612;&amp;#20027;&amp;#25171;&amp;#20135;&amp;#21697;&amp;#30340;&amp;#24066;&amp;#22330;&amp;#25928;&amp;#24212;&lt;/div&gt;&lt;div&gt;9.3.2 &amp;#32034;&amp;#23612;&amp;#24066;&amp;#22330;&amp;#30340;&amp;#21344;&amp;#26377;&amp;#29575;&amp;#20998;&amp;#26512;&lt;/div&gt;&lt;div&gt;9.3.3 &amp;#32034;&amp;#23612;&amp;#26410;&amp;#26469;&amp;#21457;&amp;#23637;&amp;#20998;&amp;#26512;&lt;/div&gt;&lt;div&gt;9.4 &amp;#23567;&amp;#38712;&amp;#29579;&amp;#20225;&amp;#19994;&amp;#29616;&amp;#29366;&amp;#20998;&amp;#26512;&lt;/div&gt;&lt;div&gt;9.4.1 &amp;#23567;&amp;#38712;&amp;#29579;&amp;#20027;&amp;#25171;&amp;#20135;&amp;#21697;&amp;#30340;&amp;#24066;&amp;#22330;&amp;#25928;&amp;#24212;&lt;/div&gt;&lt;div&gt;9.4.2 &amp;#23567;&amp;#38712;&amp;#29579;&amp;#24066;&amp;#22330;&amp;#30340;&amp;#21344;&amp;#26377;&amp;#29575;&amp;#20998;&amp;#26512;&lt;/div&gt;&lt;div&gt;9.4.3 &amp;#23567;&amp;#38712;&amp;#29579;&amp;#26410;&amp;#26469;&amp;#21457;&amp;#23637;&amp;#20998;&amp;#26512;&lt;/div&gt;&lt;div&gt;9.5 &amp;#29233;&amp;#21160;&amp;#20225;&amp;#19994;&amp;#29616;&amp;#29366;&amp;#20998;&amp;#26512;&lt;/div&gt;&lt;div&gt;9.5.1 &amp;#29233;&amp;#21160;&amp;#20027;&amp;#25171;&amp;#20135;&amp;#21697;&amp;#30340;&amp;#24066;&amp;#22330;&amp;#25928;&amp;#24212;&lt;/div&gt;&lt;div&gt;9.5.2 &amp;#29233;&amp;#21160;&amp;#24066;&amp;#22330;&amp;#30340;&amp;#21344;&amp;#26377;&amp;#29575;&amp;#20998;&amp;#26512;&lt;/div&gt;&lt;div&gt;9.1.3 &amp;#29233;&amp;#21160;&amp;#26410;&amp;#26469;&amp;#21457;&amp;#236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50.html"&gt;http://www.cction.com/report/202408/46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