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1450;&amp;#21628;&amp;#21483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1450;&amp;#21628;&amp;#21483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1450;&amp;#21628;&amp;#21483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5.html"&gt;http://www.cction.com/report/202408/46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21450;&amp;#21628;&amp;#21483;&amp;#26381;&amp;#21153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6890;&amp;#20449;&amp;#21450;&amp;#21628;&amp;#21483;&amp;#26381;&amp;#21153;&amp;#34892;&amp;#19994;&amp;#24066;&amp;#22330;&amp;#21457;&amp;#23637;&amp;#29615;&amp;#22659;&amp;#12289;&amp;#36890;&amp;#20449;&amp;#21450;&amp;#21628;&amp;#21483;&amp;#26381;&amp;#21153;&amp;#25972;&amp;#20307;&amp;#36816;&amp;#34892;&amp;#24577;&amp;#21183;&amp;#31561;&amp;#65292;&amp;#25509;&amp;#30528;&amp;#20998;&amp;#26512;&amp;#20102;&amp;#36890;&amp;#20449;&amp;#21450;&amp;#21628;&amp;#21483;&amp;#26381;&amp;#21153;&amp;#34892;&amp;#19994;&amp;#24066;&amp;#22330;&amp;#36816;&amp;#34892;&amp;#30340;&amp;#29616;&amp;#29366;&amp;#65292;&amp;#28982;&amp;#21518;&amp;#20171;&amp;#32461;&amp;#20102;&amp;#36890;&amp;#20449;&amp;#21450;&amp;#21628;&amp;#21483;&amp;#26381;&amp;#21153;&amp;#24066;&amp;#22330;&amp;#31454;&amp;#20105;&amp;#26684;&amp;#23616;&amp;#12290;&amp;#38543;&amp;#21518;&amp;#65292;&amp;#25253;&amp;#21578;&amp;#23545;&amp;#36890;&amp;#20449;&amp;#21450;&amp;#21628;&amp;#21483;&amp;#26381;&amp;#21153;&amp;#20570;&amp;#20102;&amp;#37325;&amp;#28857;&amp;#20225;&amp;#19994;&amp;#32463;&amp;#33829;&amp;#29366;&amp;#20917;&amp;#20998;&amp;#26512;&amp;#65292;&amp;#26368;&amp;#21518;&amp;#20998;&amp;#26512;&amp;#20102;&amp;#36890;&amp;#20449;&amp;#21450;&amp;#21628;&amp;#21483;&amp;#26381;&amp;#21153;&amp;#34892;&amp;#19994;&amp;#21457;&amp;#23637;&amp;#36235;&amp;#21183;&amp;#19982;&amp;#25237;&amp;#36164;&amp;#39044;&amp;#27979;&amp;#12290;&amp;#24744;&amp;#33509;&amp;#24819;&amp;#23545;&amp;#36890;&amp;#20449;&amp;#21450;&amp;#21628;&amp;#21483;&amp;#26381;&amp;#21153;&amp;#20135;&amp;#19994;&amp;#26377;&amp;#20010;&amp;#31995;&amp;#32479;&amp;#30340;&amp;#20102;&amp;#35299;&amp;#25110;&amp;#32773;&amp;#24819;&amp;#25237;&amp;#36164;&amp;#36890;&amp;#20449;&amp;#21450;&amp;#21628;&amp;#2148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840;&amp;#29699;Telematics&amp;#20135;&amp;#19994;&amp;#21457;&amp;#23637;&amp;#27010;&amp;#20917;&lt;/div&gt;&lt;div&gt;1.1 &amp;#27010;&amp;#36848;&lt;/div&gt;&lt;div&gt;1.2 &amp;#25216;&amp;#26415;&lt;/div&gt;&lt;div&gt;1.3 &amp;#24212;&amp;#29992;&lt;/div&gt;&lt;div&gt;1.4 &amp;#24066;&amp;#22330;&lt;/div&gt;&lt;div&gt;&amp;nbsp;&lt;/div&gt;&lt;div&gt;&amp;#31532;&amp;#20108;&amp;#31456; &amp;#36890;&amp;#20449;&amp;#21450;&amp;#21628;&amp;#21483;&amp;#20013;&amp;#24515;&amp;#26381;&amp;#21153;&amp;#20135;&amp;#19994;&amp;#27010;&amp;#36848;&lt;/div&gt;&lt;div&gt;2.1 &amp;#36890;&amp;#20449;&amp;#21450;&amp;#21628;&amp;#21483;&amp;#20013;&amp;#24515;&amp;#26381;&amp;#21153;&amp;#27010;&amp;#36848;&lt;/div&gt;&lt;div&gt;2.2 &amp;#36890;&amp;#20449;&amp;#21450;&amp;#21628;&amp;#21483;&amp;#20013;&amp;#24515;&amp;#26381;&amp;#21153;&amp;#23454;&amp;#29616;&amp;#25216;&amp;#26415;&lt;/div&gt;&lt;div&gt;2.3 &amp;#36890;&amp;#20449;&amp;#21450;&amp;#21628;&amp;#21483;&amp;#20013;&amp;#24515;&amp;#26381;&amp;#21153;&amp;#20998;&amp;#31867;&lt;/div&gt;&lt;div&gt;2.3.1 &amp;#36890;&amp;#20449;&amp;#21450;&amp;#21628;&amp;#21483;&amp;#20013;&amp;#24515;&amp;#26381;&amp;#21153;&amp;#25353;&amp;#32456;&amp;#31471;&amp;#29992;&amp;#25143;&amp;#20998;&amp;#31867;&lt;/div&gt;&lt;div&gt;2.3.2 &amp;#36890;&amp;#20449;&amp;#21450;&amp;#21628;&amp;#21483;&amp;#20013;&amp;#24515;&amp;#26381;&amp;#21153;&amp;#25353;&amp;#25215;&amp;#36733;&amp;#32456;&amp;#31471;&amp;#20998;&amp;#31867;&lt;/div&gt;&lt;div&gt;2.3.3 &amp;#36890;&amp;#20449;&amp;#21450;&amp;#21628;&amp;#21483;&amp;#20013;&amp;#24515;&amp;#26381;&amp;#21153;&amp;#25353;&amp;#34892;&amp;#19994;&amp;#20998;&amp;#31867;&lt;/div&gt;&lt;div&gt;&amp;nbsp;&lt;/div&gt;&lt;div&gt;&amp;#31532;&amp;#19977;&amp;#31456; &amp;#20840;&amp;#29699;&amp;#36890;&amp;#20449;&amp;#21450;&amp;#21628;&amp;#21483;&amp;#20013;&amp;#24515;&amp;#26381;&amp;#21153;&amp;#20135;&amp;#19994;&amp;#21457;&amp;#23637;&amp;#27010;&amp;#20917;&lt;/div&gt;&lt;div&gt;3.1 &amp;#20840;&amp;#29699;&amp;#36890;&amp;#20449;&amp;#21450;&amp;#21628;&amp;#21483;&amp;#20013;&amp;#24515;&amp;#26381;&amp;#21153;&amp;#20135;&amp;#19994;&amp;#21457;&amp;#23637;&amp;#29616;&amp;#29366;&amp;#35843;&amp;#30740;&lt;/div&gt;&lt;div&gt;3.2 &amp;#20840;&amp;#29699;&amp;#20027;&amp;#35201;&amp;#22269;&amp;#23478;&amp;#21644;&amp;#22320;&amp;#21306;&amp;#21457;&amp;#23637;&amp;#23548;&amp;#33322;&amp;#21450;&amp;#23454;&amp;#26102;&amp;#20132;&amp;#36890;&amp;#26381;&amp;#21153;&amp;#20135;&amp;#19994;&amp;#21457;&amp;#23637;&amp;#27010;&amp;#20917;&lt;/div&gt;&lt;div&gt;3.2.1 &amp;#21271;&amp;#32654;&amp;#24066;&amp;#22330;&lt;/div&gt;&lt;div&gt;3.2.2 &amp;#27431;&amp;#27954;&amp;#24066;&amp;#22330;&lt;/div&gt;&lt;div&gt;3.2.3 &amp;#20122;&amp;#22826;&amp;#22320;&amp;#21306;&amp;#65288;&amp;#26085;&amp;#26412;&amp;#24066;&amp;#22330;&amp;#65289;&lt;/div&gt;&lt;div&gt;3.2.4 &amp;#20013;&amp;#22269;&amp;#22320;&amp;#21306;&lt;/div&gt;&lt;div&gt;3.3 &amp;#20840;&amp;#29699;&amp;#36890;&amp;#20449;&amp;#21450;&amp;#21628;&amp;#21483;&amp;#20013;&amp;#24515;&amp;#26381;&amp;#21153;&amp;#20135;&amp;#19994;&amp;#21457;&amp;#23637;&amp;#29305;&amp;#28857;&lt;/div&gt;&lt;div&gt;&amp;nbsp;&lt;/div&gt;&lt;div&gt;&amp;#31532;&amp;#22235;&amp;#31456; &amp;#36890;&amp;#20449;&amp;#21450;&amp;#21628;&amp;#21483;&amp;#20013;&amp;#24515;&amp;#26381;&amp;#21153;&amp;#20135;&amp;#19994;&amp;#21457;&amp;#23637;&amp;#29615;&amp;#22659;&amp;#22240;&amp;#32032;&amp;#20998;&amp;#26512;&lt;/div&gt;&lt;div&gt;4.1 &amp;#36890;&amp;#20449;&amp;#21450;&amp;#21628;&amp;#21483;&amp;#20013;&amp;#24515;&amp;#26381;&amp;#21153;&amp;#20135;&amp;#19994;&amp;#21457;&amp;#23637;&amp;#20419;&amp;#36827;&amp;#22240;&amp;#32032;&lt;/div&gt;&lt;div&gt;4.2 &amp;#36890;&amp;#20449;&amp;#21450;&amp;#21628;&amp;#21483;&amp;#20013;&amp;#24515;&amp;#26381;&amp;#21153;&amp;#20135;&amp;#19994;&amp;#21457;&amp;#23637;&amp;#19981;&amp;#21033;&amp;#22240;&amp;#32032;&lt;/div&gt;&lt;div&gt;&amp;nbsp;&lt;/div&gt;&lt;div&gt;&amp;#31532;&amp;#20116;&amp;#31456; &amp;#36890;&amp;#20449;&amp;#21450;&amp;#21628;&amp;#21483;&amp;#20013;&amp;#24515;&amp;#26381;&amp;#21153;&amp;#20135;&amp;#19994;&amp;#38142;&amp;#20998;&amp;#26512;&lt;/div&gt;&lt;div&gt;5.1 &amp;#36890;&amp;#20449;&amp;#21450;&amp;#21628;&amp;#21483;&amp;#20013;&amp;#24515;&amp;#26381;&amp;#21153;&amp;#20135;&amp;#19994;&amp;#38142;&amp;#26500;&amp;#25104;&lt;/div&gt;&lt;div&gt;5.2 &amp;#36890;&amp;#20449;&amp;#21450;&amp;#21628;&amp;#21483;&amp;#20013;&amp;#24515;&amp;#26381;&amp;#21153;&amp;#20135;&amp;#19994;&amp;#38142;&amp;#21508;&amp;#26041;&amp;#20215;&amp;#20540;&amp;#20998;&amp;#26512;&lt;/div&gt;&lt;div&gt;&amp;nbsp;&lt;/div&gt;&lt;div&gt;&amp;#31532;&amp;#20845;&amp;#31456; &amp;#36890;&amp;#20449;&amp;#21450;&amp;#21628;&amp;#21483;&amp;#20013;&amp;#24515;&amp;#26381;&amp;#21153;&amp;#21830;&amp;#19994;&amp;#27169;&amp;#24335;&amp;#20998;&amp;#26512;&lt;/div&gt;&lt;div&gt;6.1 &amp;#20215;&amp;#20540;&amp;#38142;&amp;#21450;&amp;#19994;&amp;#21153;&amp;#27169;&amp;#24335;&amp;#20998;&amp;#26512;&lt;/div&gt;&lt;div&gt;6.2 &amp;#25910;&amp;#36153;&amp;#27169;&amp;#24335;&amp;#20998;&amp;#26512;&lt;/div&gt;&lt;div&gt;6.3 &amp;#30408;&amp;#21033;&amp;#27169;&amp;#24335;&lt;/div&gt;&lt;div&gt;6.4 &amp;#23458;&amp;#25143;&amp;#20215;&amp;#20540;&amp;#20998;&amp;#26512;&lt;/div&gt;&lt;div&gt;&amp;nbsp;&lt;/div&gt;&lt;div&gt;&amp;#31532;&amp;#19971;&amp;#31456; &amp;#36890;&amp;#20449;&amp;#21450;&amp;#21628;&amp;#21483;&amp;#20013;&amp;#24515;&amp;#26381;&amp;#21153;&amp;#24066;&amp;#22330;&amp;#35268;&amp;#27169;&amp;#20998;&amp;#26512;&amp;#19982;&amp;#39044;&amp;#27979;&lt;/div&gt;&lt;div&gt;7.1 &amp;#36890;&amp;#20449;&amp;#21450;&amp;#21628;&amp;#21483;&amp;#20013;&amp;#24515;&amp;#26381;&amp;#21153;&amp;#24066;&amp;#22330;&amp;#31454;&amp;#20105;&amp;#26684;&amp;#23616;&amp;#21450;&amp;#21457;&amp;#23637;&amp;#36235;&amp;#21183;&amp;#39044;&amp;#27979;&amp;#20998;&amp;#26512;&lt;/div&gt;&lt;div&gt;7.1.1 &amp;#36890;&amp;#20449;&amp;#21450;&amp;#21628;&amp;#21483;&amp;#20013;&amp;#24515;&amp;#26381;&amp;#21153;&amp;#24066;&amp;#22330;&amp;#21457;&amp;#23637;&amp;#36235;&amp;#21183;&amp;#39044;&amp;#27979;&amp;#20998;&amp;#26512;&lt;/div&gt;&lt;div&gt;7.1.2 &amp;#36890;&amp;#20449;&amp;#21450;&amp;#21628;&amp;#21483;&amp;#20013;&amp;#24515;&amp;#26381;&amp;#21153;&amp;#24066;&amp;#22330;&amp;#31454;&amp;#20105;&amp;#26684;&amp;#23616;&lt;/div&gt;&lt;div&gt;&amp;#65288;1&amp;#65289;&amp;#23433;&amp;#35013;&amp;#29575;&lt;/div&gt;&lt;div&gt;&amp;#65288;2&amp;#65289;&amp;#20135;&amp;#21697;&amp;#21151;&amp;#33021;&lt;/div&gt;&lt;div&gt;&amp;#65288;3&amp;#65289;&amp;#29992;&amp;#25143;&amp;#37327;&lt;/div&gt;&lt;div&gt;7.1.3 &amp;#29992;&amp;#25143;&amp;#23545;&amp;#36890;&amp;#20449;&amp;#21450;&amp;#21628;&amp;#21483;&amp;#20013;&amp;#24515;&amp;#26381;&amp;#21153;&amp;#19994;&amp;#21153;&amp;#38656;&amp;#27714;&amp;#20998;&amp;#26512;&lt;/div&gt;&lt;div&gt;7.2 &amp;#36890;&amp;#20449;&amp;#21450;&amp;#21628;&amp;#21483;&amp;#20013;&amp;#24515;&amp;#26381;&amp;#21153;&amp;#24066;&amp;#22330;&amp;#35268;&amp;#27169;&amp;#21450;&amp;#39044;&amp;#27979;&amp;#20998;&amp;#26512;&lt;/div&gt;&lt;div&gt;7.2.1 &amp;#25105;&amp;#22269;&amp;#27773;&amp;#36710;&amp;#34892;&amp;#19994;&amp;#24066;&amp;#22330;&amp;#35268;&amp;#27169;&amp;#21450;&amp;#39044;&amp;#27979;&amp;#20998;&amp;#26512;&lt;/div&gt;&lt;div&gt;7.2.2 &amp;#25105;&amp;#22269;telematics&amp;#21069;&amp;#35013;&amp;#24066;&amp;#22330;&amp;#35268;&amp;#27169;&amp;#21450;&amp;#39044;&amp;#27979;&amp;#20998;&amp;#26512;&lt;/div&gt;&lt;div&gt;7.2.3 &amp;#25105;&amp;#22269;PND&amp;#21450;&amp;#36710;&amp;#36733;&amp;#21518;&amp;#35013;&amp;#24066;&amp;#22330;&amp;#35268;&amp;#27169;&amp;#21450;&amp;#39044;&amp;#27979;&amp;#20998;&amp;#26512;&lt;/div&gt;&lt;div&gt;&amp;nbsp;&lt;/div&gt;&lt;div&gt;&amp;#31532;&amp;#20843;&amp;#31456; &amp;#36890;&amp;#20449;&amp;#21450;&amp;#21628;&amp;#21483;&amp;#20013;&amp;#24515;&amp;#26381;&amp;#21153;&amp;#24066;&amp;#22330;&amp;#37325;&amp;#28857;&amp;#20225;&amp;#19994;&amp;#20998;&amp;#26512;&lt;/div&gt;&lt;div&gt;8.1 Onstar&lt;/div&gt;&lt;div&gt;8.1.1 &amp;#21457;&amp;#23637;&amp;#27010;&amp;#20917;&lt;/div&gt;&lt;div&gt;8.1.2 &amp;#19994;&amp;#21153;&amp;#39046;&amp;#22495;&lt;/div&gt;&lt;div&gt;8.1.3 &amp;#30408;&amp;#21033;&amp;#27169;&amp;#24335;&lt;/div&gt;&lt;div&gt;8.1.4 &amp;#24066;&amp;#22330;&amp;#34920;&amp;#29616;&lt;/div&gt;&lt;div&gt;8.2 GOOK&lt;/div&gt;&lt;div&gt;8.2.1 &amp;#21457;&amp;#23637;&amp;#27010;&amp;#20917;&lt;/div&gt;&lt;div&gt;8.2.2 &amp;#19994;&amp;#21153;&amp;#39046;&amp;#22495;&lt;/div&gt;&lt;div&gt;8.2.3 &amp;#30408;&amp;#21033;&amp;#27169;&amp;#24335;&lt;/div&gt;&lt;div&gt;8.2.4 &amp;#24066;&amp;#22330;&amp;#34920;&amp;#29616;&lt;/div&gt;&lt;div&gt;8.3 SYNC&lt;/div&gt;&lt;div&gt;8.3.1 &amp;#21457;&amp;#23637;&amp;#27010;&amp;#20917;&lt;/div&gt;&lt;div&gt;8.3.2 &amp;#19994;&amp;#21153;&amp;#39046;&amp;#22495;&lt;/div&gt;&lt;div&gt;8.3.3 &amp;#30408;&amp;#21033;&amp;#27169;&amp;#24335;&lt;/div&gt;&lt;div&gt;8.3.4 &amp;#24066;&amp;#22330;&amp;#34920;&amp;#29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5.html"&gt;http://www.cction.com/report/202408/46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