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36890;&amp;#2044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36890;&amp;#2044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36890;&amp;#2044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52.html"&gt;http://www.cction.com/report/202406/46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12;&amp;#24613;&amp;#36890;&amp;#20449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212;&amp;#24613;&amp;#36890;&amp;#20449;&amp;#34892;&amp;#19994;&amp;#21457;&amp;#23637;&amp;#32508;&amp;#36848;&lt;/div&gt;&lt;div&gt;1.1 &amp;#24212;&amp;#24613;&amp;#36890;&amp;#20449;&amp;#34892;&amp;#19994;&amp;#27010;&amp;#36848;&lt;/div&gt;&lt;div&gt;1.1.1 &amp;#24212;&amp;#24613;&amp;#36890;&amp;#20449;&amp;#30340;&amp;#27010;&amp;#24565;&amp;#30028;&amp;#23450;&lt;/div&gt;&lt;div&gt;&amp;#65288;1&amp;#65289;&amp;#24212;&amp;#24613;&amp;#36890;&amp;#20449;&amp;#30340;&amp;#23450;&amp;#20041;&amp;#21450;&amp;#21151;&amp;#33021;&amp;#32467;&amp;#26500;&lt;/div&gt;&lt;div&gt;&amp;#65288;2&amp;#65289;&amp;#24212;&amp;#24613;&amp;#36890;&amp;#20449;&amp;#20307;&amp;#31995;&amp;#30340;&amp;#26500;&amp;#25104;&amp;#20998;&amp;#26512;&lt;/div&gt;&lt;div&gt;1.1.2 &amp;#24212;&amp;#24613;&amp;#36890;&amp;#20449;&amp;#26041;&amp;#24335;&amp;#21450;&amp;#23545;&amp;#27604;&amp;#20998;&amp;#26512;&lt;/div&gt;&lt;div&gt;&amp;#65288;1&amp;#65289;&amp;#26377;&amp;#32447;&amp;#36890;&amp;#20449;&lt;/div&gt;&lt;div&gt;&amp;#65288;2&amp;#65289;&amp;#26080;&amp;#32447;&amp;#36890;&amp;#20449;&lt;/div&gt;&lt;div&gt;1.1.3 &amp;#24212;&amp;#24613;&amp;#36890;&amp;#20449;&amp;#30340;&amp;#29305;&amp;#24615;&amp;#21450;&amp;#35201;&amp;#27714;&amp;#20998;&amp;#26512;&lt;/div&gt;&lt;div&gt;1.2 &amp;#24212;&amp;#24613;&amp;#36890;&amp;#20449;&amp;#34892;&amp;#19994;&amp;#21457;&amp;#23637;&amp;#29615;&amp;#22659;&amp;#20998;&amp;#26512;&lt;/div&gt;&lt;div&gt;1.2.1 &amp;#34892;&amp;#19994;&amp;#32463;&amp;#27982;&amp;#29615;&amp;#22659;&amp;#20998;&amp;#26512;&lt;/div&gt;&lt;div&gt;&amp;#65288;1&amp;#65289;&amp;#22269;&amp;#20869;&amp;#23439;&amp;#35266;&amp;#32463;&amp;#27982;&amp;#29616;&amp;#29366;&lt;/div&gt;&lt;div&gt;&amp;#65288;2&amp;#65289;&amp;#22266;&amp;#23450;&amp;#36164;&amp;#20135;&amp;#25237;&amp;#36164;&lt;/div&gt;&lt;div&gt;&amp;#65288;3&amp;#65289;&amp;#22269;&amp;#20869;&amp;#23439;&amp;#35266;&amp;#32463;&amp;#27982;&amp;#39044;&amp;#27979;&lt;/div&gt;&lt;div&gt;&amp;#65288;4&amp;#65289;&amp;#32463;&amp;#27982;&amp;#29615;&amp;#22659;&amp;#23545;&amp;#34892;&amp;#19994;&amp;#30340;&amp;#24433;&amp;#21709;&amp;#20998;&amp;#26512;&lt;/div&gt;&lt;div&gt;1.2.2 &amp;#34892;&amp;#19994;&amp;#25919;&amp;#31574;&amp;#29615;&amp;#22659;&amp;#20998;&amp;#26512;&lt;/div&gt;&lt;div&gt;&amp;#65288;1&amp;#65289;&amp;#34892;&amp;#19994;&amp;#30417;&amp;#31649;&amp;#37096;&amp;#38376;&lt;/div&gt;&lt;div&gt;&amp;#65288;2&amp;#65289;&amp;#34892;&amp;#19994;&amp;#30456;&amp;#20851;&amp;#26631;&amp;#20934;&lt;/div&gt;&lt;div&gt;&amp;#65288;3&amp;#65289;&amp;#34892;&amp;#19994;&amp;#30456;&amp;#20851;&amp;#25919;&amp;#31574;&amp;#21450;&amp;#35268;&amp;#21010;&lt;/div&gt;&lt;div&gt;1.2.3 &amp;#34892;&amp;#19994;&amp;#31038;&amp;#20250;&amp;#29615;&amp;#22659;&amp;#20998;&amp;#26512;&lt;/div&gt;&lt;div&gt;&amp;#65288;1&amp;#65289;&amp;#25968;&amp;#23383;&amp;#22478;&amp;#24066;&amp;#24314;&amp;#35774;&amp;#21457;&amp;#23637;&amp;#38656;&amp;#27714;&lt;/div&gt;&lt;div&gt;&amp;#65288;2&amp;#65289;&amp;#33258;&amp;#28982;&amp;#28798;&amp;#23475;&amp;#39057;&amp;#21457;&amp;#30340;&amp;#38656;&amp;#27714;&lt;/div&gt;&lt;div&gt;&amp;#65288;3&amp;#65289;&amp;#22478;&amp;#24066;&amp;#23433;&amp;#20840;&amp;#38382;&amp;#39064;&amp;#26085;&amp;#30410;&amp;#31361;&amp;#20986;&lt;/div&gt;&lt;div&gt;&amp;#65288;4&amp;#65289;&amp;#24212;&amp;#23545;&amp;#31361;&amp;#21457;&amp;#20107;&amp;#20214;&amp;#26102;&amp;#38388;&amp;#35201;&amp;#27714;&amp;#25552;&amp;#39640;&lt;/div&gt;&lt;div&gt;&amp;#65288;5&amp;#65289;&amp;#24212;&amp;#24613;&amp;#39044;&amp;#26696;&amp;#26694;&amp;#26550;&amp;#20307;&amp;#31995;&amp;#21021;&amp;#27493;&amp;#24418;&amp;#25104;&lt;/div&gt;&lt;div&gt;&amp;#65288;6&amp;#65289;&amp;#24212;&amp;#24613;&amp;#36890;&amp;#20449;&amp;#19987;&amp;#32593;&amp;#24314;&amp;#35774;&amp;#25552;&amp;#21319;&lt;/div&gt;&lt;div&gt;&amp;#65288;7&amp;#65289;&amp;#23433;&amp;#20840;&amp;#65288;&amp;#24212;&amp;#24613;&amp;#65289;&amp;#20135;&amp;#19994;&amp;#22823;&amp;#25968;&amp;#25454;&amp;#24179;&amp;#21488;&amp;#19978;&amp;#32447;&lt;/div&gt;&lt;div&gt;&amp;#65288;8&amp;#65289;&amp;#31038;&amp;#20250;&amp;#29615;&amp;#22659;&amp;#24635;&amp;#32467;&amp;#21450;&amp;#23545;&amp;#34892;&amp;#19994;&amp;#30340;&amp;#24433;&amp;#21709;&amp;#20998;&amp;#26512;&lt;/div&gt;&lt;div&gt;1.2.4 &amp;#34892;&amp;#19994;&amp;#25216;&amp;#26415;&amp;#29615;&amp;#22659;&amp;#20998;&amp;#26512;&lt;/div&gt;&lt;div&gt;&amp;#65288;1&amp;#65289;&amp;#34892;&amp;#19994;&amp;#19987;&amp;#21033;&amp;#30003;&amp;#35831;&amp;#24773;&amp;#20917;&lt;/div&gt;&lt;div&gt;&amp;#65288;2&amp;#65289;&amp;#25216;&amp;#26415;&amp;#29615;&amp;#22659;&amp;#23545;&amp;#34892;&amp;#19994;&amp;#30340;&amp;#24433;&amp;#21709;&amp;#20998;&amp;#26512;&lt;/div&gt;&lt;div&gt;1.3 &amp;#24212;&amp;#24613;&amp;#36890;&amp;#20449;&amp;#34892;&amp;#19994;&amp;#21457;&amp;#23637;&amp;#26426;&amp;#36935;&amp;#19982;&amp;#23041;&amp;#32961;&amp;#20998;&amp;#26512;&lt;/div&gt;&lt;div&gt;&amp;nbsp;&lt;/div&gt;&lt;div&gt;&amp;#31532;2&amp;#31456;&amp;#65306;&amp;#20840;&amp;#29699;&amp;#24212;&amp;#24613;&amp;#36890;&amp;#20449;&amp;#34892;&amp;#19994;&amp;#21457;&amp;#23637;&amp;#29366;&amp;#20917;&amp;#20998;&amp;#26512;&lt;/div&gt;&lt;div&gt;2.1 &amp;#20840;&amp;#29699;&amp;#24212;&amp;#24613;&amp;#36890;&amp;#20449;&amp;#34892;&amp;#19994;&amp;#21457;&amp;#23637;&amp;#20998;&amp;#26512;&lt;/div&gt;&lt;div&gt;2.1.1 &amp;#20840;&amp;#29699;&amp;#24212;&amp;#24613;&amp;#36890;&amp;#20449;&amp;#34892;&amp;#19994;&amp;#35268;&amp;#27169;&amp;#20998;&amp;#26512;&lt;/div&gt;&lt;div&gt;2.1.2 &amp;#20840;&amp;#29699;&amp;#24212;&amp;#24613;&amp;#36890;&amp;#20449;&amp;#34892;&amp;#19994;&amp;#32467;&amp;#26500;&amp;#20998;&amp;#26512;&lt;/div&gt;&lt;div&gt;2.1.3 &amp;#20840;&amp;#29699;&amp;#24212;&amp;#24613;&amp;#36890;&amp;#20449;&amp;#34892;&amp;#19994;&amp;#31454;&amp;#20105;&amp;#26684;&amp;#23616;&lt;/div&gt;&lt;div&gt;&amp;#65288;1&amp;#65289;&amp;#36816;&amp;#33829;&amp;#21830;&amp;#31454;&amp;#20105;&amp;#26684;&amp;#23616;&lt;/div&gt;&lt;div&gt;&amp;#65288;2&amp;#65289;&amp;#35774;&amp;#22791;&amp;#21830;&amp;#31454;&amp;#20105;&amp;#26684;&amp;#23616;&lt;/div&gt;&lt;div&gt;2.1.4 &amp;#20840;&amp;#29699;&amp;#21355;&amp;#26143;&amp;#20135;&amp;#19994;&amp;#21457;&amp;#23637;&amp;#24773;&amp;#20917;&lt;/div&gt;&lt;div&gt;&amp;#65288;1&amp;#65289;&amp;#21355;&amp;#26143;&amp;#25968;&amp;#37327;&lt;/div&gt;&lt;div&gt;&amp;#65288;2&amp;#65289;&amp;#21355;&amp;#26143;&amp;#20135;&amp;#19994;&amp;#35268;&amp;#27169;&lt;/div&gt;&lt;div&gt;2.2 &amp;#20027;&amp;#35201;&amp;#22269;&amp;#23478;/&amp;#22320;&amp;#21306;&amp;#24212;&amp;#24613;&amp;#36890;&amp;#20449;&amp;#34892;&amp;#19994;&amp;#21457;&amp;#23637;&amp;#20998;&amp;#26512;&lt;/div&gt;&lt;div&gt;2.2.1 &amp;#32654;&amp;#22269;&amp;#24212;&amp;#24613;&amp;#36890;&amp;#20449;&amp;#34892;&amp;#19994;&amp;#21457;&amp;#23637;&amp;#20998;&amp;#26512;&lt;/div&gt;&lt;div&gt;&amp;#65288;1&amp;#65289;&amp;#21457;&amp;#23637;&amp;#27010;&amp;#20917;&lt;/div&gt;&lt;div&gt;&amp;#65288;2&amp;#65289;&amp;#21457;&amp;#23637;&amp;#29616;&amp;#29366;&lt;/div&gt;&lt;div&gt;2.2.2 &amp;#27431;&amp;#27954;&amp;#24212;&amp;#24613;&amp;#36890;&amp;#20449;&amp;#34892;&amp;#19994;&amp;#21457;&amp;#23637;&amp;#20998;&amp;#26512;&lt;/div&gt;&lt;div&gt;&amp;#65288;1&amp;#65289;&amp;#21457;&amp;#23637;&amp;#27010;&amp;#20917;&lt;/div&gt;&lt;div&gt;&amp;#65288;2&amp;#65289;&amp;#21457;&amp;#23637;&amp;#29616;&amp;#29366;&lt;/div&gt;&lt;div&gt;2.2.3 &amp;#26085;&amp;#26412;&amp;#24212;&amp;#24613;&amp;#36890;&amp;#20449;&amp;#34892;&amp;#19994;&amp;#21457;&amp;#23637;&amp;#20998;&amp;#26512;&lt;/div&gt;&lt;div&gt;&amp;#65288;1&amp;#65289;&amp;#21457;&amp;#23637;&amp;#29616;&amp;#29366;&lt;/div&gt;&lt;div&gt;&amp;#65288;2&amp;#65289;&amp;#21457;&amp;#23637;&amp;#35268;&amp;#21010;&lt;/div&gt;&lt;div&gt;&amp;#65288;3&amp;#65289;&amp;#26696;&amp;#20363;&amp;#20998;&amp;#26512;&lt;/div&gt;&lt;div&gt;2.3 &amp;#20840;&amp;#29699;&amp;#20027;&amp;#35201;&amp;#24212;&amp;#24613;&amp;#36890;&amp;#20449;&amp;#39046;&amp;#20808;&amp;#20225;&amp;#19994;&amp;#21457;&amp;#23637;&amp;#20998;&amp;#26512;&lt;/div&gt;&lt;div&gt;2.3.1 &amp;#32654;&amp;#22269;AT&amp;amp;T&lt;/div&gt;&lt;div&gt;&amp;#65288;1&amp;#65289;&amp;#20225;&amp;#19994;&amp;#22522;&amp;#26412;&amp;#24773;&amp;#20917;&amp;#20998;&amp;#26512;&lt;/div&gt;&lt;div&gt;&amp;#65288;2&amp;#65289;&amp;#29992;&amp;#25143;&amp;#21457;&amp;#23637;&amp;#35268;&amp;#27169;&amp;#20998;&amp;#26512;&lt;/div&gt;&lt;div&gt;&amp;#65288;3&amp;#65289;&amp;#20225;&amp;#19994;&amp;#32463;&amp;#33829;&amp;#29366;&amp;#20917;&amp;#20998;&amp;#26512;&lt;/div&gt;&lt;div&gt;&amp;#65288;4&amp;#65289;&amp;#20225;&amp;#19994;&amp;#24212;&amp;#24613;&amp;#36890;&amp;#20449;&amp;#19994;&amp;#21153;&lt;/div&gt;&lt;div&gt;&amp;#65288;5&amp;#65289;&amp;#20225;&amp;#19994;&amp;#20248;&amp;#21155;&amp;#21183;&amp;#20998;&amp;#26512;&lt;/div&gt;&lt;div&gt;&amp;#65288;6&amp;#65289;&amp;#20225;&amp;#19994;&amp;#25237;&amp;#34701;&amp;#36164;&amp;#20998;&amp;#26512;&lt;/div&gt;&lt;div&gt;2.3.2 &amp;#33521;&amp;#22269;Vodafone&lt;/div&gt;&lt;div&gt;&amp;#65288;1&amp;#65289;&amp;#20225;&amp;#19994;&amp;#22522;&amp;#26412;&amp;#24773;&amp;#20917;&amp;#20998;&amp;#26512;&lt;/div&gt;&lt;div&gt;&amp;#65288;2&amp;#65289;&amp;#29992;&amp;#25143;&amp;#21457;&amp;#23637;&amp;#35268;&amp;#27169;&amp;#20998;&amp;#26512;&lt;/div&gt;&lt;div&gt;&amp;#65288;3&amp;#65289;&amp;#20225;&amp;#19994;&amp;#32463;&amp;#33829;&amp;#29366;&amp;#20917;&amp;#20998;&amp;#26512;&lt;/div&gt;&lt;div&gt;&amp;#65288;4&amp;#65289;&amp;#20225;&amp;#19994;&amp;#24212;&amp;#24613;&amp;#36890;&amp;#20449;&amp;#19994;&amp;#21153;&lt;/div&gt;&lt;div&gt;&amp;#65288;5&amp;#65289;&amp;#20225;&amp;#19994;&amp;#20248;&amp;#21155;&amp;#21183;&amp;#20998;&amp;#26512;&lt;/div&gt;&lt;div&gt;&amp;#65288;6&amp;#65289;&amp;#20225;&amp;#19994;&amp;#32463;&amp;#39564;&amp;#20511;&amp;#37492;&amp;#20998;&amp;#26512;&lt;/div&gt;&lt;div&gt;2.3.3 &amp;#29233;&amp;#31435;&amp;#2044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9992;&amp;#25143;&amp;#21457;&amp;#23637;&amp;#35268;&amp;#2716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4577;&amp;#20998;&amp;#26512;&lt;/div&gt;&lt;div&gt;2.4 &amp;#20840;&amp;#29699;&amp;#24212;&amp;#24613;&amp;#36890;&amp;#20449;&amp;#34892;&amp;#19994;&amp;#36235;&amp;#21183;&lt;/div&gt;&lt;div&gt;&amp;nbsp;&lt;/div&gt;&lt;div&gt;&amp;#31532;3&amp;#31456;&amp;#65306;&amp;#20013;&amp;#22269;&amp;#24212;&amp;#24613;&amp;#36890;&amp;#20449;&amp;#34892;&amp;#19994;&amp;#21457;&amp;#23637;&amp;#29366;&amp;#20917;&amp;#20998;&amp;#26512;&lt;/div&gt;&lt;div&gt;3.1 &amp;#20013;&amp;#22269;&amp;#24212;&amp;#24613;&amp;#36890;&amp;#20449;&amp;#34892;&amp;#19994;&amp;#21457;&amp;#23637;&amp;#29366;&amp;#20917;&amp;#20998;&amp;#26512;&lt;/div&gt;&lt;div&gt;3.1.1 &amp;#20013;&amp;#22269;&amp;#24212;&amp;#24613;&amp;#36890;&amp;#20449;&amp;#21457;&amp;#23637;&amp;#21382;&amp;#31243;&lt;/div&gt;&lt;div&gt;3.1.2 &amp;#24212;&amp;#24613;&amp;#36890;&amp;#20449;&amp;#34892;&amp;#19994;&amp;#20135;&amp;#19994;&amp;#38142;&amp;#27010;&amp;#36848;&lt;/div&gt;&lt;div&gt;3.1.3 &amp;#24212;&amp;#24613;&amp;#36890;&amp;#20449;&amp;#34892;&amp;#19994;&amp;#29366;&amp;#24577;&amp;#25551;&amp;#36848;&amp;#24635;&amp;#32467;&lt;/div&gt;&lt;div&gt;3.1.4 &amp;#24212;&amp;#24613;&amp;#36890;&amp;#20449;&amp;#34892;&amp;#19994;&amp;#32463;&amp;#27982;&amp;#29305;&amp;#24615;&amp;#20998;&amp;#26512;&lt;/div&gt;&lt;div&gt;3.1.5 &amp;#24212;&amp;#24613;&amp;#36890;&amp;#20449;&amp;#24179;&amp;#21488;&amp;#24066;&amp;#22330;&amp;#20998;&amp;#26512;&lt;/div&gt;&lt;div&gt;3.1.6 &amp;#24212;&amp;#24613;&amp;#36890;&amp;#20449;&amp;#34892;&amp;#19994;&amp;#21457;&amp;#23637;&amp;#30171;&amp;#28857;&amp;#20998;&amp;#26512;&lt;/div&gt;&lt;div&gt;3.2 &amp;#24212;&amp;#24613;&amp;#36890;&amp;#20449;&amp;#34892;&amp;#19994;&amp;#24066;&amp;#22330;&amp;#35268;&amp;#27169;&amp;#20998;&amp;#26512;&lt;/div&gt;&lt;div&gt;3.2.1 &amp;#24212;&amp;#24613;&amp;#20135;&amp;#19994;&amp;#35268;&amp;#27169;&lt;/div&gt;&lt;div&gt;3.2.2 &amp;#24212;&amp;#24613;&amp;#24179;&amp;#21488;&amp;#35268;&amp;#27169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4613;&amp;#36890;&amp;#20449;&amp;#35268;&amp;#27169;&lt;/div&gt;&lt;div&gt;3.3 &amp;#24212;&amp;#24613;&amp;#36890;&amp;#20449;&amp;#34892;&amp;#19994;&amp;#31454;&amp;#20105;&amp;#26684;&amp;#23616;&amp;#20998;&amp;#26512;&lt;/div&gt;&lt;div&gt;3.3.1 &amp;#36816;&amp;#33829;&amp;#21830;&amp;#31454;&amp;#20105;&amp;#26684;&amp;#23616;&lt;/div&gt;&lt;div&gt;3.3.2 &amp;#35774;&amp;#22791;&amp;#21830;&amp;#31454;&amp;#20105;&amp;#26684;&amp;#23616;&lt;/div&gt;&lt;div&gt;&amp;nbsp;&lt;/div&gt;&lt;div&gt;&amp;#31532;4&amp;#31456;&amp;#65306;&amp;#20013;&amp;#22269;&amp;#24212;&amp;#24613;&amp;#36890;&amp;#20449;&amp;#34892;&amp;#19994;&amp;#22522;&amp;#30784;&amp;#35774;&amp;#22791;&amp;#21450;&amp;#32454;&amp;#20998;&amp;#24066;&amp;#22330;&amp;#20998;&amp;#26512;&lt;/div&gt;&lt;div&gt;4.1 &amp;#24212;&amp;#24613;&amp;#36890;&amp;#20449;&amp;#35774;&amp;#22791;&amp;#22522;&amp;#30784;&amp;#35774;&amp;#22791;&amp;#21457;&amp;#23637;&amp;#29366;&amp;#20917;&lt;/div&gt;&lt;div&gt;4.1.1 &amp;#20809;&amp;#36890;&amp;#20449;&amp;#34892;&amp;#19994;&amp;#21457;&amp;#23637;&amp;#29366;&amp;#20917;&lt;/div&gt;&lt;div&gt;&amp;#65288;1&amp;#65289;&amp;#34892;&amp;#19994;&amp;#25216;&amp;#26415;&amp;#21457;&amp;#23637;&amp;#20998;&amp;#26512;&lt;/div&gt;&lt;div&gt;&amp;#65288;2&amp;#65289;&amp;#34892;&amp;#19994;&amp;#30456;&amp;#20851;&amp;#25919;&amp;#31574;&amp;#27719;&amp;#24635;&lt;/div&gt;&lt;div&gt;&amp;#65288;3&amp;#65289;&amp;#20809;&amp;#32420;&amp;#20809;&amp;#32518;&amp;#21457;&amp;#23637;&amp;#27010;&amp;#20917;&lt;/div&gt;&lt;div&gt;&amp;#65288;4&amp;#65289;&amp;#20809;&amp;#32420;&amp;#20809;&amp;#32518;&amp;#20379;&amp;#38656;&amp;#20998;&amp;#26512;&lt;/div&gt;&lt;div&gt;&amp;#65288;5&amp;#65289;&amp;#34892;&amp;#19994;&amp;#31454;&amp;#20105;&amp;#26684;&amp;#23616;&amp;#20998;&amp;#26512;&lt;/div&gt;&lt;div&gt;4.1.2 &amp;#19987;&amp;#19994;&amp;#26080;&amp;#32447;&amp;#36890;&amp;#20449;&amp;#35774;&amp;#22791;&amp;#21457;&amp;#23637;&amp;#29366;&amp;#20917;&lt;/div&gt;&lt;div&gt;&amp;#65288;1&amp;#65289;&amp;#34892;&amp;#19994;&amp;#21457;&amp;#23637;&amp;#21382;&amp;#31243;&amp;#20998;&amp;#26512;&lt;/div&gt;&lt;div&gt;&amp;#65288;2&amp;#65289;&amp;#34892;&amp;#19994;&amp;#38656;&amp;#27714;&amp;#35268;&amp;#27169;&amp;#20998;&amp;#26512;&lt;/div&gt;&lt;div&gt;&amp;#65288;3&amp;#65289;&amp;#34892;&amp;#19994;&amp;#24066;&amp;#22330;&amp;#31454;&amp;#20105;&amp;#26684;&amp;#23616;&lt;/div&gt;&lt;div&gt;&amp;#65288;4&amp;#65289;&amp;#34892;&amp;#19994;&amp;#21457;&amp;#23637;&amp;#36235;&amp;#21183;&amp;#20998;&amp;#26512;&lt;/div&gt;&lt;div&gt;4.1.3 &amp;#31227;&amp;#21160;&amp;#36890;&amp;#20449;&amp;#22522;&amp;#31449;&amp;#35774;&amp;#22791;&amp;#21457;&amp;#23637;&amp;#29366;&amp;#20917;&lt;/div&gt;&lt;div&gt;&amp;#65288;1&amp;#65289;&amp;#34892;&amp;#19994;&amp;#21457;&amp;#23637;&amp;#21382;&amp;#31243;&amp;#21450;&amp;#29305;&amp;#28857;&lt;/div&gt;&lt;div&gt;&amp;#65288;2&amp;#65289;&amp;#31227;&amp;#21160;&amp;#36890;&amp;#20449;&amp;#22522;&amp;#31449;&amp;#35774;&amp;#22791;&amp;#20135;&amp;#37327;&lt;/div&gt;&lt;div&gt;&amp;#65288;3&amp;#65289;&amp;#31227;&amp;#21160;&amp;#36890;&amp;#20449;&amp;#22522;&amp;#31449;&amp;#37327;&lt;/div&gt;&lt;div&gt;&amp;#65288;4&amp;#65289;&amp;#19977;&amp;#22823;&amp;#36816;&amp;#33829;&amp;#21830;4G/5G&amp;#24314;&amp;#35774;&amp;#29366;&amp;#20917;&lt;/div&gt;&lt;div&gt;4.1.4 &amp;#21355;&amp;#26143;&amp;#20135;&amp;#19994;&amp;#21457;&amp;#23637;&amp;#29366;&amp;#20917;&lt;/div&gt;&lt;div&gt;&amp;#65288;1&amp;#65289;&amp;#34892;&amp;#19994;&amp;#21457;&amp;#23637;&amp;#27010;&amp;#20917;&amp;#20998;&amp;#26512;&lt;/div&gt;&lt;div&gt;&amp;#65288;2&amp;#65289;&amp;#21355;&amp;#26143;&amp;#36890;&amp;#35759;&amp;#30456;&amp;#20851;&amp;#25919;&amp;#31574;&lt;/div&gt;&lt;div&gt;&amp;#65288;3&amp;#65289;&amp;#21271;&amp;#26007;&amp;#31995;&amp;#32479;&amp;#24314;&amp;#35774;&amp;#21457;&amp;#23637;&amp;#35268;&amp;#21010;&lt;/div&gt;&lt;div&gt;&amp;#65288;4&amp;#65289;&amp;#25105;&amp;#22269;&amp;#21355;&amp;#26143;&amp;#23548;&amp;#33322;&amp;#20135;&amp;#19994;&amp;#29616;&amp;#29366;&amp;#19982;&amp;#24067;&amp;#23616;&lt;/div&gt;&lt;div&gt;4.2 &amp;#24212;&amp;#24613;&amp;#36890;&amp;#20449;&amp;#35774;&amp;#22791;&amp;#32454;&amp;#20998;&amp;#20135;&amp;#21697;&amp;#20998;&amp;#26512;&lt;/div&gt;&lt;div&gt;4.2.1 &amp;#24212;&amp;#24613;&amp;#36890;&amp;#20449;&amp;#35774;&amp;#22791;&amp;#32454;&amp;#20998;&amp;#20135;&amp;#21697;&amp;#27010;&amp;#36848;&lt;/div&gt;&lt;div&gt;4.2.2 &amp;#24212;&amp;#24613;&amp;#36890;&amp;#20449;&amp;#35774;&amp;#22791;&amp;#32454;&amp;#20998;&amp;#20135;&amp;#21697;&amp;#24066;&amp;#22330;&amp;#20998;&amp;#26512;&lt;/div&gt;&lt;div&gt;&amp;#65288;1&amp;#65289;&amp;#29616;&amp;#22330;&amp;#32508;&amp;#21512;&amp;#25509;&amp;#20837;&amp;#35774;&amp;#22791;&lt;/div&gt;&lt;div&gt;&amp;#65288;2&amp;#65289;&amp;#24212;&amp;#24613;&amp;#36890;&amp;#20449;&amp;#36710;&amp;#24066;&amp;#22330;&amp;#27010;&amp;#20917;&lt;/div&gt;&lt;div&gt;&amp;#65288;3&amp;#65289;&amp;#35270;&amp;#39057;&amp;#30417;&amp;#25511;&amp;#20135;&amp;#21697;&lt;/div&gt;&lt;div&gt;&amp;#65288;4&amp;#65289;UPS&amp;#19981;&amp;#38388;&amp;#26029;&amp;#30005;&amp;#28304;&lt;/div&gt;&lt;div&gt;&amp;nbsp;&lt;/div&gt;&lt;div&gt;&amp;#31532;5&amp;#31456;&amp;#65306;&amp;#24212;&amp;#24613;&amp;#36890;&amp;#20449;&amp;#25163;&amp;#27573;&amp;#21450;&amp;#25216;&amp;#26415;&amp;#21457;&amp;#23637;&amp;#20998;&amp;#26512;&lt;/div&gt;&lt;div&gt;5.1 GSM&amp;#32593;&amp;#32476;&amp;#24066;&amp;#22330;&amp;#21457;&amp;#23637;&amp;#20998;&amp;#26512;&lt;/div&gt;&lt;div&gt;5.1.1 GSM&amp;#32593;&amp;#32476;&amp;#24066;&amp;#22330;&amp;#21457;&amp;#23637;&amp;#29366;&amp;#20917;&lt;/div&gt;&lt;div&gt;5.1.2 GSM&amp;#32593;&amp;#32476;&amp;#24212;&amp;#24613;&amp;#24066;&amp;#22330;&amp;#24212;&amp;#29992;&lt;/div&gt;&lt;div&gt;5.1.3 &amp;#36890;&amp;#20449;&amp;#32593;&amp;#32476;&amp;#23433;&amp;#20840;&amp;#19982;&amp;#24212;&amp;#24613;&amp;#20445;&amp;#38556;&lt;/div&gt;&lt;div&gt;5.2 &amp;#26080;&amp;#32447;&amp;#38598;&amp;#32676;&amp;#31995;&amp;#32479;&amp;#21457;&amp;#23637;&amp;#20998;&amp;#26512;&lt;/div&gt;&lt;div&gt;5.2.1 &amp;#26080;&amp;#32447;&amp;#38598;&amp;#32676;&amp;#31995;&amp;#32479;&amp;#21457;&amp;#23637;&amp;#27010;&amp;#20917;&lt;/div&gt;&lt;div&gt;5.2.2 &amp;#26080;&amp;#32447;&amp;#38598;&amp;#32676;&amp;#31995;&amp;#32479;&amp;#19994;&amp;#21153;&amp;#20998;&amp;#26512;&lt;/div&gt;&lt;div&gt;5.2.3 &amp;#38598;&amp;#32676;&amp;#34701;&amp;#21512;&amp;#36890;&amp;#20449;&amp;#31995;&amp;#32479;&amp;#24212;&amp;#29992;&lt;/div&gt;&lt;div&gt;5.2.4 &amp;#26080;&amp;#32447;&amp;#38598;&amp;#32676;&amp;#31995;&amp;#32479;&amp;#24212;&amp;#24613;&amp;#24212;&amp;#29992;&lt;/div&gt;&lt;div&gt;&amp;#65288;1&amp;#65289;&amp;#26080;&amp;#32447;&amp;#38598;&amp;#32676;&amp;#31995;&amp;#32479;&amp;#22312;&amp;#22320;&amp;#38081;&amp;#24212;&amp;#24613;&amp;#30340;&amp;#24212;&amp;#29992;&lt;/div&gt;&lt;div&gt;&amp;#65288;2&amp;#65289;&amp;#26080;&amp;#32447;&amp;#38598;&amp;#32676;&amp;#31995;&amp;#32479;&amp;#22312;&amp;#36710;&amp;#36733;&amp;#32456;&amp;#31471;&amp;#24212;&amp;#24613;&amp;#30340;&amp;#24212;&amp;#29992;&lt;/div&gt;&lt;div&gt;5.2.5 &amp;#25968;&amp;#23383;&amp;#38598;&amp;#32676;&amp;#24212;&amp;#29992;&amp;#29305;&amp;#24449;&amp;#20998;&amp;#26512;&lt;/div&gt;&lt;div&gt;&amp;#65288;1&amp;#65289;&amp;#32452;&amp;#21628;&amp;#21644;&amp;#32676;&amp;#21628;&amp;#21151;&amp;#33021;&lt;/div&gt;&lt;div&gt;&amp;#65288;2&amp;#65289;&amp;#29992;&amp;#25143;&amp;#20248;&amp;#20808;&amp;#32423;&lt;/div&gt;&lt;div&gt;&amp;#65288;3&amp;#65289;&amp;#21333;&amp;#31449;&amp;#27169;&amp;#24335;&amp;#21644;&amp;#33073;&amp;#32593;&amp;#30452;&amp;#21628;&lt;/div&gt;&lt;div&gt;&amp;#65288;4&amp;#65289;&amp;#22823;&amp;#21306;&amp;#21046;&amp;#32452;&amp;#32593;&lt;/div&gt;&lt;div&gt;5.2.6 &amp;#26080;&amp;#32447;&amp;#24212;&amp;#24613;&amp;#36890;&amp;#20449;&amp;#31995;&amp;#32479;&amp;#30340;&amp;#35201;&amp;#27714;&lt;/div&gt;&lt;div&gt;5.3 &amp;#24212;&amp;#24613;&amp;#32852;&amp;#21160;&amp;#24066;&amp;#22330;&amp;#21457;&amp;#23637;&amp;#20998;&amp;#26512;&lt;/div&gt;&lt;div&gt;5.3.1 &amp;#24212;&amp;#24613;&amp;#32852;&amp;#21160;&amp;#31995;&amp;#32479;&amp;#21457;&amp;#23637;&amp;#27010;&amp;#20917;&lt;/div&gt;&lt;div&gt;5.3.2 &amp;#24212;&amp;#24613;&amp;#32852;&amp;#21160;&amp;#31995;&amp;#32479;&amp;#22522;&amp;#26412;&amp;#29305;&amp;#28857;&lt;/div&gt;&lt;div&gt;5.3.3 &amp;#24212;&amp;#24613;&amp;#32852;&amp;#21160;&amp;#31995;&amp;#32479;&amp;#24066;&amp;#22330;&amp;#35268;&amp;#27169;&lt;/div&gt;&lt;div&gt;&amp;#65288;1&amp;#65289;&amp;#24212;&amp;#24613;&amp;#32852;&amp;#21160;&amp;#31995;&amp;#32479;&amp;#24066;&amp;#22330;&amp;#35268;&amp;#27169;&lt;/div&gt;&lt;div&gt;&amp;#65288;2&amp;#65289;&amp;#24212;&amp;#24613;&amp;#32852;&amp;#21160;&amp;#32454;&amp;#20998;&amp;#24066;&amp;#22330;&amp;#35268;&amp;#27169;&lt;/div&gt;&lt;div&gt;5.3.4 &amp;#24212;&amp;#24613;&amp;#32852;&amp;#21160;&amp;#31995;&amp;#32479;&amp;#24066;&amp;#22330;&amp;#32467;&amp;#26500;&lt;/div&gt;&lt;div&gt;5.3.5 &amp;#37325;&amp;#28857;&amp;#22478;&amp;#24066;&amp;#24212;&amp;#24613;&amp;#32852;&amp;#21160;&amp;#27169;&amp;#24335;&amp;#20998;&amp;#26512;&lt;/div&gt;&lt;div&gt;&amp;#65288;1&amp;#65289;&amp;#19978;&amp;#28023;&amp;#65306;&amp;#25480;&amp;#26435;&amp;#27169;&amp;#24335;&lt;/div&gt;&lt;div&gt;&amp;#65288;2&amp;#65289;&amp;#21335;&amp;#23425;&amp;#65306;&amp;#38598;&amp;#26435;&amp;#27169;&amp;#24335;&lt;/div&gt;&lt;div&gt;&amp;#65288;3&amp;#65289;&amp;#21271;&amp;#20140;&amp;#65306;&amp;#20195;&amp;#29702;&amp;#27169;&amp;#24335;&lt;/div&gt;&lt;div&gt;&amp;#65288;4&amp;#65289;&amp;#25196;&amp;#24030;&amp;#65306;&amp;#21327;&amp;#21516;&amp;#27169;&amp;#24335;&lt;/div&gt;&lt;div&gt;5.3.6 &amp;#24212;&amp;#24613;&amp;#32852;&amp;#21160;&amp;#24066;&amp;#22330;&amp;#21457;&amp;#23637;&amp;#21069;&amp;#26223;&lt;/div&gt;&lt;div&gt;5.4 &amp;#24212;&amp;#24613;&amp;#25351;&amp;#25381;&amp;#36890;&amp;#20449;&amp;#31995;&amp;#32479;&amp;#24066;&amp;#22330;&amp;#20998;&amp;#26512;&lt;/div&gt;&lt;div&gt;5.4.1 &amp;#24212;&amp;#24613;&amp;#25351;&amp;#25381;&amp;#36890;&amp;#20449;&amp;#31995;&amp;#32479;&amp;#21457;&amp;#23637;&amp;#27010;&amp;#20917;&lt;/div&gt;&lt;div&gt;5.4.2 &amp;#24212;&amp;#24613;&amp;#25351;&amp;#25381;&amp;#36890;&amp;#20449;&amp;#24037;&amp;#20316;&amp;#26426;&amp;#21046;&amp;#20998;&amp;#26512;&lt;/div&gt;&lt;div&gt;5.4.3 &amp;#24212;&amp;#24613;&amp;#25351;&amp;#25381;&amp;#36890;&amp;#20449;&amp;#32454;&amp;#20998;&amp;#39046;&amp;#22495;&amp;#20998;&amp;#26512;&lt;/div&gt;&lt;div&gt;5.4.4 &amp;#24212;&amp;#24613;&amp;#25351;&amp;#25381;&amp;#36890;&amp;#20449;&amp;#36710;&amp;#36733;&amp;#20135;&amp;#21697;&amp;#20998;&amp;#26512;&lt;/div&gt;&lt;div&gt;5.4.5 &amp;#24212;&amp;#24613;&amp;#25351;&amp;#25381;&amp;#36890;&amp;#20449;&amp;#24066;&amp;#22330;&amp;#38656;&amp;#27714;&amp;#20998;&amp;#26512;&lt;/div&gt;&lt;div&gt;5.4.6 &amp;#24212;&amp;#24613;&amp;#25351;&amp;#25381;&amp;#36890;&amp;#20449;&amp;#34892;&amp;#19994;&amp;#38656;&amp;#27714;&amp;#21069;&amp;#26223;&lt;/div&gt;&lt;div&gt;5.5 &amp;#24212;&amp;#24613;&amp;#21355;&amp;#26143;&amp;#36890;&amp;#20449;&amp;#24212;&amp;#29992;&amp;#24066;&amp;#22330;&amp;#20998;&amp;#26512;&lt;/div&gt;&lt;div&gt;5.5.1 &amp;#20013;&amp;#22269;&amp;#21355;&amp;#26143;&amp;#36890;&amp;#20449;&amp;#24066;&amp;#22330;&amp;#35268;&amp;#27169;&amp;#20998;&amp;#26512;&lt;/div&gt;&lt;div&gt;5.5.2 &amp;#24212;&amp;#24613;&amp;#21355;&amp;#26143;&amp;#36890;&amp;#20449;&amp;#24066;&amp;#22330;&amp;#21457;&amp;#23637;&amp;#29366;&amp;#20917;&lt;/div&gt;&lt;div&gt;5.5.3 &amp;#24314;&amp;#31435;&amp;#22269;&amp;#23478;&amp;#24212;&amp;#24613;&amp;#36890;&amp;#20449;&amp;#32593;&amp;#24517;&amp;#35201;&amp;#24615;&lt;/div&gt;&lt;div&gt;5.5.4 &amp;#24212;&amp;#24613;&amp;#21355;&amp;#26143;&amp;#36890;&amp;#20449;&amp;#24066;&amp;#22330;&amp;#38656;&amp;#27714;&amp;#20998;&amp;#26512;&lt;/div&gt;&lt;div&gt;5.5.5 &amp;#24212;&amp;#24613;&amp;#21355;&amp;#26143;&amp;#36890;&amp;#20449;&amp;#24066;&amp;#22330;&amp;#21457;&amp;#23637;&amp;#20248;&amp;#21183;&lt;/div&gt;&lt;div&gt;5.5.6 &amp;#24212;&amp;#24613;&amp;#21355;&amp;#26143;&amp;#36890;&amp;#20449;&amp;#31454;&amp;#20105;&amp;#26684;&amp;#23616;&amp;#20998;&amp;#26512;&lt;/div&gt;&lt;div&gt;5.5.7 &amp;#24212;&amp;#24613;&amp;#21355;&amp;#26143;&amp;#36890;&amp;#20449;&amp;#24066;&amp;#22330;&amp;#23384;&amp;#22312;&amp;#38382;&amp;#39064;&lt;/div&gt;&lt;div&gt;&amp;#65288;1&amp;#65289;&amp;#32570;&amp;#20047;&amp;#32479;&amp;#19968;&amp;#30340;&amp;#22269;&amp;#23478;&amp;#21450;&amp;#21355;&amp;#26143;&amp;#36890;&amp;#20449;&amp;#24179;&amp;#21488;&lt;/div&gt;&lt;div&gt;&amp;#65288;2&amp;#65289;&amp;#32570;&amp;#23569;&amp;#36890;&amp;#20449;&amp;#21355;&amp;#26143;&amp;#36164;&amp;#28304;&amp;#30340;&amp;#25112;&amp;#30053;&amp;#20648;&amp;#22791;&lt;/div&gt;&lt;div&gt;&amp;#65288;3&amp;#65289;&amp;#32570;&amp;#23569;&amp;#22269;&amp;#20135;&amp;#21270;&amp;#30340;VSTA&amp;#20851;&amp;#38190;&amp;#35774;&amp;#22791;&lt;/div&gt;&lt;div&gt;&amp;#65288;4&amp;#65289;&amp;#33258;&amp;#20027;&amp;#30340;&amp;#21355;&amp;#26143;&amp;#31227;&amp;#21160;&amp;#36890;&amp;#20449;&amp;#31995;&amp;#32479;&amp;#23578;&amp;#26410;&amp;#25104;&amp;#29087;&lt;/div&gt;&lt;div&gt;5.5.8 &amp;#24212;&amp;#24613;&amp;#21355;&amp;#26143;&amp;#36890;&amp;#20449;&amp;#24066;&amp;#22330;&amp;#38656;&amp;#27714;&amp;#21069;&amp;#26223;&lt;/div&gt;&lt;div&gt;5.6 &amp;#24212;&amp;#24613;&amp;#35270;&amp;#39057;&amp;#36890;&amp;#20449;&amp;#24066;&amp;#22330;&amp;#21457;&amp;#23637;&amp;#20998;&amp;#26512;&lt;/div&gt;&lt;div&gt;5.6.1 &amp;#24212;&amp;#24613;&amp;#35270;&amp;#39057;&amp;#36890;&amp;#20449;&amp;#24066;&amp;#22330;&amp;#21457;&amp;#23637;&amp;#29366;&amp;#20917;&lt;/div&gt;&lt;div&gt;5.6.2 &amp;#24212;&amp;#24613;&amp;#35270;&amp;#39057;&amp;#36890;&amp;#20449;&amp;#24066;&amp;#22330;&amp;#24212;&amp;#29992;&amp;#20998;&amp;#26512;&lt;/div&gt;&lt;div&gt;&amp;#65288;1&amp;#65289;&amp;#22312;&amp;#20844;&amp;#20849;&amp;#23433;&amp;#20840;&amp;#35270;&amp;#39057;&amp;#30417;&amp;#25511;&amp;#39046;&amp;#22495;&amp;#30340;&amp;#24212;&amp;#29992;&lt;/div&gt;&lt;div&gt;&amp;#65288;2&amp;#65289;&amp;#22312;&amp;#26234;&amp;#33021;&amp;#20132;&amp;#36890;&amp;#39046;&amp;#22495;&amp;#30340;&amp;#24212;&amp;#29992;&lt;/div&gt;&lt;div&gt;5.6.3 &amp;#24212;&amp;#24613;&amp;#35270;&amp;#39057;&amp;#36890;&amp;#20449;&amp;#24066;&amp;#22330;&amp;#38656;&amp;#27714;&amp;#20998;&amp;#26512;&lt;/div&gt;&lt;div&gt;5.6.4 &amp;#24212;&amp;#24613;&amp;#35270;&amp;#39057;&amp;#36890;&amp;#20449;&amp;#20027;&amp;#35201;&amp;#31454;&amp;#20105;&amp;#20225;&amp;#19994;&lt;/div&gt;&lt;div&gt;5.6.5 &amp;#24212;&amp;#24613;&amp;#35270;&amp;#39057;&amp;#36890;&amp;#20449;&amp;#34892;&amp;#19994;&amp;#21457;&amp;#23637;&amp;#36235;&amp;#21183;&lt;/div&gt;&lt;div&gt;5.6.6 4G/5G&amp;#35270;&amp;#39057;&amp;#25216;&amp;#26415;&amp;#22312;&amp;#24212;&amp;#24613;&amp;#36890;&amp;#20449;&amp;#24212;&amp;#29992;&lt;/div&gt;&lt;div&gt;&amp;nbsp;&lt;/div&gt;&lt;div&gt;&amp;#31532;6&amp;#31456;&amp;#65306;&amp;#24212;&amp;#24613;&amp;#36890;&amp;#20449;&amp;#34892;&amp;#19994;&amp;#38656;&amp;#27714;&amp;#24066;&amp;#22330;&amp;#21457;&amp;#23637;&amp;#28508;&amp;#21147;&amp;#20998;&amp;#26512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8982;&amp;#28798;&amp;#23475;&amp;#39046;&amp;#22495;&amp;#24212;&amp;#24613;&amp;#36890;&amp;#20449;&amp;#38656;&amp;#27714;&amp;#28508;&amp;#21147;&amp;#20998;&amp;#26512;&lt;/div&gt;&lt;div&gt;6.1.1 &amp;#20013;&amp;#22269;&amp;#33258;&amp;#28982;&amp;#28798;&amp;#23475;&amp;#29366;&amp;#20917;&amp;#20998;&amp;#26512;&lt;/div&gt;&lt;div&gt;&amp;#65288;1&amp;#65289;&amp;#21488;&amp;#39118;&amp;#28798;&amp;#23475;&amp;#29366;&amp;#20917;&amp;#20998;&amp;#26512;&lt;/div&gt;&lt;div&gt;&amp;#65288;2&amp;#65289;&amp;#22320;&amp;#38663;&amp;#28798;&amp;#23475;&amp;#29366;&amp;#20917;&amp;#20998;&amp;#26512;&lt;/div&gt;&lt;div&gt;&amp;#65288;3&amp;#65289;&amp;#28023;&amp;#27915;&amp;#28798;&amp;#23475;&amp;#29366;&amp;#20917;&amp;#20998;&amp;#26512;&lt;/div&gt;&lt;div&gt;&amp;#65288;4&amp;#65289;&amp;#28779;&amp;#28798;&amp;#20107;&amp;#25925;&amp;#29366;&amp;#20917;&amp;#20998;&amp;#26512;&lt;/div&gt;&lt;div&gt;&amp;#65288;5&amp;#65289;&amp;#26097;&amp;#28798;&amp;#21457;&amp;#23637;&amp;#29366;&amp;#20917;&amp;#20998;&amp;#26512;&lt;/div&gt;&lt;div&gt;&amp;#65288;6&amp;#65289;&amp;#27700;&amp;#28798;&amp;#21457;&amp;#23637;&amp;#29366;&amp;#20917;&amp;#20998;&amp;#26512;&lt;/div&gt;&lt;div&gt;6.1.2 &amp;#33258;&amp;#28982;&amp;#28798;&amp;#23475;&amp;#24212;&amp;#24613;&amp;#36890;&amp;#20449;&amp;#30340;&amp;#24212;&amp;#29992;&lt;/div&gt;&lt;div&gt;&amp;#65288;1&amp;#65289;&amp;#24212;&amp;#24613;&amp;#36890;&amp;#20449;&amp;#21442;&amp;#19982;&amp;#25250;&amp;#38505;&amp;#25937;&amp;#28798;&amp;#30340;&amp;#24212;&amp;#29992;&lt;/div&gt;&lt;div&gt;&amp;#65288;2&amp;#65289;&amp;#24212;&amp;#24613;&amp;#36890;&amp;#20449;&amp;#21442;&amp;#19982;&amp;#25351;&amp;#25381;&amp;#35843;&amp;#24230;&amp;#30340;&amp;#29616;&amp;#22330;&amp;#20445;&amp;#38556;&lt;/div&gt;&lt;div&gt;6.1.3 &amp;#33258;&amp;#28982;&amp;#28798;&amp;#23475;&amp;#24212;&amp;#24613;&amp;#36890;&amp;#20449;&amp;#20445;&amp;#38556;&amp;#25163;&amp;#27573;&lt;/div&gt;&lt;div&gt;6.1.4 &amp;#28798;&amp;#23475;&amp;#21355;&amp;#26143;&amp;#24212;&amp;#24613;&amp;#36890;&amp;#20449;&amp;#31354;&amp;#38388;&amp;#24067;&amp;#23616;&lt;/div&gt;&lt;div&gt;6.1.5 &amp;#33258;&amp;#28982;&amp;#28798;&amp;#23475;&amp;#39046;&amp;#22495;&amp;#24212;&amp;#24613;&amp;#36890;&amp;#20449;&amp;#38656;&amp;#27714;&amp;#28508;&amp;#21147;&amp;#20998;&amp;#26512;&lt;/div&gt;&lt;div&gt;&amp;#65288;1&amp;#65289;&amp;#31361;&amp;#21457;&amp;#20107;&amp;#20214;&amp;#21457;&amp;#29983;&amp;#20043;&amp;#21069;&amp;#23545;&amp;#20110;&amp;#24212;&amp;#24613;&amp;#36890;&amp;#20449;&amp;#30340;&amp;#38656;&amp;#27714;&lt;/div&gt;&lt;div&gt;&amp;#65288;2&amp;#65289;&amp;#31361;&amp;#21457;&amp;#20107;&amp;#20214;&amp;#21457;&amp;#29983;&amp;#20043;&amp;#21518;&amp;#25903;&amp;#25345;&amp;#25250;&amp;#25937;&amp;#24037;&amp;#20316;&amp;#30340;&amp;#24212;&amp;#24613;&amp;#36890;&amp;#20449;&amp;#38656;&amp;#27714;&lt;/div&gt;&lt;div&gt;&amp;#65288;3&amp;#65289;&amp;#31361;&amp;#21457;&amp;#20107;&amp;#20214;&amp;#21457;&amp;#29983;&amp;#20043;&amp;#21518;&amp;#25903;&amp;#25345;&amp;#24674;&amp;#22797;&amp;#37325;&amp;#24314;&amp;#24037;&amp;#20316;&amp;#30340;&amp;#24212;&amp;#24613;&amp;#36890;&amp;#20449;&amp;#38656;&amp;#27714;&lt;/div&gt;&lt;div&gt;&amp;#65288;4&amp;#65289;&amp;#19981;&amp;#21516;&amp;#31361;&amp;#21457;&amp;#20107;&amp;#20214;&amp;#23545;&amp;#24212;&amp;#24613;&amp;#36890;&amp;#20449;&amp;#38656;&amp;#27714;&lt;/div&gt;&lt;div&gt;6.2 &amp;#20844;&amp;#20849;&amp;#23433;&amp;#20840;&amp;#39046;&amp;#22495;&amp;#24212;&amp;#24613;&amp;#36890;&amp;#20449;&amp;#38656;&amp;#27714;&amp;#28508;&amp;#21147;&amp;#20998;&amp;#26512;&lt;/div&gt;&lt;div&gt;6.2.1 &amp;#20013;&amp;#22269;&amp;#20844;&amp;#20849;&amp;#23433;&amp;#20840;&amp;#24212;&amp;#24613;&amp;#36890;&amp;#20449;&amp;#38656;&amp;#27714;&amp;#29305;&amp;#24449;&lt;/div&gt;&lt;div&gt;&amp;#65288;1&amp;#65289;&amp;#20844;&amp;#20849;&amp;#23433;&amp;#20840;&amp;#24212;&amp;#24613;&amp;#36890;&amp;#20449;&amp;#31995;&amp;#32479;&amp;#30340;&amp;#26500;&amp;#25104;&lt;/div&gt;&lt;div&gt;&amp;#65288;2&amp;#65289;&amp;#20844;&amp;#20849;&amp;#23433;&amp;#20840;&amp;#24212;&amp;#24613;&amp;#36890;&amp;#20449;&amp;#38656;&amp;#27714;&amp;#29305;&amp;#24449;&lt;/div&gt;&lt;div&gt;6.2.2 &amp;#20844;&amp;#20849;&amp;#23433;&amp;#20840;&amp;#24212;&amp;#24613;&amp;#36890;&amp;#20449;&amp;#24212;&amp;#29992;&amp;#29616;&amp;#29366;&amp;#21450;&amp;#24066;&amp;#22330;&amp;#38656;&amp;#27714;&amp;#20998;&amp;#26512;&lt;/div&gt;&lt;div&gt;&amp;#65288;1&amp;#65289;&amp;#20844;&amp;#20849;&amp;#23433;&amp;#20840;&amp;#24212;&amp;#24613;&amp;#36890;&amp;#20449;&amp;#31995;&amp;#32479;&amp;#30340;&amp;#29616;&amp;#29366;&lt;/div&gt;&lt;div&gt;&amp;#65288;2&amp;#65289;&amp;#20844;&amp;#20849;&amp;#23433;&amp;#20840;&amp;#24212;&amp;#24613;&amp;#36890;&amp;#20449;&amp;#31995;&amp;#32479;&amp;#38656;&amp;#27714;&lt;/div&gt;&lt;div&gt;6.2.3 &amp;#20844;&amp;#20849;&amp;#23433;&amp;#20840;&amp;#39046;&amp;#22495;&amp;#24212;&amp;#24613;&amp;#36890;&amp;#20449;&amp;#28508;&amp;#21147;&amp;#20998;&amp;#26512;&lt;/div&gt;&lt;div&gt;6.3 &amp;#20132;&amp;#36890;&amp;#39046;&amp;#22495;&amp;#24212;&amp;#24613;&amp;#36890;&amp;#20449;&amp;#38656;&amp;#27714;&amp;#28508;&amp;#21147;&amp;#20998;&amp;#26512;&lt;/div&gt;&lt;div&gt;6.3.1 &amp;#20132;&amp;#36890;&amp;#39046;&amp;#22495;&amp;#24212;&amp;#24613;&amp;#36890;&amp;#20449;&amp;#38656;&amp;#27714;&amp;#29305;&amp;#24449;&amp;#20998;&amp;#26512;&lt;/div&gt;&lt;div&gt;6.3.2 &amp;#20132;&amp;#36890;&amp;#39046;&amp;#22495;&amp;#24212;&amp;#24613;&amp;#36890;&amp;#20449;&amp;#24212;&amp;#29992;&amp;#29616;&amp;#29366;&amp;#21450;&amp;#24066;&amp;#22330;&amp;#38656;&amp;#27714;&amp;#20998;&amp;#26512;&lt;/div&gt;&lt;div&gt;&amp;#65288;1&amp;#65289;&amp;#38081;&amp;#36335;&amp;#24212;&amp;#24613;&amp;#36890;&amp;#20449;&amp;#31995;&amp;#32479;&amp;#20998;&amp;#26512;&lt;/div&gt;&lt;div&gt;&amp;#65288;2&amp;#65289;&amp;#20844;&amp;#36335;&amp;#24212;&amp;#24613;&amp;#36890;&amp;#20449;&amp;#31995;&amp;#32479;&amp;#20998;&amp;#26512;&lt;/div&gt;&lt;div&gt;&amp;#65288;3&amp;#65289;&amp;#27700;&amp;#36335;&amp;#24212;&amp;#24613;&amp;#36890;&amp;#20449;&amp;#31995;&amp;#32479;&amp;#20998;&amp;#26512;&lt;/div&gt;&lt;div&gt;6.3.3 &amp;#20132;&amp;#36890;&amp;#39046;&amp;#22495;&amp;#24212;&amp;#24613;&amp;#36890;&amp;#20449;&amp;#38656;&amp;#27714;&amp;#28508;&amp;#21147;&amp;#20998;&amp;#26512;&lt;/div&gt;&lt;div&gt;6.4 &amp;#29615;&amp;#22659;&amp;#20445;&amp;#25252;&amp;#39046;&amp;#22495;&amp;#24212;&amp;#24613;&amp;#36890;&amp;#20449;&amp;#38656;&amp;#27714;&amp;#28508;&amp;#21147;&amp;#20998;&amp;#26512;&lt;/div&gt;&lt;div&gt;6.4.1 &amp;#29615;&amp;#20445;&amp;#20135;&amp;#19994;&amp;#24212;&amp;#24613;&amp;#36890;&amp;#20449;&amp;#38656;&amp;#27714;&amp;#29305;&amp;#24449;&amp;#20998;&amp;#26512;&lt;/div&gt;&lt;div&gt;6.4.2 &amp;#29615;&amp;#20445;&amp;#24212;&amp;#24613;&amp;#36890;&amp;#20449;&amp;#24212;&amp;#29992;&amp;#29616;&amp;#29366;&amp;#21450;&amp;#24066;&amp;#22330;&amp;#38656;&amp;#27714;&amp;#20998;&amp;#26512;&lt;/div&gt;&lt;div&gt;&amp;#65288;1&amp;#65289;&amp;#29615;&amp;#20445;&amp;#34892;&amp;#19994;&amp;#25237;&amp;#36164;&amp;#24773;&amp;#20917;&lt;/div&gt;&lt;div&gt;&amp;#65288;2&amp;#65289;&amp;#29615;&amp;#20445;&amp;#24212;&amp;#24613;&amp;#36890;&amp;#20449;&amp;#29616;&amp;#29366;&lt;/div&gt;&lt;div&gt;6.4.3 &amp;#29615;&amp;#20445;&amp;#20135;&amp;#19994;&amp;#24212;&amp;#24613;&amp;#36890;&amp;#20449;&amp;#38656;&amp;#27714;&amp;#28508;&amp;#21147;&amp;#20998;&amp;#26512;&lt;/div&gt;&lt;div&gt;6.5 &amp;#22269;&amp;#38450;&amp;#20891;&amp;#24037;&amp;#39046;&amp;#22495;&amp;#24212;&amp;#24613;&amp;#36890;&amp;#20449;&amp;#38656;&amp;#27714;&amp;#28508;&amp;#21147;&amp;#20998;&amp;#26512;&lt;/div&gt;&lt;div&gt;6.5.1 &amp;#22269;&amp;#38450;&amp;#20891;&amp;#24037;&amp;#39046;&amp;#22495;&amp;#24212;&amp;#24613;&amp;#36890;&amp;#20449;&amp;#38656;&amp;#27714;&amp;#20998;&amp;#26512;&lt;/div&gt;&lt;div&gt;6.5.2 &amp;#22269;&amp;#38450;&amp;#20891;&amp;#24037;&amp;#39046;&amp;#22495;&amp;#24212;&amp;#24613;&amp;#36890;&amp;#20449;&amp;#24212;&amp;#29992;&amp;#29616;&amp;#29366;&amp;#21450;&amp;#24066;&amp;#22330;&amp;#38656;&amp;#27714;&amp;#20998;&amp;#26512;&lt;/div&gt;&lt;div&gt;&amp;#65288;1&amp;#65289;&amp;#22269;&amp;#38450;&amp;#20891;&amp;#36153;&amp;#25903;&amp;#20986;&lt;/div&gt;&lt;div&gt;&amp;#65288;2&amp;#65289;&amp;#20891;&amp;#24037;&amp;#20449;&amp;#24687;&amp;#21270;&amp;#24773;&amp;#20917;&lt;/div&gt;&lt;div&gt;&amp;nbsp;&lt;/div&gt;&lt;div&gt;&amp;#31532;7&amp;#31456;&amp;#65306;&amp;#20013;&amp;#22269;&amp;#24212;&amp;#24613;&amp;#36890;&amp;#20449;&amp;#34892;&amp;#19994;&amp;#39046;&amp;#20808;&amp;#20225;&amp;#19994;&amp;#26696;&amp;#20363;&amp;#20998;&amp;#26512;&lt;/div&gt;&lt;div&gt;7.1 &amp;#24212;&amp;#24613;&amp;#36890;&amp;#20449;&amp;#34892;&amp;#19994;&amp;#20225;&amp;#19994;&amp;#21457;&amp;#23637;&amp;#24635;&amp;#20307;&amp;#27010;&amp;#20917;&lt;/div&gt;&lt;div&gt;7.2 &amp;#22269;&amp;#20869;&amp;#24212;&amp;#24613;&amp;#36890;&amp;#20449;&amp;#36816;&amp;#33829;&amp;#21830;&amp;#39046;&amp;#20808;&amp;#20225;&amp;#19994;&amp;#26696;&amp;#20363;&amp;#20998;&amp;#26512;&lt;/div&gt;&lt;div&gt;7.2.1 &amp;#20013;&amp;#22269;&amp;#31227;&amp;#21160;&amp;#36890;&amp;#20449;&amp;#38598;&amp;#22242;&amp;#20844;&amp;#21496;&lt;/div&gt;&lt;div&gt;&amp;#65288;1&amp;#65289;&amp;#20225;&amp;#19994;&amp;#21457;&amp;#23637;&amp;#31616;&amp;#20917;&amp;#20998;&amp;#26512;&lt;/div&gt;&lt;div&gt;&amp;#65288;2&amp;#65289;&amp;#29992;&amp;#25143;&amp;#21457;&amp;#23637;&amp;#35268;&amp;#27169;&amp;#20998;&amp;#26512;&lt;/div&gt;&lt;div&gt;&amp;#65288;3&amp;#65289;&amp;#20225;&amp;#19994;&amp;#20027;&amp;#35201;&amp;#21697;&amp;#29260;&amp;#20171;&amp;#32461;&lt;/div&gt;&lt;div&gt;&amp;#65288;4&amp;#65289;&amp;#20027;&amp;#35201;&amp;#32463;&amp;#33829;&amp;#29366;&amp;#20917;&amp;#20998;&amp;#26512;&lt;/div&gt;&lt;div&gt;&amp;#65288;5&amp;#65289;&amp;#20225;&amp;#19994;&amp;#24212;&amp;#24613;&amp;#36890;&amp;#20449;&amp;#19994;&amp;#21153;&lt;/div&gt;&lt;div&gt;&amp;#65288;6&amp;#65289;&amp;#20225;&amp;#19994;&amp;#32463;&amp;#33829;&amp;#20248;&amp;#21155;&amp;#21183;&amp;#20998;&amp;#26512;&lt;/div&gt;&lt;div&gt;7.2.2 &amp;#20013;&amp;#22269;&amp;#32852;&amp;#36890;&amp;#32593;&amp;#32476;&amp;#36890;&amp;#20449;&amp;#32929;&amp;#20221;&amp;#26377;&amp;#38480;&amp;#20844;&amp;#21496;&lt;/div&gt;&lt;div&gt;&amp;#65288;1&amp;#65289;&amp;#20225;&amp;#19994;&amp;#21457;&amp;#23637;&amp;#31616;&amp;#20917;&amp;#20998;&amp;#26512;&lt;/div&gt;&lt;div&gt;&amp;#65288;2&amp;#65289;&amp;#29992;&amp;#25143;&amp;#21457;&amp;#23637;&amp;#35268;&amp;#27169;&amp;#20998;&amp;#26512;&lt;/div&gt;&lt;div&gt;&amp;#65288;3&amp;#65289;&amp;#20225;&amp;#19994;&amp;#32463;&amp;#33829;&amp;#29366;&amp;#20917;&amp;#20998;&amp;#26512;&lt;/div&gt;&lt;div&gt;&amp;#65288;4&amp;#65289;&amp;#20225;&amp;#19994;&amp;#24212;&amp;#24613;&amp;#36890;&amp;#20449;&amp;#19994;&amp;#21153;&lt;/div&gt;&lt;div&gt;&amp;#65288;5&amp;#65289;&amp;#20225;&amp;#19994;&amp;#32463;&amp;#33829;&amp;#20248;&amp;#21155;&amp;#21183;&amp;#20998;&amp;#26512;&lt;/div&gt;&lt;div&gt;7.2.3 &amp;#20013;&amp;#22269;&amp;#30005;&amp;#20449;&amp;#32929;&amp;#20221;&amp;#26377;&amp;#38480;&amp;#20844;&amp;#21496;&lt;/div&gt;&lt;div&gt;&amp;#65288;1&amp;#65289;&amp;#20225;&amp;#19994;&amp;#22522;&amp;#26412;&amp;#24773;&amp;#20917;&amp;#20998;&amp;#26512;&lt;/div&gt;&lt;div&gt;&amp;#65288;2&amp;#65289;&amp;#29992;&amp;#25143;&amp;#21457;&amp;#23637;&amp;#35268;&amp;#27169;&amp;#20998;&amp;#26512;&lt;/div&gt;&lt;div&gt;&amp;#65288;3&amp;#65289;&amp;#20225;&amp;#19994;&amp;#32463;&amp;#33829;&amp;#29366;&amp;#20917;&amp;#20998;&amp;#26512;&lt;/div&gt;&lt;div&gt;&amp;#65288;4&amp;#65289;&amp;#20225;&amp;#19994;&amp;#24212;&amp;#24613;&amp;#36890;&amp;#20449;&amp;#19994;&amp;#21153;&lt;/div&gt;&lt;div&gt;&amp;#65288;5&amp;#65289;&amp;#20225;&amp;#19994;SWOT&amp;#20998;&amp;#26512;&lt;/div&gt;&lt;div&gt;7.2.4 &amp;#20013;&amp;#22269;&amp;#21355;&amp;#36890;&amp;#36890;&amp;#20449;&amp;#38598;&amp;#22242;&amp;#26377;&amp;#38480;&amp;#20844;&amp;#21496;&lt;/div&gt;&lt;div&gt;&amp;#65288;1&amp;#65289;&amp;#20225;&amp;#19994;&amp;#22522;&amp;#26412;&amp;#24773;&amp;#20917;&amp;#20998;&amp;#26512;&lt;/div&gt;&lt;div&gt;&amp;#65288;2&amp;#65289;&amp;#29992;&amp;#25143;&amp;#21457;&amp;#23637;&amp;#35268;&amp;#27169;&amp;#20998;&amp;#26512;&lt;/div&gt;&lt;div&gt;&amp;#65288;3&amp;#65289;&amp;#20225;&amp;#19994;&amp;#32463;&amp;#33829;&amp;#29366;&amp;#20917;&amp;#20998;&amp;#26512;&lt;/div&gt;&lt;div&gt;&amp;#65288;4&amp;#65289;&amp;#20225;&amp;#19994;&amp;#24212;&amp;#24613;&amp;#36890;&amp;#20449;&amp;#19994;&amp;#21153;&lt;/div&gt;&lt;div&gt;&amp;#65288;5&amp;#65289;&amp;#20225;&amp;#19994;&amp;#32463;&amp;#33829;&amp;#20248;&amp;#21155;&amp;#21183;&amp;#20998;&amp;#26512;&lt;/div&gt;&lt;div&gt;7.3 &amp;#22269;&amp;#20869;&amp;#24212;&amp;#24613;&amp;#36890;&amp;#20449;&amp;#35774;&amp;#22791;&amp;#20379;&amp;#24212;&amp;#21830;&amp;#39046;&amp;#20808;&amp;#20225;&amp;#19994;&amp;#26696;&amp;#20363;&amp;#20998;&amp;#26512;&lt;/div&gt;&lt;div&gt;7.3.1 &amp;#21326;&amp;#20026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4212;&amp;#24613;&amp;#36890;&amp;#20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3.2 &amp;#20013;&amp;#20852;&amp;#36890;&amp;#357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4212;&amp;#24613;&amp;#36890;&amp;#20449;&amp;#20998;&amp;#26512;&lt;/div&gt;&lt;div&gt;&amp;#65288;4&amp;#65289;&amp;#20225;&amp;#19994;&amp;#32463;&amp;#33829;&amp;#29366;&amp;#20917;&amp;#20248;&amp;#21155;&amp;#21183;&amp;#20998;&amp;#26512;&lt;/div&gt;&lt;div&gt;7.3.3 &amp;#21271;&amp;#20140;&amp;#39134;&amp;#21033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&lt;div&gt;&amp;#65288;3&amp;#65289;&amp;#20225;&amp;#19994;&amp;#25216;&amp;#26415;&amp;#33021;&amp;#21147;&amp;#20998;&amp;#26512;&lt;/div&gt;&lt;div&gt;&amp;#65288;4&amp;#65289;&amp;#20225;&amp;#19994;&amp;#24212;&amp;#24613;&amp;#36890;&amp;#20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3.4 &amp;#21271;&amp;#20140;&amp;#20339;&amp;#35759;&amp;#39134;&amp;#40511;&amp;#30005;&amp;#2766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4212;&amp;#24613;&amp;#36890;&amp;#20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3.5 &amp;#23433;&amp;#24509;&amp;#22235;&amp;#21019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4212;&amp;#24613;&amp;#36890;&amp;#20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3.6 &amp;#33487;&amp;#24030;&amp;#26032;&amp;#28023;&amp;#23452;&amp;#36890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4212;&amp;#24613;&amp;#36890;&amp;#20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3.7 &amp;#31119;&amp;#24314;&amp;#27029;&amp;#22522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4212;&amp;#24613;&amp;#36890;&amp;#20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3.8 &amp;#38485;&amp;#35199;&amp;#28925;&amp;#28779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4212;&amp;#24613;&amp;#36890;&amp;#20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3.9 &amp;#21271;&amp;#20140;&amp;#20013;&amp;#20132;&amp;#36890;&amp;#2044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4212;&amp;#24613;&amp;#36890;&amp;#20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3.10 &amp;#28023;&amp;#33021;&amp;#36798;&amp;#36890;&amp;#2044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4212;&amp;#24613;&amp;#36890;&amp;#20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nbsp;&lt;/div&gt;&lt;div&gt;&amp;#31532;8&amp;#31456;&amp;#65306;&amp;#24212;&amp;#24613;&amp;#36890;&amp;#20449;&amp;#34892;&amp;#19994;&amp;#25237;&amp;#36164;&amp;#28508;&amp;#21147;&amp;#19982;&amp;#31574;&amp;#30053;&amp;#35268;&amp;#21010;&lt;/div&gt;&lt;div&gt;8.1 &amp;#24212;&amp;#24613;&amp;#36890;&amp;#20449;&amp;#34892;&amp;#19994;&amp;#21457;&amp;#23637;&amp;#21069;&amp;#26223;&amp;#39044;&amp;#27979;&lt;/div&gt;&lt;div&gt;8.1.1 &amp;#34892;&amp;#19994;&amp;#21457;&amp;#23637;&amp;#24433;&amp;#21709;&amp;#20998;&amp;#26512;&lt;/div&gt;&lt;div&gt;&amp;#65288;1&amp;#65289;&amp;#26377;&amp;#21033;&amp;#22240;&amp;#32032;&amp;#20998;&amp;#26512;&lt;/div&gt;&lt;div&gt;&amp;#65288;2&amp;#65289;&amp;#19981;&amp;#21033;&amp;#22240;&amp;#32032;&amp;#20998;&amp;#26512;&lt;/div&gt;&lt;div&gt;8.1.2 &amp;#34892;&amp;#19994;&amp;#21457;&amp;#23637;&amp;#21069;&amp;#26223;&amp;#39044;&amp;#27979;&lt;/div&gt;&lt;div&gt;8.2 &amp;#24212;&amp;#24613;&amp;#36890;&amp;#20449;&amp;#34892;&amp;#19994;&amp;#21457;&amp;#23637;&amp;#36235;&amp;#21183;&amp;#39044;&amp;#27979;&lt;/div&gt;&lt;div&gt;8.2.1 &amp;#34892;&amp;#19994;&amp;#25972;&amp;#20307;&amp;#36235;&amp;#21183;&amp;#39044;&amp;#27979;&lt;/div&gt;&lt;div&gt;8.2.2 &amp;#24066;&amp;#22330;&amp;#31454;&amp;#20105;&amp;#26684;&amp;#23616;&amp;#39044;&amp;#27979;&lt;/div&gt;&lt;div&gt;8.2.3 &amp;#20135;&amp;#21697;&amp;#21457;&amp;#23637;&amp;#36235;&amp;#21183;&amp;#39044;&amp;#27979;&lt;/div&gt;&lt;div&gt;8.2.4 &amp;#25216;&amp;#26415;&amp;#21457;&amp;#23637;&amp;#36235;&amp;#21183;&amp;#39044;&amp;#27979;&lt;/div&gt;&lt;div&gt;8.3 &amp;#24212;&amp;#24613;&amp;#36890;&amp;#20449;&amp;#34892;&amp;#19994;&amp;#25237;&amp;#36164;&amp;#28508;&amp;#21147;&amp;#20998;&amp;#26512;&lt;/div&gt;&lt;div&gt;8.3.1 &amp;#34892;&amp;#19994;&amp;#25237;&amp;#36164;&amp;#28909;&amp;#28526;&amp;#20998;&amp;#26512;&lt;/div&gt;&lt;div&gt;8.3.2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5237;&amp;#36164;&amp;#20027;&amp;#20307;&amp;#25237;&amp;#36164;&amp;#20248;&amp;#21183;&lt;/div&gt;&lt;div&gt;8.3.3 &amp;#34892;&amp;#19994;&amp;#25237;&amp;#36164;&amp;#20999;&amp;#20837;&amp;#26041;&amp;#24335;&lt;/div&gt;&lt;div&gt;8.4 &amp;#24212;&amp;#24613;&amp;#36890;&amp;#20449;&amp;#34892;&amp;#19994;&amp;#25237;&amp;#36164;&amp;#31574;&amp;#30053;&amp;#35268;&amp;#21010;&lt;/div&gt;&lt;div&gt;8.4.1 &amp;#34892;&amp;#19994;&amp;#25237;&amp;#36164;&amp;#39046;&amp;#22495;&amp;#31574;&amp;#30053;&lt;/div&gt;&lt;div&gt;8.4.2 &amp;#34892;&amp;#19994;&amp;#20135;&amp;#21697;&amp;#21019;&amp;#26032;&amp;#31574;&amp;#30053;&lt;/div&gt;&lt;div&gt;8.4.3 &amp;#34892;&amp;#19994;&amp;#21830;&amp;#19994;&amp;#27169;&amp;#24335;&amp;#31574;&amp;#30053;&lt;/div&gt;&lt;div&gt;&amp;nbsp;&lt;/div&gt;&lt;div&gt;&amp;#22270;&amp;#34920;&amp;#30446;&amp;#24405;&lt;/div&gt;&lt;div&gt;&amp;#22270;&amp;#34920;1&amp;#65306;&amp;#22269;&amp;#23478;&amp;#24212;&amp;#24613;&amp;#36890;&amp;#20449;&amp;#20307;&amp;#31995;&lt;/div&gt;&lt;div&gt;&amp;#22270;&amp;#34920;2&amp;#65306;&amp;#24212;&amp;#24613;&amp;#36890;&amp;#20449;&amp;#30340;&amp;#21151;&amp;#33021;&amp;#32467;&amp;#26500;&lt;/div&gt;&lt;div&gt;&amp;#22270;&amp;#34920;3&amp;#65306;&amp;#24212;&amp;#24613;&amp;#36890;&amp;#20449;&amp;#20307;&amp;#31995;&amp;#26500;&amp;#25104;&amp;#20998;&amp;#26512;&lt;/div&gt;&lt;div&gt;&amp;#22270;&amp;#34920;4&amp;#65306;&amp;#26377;&amp;#32447;&amp;#36890;&amp;#20449;&amp;#30340;&amp;#20998;&amp;#31867;&lt;/div&gt;&lt;div&gt;&amp;#22270;&amp;#34920;5&amp;#65306;&amp;#26080;&amp;#32447;&amp;#36890;&amp;#20449;&amp;#30340;&amp;#20998;&amp;#31867;&lt;/div&gt;&lt;div&gt;&amp;#22270;&amp;#34920;6&amp;#65306;&amp;#24212;&amp;#24613;&amp;#36890;&amp;#20449;&amp;#30340;&amp;#29305;&amp;#28857;&amp;#21450;&amp;#35201;&amp;#27714;&lt;/div&gt;&lt;div&gt;&amp;#22270;&amp;#34920;7&amp;#65306;2008-2021&amp;#24180;&amp;#20013;&amp;#22269;GDP&amp;#22686;&amp;#38271;&amp;#36235;&amp;#21183;&amp;#22270;&amp;#65288;&amp;#21333;&amp;#20301;&amp;#65306;&amp;#19975;&amp;#20159;&amp;#20803;&amp;#65292;%&amp;#65289;&lt;/div&gt;&lt;div&gt;&amp;#22270;&amp;#34920;8&amp;#65306;2008-2021&amp;#24180;&amp;#20840;&amp;#22269;&amp;#22266;&amp;#23450;&amp;#36164;&amp;#20135;&amp;#25237;&amp;#36164;&amp;#65288;&amp;#19981;&amp;#21547;&amp;#20892;&amp;#25143;&amp;#65289;&amp;#39069;&amp;#65288;&amp;#21333;&amp;#20301;&amp;#65306;&amp;#19975;&amp;#20159;&amp;#20803;&amp;#65289;&lt;/div&gt;&lt;div&gt;&amp;#22270;&amp;#34920;9&amp;#65306;&amp;#20840;&amp;#29699;&amp;#37096;&amp;#20998;&amp;#26426;&amp;#26500;&amp;#23545;&amp;#20013;&amp;#22269;2021&amp;#24180;&amp;#32463;&amp;#27982;&amp;#30340;&amp;#39044;&amp;#27979;&amp;#24773;&amp;#20917;&lt;/div&gt;&lt;div&gt;&amp;#22270;&amp;#34920;10&amp;#65306;&amp;#24212;&amp;#24613;&amp;#36890;&amp;#20449;&amp;#34892;&amp;#19994;&amp;#30417;&amp;#31649;&amp;#37096;&amp;#38376;&lt;/div&gt;&lt;div&gt;&amp;#22270;&amp;#34920;11&amp;#65306;ITU-R&amp;#30456;&amp;#20851;&amp;#24314;&amp;#35758;&lt;/div&gt;&lt;div&gt;&amp;#22270;&amp;#34920;12&amp;#65306;ITU-T&amp;#30456;&amp;#20851;&amp;#24314;&amp;#35758;&lt;/div&gt;&lt;div&gt;&amp;#22270;&amp;#34920;13&amp;#65306;ETSI&amp;#30456;&amp;#20851;&amp;#26631;&amp;#20934;&amp;#21644;&amp;#25216;&amp;#26415;&amp;#25253;&amp;#21578;&lt;/div&gt;&lt;div&gt;&amp;#22270;&amp;#34920;14&amp;#65306;IETF&amp;#30456;&amp;#20851;&amp;#26631;&amp;#20934;&amp;#30740;&amp;#31350;&lt;/div&gt;&lt;div&gt;&amp;#22270;&amp;#34920;15&amp;#65306;ATIS&amp;#30456;&amp;#20851;&amp;#26631;&amp;#20934;&amp;#30740;&amp;#31350;&lt;/div&gt;&lt;div&gt;&amp;#22270;&amp;#34920;16&amp;#65306;&amp;#20013;&amp;#22269;&amp;#24212;&amp;#24613;&amp;#36890;&amp;#20449;&amp;#30456;&amp;#20851;&amp;#26631;&amp;#20934;&amp;#27719;&amp;#24635;&lt;/div&gt;&lt;div&gt;&amp;#22270;&amp;#34920;17&amp;#65306;&amp;#20013;&amp;#22269;&amp;#24212;&amp;#24613;&amp;#36890;&amp;#20449;&amp;#34892;&amp;#19994;&amp;#30456;&amp;#20851;&amp;#25919;&amp;#31574;&amp;#27719;&amp;#24635;&lt;/div&gt;&lt;div&gt;&amp;#22270;&amp;#34920;18&amp;#65306;2017-2021&amp;#24180;&amp;#20013;&amp;#22269;&amp;#33258;&amp;#28982;&amp;#28798;&amp;#23475;&amp;#21457;&amp;#29983;&amp;#24773;&amp;#20917;&amp;#65288;&amp;#21333;&amp;#20301;&amp;#65306;&amp;#19975;&amp;#20154;&amp;#27425;&amp;#65292;&amp;#20159;&amp;#20803;&amp;#65289;&lt;/div&gt;&lt;div&gt;&amp;#22270;&amp;#34920;19&amp;#65306;&amp;#25105;&amp;#22269;&amp;#20132;&amp;#36890;&amp;#20107;&amp;#25925;&amp;#21450;&amp;#25439;&amp;#22833;&amp;#65288;&amp;#21333;&amp;#20301;&amp;#65306;&amp;#36215;&amp;#65292;&amp;#20154;&amp;#27425;&amp;#65292;&amp;#19975;&amp;#20803;&amp;#65289;&lt;/div&gt;&lt;div&gt;&amp;#22270;&amp;#34920;20&amp;#65306;2009-2021&amp;#24180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24212;&amp;#24613;&amp;#36890;&amp;#20449;&amp;#34892;&amp;#19994;&amp;#19987;&amp;#21033;&amp;#30003;&amp;#35831;&amp;#25968;&amp;#21464;&amp;#21270;&amp;#24773;&amp;#20917;&amp;#65288;&amp;#21333;&amp;#20301;&amp;#65306;&amp;#39033;&amp;#65289;&lt;/div&gt;&lt;div&gt;&amp;#22270;&amp;#34920;21&amp;#65306;&amp;#25130;&amp;#33267;2021&amp;#24180;&amp;#20013;&amp;#22269;&amp;#24212;&amp;#24613;&amp;#36890;&amp;#20449;&amp;#34892;&amp;#19994;&amp;#19987;&amp;#21033;&amp;#30003;&amp;#35831;&amp;#31867;&amp;#22411;TOP10&amp;#65288;&amp;#21333;&amp;#20301;&amp;#65306;&amp;#39033;&amp;#65289;&lt;/div&gt;&lt;div&gt;&amp;#22270;&amp;#34920;22&amp;#65306;&amp;#25130;&amp;#33267;2021&amp;#24180;&amp;#24212;&amp;#24613;&amp;#36890;&amp;#20449;&amp;#34892;&amp;#19994;&amp;#19987;&amp;#21033;&amp;#30003;&amp;#35831;&amp;#20154;TOP10&amp;#65288;&amp;#21333;&amp;#20301;&amp;#65306;%&amp;#65289;&lt;/div&gt;&lt;div&gt;&amp;#22270;&amp;#34920;23&amp;#65306;&amp;#20013;&amp;#22269;&amp;#24212;&amp;#24613;&amp;#36890;&amp;#20449;&amp;#34892;&amp;#19994;&amp;#21457;&amp;#23637;&amp;#26426;&amp;#36935;&amp;#19982;&amp;#23041;&amp;#32961;&amp;#20998;&amp;#26512;&lt;/div&gt;&lt;div&gt;&amp;#22270;&amp;#34920;24&amp;#65306;2012-2021&amp;#24180;&amp;#20840;&amp;#29699;&amp;#24212;&amp;#24613;&amp;#20135;&amp;#19994;&amp;#35268;&amp;#27169;&amp;#65288;&amp;#21333;&amp;#20301;&amp;#65306;&amp;#20159;&amp;#32654;&amp;#20803;&amp;#65289;&lt;/div&gt;&lt;div&gt;&amp;#22270;&amp;#34920;25&amp;#65306;2016-2021&amp;#24180;&amp;#20840;&amp;#29699;&amp;#24212;&amp;#24613;&amp;#36890;&amp;#20449;&amp;#20135;&amp;#19994;&amp;#35268;&amp;#27169;&amp;#65288;&amp;#21333;&amp;#20301;&amp;#65306;&amp;#20159;&amp;#32654;&amp;#20803;&amp;#65289;&lt;/div&gt;&lt;div&gt;&amp;#22270;&amp;#34920;26&amp;#65306;2021&amp;#24180;&amp;#20840;&amp;#29699;&amp;#30005;&amp;#20449;&amp;#20844;&amp;#21496;&amp;#21313;&amp;#24378;&lt;/div&gt;&lt;div&gt;&amp;#22270;&amp;#34920;27&amp;#65306;2017-2021&amp;#24180;&amp;#20840;&amp;#29699;&amp;#22235;&amp;#22823;&amp;#36890;&amp;#20449;&amp;#21378;&amp;#21830;&amp;#25972;&amp;#20307;&amp;#19994;&amp;#21153;&amp;#25910;&amp;#20837;&amp;#25490;&amp;#21517;&amp;#65288;&amp;#21333;&amp;#20301;&amp;#65306;&amp;#20159;&amp;#32654;&amp;#20803;&amp;#65289;&lt;/div&gt;&lt;div&gt;&amp;#22270;&amp;#34920;28&amp;#65306;2013-2021&amp;#24180;&amp;#20840;&amp;#29699;&amp;#36965;&amp;#24863;&amp;#21355;&amp;#26143;&amp;#21457;&amp;#23556;&amp;#25968;&amp;#37327;&amp;#32479;&amp;#35745;&amp;#24773;&amp;#20917;&amp;#65288;&amp;#21333;&amp;#20301;&amp;#65306;&amp;#39063;&amp;#65289;&lt;/div&gt;&lt;div&gt;&amp;#22270;&amp;#34920;29&amp;#65306;215-2021&amp;#24180;&amp;#20840;&amp;#29699;&amp;#21355;&amp;#26143;&amp;#20135;&amp;#19994;&amp;#35268;&amp;#27169;&amp;#21450;&amp;#22686;&amp;#36895;&amp;#65288;&amp;#21333;&amp;#20301;&amp;#65306;&amp;#20159;&amp;#32654;&amp;#20803;&amp;#65292;%&amp;#65289;&lt;/div&gt;&lt;div&gt;&amp;#22270;&amp;#34920;30&amp;#65306;&amp;#28023;&amp;#22806;&amp;#24212;&amp;#24613;&amp;#36890;&amp;#20449;&amp;#31995;&amp;#32479;&amp;#21450;&amp;#36890;&amp;#20449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52.html"&gt;http://www.cction.com/report/202406/46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