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6890;&amp;#204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6890;&amp;#204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6890;&amp;#204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1.html"&gt;http://www.cction.com/report/202310/41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7;&amp;#23376;&amp;#36890;&amp;#20449;&amp;#26159;&amp;#25351;&amp;#21033;&amp;#29992;&amp;#37327;&amp;#23376;&amp;#32416;&amp;#32544;&amp;#25928;&amp;#24212;&amp;#36827;&amp;#34892;&amp;#20449;&amp;#24687;&amp;#20256;&amp;#36882;&amp;#30340;&amp;#26032;&amp;#22411;&amp;#36890;&amp;#35759;&amp;#26041;&amp;#24335;&amp;#65292;&amp;#26159;&amp;#37327;&amp;#23376;&amp;#35770;&amp;#21644;&amp;#20449;&amp;#24687;&amp;#35770;&amp;#30456;&amp;#32467;&amp;#21512;&amp;#30340;&amp;#25104;&amp;#26524;&amp;#12290;&amp;#37327;&amp;#23376;&amp;#36890;&amp;#20449;&amp;#20855;&amp;#26377;&amp;#32477;&amp;#23545;&amp;#23433;&amp;#20840;&amp;#21644;&amp;#39640;&amp;#25928;&amp;#29575;&amp;#31561;&amp;#29305;&amp;#28857;&amp;#65292;&amp;#32473;&amp;#20449;&amp;#24687;&amp;#23433;&amp;#20840;&amp;#24102;&amp;#26469;&amp;#20102;&amp;#38761;&amp;#21629;&amp;#24335;&amp;#30340;&amp;#21457;&amp;#23637;&amp;#65292;&amp;#26159;&amp;#30446;&amp;#21069;&amp;#22269;&amp;#38469;&amp;#37327;&amp;#23376;&amp;#29289;&amp;#29702;&amp;#21644;&amp;#20449;&amp;#24687;&amp;#31185;&amp;#23398;&amp;#30340;&amp;#20027;&amp;#35201;&amp;#30740;&amp;#31350;&amp;#26041;&amp;#21521;&amp;#65292;&amp;#20027;&amp;#35201;&amp;#28041;&amp;#21450;&amp;#30340;&amp;#39046;&amp;#22495;&amp;#21253;&amp;#25324;&amp;#65306;&amp;#37327;&amp;#23376;&amp;#36828;&amp;#31243;&amp;#20256;&amp;#24577;&amp;#12289;&amp;#37327;&amp;#23376;&amp;#23494;&amp;#30721;&amp;#36890;&amp;#20449;&amp;#31561;&amp;#12290;&amp;#30446;&amp;#21069;&amp;#24212;&amp;#29992;&amp;#21457;&amp;#23637;&amp;#30456;&amp;#23545;&amp;#25104;&amp;#29087;&amp;#30340;&amp;#20026;&amp;#37327;&amp;#23376;&amp;#23494;&amp;#30721;&amp;#36890;&amp;#20449;&amp;#12290;&lt;/p&gt;&lt;div&gt;&amp;#22312;2022&amp;#24180;5&amp;#26376;17&amp;#26085;&amp;#19990;&amp;#30028;&amp;#30005;&amp;#20449;&amp;#21644;&amp;#20449;&amp;#24687;&amp;#31038;&amp;#20250;&amp;#26085;&amp;#21040;&amp;#26469;&amp;#20043;&amp;#38469;&amp;#65292;&amp;#20013;&amp;#22269;&amp;#30005;&amp;#20449;&amp;#21457;&amp;#24067;&amp;#19994;&amp;#20869;&amp;#39318;&amp;#27454;&amp;#22522;&amp;#20110;&amp;#37327;&amp;#23376;&amp;#20449;&amp;#24687;&amp;#25216;&amp;#26415;&amp;#30340;VoLTE&amp;#21152;&amp;#23494;&amp;#36890;&amp;#35805;&amp;#20135;&amp;#21697;&amp;mdash;&amp;mdash;&amp;#22825;&amp;#32764;&amp;#37327;&amp;#23376;&amp;#39640;&amp;#28165;&amp;#23494;&amp;#35805;&amp;#12290;&amp;#36825;&amp;#24847;&amp;#21619;&amp;#30528;&amp;#37327;&amp;#23376;&amp;#36890;&amp;#20449;&amp;#21830;&amp;#29992;&amp;#30340;&amp;#24066;&amp;#22330;&amp;#31354;&amp;#38388;&amp;#21363;&amp;#23558;&amp;#25171;&amp;#24320;&amp;#12290;&amp;#26681;&amp;#25454;&amp;#12298;&amp;#37327;&amp;#23376;&amp;#36890;&amp;#20449;&amp;#25216;&amp;#26415;&amp;#19987;&amp;#21033;&amp;#24067;&amp;#23616;&amp;#21450;&amp;#21457;&amp;#23637;&amp;#36235;&amp;#21183;&amp;#30740;&amp;#31350;&amp;#12299;&amp;#65292;&amp;#25130;&amp;#33267;2021&amp;#24180;5&amp;#26376;27&amp;#26085;&amp;#65292;&amp;#25105;&amp;#22269;&amp;#22312;&amp;#37327;&amp;#23376;&amp;#36890;&amp;#20449;&amp;#39046;&amp;#22495;&amp;#19987;&amp;#21033;&amp;#30003;&amp;#35831;&amp;#25968;&amp;#37327;&amp;#20026;2599&amp;#20214;&amp;#65292;&amp;#20026;&amp;#24403;&amp;#21069;&amp;#19990;&amp;#30028;&amp;#21508;&amp;#22269;&amp;#20013;&amp;#19987;&amp;#21033;&amp;#30003;&amp;#35831;&amp;#26368;&amp;#22810;&amp;#22269;&amp;#23478;&amp;#65292;&amp;#20855;&amp;#22791;&amp;#30456;&amp;#23545;&amp;#31454;&amp;#20105;&amp;#20248;&amp;#21183;&amp;#12290;&amp;#25105;&amp;#22269;&amp;#22312;&amp;#37327;&amp;#23376;&amp;#36890;&amp;#20449;&amp;#39046;&amp;#22495;&amp;#25317;&amp;#26377;&amp;ldquo;&amp;#22696;&amp;#23376;&amp;#21495;&amp;rdquo;&amp;#37327;&amp;#23376;&amp;#31185;&amp;#23398;&amp;#35797;&amp;#39564;&amp;#21355;&amp;#26143;&amp;#12289;&amp;ldquo;&amp;#20140;&amp;#27818;&amp;#24178;&amp;#32447;&amp;rdquo;&amp;#37327;&amp;#23376;&amp;#36890;&amp;#20449;&amp;#20445;&amp;#23494;&amp;#24178;&amp;#32447;&amp;#31561;&amp;#22810;&amp;#39033;&amp;#23621;&amp;#20110;&amp;#19990;&amp;#30028;&amp;#21069;&amp;#21015;&amp;#30340;&amp;#25104;&amp;#26524;&amp;#65292;&amp;#20855;&amp;#22791;&amp;#22269;&amp;#38469;&amp;#39046;&amp;#20808;&amp;#27700;&amp;#24179;&amp;#12290;&lt;/div&gt;  &lt;div&gt;&amp;#25105;&amp;#22269;&amp;#37327;&amp;#23376;&amp;#36890;&amp;#20449;&amp;#34892;&amp;#19994;&amp;#22686;&amp;#38271;&amp;#36805;&amp;#36895;&amp;#65292;&amp;#26681;&amp;#25454;&amp;#30456;&amp;#20851;&amp;#26426;&amp;#26500;&amp;#30340;&amp;#39044;&amp;#27979;&amp;#65292;&amp;#21040;2026&amp;#24180;&amp;#65292;&amp;#25105;&amp;#22269;&amp;#37327;&amp;#23376;&amp;#36890;&amp;#20449;&amp;#24066;&amp;#22330;&amp;#35268;&amp;#27169;&amp;#23558;&amp;#36798;&amp;#21040;1100&amp;#20159;&amp;#20803;&amp;#20197;&amp;#19978;&amp;#12290;&amp;#30446;&amp;#21069;&amp;#65292;&amp;#25105;&amp;#22269;&amp;#37327;&amp;#23376;&amp;#36890;&amp;#20449;&amp;#25216;&amp;#26415;&amp;#24050;&amp;#36347;&amp;#36523;&amp;#20840;&amp;#29699;&amp;#39046;&amp;#20808;&amp;#22320;&amp;#20301;&amp;#65292;&amp;#21463;&amp;#21040;&amp;#22269;&amp;#38469;&amp;#31038;&amp;#20250;&amp;#30340;&amp;#24191;&amp;#27867;&amp;#20851;&amp;#27880;&amp;#12290;&amp;#38543;&amp;#30528;&amp;#37327;&amp;#23376;&amp;#36890;&amp;#20449;&amp;#25216;&amp;#26415;&amp;#30340;&amp;#20135;&amp;#19994;&amp;#21270;&amp;#21644;&amp;#23454;&amp;#29992;&amp;#21270;&amp;#30340;&amp;#23454;&amp;#29616;&amp;#65292;&amp;#37327;&amp;#23376;&amp;#36890;&amp;#20449;&amp;#26410;&amp;#26469;&amp;#20063;&amp;#21487;&amp;#33021;&amp;#20250;&amp;#36827;&amp;#20837;&amp;#21315;&amp;#23478;&amp;#19975;&amp;#25143;&amp;#26469;&amp;#20445;&amp;#38556;&amp;#20449;&amp;#24687;&amp;#31038;&amp;#20250;&amp;#36890;&amp;#20449;&amp;#23433;&amp;#20840;&amp;#65292;&amp;#20174;&amp;#32780;&amp;#26381;&amp;#21153;&amp;#20110;&amp;#22823;&amp;#20247;&amp;#65292;&amp;#25104;&amp;#20026;&amp;#30005;&amp;#23376;&amp;#25919;&amp;#21153;&amp;#12289;&amp;#30005;&amp;#23376;&amp;#21830;&amp;#21153;&amp;#12289;&amp;#30005;&amp;#23376;&amp;#21307;&amp;#30103;&amp;#21644;&amp;#26234;&amp;#33021;&amp;#20256;&amp;#36755;&amp;#31995;&amp;#32479;&amp;#31561;&amp;#21508;&amp;#31181;&amp;#30005;&amp;#23376;&amp;#26381;&amp;#21153;&amp;#30340;&amp;#39537;&amp;#21160;&amp;#22120;&amp;#65292;&amp;#20026;&amp;#31038;&amp;#20250;&amp;#25552;&amp;#20379;&amp;#26368;&amp;#21487;&amp;#38752;&amp;#30340;&amp;#23433;&amp;#20840;&amp;#20445;&amp;#38556;&amp;#21644;&amp;#26381;&amp;#21153;&amp;#12290;&lt;/div&gt;  &lt;div&gt;2021&amp;#24180;3&amp;#26376;12&amp;#26085;&amp;#65292;&amp;#26032;&amp;#21326;&amp;#31038;&amp;#65288;&amp;#20004;&amp;#20250;&amp;#21463;&amp;#26435;&amp;#65289;&amp;#21457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6126;&amp;#30830;&amp;#25552;&amp;#20986;&amp;#32858;&amp;#28966;&amp;#37327;&amp;#23376;&amp;#20449;&amp;#24687;&amp;#31561;&amp;#37325;&amp;#22823;&amp;#21019;&amp;#26032;&amp;#39046;&amp;#22495;&amp;#32452;&amp;#24314;&amp;#19968;&amp;#25209;&amp;#22269;&amp;#23478;&amp;#23454;&amp;#39564;&amp;#23460;&amp;#65307;&amp;#30596;&amp;#20934;&amp;#37327;&amp;#23376;&amp;#20449;&amp;#24687;&amp;#31561;&amp;#21069;&amp;#27839;&amp;#39046;&amp;#22495;&amp;#65292;&amp;#23454;&amp;#26045;&amp;#19968;&amp;#25209;&amp;#20855;&amp;#26377;&amp;#21069;&amp;#30651;&amp;#24615;&amp;#12289;&amp;#25112;&amp;#30053;&amp;#24615;&amp;#30340;&amp;#22269;&amp;#23478;&amp;#37325;&amp;#22823;&amp;#31185;&amp;#25216;&amp;#39033;&amp;#30446;&amp;#65307;&amp;#32452;&amp;#32455;&amp;#23454;&amp;#26045;&amp;#26410;&amp;#26469;&amp;#20135;&amp;#19994;&amp;#23413;&amp;#21270;&amp;#19982;&amp;#21152;&amp;#36895;&amp;#35745;&amp;#21010;&amp;#65292;&amp;#35851;&amp;#21010;&amp;#24067;&amp;#23616;&amp;#19968;&amp;#25209;&amp;#26410;&amp;#26469;&amp;#20135;&amp;#19994;&amp;#65307;&amp;#21152;&amp;#24555;&amp;#24067;&amp;#23616;&amp;#37327;&amp;#23376;&amp;#35745;&amp;#31639;&amp;#12289;&amp;#37327;&amp;#23376;&amp;#36890;&amp;#20449;&amp;#31561;&amp;#21069;&amp;#27839;&amp;#25216;&amp;#26415;&amp;#12290;&amp;#30446;&amp;#21069;&amp;#65292;&amp;#22269;&amp;#20869;&amp;#37327;&amp;#23376;&amp;#36890;&amp;#20449;&amp;#20135;&amp;#19994;&amp;#21270;&amp;#20027;&amp;#35201;&amp;#20197;&amp;#37327;&amp;#23376;&amp;#20445;&amp;#23494;&amp;#36890;&amp;#20449;&amp;#20026;&amp;#20027;&amp;#12290;&amp;#33258;2014&amp;#24180;&amp;#20140;&amp;#27818;&amp;#24178;&amp;#32447;&amp;#24320;&amp;#21551;&amp;#24314;&amp;#35774;&amp;#20197;&amp;#26469;&amp;#65292;&amp;#20013;&amp;#22269;&amp;#37327;&amp;#23376;&amp;#20445;&amp;#23494;&amp;#36890;&amp;#20449;&amp;#24314;&amp;#35774;&amp;#24320;&amp;#22987;&amp;#25552;&amp;#36895;&amp;#65292;&amp;#39592;&amp;#24178;&amp;#32593;&amp;#12289;&amp;#22478;&amp;#22495;&amp;#32593;&amp;#12289;&amp;#26143;&amp;#22320;&amp;#19968;&amp;#20307;&amp;#21270;&amp;#32593;&amp;#32476;&amp;#24314;&amp;#35774;&amp;#19981;&amp;#26029;&amp;#23436;&amp;#21892;&amp;#65292;&amp;#20026;&amp;#37327;&amp;#23376;&amp;#36890;&amp;#20449;&amp;#21521;&amp;#25919;&amp;#21153;&amp;#12289;&amp;#37329;&amp;#34701;&amp;#12289;&amp;#30005;&amp;#21147;&amp;#12289;&amp;#20132;&amp;#36890;&amp;#31561;&amp;#34892;&amp;#19994;&amp;#28183;&amp;#36879;&amp;#25171;&amp;#19979;&amp;#22522;&amp;#30784;&amp;#12290;2020&amp;#24180;&amp;#65292;&amp;#20013;&amp;#22269;&amp;#37327;&amp;#23376;&amp;#36890;&amp;#20449;&amp;#24066;&amp;#22330;&amp;#35268;&amp;#27169;&amp;#20026;381&amp;#20159;&amp;#20803;&amp;#65292;&amp;#21516;&amp;#27604;&amp;#22686;&amp;#38271;17.1%&amp;#12290;2021&amp;#24180;&amp;#65292;&amp;#20013;&amp;#22269;&amp;#37327;&amp;#23376;&amp;#36890;&amp;#20449;&amp;#25972;&amp;#20307;&amp;#24066;&amp;#22330;&amp;#35268;&amp;#27169;&amp;#36798;&amp;#21040;445&amp;#20159;&amp;#20803;&amp;#24038;&amp;#21491;&amp;#65292;&amp;#21516;&amp;#27604;&amp;#22686;&amp;#38271;16.8%&amp;#12290;20222&amp;#24180;1&amp;#26376;&amp;#22269;&amp;#21153;&amp;#38498;&amp;#21457;&amp;#24067;&amp;#30340;&amp;#12298;&amp;ldquo;&amp;#21313;&amp;#22235;&amp;#20116;&amp;rdquo;&amp;#25968;&amp;#23383;&amp;#32463;&amp;#27982;&amp;#21457;&amp;#23637;&amp;#35268;&amp;#21010;&amp;#12299;&amp;#25552;&amp;#20986;&amp;#30596;&amp;#20934;&amp;#20256;&amp;#24863;&amp;#22120;&amp;#12289;&amp;#37327;&amp;#23376;&amp;#20449;&amp;#24687;&amp;#31561;&amp;#21069;&amp;#30651;&amp;#24615;&amp;#39046;&amp;#22495;&amp;#65292;&amp;#25552;&amp;#39640;&amp;#25968;&amp;#23383;&amp;#25216;&amp;#26415;&amp;#22522;&amp;#30784;&amp;#30740;&amp;#21457;&amp;#33021;&amp;#21147;&amp;#65292;&amp;#24378;&amp;#21270;&amp;#20851;&amp;#38190;&amp;#20135;&amp;#21697;&amp;#33258;&amp;#32473;&amp;#20445;&amp;#38556;&amp;#33021;&amp;#21147;&amp;#12290;&lt;/div&gt;  &lt;div&gt;&amp;#26410;&amp;#26469;&amp;#65292;&amp;#37327;&amp;#23376;&amp;#36890;&amp;#20449;&amp;#39046;&amp;#22495;&amp;#21457;&amp;#23637;&amp;#30340;&amp;#30446;&amp;#26631;&amp;#26159;&amp;#65292;&amp;#26500;&amp;#24314;&amp;#23436;&amp;#25972;&amp;#30340;&amp;#31354;&amp;#22320;&amp;#19968;&amp;#20307;&amp;#24191;&amp;#22495;&amp;#37327;&amp;#23376;&amp;#36890;&amp;#20449;&amp;#32593;&amp;#32476;&amp;#20307;&amp;#31995;&amp;#65292;&amp;#22312;&amp;#22269;&amp;#38450;&amp;#12289;&amp;#25919;&amp;#21153;&amp;#12289;&amp;#37329;&amp;#34701;&amp;#21644;&amp;#33021;&amp;#28304;&amp;#31561;&amp;#39046;&amp;#22495;&amp;#21152;&amp;#20197;&amp;#24191;&amp;#27867;&amp;#24212;&amp;#29992;&amp;#65292;&amp;#24182;&amp;#19982;&amp;#32463;&amp;#20856;&amp;#36890;&amp;#20449;&amp;#32593;&amp;#32476;&amp;#23454;&amp;#29616;&amp;#26080;&amp;#32541;&amp;#23545;&amp;#25509;&amp;#65292;&amp;#24418;&amp;#25104;&amp;#20855;&amp;#26377;&amp;#22269;&amp;#38469;&amp;#24341;&amp;#39046;&amp;#22320;&amp;#20301;&amp;#30340;&amp;#25112;&amp;#30053;&amp;#24615;&amp;#26032;&amp;#20852;&amp;#20135;&amp;#19994;&amp;#21644;&amp;#19979;&amp;#19968;&amp;#20195;&amp;#22269;&amp;#23478;&amp;#20449;&amp;#24687;&amp;#23433;&amp;#20840;&amp;#29983;&amp;#24577;&amp;#31995;&amp;#32479;&amp;#12290;&lt;/div&gt;  &lt;div&gt;&amp;#20013;&amp;#20225;&amp;#39038;&amp;#38382;&amp;#32593;&amp;#21457;&amp;#24067;&amp;#30340;&amp;#12298;2024-2030&amp;#24180;&amp;#20013;&amp;#22269;&amp;#37327;&amp;#23376;&amp;#36890;&amp;#20449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7327;&amp;#23376;&amp;#36890;&amp;#20449;&amp;#34892;&amp;#19994;&amp;#30340;&amp;#32452;&amp;#25104;&amp;#21644;&amp;#24037;&amp;#20316;&amp;#21407;&amp;#29702;&amp;#65292;&amp;#25509;&amp;#30528;&amp;#20998;&amp;#26512;&amp;#20102;&amp;#22269;&amp;#22806;&amp;#37327;&amp;#23376;&amp;#36890;&amp;#20449;&amp;#34892;&amp;#19994;&amp;#21457;&amp;#23637;&amp;#24773;&amp;#20917;&amp;#65292;&amp;#28982;&amp;#21518;&amp;#20998;&amp;#21035;&amp;#20171;&amp;#32461;&amp;#20102;&amp;#22269;&amp;#20869;&amp;#37327;&amp;#23376;&amp;#36890;&amp;#20449;&amp;#34892;&amp;#19994;&amp;#30340;&amp;#21457;&amp;#23637;&amp;#29615;&amp;#22659;&amp;#12289;&amp;#22269;&amp;#20869;&amp;#37327;&amp;#23376;&amp;#36890;&amp;#20449;&amp;#20135;&amp;#19994;&amp;#24066;&amp;#22330;&amp;#21457;&amp;#23637;&amp;#12289;&amp;#37327;&amp;#23376;&amp;#36890;&amp;#20449;&amp;#35774;&amp;#22791;&amp;#23618;&amp;#21644;&amp;#37327;&amp;#23376;&amp;#36890;&amp;#20449;&amp;#24212;&amp;#29992;&amp;#23618;&amp;#30340;&amp;#21457;&amp;#23637;&amp;#65292;&amp;#38543;&amp;#21518;&amp;#20171;&amp;#32461;&amp;#20102;&amp;#37327;&amp;#23376;&amp;#36890;&amp;#20449;&amp;#37325;&amp;#28857;&amp;#20225;&amp;#19994;&amp;#32463;&amp;#33829;&amp;#29366;&amp;#20917;&amp;#65292;&amp;#20877;&amp;#20171;&amp;#32461;&amp;#20102;&amp;#37327;&amp;#23376;&amp;#36890;&amp;#20449;&amp;#34892;&amp;#19994;&amp;#30340;&amp;#25237;&amp;#36164;&amp;#26426;&amp;#20250;&amp;#21644;&amp;#39118;&amp;#38505;&amp;#65292;&amp;#26368;&amp;#21518;&amp;#23545;&amp;#37327;&amp;#23376;&amp;#36890;&amp;#20449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3478;&amp;#24037;&amp;#20449;&amp;#37096;&amp;#12289;&amp;#22269;&amp;#23478;&amp;#31185;&amp;#25216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7;&amp;#23376;&amp;#36890;&amp;#20449;&amp;#26377;&amp;#20010;&amp;#31995;&amp;#32479;&amp;#28145;&amp;#20837;&amp;#30340;&amp;#20102;&amp;#35299;&amp;#12289;&amp;#25110;&amp;#32773;&amp;#24819;&amp;#25237;&amp;#36164;&amp;#37327;&amp;#23376;&amp;#36890;&amp;#2044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7;&amp;#23376;&amp;#36890;&amp;#20449;&amp;#22522;&amp;#26412;&amp;#27010;&amp;#36848;&lt;/div&gt;  &lt;div&gt;1.1&amp;#12288;&amp;#37327;&amp;#23376;&amp;#20449;&amp;#24687;&amp;#30456;&amp;#20851;&amp;#20171;&amp;#32461;&lt;/div&gt;  &lt;div&gt;1.1.1&amp;#12288;&amp;#36890;&amp;#35759;&amp;#25968;&amp;#23398;&lt;/div&gt;  &lt;div&gt;1.1.2&amp;#12288;&amp;#37327;&amp;#23376;&amp;#35770;&amp;#21019;&amp;#31435;&lt;/div&gt;  &lt;div&gt;1.1.3&amp;#12288;&amp;#37327;&amp;#23376;&amp;#35745;&amp;#31639;&amp;#26426;&lt;/div&gt;  &lt;div&gt;1.1.4&amp;#12288;&amp;#37327;&amp;#23376;&amp;#20449;&amp;#24687;&amp;#30340;&amp;#24212;&amp;#29992;&lt;/div&gt;  &lt;div&gt;1.2&amp;#12288;&amp;#37327;&amp;#23376;&amp;#36890;&amp;#20449;&amp;#34892;&amp;#19994;&amp;#20171;&amp;#32461;&lt;/div&gt;  &lt;div&gt;1.2.1&amp;#12288;&amp;#27010;&amp;#24565;&amp;#20171;&amp;#32461;&lt;/div&gt;  &lt;div&gt;1.2.2&amp;#12288;&amp;#31995;&amp;#32479;&amp;#32452;&amp;#25104;&lt;/div&gt;  &lt;div&gt;1.2.3&amp;#12288;&amp;#20027;&amp;#35201;&amp;#24418;&amp;#24335;&lt;/div&gt;  &lt;div&gt;1.2.4&amp;#12288;&amp;#30828;&amp;#20214;&amp;#35774;&amp;#22791;&lt;/div&gt;  &lt;div&gt;1.3&amp;#12288;&amp;#37327;&amp;#23376;&amp;#36890;&amp;#20449;&amp;#24037;&amp;#20316;&amp;#21407;&amp;#29702;&lt;/div&gt;  &lt;div&gt;1.3.1&amp;#12288;&amp;#37327;&amp;#23376;&amp;#32416;&amp;#32544;&amp;#25928;&amp;#24212;&lt;/div&gt;  &lt;div&gt;1.3.2&amp;#12288;&amp;#37327;&amp;#23376;&amp;#29366;&amp;#24577;&amp;#20449;&amp;#24687;&amp;#21270;&lt;/div&gt;  &lt;div&gt;1.3.3&amp;#12288;&amp;#37327;&amp;#23376;&amp;#23494;&amp;#38053;&amp;#20998;&amp;#37197;&lt;/div&gt;  &lt;div&gt;1.3.4&amp;#12288;&amp;#37327;&amp;#23376;&amp;#38544;&amp;#24418;&amp;#20256;&amp;#24577;&lt;/div&gt;  &lt;div&gt;1.3.5&amp;#12288;&amp;#37327;&amp;#23376;&amp;#23494;&amp;#38598;&amp;#32534;&amp;#30721;&lt;/div&gt;  &lt;div&gt;&amp;nbsp;&lt;/div&gt;  &lt;div&gt;&amp;#31532;&amp;#20108;&amp;#31456;&amp;#12288;2021-2023&amp;#24180;&amp;#22269;&amp;#38469;&amp;#37327;&amp;#23376;&amp;#36890;&amp;#20449;&amp;#21457;&amp;#23637;&amp;#20998;&amp;#26512;&lt;/div&gt;  &lt;div&gt;2.1&amp;#12288;&amp;#22269;&amp;#38469;&amp;#37327;&amp;#23376;&amp;#36890;&amp;#20449;&amp;#21457;&amp;#23637;&amp;#24577;&amp;#21183;&lt;/div&gt;  &lt;div&gt;2.1.1&amp;#12288;&amp;#34892;&amp;#19994;&amp;#21457;&amp;#23637;&amp;#29305;&amp;#28857;&lt;/div&gt;  &lt;div&gt;2.1.2&amp;#12288;&amp;#34892;&amp;#19994;&amp;#21457;&amp;#23637;&amp;#20248;&amp;#21183;&lt;/div&gt;  &lt;div&gt;2.1.3&amp;#12288;&amp;#34892;&amp;#19994;&amp;#21457;&amp;#23637;&amp;#29616;&amp;#29366;&lt;/div&gt;  &lt;div&gt;2.1.4&amp;#12288;&amp;#19987;&amp;#21033;&amp;#30003;&amp;#35831;&amp;#25968;&amp;#37327;&lt;/div&gt;  &lt;div&gt;2.1.5&amp;#12288;&amp;#26631;&amp;#20934;&amp;#21270;&amp;#30340;&amp;#36827;&amp;#31243;&lt;/div&gt;  &lt;div&gt;2.1.6&amp;#12288;&amp;#34892;&amp;#19994;&amp;#21457;&amp;#23637;&amp;#21160;&amp;#24577;&lt;/div&gt;  &lt;div&gt;2.1.7&amp;#12288;&amp;#20225;&amp;#19994;&amp;#24067;&amp;#23616;&amp;#24577;&amp;#21183;&lt;/div&gt;  &lt;div&gt;2.2&amp;#12288;&amp;#32654;&amp;#22269;&amp;#37327;&amp;#23376;&amp;#36890;&amp;#20449;&amp;#21457;&amp;#23637;&amp;#20998;&amp;#26512;&lt;/div&gt;  &lt;div&gt;2.2.1&amp;#12288;&amp;#34892;&amp;#19994;&amp;#21457;&amp;#23637;&amp;#27010;&amp;#20917;&lt;/div&gt;  &lt;div&gt;2.2.2&amp;#12288;DARPA&amp;#37327;&amp;#23376;&amp;#32593;&amp;#32476;&lt;/div&gt;  &lt;div&gt;2.2.3&amp;#12288;NIST&amp;#37327;&amp;#23376;&amp;#32593;&amp;#32476;&lt;/div&gt;  &lt;div&gt;2.2.4&amp;#12288;LANL&amp;#37327;&amp;#23376;&amp;#32593;&amp;#32476;&lt;/div&gt;  &lt;div&gt;2.2.5&amp;#12288;&amp;#24052;&amp;#29305;&amp;#23572;&amp;#37327;&amp;#23376;&amp;#32593;&amp;#32476;&lt;/div&gt;  &lt;div&gt;2.2.6&amp;#12288;&amp;#19987;&amp;#21033;&amp;#30003;&amp;#35831;&amp;#20154;&amp;#20998;&amp;#24067;&lt;/div&gt;  &lt;div&gt;2.2.7&amp;#12288;&amp;#34892;&amp;#19994;&amp;#25919;&amp;#31574;&amp;#35268;&amp;#21010;&lt;/div&gt;  &lt;div&gt;2.3&amp;#12288;&amp;#27431;&amp;#30431;&amp;#37327;&amp;#23376;&amp;#36890;&amp;#20449;&amp;#21457;&amp;#23637;&amp;#20998;&amp;#26512;&lt;/div&gt;  &lt;div&gt;2.3.1&amp;#12288;&amp;#34892;&amp;#19994;&amp;#21457;&amp;#23637;&amp;#27010;&amp;#20917;&lt;/div&gt;  &lt;div&gt;2.3.2&amp;#12288;&amp;#37327;&amp;#23376;&amp;#26071;&amp;#33328;&amp;#35745;&amp;#21010;&lt;/div&gt;  &lt;div&gt;2.3.3&amp;#12288;SECOQC&amp;#37327;&amp;#23376;&amp;#32593;&amp;#32476;&lt;/div&gt;  &lt;div&gt;2.3.4&amp;#12288;&amp;#26085;&amp;#20869;&amp;#29926;&amp;#37327;&amp;#23376;&amp;#32593;&amp;#32476;&lt;/div&gt;  &lt;div&gt;2.3.5&amp;#12288;&amp;#25216;&amp;#26415;&amp;#30740;&amp;#31350;&amp;#29366;&amp;#20917;&lt;/div&gt;  &lt;div&gt;2.3.6&amp;#12288;&amp;#34892;&amp;#19994;&amp;#25919;&amp;#31574;&amp;#35268;&amp;#21010;&lt;/div&gt;  &lt;div&gt;2.4&amp;#12288;&amp;#26085;&amp;#26412;&amp;#37327;&amp;#23376;&amp;#36890;&amp;#20449;&amp;#21457;&amp;#23637;&amp;#20998;&amp;#26512;&lt;/div&gt;  &lt;div&gt;2.4.1&amp;#12288;&amp;#34892;&amp;#19994;&amp;#21457;&amp;#23637;&amp;#27010;&amp;#20917;&lt;/div&gt;  &lt;div&gt;2.4.2&amp;#12288;&amp;#34892;&amp;#19994;&amp;#25216;&amp;#26415;&amp;#24212;&amp;#29992;&lt;/div&gt;  &lt;div&gt;2.4.3&amp;#12288;&amp;#19987;&amp;#21033;&amp;#30003;&amp;#35831;&amp;#20154;&amp;#20998;&amp;#24067;&lt;/div&gt;  &lt;div&gt;2.4.4&amp;#12288;&amp;#25919;&amp;#20225;&amp;#21512;&amp;#20316;&amp;#21160;&amp;#24577;&lt;/div&gt;  &lt;div&gt;2.4.5&amp;#12288;&amp;#34892;&amp;#19994;&amp;#21457;&amp;#23637;&amp;#25112;&amp;#30053;&lt;/div&gt;  &lt;div&gt;2.5&amp;#12288;&amp;#20854;&amp;#20182;&amp;#22269;&amp;#23478;&lt;/div&gt;  &lt;div&gt;2.5.1&amp;#12288;&amp;#38889;&amp;#22269;&lt;/div&gt;  &lt;div&gt;2.5.2&amp;#12288;&amp;#20420;&amp;#32599;&amp;#26031;&lt;/div&gt;  &lt;div&gt;2.5.3&amp;#12288;&amp;#20197;&amp;#33394;&amp;#21015;&lt;/div&gt;  &lt;div&gt;2.5.4&amp;#12288;&amp;#28595;&amp;#22823;&amp;#21033;&amp;#20122;&lt;/div&gt;  &lt;div&gt;2.5.5&amp;#12288;&amp;#21152;&amp;#25343;&amp;#22823;&lt;/div&gt;  &lt;div&gt;&amp;nbsp;&lt;/div&gt;  &lt;div&gt;&amp;#31532;&amp;#19977;&amp;#31456;&amp;#12288;2021-2023&amp;#24180;&amp;#20013;&amp;#22269;&amp;#37327;&amp;#23376;&amp;#36890;&amp;#20449;&amp;#34892;&amp;#19994;&amp;#29615;&amp;#22659;&amp;#21457;&amp;#23637;&amp;#20998;&amp;#26512;&lt;/div&gt;  &lt;div&gt;3.1&amp;#12288;&amp;#32463;&amp;#27982;&amp;#29615;&amp;#22659;&lt;/div&gt;  &lt;div&gt;3.1.1&amp;#12288;&amp;#22269;&amp;#20869;&amp;#23439;&amp;#35266;&amp;#32463;&amp;#27982;&amp;#27010;&amp;#20917;&lt;/div&gt;  &lt;div&gt;3.1.2&amp;#12288;&amp;#22269;&amp;#20869;&amp;#24037;&amp;#19994;&amp;#36816;&amp;#34892;&amp;#24773;&amp;#20917;&lt;/div&gt;  &lt;div&gt;3.1.3&amp;#12288;&amp;#36890;&amp;#20449;&amp;#32463;&amp;#27982;&amp;#36816;&amp;#34892;&amp;#24773;&amp;#20917;&lt;/div&gt;  &lt;div&gt;3.1.4&amp;#12288;&amp;#22269;&amp;#20869;&amp;#23439;&amp;#35266;&amp;#32463;&amp;#27982;&amp;#23637;&amp;#26395;&lt;/div&gt;  &lt;div&gt;3.2&amp;#12288;&amp;#25919;&amp;#31574;&amp;#29615;&amp;#22659;&lt;/div&gt;  &lt;div&gt;3.2.1&amp;#12288;&amp;#30456;&amp;#20851;&amp;#25919;&amp;#31574;&amp;#27719;&amp;#24635;&lt;/div&gt;  &lt;div&gt;3.2.2&amp;#12288;&amp;#30456;&amp;#20851;&amp;#20027;&amp;#31649;&amp;#37096;&amp;#38376;&lt;/div&gt;  &lt;div&gt;3.2.3&amp;#12288;&amp;#30456;&amp;#20851;&amp;#25919;&amp;#31574;&amp;#35299;&amp;#35835;&lt;/div&gt;  &lt;div&gt;3.2.4&amp;#12288;&amp;#22320;&amp;#21306;&amp;#25919;&amp;#31574;&amp;#27719;&amp;#24635;&lt;/div&gt;  &lt;div&gt;3.2.5&amp;#12288;&amp;#34892;&amp;#19994;&amp;#30456;&amp;#20851;&amp;#26631;&amp;#20934;&lt;/div&gt;  &lt;div&gt;3.2.6&amp;#12288;&amp;#37327;&amp;#23376;&amp;#31185;&amp;#25216;&amp;#20250;&amp;#35758;&lt;/div&gt;  &lt;div&gt;3.3&amp;#12288;&amp;#25216;&amp;#26415;&amp;#29615;&amp;#22659;&lt;/div&gt;  &lt;div&gt;3.3.1&amp;#12288;&amp;#20851;&amp;#38190;&amp;#25216;&amp;#26415;&amp;#20998;&amp;#26512;&lt;/div&gt;  &lt;div&gt;3.3.2&amp;#12288;&amp;#25216;&amp;#26415;&amp;#36827;&amp;#23637;&amp;#20998;&amp;#26512;&lt;/div&gt;  &lt;div&gt;3.3.3&amp;#12288;&amp;#25216;&amp;#26415;&amp;#21457;&amp;#23637;&amp;#20248;&amp;#21183;&lt;/div&gt;  &lt;div&gt;3.3.4&amp;#12288;&amp;#25216;&amp;#26415;&amp;#21457;&amp;#23637;&amp;#27700;&amp;#24179;&lt;/div&gt;  &lt;div&gt;3.3.5&amp;#12288;&amp;#20225;&amp;#19994;&amp;#19987;&amp;#21033;&amp;#20998;&amp;#24067;&lt;/div&gt;  &lt;div&gt;&amp;nbsp;&lt;/div&gt;  &lt;div&gt;&amp;#31532;&amp;#22235;&amp;#31456;&amp;#12288;2021-2023&amp;#24180;&amp;#20013;&amp;#22269;&amp;#37327;&amp;#23376;&amp;#36890;&amp;#20449;&amp;#21457;&amp;#23637;&amp;#20998;&amp;#26512;&lt;/div&gt;  &lt;div&gt;4.1&amp;#12288;&amp;#37327;&amp;#23376;&amp;#36890;&amp;#20449;&amp;#20135;&amp;#19994;&amp;#38142;&amp;#32467;&amp;#26500;&amp;#20998;&amp;#26512;&lt;/div&gt;  &lt;div&gt;4.1.1&amp;#12288;&amp;#20135;&amp;#19994;&amp;#38142;&amp;#25972;&amp;#20307;&amp;#32467;&amp;#26500;&lt;/div&gt;  &lt;div&gt;4.1.2&amp;#12288;&amp;#37327;&amp;#23376;&amp;#36890;&amp;#20449;&amp;#35774;&amp;#22791;&amp;#23618;&lt;/div&gt;  &lt;div&gt;4.1.3&amp;#12288;&amp;#37327;&amp;#23376;&amp;#36890;&amp;#20449;&amp;#20256;&amp;#36755;&amp;#23618;&lt;/div&gt;  &lt;div&gt;4.1.4&amp;#12288;&amp;#37327;&amp;#23376;&amp;#36890;&amp;#20449;&amp;#24179;&amp;#21488;&amp;#23618;&lt;/div&gt;  &lt;div&gt;4.1.5&amp;#12288;&amp;#37327;&amp;#23376;&amp;#36890;&amp;#20449;&amp;#24212;&amp;#29992;&amp;#23618;&lt;/div&gt;  &lt;div&gt;4.2&amp;#12288;&amp;#20013;&amp;#22269;&amp;#37327;&amp;#23376;&amp;#36890;&amp;#20449;&amp;#21457;&amp;#23637;&amp;#29366;&amp;#20917;&lt;/div&gt;  &lt;div&gt;4.2.1&amp;#12288;&amp;#34892;&amp;#19994;&amp;#21457;&amp;#23637;&amp;#21382;&amp;#31243;&lt;/div&gt;  &lt;div&gt;4.2.2&amp;#12288;&amp;#20135;&amp;#19994;&amp;#21270;&amp;#30340;&amp;#36827;&amp;#31243;&lt;/div&gt;  &lt;div&gt;4.2.3&amp;#12288;&amp;#34892;&amp;#19994;&amp;#21457;&amp;#23637;&amp;#29616;&amp;#29366;&lt;/div&gt;  &lt;div&gt;4.2.4&amp;#12288;&amp;#34892;&amp;#19994;&amp;#21457;&amp;#23637;&amp;#35268;&amp;#27169;&lt;/div&gt;  &lt;div&gt;4.2.5&amp;#12288;&amp;#34892;&amp;#19994;&amp;#21457;&amp;#23637;&amp;#25104;&amp;#23601;&lt;/div&gt;  &lt;div&gt;4.2.6&amp;#12288;&amp;#34892;&amp;#19994;&amp;#24212;&amp;#29992;&amp;#39046;&amp;#22495;&lt;/div&gt;  &lt;div&gt;4.2.7&amp;#12288;&amp;#34892;&amp;#19994;&amp;#21457;&amp;#23637;&amp;#30446;&amp;#26631;&lt;/div&gt;  &lt;div&gt;4.3&amp;#12288;&amp;#20013;&amp;#22269;&amp;#37327;&amp;#23376;&amp;#36890;&amp;#20449;&amp;#24066;&amp;#22330;&amp;#31454;&amp;#20105;&amp;#26684;&amp;#23616;&lt;/div&gt;  &lt;div&gt;4.3.1&amp;#12288;&amp;#24066;&amp;#22330;&amp;#21442;&amp;#19982;&amp;#20027;&amp;#20307;&lt;/div&gt;  &lt;div&gt;4.3.2&amp;#12288;&amp;#20225;&amp;#19994;&amp;#31454;&amp;#20105;&amp;#20248;&amp;#21183;&lt;/div&gt;  &lt;div&gt;4.3.3&amp;#12288;&amp;#36816;&amp;#33829;&amp;#21830;&amp;#24067;&amp;#23616;&amp;#24577;&amp;#21183;&lt;/div&gt;  &lt;div&gt;4.3.4&amp;#12288;&amp;#36816;&amp;#33829;&amp;#21830;&amp;#24067;&amp;#23616;&amp;#20248;&amp;#21183;&lt;/div&gt;  &lt;div&gt;4.4&amp;#12288;&amp;#20013;&amp;#22269;&amp;#24191;&amp;#22495;&amp;#37327;&amp;#23376;&amp;#32593;&amp;#32476;&amp;#24314;&amp;#35774;&lt;/div&gt;  &lt;div&gt;4.4.1&amp;#12288;&amp;#32593;&amp;#32476;&amp;#24314;&amp;#35774;&amp;#29616;&amp;#29366;&lt;/div&gt;  &lt;div&gt;4.4.2&amp;#12288;&amp;#32593;&amp;#32476;&amp;#24314;&amp;#35774;&amp;#21160;&amp;#24577;&lt;/div&gt;  &lt;div&gt;4.4.3&amp;#12288;&amp;#20140;&amp;#27818;&amp;#24178;&amp;#32447;&lt;/div&gt;  &lt;div&gt;4.4.4&amp;#12288;&amp;#27494;&amp;#21512;&amp;#24178;&amp;#32447;&lt;/div&gt;  &lt;div&gt;4.4.5&amp;#12288;&amp;#40784;&amp;#40065;&amp;#24178;&amp;#32447;&lt;/div&gt;  &lt;div&gt;4.4.6&amp;#12288;&amp;#25104;&amp;#28189;&amp;#24178;&amp;#32447;&lt;/div&gt;  &lt;div&gt;4.4.7&amp;#12288;&amp;#26143;&amp;#22320;&amp;#32593;&amp;#32476;&lt;/div&gt;  &lt;div&gt;4.5&amp;#12288;&amp;#20013;&amp;#22269;&amp;#37327;&amp;#23376;&amp;#36890;&amp;#20449;&amp;#32593;&amp;#32476;&amp;#32452;&amp;#24314;&lt;/div&gt;  &lt;div&gt;4.5.1&amp;#12288;&amp;#21151;&amp;#33021;&amp;#26550;&amp;#26500;&lt;/div&gt;  &lt;div&gt;4.5.2&amp;#12288;&amp;#32452;&amp;#32593;&amp;#26041;&amp;#24335;&lt;/div&gt;  &lt;div&gt;4.5.3&amp;#12288;&amp;#33410;&amp;#28857;&amp;#31867;&amp;#22411;&lt;/div&gt;  &lt;div&gt;4.5.4&amp;#12288;&amp;#24314;&amp;#35774;&amp;#20869;&amp;#23481;&lt;/div&gt;  &lt;div&gt;4.6&amp;#12288;&amp;#20013;&amp;#22269;&amp;#37327;&amp;#23376;&amp;#36890;&amp;#20449;&amp;#21306;&amp;#22495;&amp;#21457;&amp;#23637;&amp;#24067;&amp;#23616;&lt;/div&gt;  &lt;div&gt;4.6.1&amp;#12288;&amp;#28023;&amp;#21335;&amp;#20135;&amp;#19994;&amp;#24067;&amp;#23616;&lt;/div&gt;  &lt;div&gt;4.6.2&amp;#12288;&amp;#24191;&amp;#19996;&amp;#20135;&amp;#19994;&amp;#24067;&amp;#23616;&lt;/div&gt;  &lt;div&gt;4.6.3&amp;#12288;&amp;#27993;&amp;#27743;&amp;#20135;&amp;#19994;&amp;#24067;&amp;#23616;&lt;/div&gt;  &lt;div&gt;4.6.4&amp;#12288;&amp;#19978;&amp;#28023;&amp;#20135;&amp;#19994;&amp;#24067;&amp;#23616;&lt;/div&gt;  &lt;div&gt;4.6.5&amp;#12288;&amp;#21271;&amp;#20140;&amp;#20135;&amp;#19994;&amp;#24067;&amp;#23616;&lt;/div&gt;  &lt;div&gt;4.6.6&amp;#12288;&amp;#21512;&amp;#32933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&amp;#12288;&amp;#20013;&amp;#22269;&amp;#37327;&amp;#23376;&amp;#36890;&amp;#20449;&amp;#21457;&amp;#23637;&amp;#38382;&amp;#39064;&amp;#21450;&amp;#24314;&amp;#35758;&lt;/div&gt;  &lt;div&gt;4.7.1&amp;#12288;&amp;#34892;&amp;#19994;&amp;#35748;&amp;#35782;&amp;#35823;&amp;#21306;&lt;/div&gt;  &lt;div&gt;4.7.2&amp;#12288;&amp;#34892;&amp;#19994;&amp;#21457;&amp;#23637;&amp;#38382;&amp;#39064;&lt;/div&gt;  &lt;div&gt;4.7.3&amp;#12288;&amp;#21457;&amp;#23637;&amp;#23545;&amp;#31574;&amp;#24314;&amp;#35758;&lt;/div&gt;  &lt;div&gt;&amp;nbsp;&lt;/div&gt;  &lt;div&gt;&amp;#31532;&amp;#20116;&amp;#31456;&amp;#12288;2021-2023&amp;#24180;&amp;#37327;&amp;#23376;&amp;#36890;&amp;#20449;&amp;#35774;&amp;#22791;&amp;#23618;&amp;#21457;&amp;#23637;&amp;#20998;&amp;#26512;&lt;/div&gt;  &lt;div&gt;5.1&amp;#12288;&amp;#37327;&amp;#23376;&amp;#23494;&amp;#38053;&amp;#20998;&amp;#37197;&amp;#32456;&amp;#31471;&lt;/div&gt;  &lt;div&gt;5.1.1&amp;#12288;&amp;#22522;&amp;#26412;&amp;#20171;&amp;#32461;&lt;/div&gt;  &lt;div&gt;5.1.2&amp;#12288;&amp;#22810;&amp;#27874;&amp;#38271;&amp;#28608;&amp;#20809;&amp;#22120;&lt;/div&gt;  &lt;div&gt;5.1.3&amp;#12288;&amp;#21333;&amp;#20809;&amp;#23376;&amp;#25506;&amp;#27979;&amp;#22120;&lt;/div&gt;  &lt;div&gt;5.1.4&amp;#12288;&amp;#24212;&amp;#29992;&amp;#29366;&amp;#20917;&lt;/div&gt;  &lt;div&gt;5.1.5&amp;#12288;&amp;#21508;&amp;#22269;&amp;#24067;&amp;#23616;&lt;/div&gt;  &lt;div&gt;5.1.6&amp;#12288;&amp;#20135;&amp;#21697;&amp;#21160;&amp;#24577;&lt;/div&gt;  &lt;div&gt;5.2&amp;#12288;&amp;#37327;&amp;#23376;&amp;#32593;&amp;#20851;&lt;/div&gt;  &lt;div&gt;5.2.1&amp;#12288;&amp;#22522;&amp;#26412;&amp;#27010;&amp;#24565;&lt;/div&gt;  &lt;div&gt;5.2.2&amp;#12288;&amp;#20027;&amp;#35201;&amp;#21151;&amp;#33021;&lt;/div&gt;  &lt;div&gt;5.2.3&amp;#12288;&amp;#35774;&amp;#22791;&amp;#20998;&amp;#31867;&lt;/div&gt;  &lt;div&gt;5.3&amp;#12288;&amp;#20809;&amp;#37327;&amp;#23376;&amp;#20132;&amp;#25442;&amp;#26426;&lt;/div&gt;  &lt;div&gt;5.3.1&amp;#12288;&amp;#22522;&amp;#26412;&amp;#27010;&amp;#24565;&lt;/div&gt;  &lt;div&gt;5.3.2&amp;#12288;&amp;#20027;&amp;#35201;&amp;#21151;&amp;#33021;&lt;/div&gt;  &lt;div&gt;5.3.3&amp;#12288;&amp;#35774;&amp;#22791;&amp;#20998;&amp;#31867;&lt;/div&gt;  &lt;div&gt;5.4&amp;#12288;&amp;#20854;&amp;#20182;&amp;#37327;&amp;#23376;&amp;#36890;&amp;#20449;&amp;#35774;&amp;#22791;&lt;/div&gt;  &lt;div&gt;5.4.1&amp;#12288;&amp;#37327;&amp;#23376;&amp;#38598;&amp;#25511;&amp;#26426;&lt;/div&gt;  &lt;div&gt;5.4.2&amp;#12288;&amp;#37327;&amp;#23376;&amp;#36335;&amp;#30001;&amp;#22120;&lt;/div&gt;  &lt;div&gt;5.4.3&amp;#12288;&amp;#22478;&amp;#22495;QKD&amp;#38598;&amp;#25511;&amp;#31449;&lt;/div&gt;  &lt;div&gt;5.4.4&amp;#12288;&amp;#37327;&amp;#23376;&amp;#21355;&amp;#26143;&amp;#22320;&amp;#38754;&amp;#31449;&amp;#20135;&amp;#21697;&lt;/div&gt;  &lt;div&gt;5.4.5&amp;#12288;&amp;#37327;&amp;#23376;&amp;#23494;&amp;#38053;&amp;#31649;&amp;#29702;&amp;#26381;&amp;#21153;&amp;#31995;&amp;#32479;&lt;/div&gt;  &lt;div&gt;&amp;nbsp;&lt;/div&gt;  &lt;div&gt;&amp;#31532;&amp;#20845;&amp;#31456;&amp;#12288;2021-2023&amp;#24180;&amp;#37327;&amp;#23376;&amp;#36890;&amp;#20449;&amp;#24212;&amp;#29992;&amp;#23618;&amp;#30456;&amp;#20851;&amp;#39046;&amp;#22495;&amp;#20998;&amp;#26512;&lt;/div&gt;  &lt;div&gt;6.1&amp;#12288;&amp;#20449;&amp;#24687;&amp;#23433;&amp;#20840;&amp;#24212;&amp;#29992;&lt;/div&gt;  &lt;div&gt;6.1.1&amp;#12288;&amp;#20449;&amp;#24687;&amp;#23433;&amp;#20840;&amp;#24066;&amp;#22330;&lt;/div&gt;  &lt;div&gt;6.1.2&amp;#12288;&amp;#20449;&amp;#24687;&amp;#23433;&amp;#20840;&amp;#24212;&amp;#29992;&lt;/div&gt;  &lt;div&gt;6.1.3&amp;#12288;&amp;#24212;&amp;#29992;&amp;#20248;&amp;#21183;&amp;#20998;&amp;#26512;&lt;/div&gt;  &lt;div&gt;6.1.4&amp;#12288;&amp;#23494;&amp;#30721;&amp;#34892;&amp;#19994;&amp;#24212;&amp;#29992;&lt;/div&gt;  &lt;div&gt;6.1.5&amp;#12288;&amp;#32593;&amp;#32476;&amp;#23433;&amp;#20840;&amp;#24212;&amp;#29992;&lt;/div&gt;  &lt;div&gt;6.2&amp;#12288;&amp;#20891;&amp;#27665;&amp;#34701;&amp;#21512;&amp;#24212;&amp;#29992;&lt;/div&gt;  &lt;div&gt;6.2.1&amp;#12288;&amp;#22269;&amp;#38450;&amp;#20891;&amp;#20107;&amp;#24212;&amp;#29992;&lt;/div&gt;  &lt;div&gt;6.2.2&amp;#12288;&amp;#20891;&amp;#20107;&amp;#24212;&amp;#29992;&amp;#20248;&amp;#21183;&lt;/div&gt;  &lt;div&gt;6.2.3&amp;#12288;&amp;#24212;&amp;#29992;&amp;#20851;&amp;#31995;&amp;#20998;&amp;#26512;&lt;/div&gt;  &lt;div&gt;6.2.4&amp;#12288;&amp;#37327;&amp;#23376;&amp;#36890;&amp;#20449;&amp;#25512;&amp;#21160;&lt;/div&gt;  &lt;div&gt;6.2.5&amp;#12288;&amp;#26410;&amp;#26469;&amp;#24212;&amp;#29992;&amp;#21069;&amp;#26223;&lt;/div&gt;  &lt;div&gt;6.3&amp;#12288;&amp;#37329;&amp;#34701;&amp;#19994;&amp;#24212;&amp;#29992;&lt;/div&gt;  &lt;div&gt;6.3.1&amp;#12288;&amp;#20445;&amp;#38556;&amp;#20449;&amp;#24687;&amp;#23433;&amp;#20840;&lt;/div&gt;  &lt;div&gt;6.3.2&amp;#12288;&amp;#24212;&amp;#29992;&amp;#23454;&amp;#20363;&amp;#20998;&amp;#26512;&lt;/div&gt;  &lt;div&gt;6.3.3&amp;#12288;&amp;#38134;&amp;#34892;&amp;#19994;&amp;#24212;&amp;#29992;&amp;#29616;&amp;#29366;&lt;/div&gt;  &lt;div&gt;6.3.4&amp;#12288;&amp;#38134;&amp;#34892;&amp;#25506;&amp;#32034;&amp;#24212;&amp;#29992;&lt;/div&gt;  &lt;div&gt;6.3.5&amp;#12288;&amp;#21830;&amp;#19994;&amp;#38134;&amp;#34892;&amp;#24212;&amp;#29992;&lt;/div&gt;  &lt;div&gt;6.3.6&amp;#12288;&amp;#24212;&amp;#29992;&amp;#21457;&amp;#23637;&amp;#24314;&amp;#35758;&lt;/div&gt;  &lt;div&gt;6.3.7&amp;#12288;&amp;#31185;&amp;#25216;&amp;#24212;&amp;#29992;&amp;#21069;&amp;#26223;&lt;/div&gt;  &lt;div&gt;6.4&amp;#12288;&amp;#20854;&amp;#20182;&amp;#24212;&amp;#29992;&amp;#39046;&amp;#22495;&lt;/div&gt;  &lt;div&gt;6.4.1&amp;#12288;&amp;#25919;&amp;#21153;&amp;#24212;&amp;#29992;&lt;/div&gt;  &lt;div&gt;6.4.2&amp;#12288;&amp;#25968;&amp;#25454;&amp;#37319;&amp;#38598;&amp;#24212;&amp;#29992;&lt;/div&gt;  &lt;div&gt;6.4.3&amp;#12288;&amp;#20113;&amp;#21644;&amp;#25968;&amp;#25454;&amp;#20013;&amp;#24515;&amp;#24212;&amp;#29992;&lt;/div&gt;  &lt;div&gt;6.4.4&amp;#12288;&amp;#30005;&amp;#20449;&amp;#32593;&amp;#32476;&amp;#36816;&amp;#33829;&amp;#24212;&amp;#29992;&lt;/div&gt;  &lt;div&gt;6.4.5&amp;#12288;&amp;#36890;&amp;#20449;&amp;#30005;&amp;#32593;&amp;#24212;&amp;#29992;&lt;/div&gt;  &lt;div&gt;&amp;nbsp;&lt;/div&gt;  &lt;div&gt;&amp;#31532;&amp;#19971;&amp;#31456;&amp;#12288;2020-2023&amp;#24180;&amp;#20013;&amp;#22269;&amp;#37327;&amp;#23376;&amp;#36890;&amp;#20449;&amp;#37325;&amp;#28857;&amp;#20225;&amp;#19994;&amp;#32463;&amp;#33829;&amp;#29366;&amp;#20917;&amp;#20998;&amp;#26512;&lt;/div&gt;  &lt;div&gt;7.1&amp;#12288;&amp;#31185;&amp;#22823;&amp;#22269;&amp;#30462;&amp;#37327;&amp;#23376;&amp;#25216;&amp;#2641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993;&amp;#27743;&amp;#19996;&amp;#26041;&amp;#37329;&amp;#34701;&amp;#25511;&amp;#32929;&amp;#38598;&amp;#2224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993;&amp;#27743;&amp;#20061;&amp;#24030;&amp;#37327;&amp;#23376;&amp;#20449;&amp;#24687;&amp;#25216;&amp;#26415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0844;&amp;#21496;&amp;#19994;&amp;#21153;&amp;#27010;&amp;#35201;&lt;/div&gt;  &lt;div&gt;7.3.6&amp;#12288;&amp;#20844;&amp;#21496;&amp;#21457;&amp;#23637;&amp;#25112;&amp;#30053;&lt;/div&gt;  &lt;div&gt;7.4&amp;#12288;&amp;#31070;&amp;#24030;&amp;#25968;&amp;#30721;&amp;#20449;&amp;#24687;&amp;#26381;&amp;#21153;&amp;#32929;&amp;#20221;&amp;#26377;&amp;#38480;&amp;#20844;&amp;#21496;&lt;/div&gt;  &lt;div&gt;7.4.1&amp;#12288;&amp;#20225;&amp;#19994;&amp;#21457;&amp;#23637;&amp;#27010;&amp;#20917;&lt;/div&gt;  &lt;div&gt;7.4.2&amp;#12288;&amp;#37327;&amp;#23376;&amp;#36890;&amp;#20449;&amp;#19994;&amp;#21153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1326;&amp;#24037;&amp;#31185;&amp;#25216;&amp;#20135;&amp;#1999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6&amp;#12288;&amp;#23433;&amp;#24509;&amp;#38382;&amp;#22825;&amp;#37327;&amp;#23376;&amp;#31185;&amp;#25216;&amp;#26377;&amp;#38480;&amp;#20844;&amp;#21496;&lt;/div&gt;  &lt;div&gt;7.6.1&amp;#12288;&amp;#20225;&amp;#19994;&amp;#21457;&amp;#23637;&amp;#27010;&amp;#20917;&lt;/div&gt;  &lt;div&gt;7.6.2&amp;#12288;&amp;#20225;&amp;#19994;&amp;#19994;&amp;#21153;&amp;#24067;&amp;#23616;&lt;/div&gt;  &lt;div&gt;7.6.3&amp;#12288;&amp;#20225;&amp;#19994;&amp;#25112;&amp;#30053;&amp;#21512;&amp;#20316;&lt;/div&gt;  &lt;div&gt;&amp;nbsp;&lt;/div&gt;  &lt;div&gt;&amp;#31532;&amp;#20843;&amp;#31456;&amp;#12288;&amp;#20013;&amp;#22269;&amp;#37327;&amp;#23376;&amp;#36890;&amp;#20449;&amp;#34892;&amp;#19994;&amp;#25237;&amp;#36164;&amp;#28508;&amp;#21147;&amp;#21450;&amp;#39118;&amp;#38505;&amp;#39044;&amp;#35686;&lt;/div&gt;  &lt;div&gt;8.1&amp;#12288;&amp;#37327;&amp;#23376;&amp;#36890;&amp;#20449;&amp;#24066;&amp;#22330;&amp;#34701;&amp;#36164;&amp;#29366;&amp;#20917;&amp;#20998;&amp;#26512;&lt;/div&gt;  &lt;div&gt;8.1.1&amp;#12288;&amp;#34892;&amp;#19994;&amp;#25237;&amp;#34701;&amp;#36164;&amp;#35268;&amp;#27169;&lt;/div&gt;  &lt;div&gt;8.1.2&amp;#12288;&amp;#22320;&amp;#21306;&amp;#25237;&amp;#34701;&amp;#36164;&amp;#37329;&amp;#39069;&lt;/div&gt;  &lt;div&gt;8.1.3&amp;#12288;&amp;#32454;&amp;#20998;&amp;#39046;&amp;#22495;&amp;#25237;&amp;#34701;&amp;#36164;&lt;/div&gt;  &lt;div&gt;8.1.4&amp;#12288;&amp;#34892;&amp;#19994;&amp;#25237;&amp;#34701;&amp;#36164;&amp;#26426;&amp;#26500;&lt;/div&gt;  &lt;div&gt;8.1.5&amp;#12288;&amp;#20225;&amp;#19994;&amp;#25237;&amp;#34701;&amp;#36164;&amp;#21160;&amp;#24577;&lt;/div&gt;  &lt;div&gt;8.2&amp;#12288;&amp;#37327;&amp;#23376;&amp;#36890;&amp;#20449;&amp;#34892;&amp;#19994;&amp;#25237;&amp;#36164;&amp;#26426;&amp;#20250;&amp;#20998;&amp;#26512;&lt;/div&gt;  &lt;div&gt;8.2.1&amp;#12288;&amp;#20135;&amp;#19994;&amp;#38142;&amp;#30340;&amp;#25237;&amp;#36164;&amp;#26426;&amp;#20250;&lt;/div&gt;  &lt;div&gt;8.2.2&amp;#12288;&amp;#26680;&amp;#24515;&amp;#25216;&amp;#26415;&amp;#25237;&amp;#36164;&amp;#26426;&amp;#20250;&lt;/div&gt;  &lt;div&gt;8.2.3&amp;#12288;&amp;#24212;&amp;#29992;&amp;#39046;&amp;#22495;&amp;#25237;&amp;#36164;&amp;#26426;&amp;#20250;&lt;/div&gt;  &lt;div&gt;8.2.4&amp;#12288;&amp;#24066;&amp;#22330;&amp;#25237;&amp;#36164;&amp;#26426;&amp;#36935;&amp;#20998;&amp;#26512;&lt;/div&gt;  &lt;div&gt;8.2.5&amp;#12288;&amp;#20135;&amp;#19994;&amp;#25237;&amp;#36164;&amp;#20215;&amp;#20540;&amp;#32508;&amp;#36848;&lt;/div&gt;  &lt;div&gt;8.3&amp;#12288;&amp;#37327;&amp;#23376;&amp;#36890;&amp;#20449;&amp;#34892;&amp;#19994;&amp;#25237;&amp;#36164;&amp;#22721;&amp;#22418;&amp;#20998;&amp;#26512;&lt;/div&gt;  &lt;div&gt;8.3.1&amp;#12288;&amp;#25216;&amp;#26415;&amp;#22721;&amp;#22418;&lt;/div&gt;  &lt;div&gt;8.3.2&amp;#12288;&amp;#20154;&amp;#25165;&amp;#22721;&amp;#22418;&lt;/div&gt;  &lt;div&gt;8.3.3&amp;#12288;&amp;#34892;&amp;#19994;&amp;#32463;&amp;#39564;&amp;#22721;&amp;#22418;&lt;/div&gt;  &lt;div&gt;8.4&amp;#12288;&amp;#37327;&amp;#23376;&amp;#36890;&amp;#20449;&amp;#34892;&amp;#19994;&amp;#25237;&amp;#36164;&amp;#39118;&amp;#38505;&amp;#39044;&amp;#35686;&lt;/div&gt;  &lt;div&gt;8.4.1&amp;#12288;&amp;#25216;&amp;#26415;&amp;#39118;&amp;#38505;&lt;/div&gt;  &lt;div&gt;8.4.2&amp;#12288;&amp;#24066;&amp;#22330;&amp;#39118;&amp;#38505;&lt;/div&gt;  &lt;div&gt;8.4.3&amp;#12288;&amp;#25919;&amp;#31574;&amp;#39118;&amp;#38505;&lt;/div&gt;  &lt;div&gt;8.4.4&amp;#12288;&amp;#31454;&amp;#20105;&amp;#39118;&amp;#38505;&lt;/div&gt;  &lt;div&gt;&amp;nbsp;&lt;/div&gt;  &lt;div&gt;&amp;#31532;&amp;#20061;&amp;#31456;&amp;#12288;&amp;#20013;&amp;#22269;&amp;#37327;&amp;#23376;&amp;#36890;&amp;#20449;&amp;#34892;&amp;#19994;&amp;#21457;&amp;#23637;&amp;#21069;&amp;#26223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9.1&amp;#12288;&amp;#20013;&amp;#22269;&amp;#37327;&amp;#23376;&amp;#36890;&amp;#20449;&amp;#34892;&amp;#19994;&amp;#21457;&amp;#23637;&amp;#21069;&amp;#26223;&amp;#23637;&amp;#26395;&lt;/div&gt;  &lt;div&gt;9.1.1&amp;#12288;&amp;#34892;&amp;#19994;&amp;#21457;&amp;#23637;&amp;#24517;&amp;#35201;&amp;#24615;&lt;/div&gt;  &lt;div&gt;9.1.2&amp;#12288;&amp;#26410;&amp;#26469;&amp;#21457;&amp;#23637;&amp;#35268;&amp;#21010;&lt;/div&gt;  &lt;div&gt;9.1.3&amp;#12288;&amp;#26410;&amp;#26469;&amp;#24212;&amp;#29992;&amp;#21069;&amp;#26223;&lt;/div&gt;  &lt;div&gt;9.1.4&amp;#12288;&amp;#25216;&amp;#26415;&amp;#21457;&amp;#23637;&amp;#36235;&amp;#21183;&lt;/div&gt;  &lt;div&gt;9.2&amp;#12288;2024-2030&amp;#24180;&amp;#20013;&amp;#22269;&amp;#37327;&amp;#23376;&amp;#36890;&amp;#20449;&amp;#34892;&amp;#19994;&amp;#39044;&amp;#27979;&amp;#20998;&amp;#26512;&lt;/div&gt;  &lt;div&gt;9.2.1&amp;#12288;2024-2030&amp;#24180;&amp;#20013;&amp;#22269;&amp;#37327;&amp;#23376;&amp;#36890;&amp;#20449;&amp;#34892;&amp;#19994;&amp;#24433;&amp;#21709;&amp;#22240;&amp;#32032;&amp;#20998;&amp;#26512;&lt;/div&gt;  &lt;div&gt;9.2.2&amp;#12288;2024-2030&amp;#24180;&amp;#20013;&amp;#22269;&amp;#37327;&amp;#23376;&amp;#36890;&amp;#20449;&amp;#34892;&amp;#19994;&amp;#24066;&amp;#22330;&amp;#35268;&amp;#27169;&amp;#39044;&amp;#27979;&lt;/div&gt;  &lt;div&gt;&amp;nbsp;&lt;/div&gt;  &lt;div&gt;&amp;#22270;&amp;#34920;&amp;#30446;&amp;#24405;&lt;/div&gt;  &lt;div&gt;&amp;#22270;&amp;#34920;1&amp;#12288;&amp;#32463;&amp;#20856;&amp;#27604;&amp;#29305;&amp;#19982;&amp;#37327;&amp;#23376;&amp;#27604;&amp;#29305;&amp;#30340;&amp;#23545;&amp;#27604;&lt;/div&gt;  &lt;div&gt;&amp;#22270;&amp;#34920;2&amp;#12288;&amp;#37327;&amp;#23376;&amp;#20449;&amp;#24687;&amp;#35745;&amp;#31639;&amp;#30340;&amp;#30740;&amp;#31350;&amp;#39046;&amp;#22495;&lt;/div&gt;  &lt;div&gt;&amp;#22270;&amp;#34920;3&amp;#12288;&amp;#37327;&amp;#23376;&amp;#20449;&amp;#24687;&amp;#20256;&amp;#36755;&amp;#30340;&amp;#30740;&amp;#31350;&amp;#39046;&amp;#22495;&lt;/div&gt;  &lt;div&gt;&amp;#22270;&amp;#34920;4&amp;#12288;&amp;#37327;&amp;#23376;&amp;#36890;&amp;#20449;&amp;#31995;&amp;#32479;&amp;#30340;&amp;#32452;&amp;#25104;&lt;/div&gt;  &lt;div&gt;&amp;#22270;&amp;#34920;5&amp;#12288;&amp;#37327;&amp;#23376;&amp;#36890;&amp;#20449;&amp;#20027;&amp;#35201;&amp;#24418;&amp;#24335;&lt;/div&gt;  &lt;div&gt;&amp;#22270;&amp;#34920;6&amp;#12288;&amp;#37327;&amp;#23376;&amp;#36890;&amp;#20449;&amp;#34892;&amp;#19994;&amp;#30340;&amp;#20027;&amp;#35201;&amp;#30828;&amp;#20214;&amp;#35774;&amp;#22791;&lt;/div&gt;  &lt;div&gt;&amp;#22270;&amp;#34920;7&amp;#12288;&amp;#37327;&amp;#23376;&amp;#36890;&amp;#20449;&amp;#24037;&amp;#20316;&amp;#31034;&amp;#24847;&amp;#22270;&lt;/div&gt;  &lt;div&gt;&amp;#22270;&amp;#34920;8&amp;#12288;&amp;#37327;&amp;#23376;&amp;#23494;&amp;#38053;&amp;#20998;&amp;#37197;&amp;#36890;&amp;#20449;&amp;#36807;&amp;#31243;&lt;/div&gt;  &lt;div&gt;&amp;#22270;&amp;#34920;9&amp;#12288;&amp;#37327;&amp;#23376;&amp;#20449;&amp;#24687;&amp;#21270;&lt;/div&gt;  &lt;div&gt;&amp;#22270;&amp;#34920;10&amp;#12288;2021&amp;#24180;&amp;#19981;&amp;#21516;&amp;#22269;&amp;#23478;&amp;#37327;&amp;#23376;&amp;#36890;&amp;#20449;&amp;#39046;&amp;#22495;&amp;#19987;&amp;#21033;&amp;#30003;&amp;#35831;&amp;#37327;&amp;#21450;PCT&amp;#25968;&amp;#37327;&lt;/div&gt;  &lt;div&gt;&amp;#22270;&amp;#34920;11&amp;#12288;2001-2021&amp;#24180;&amp;#20840;&amp;#29699;&amp;#37327;&amp;#23376;&amp;#36890;&amp;#20449;&amp;#39046;&amp;#22495;&amp;#19987;&amp;#21033;&amp;#30003;&amp;#35831;&amp;#20844;&amp;#24320;&amp;#37327;&lt;/div&gt;  &lt;div&gt;&amp;#22270;&amp;#34920;12&amp;#12288;&amp;#22269;&amp;#38469;&amp;#37327;&amp;#23376;&amp;#36890;&amp;#20449;&amp;#30456;&amp;#20851;&amp;#26631;&amp;#20934;&amp;#21270;&amp;#24037;&amp;#20316;&amp;#24773;&amp;#20917;&lt;/div&gt;  &lt;div&gt;&amp;#22270;&amp;#34920;13&amp;#12288;&amp;#32654;&amp;#22269;NIST&amp;#19977;&amp;#33410;&amp;#28857;&amp;#37327;&amp;#23376;&amp;#20445;&amp;#23494;&amp;#36890;&amp;#20449;&amp;#32593;&amp;#32476;&amp;#32467;&amp;#26500;&lt;/div&gt;  &lt;div&gt;&amp;#22270;&amp;#34920;14&amp;#12288;2021&amp;#24180;&amp;#32654;&amp;#22269;&amp;#37327;&amp;#23376;&amp;#36890;&amp;#20449;&amp;#39046;&amp;#22495;&amp;#19987;&amp;#21033;&amp;#30003;&amp;#35831;&amp;#37327;&amp;#21069;20&amp;#30340;&amp;#20844;&amp;#21496;&lt;/div&gt;  &lt;div&gt;&amp;#22270;&amp;#34920;15&amp;#12288;2021&amp;#24180;&amp;#26085;&amp;#26412;&amp;#37327;&amp;#23376;&amp;#36890;&amp;#20449;&amp;#39046;&amp;#22495;&amp;#19987;&amp;#21033;&amp;#30003;&amp;#35831;&amp;#37327;&amp;#21069;20&amp;#30340;&amp;#20844;&amp;#21496;&lt;/div&gt;  &lt;div&gt;&amp;#22270;&amp;#34920;16&amp;#12288;2016-2020&amp;#24180;&amp;#22269;&amp;#20869;&amp;#29983;&amp;#20135;&amp;#24635;&amp;#20540;&amp;#21450;&amp;#20854;&amp;#22686;&amp;#38271;&amp;#36895;&amp;#24230;&lt;/div&gt;  &lt;div&gt;&amp;#22270;&amp;#34920;17&amp;#12288;2016-2020&amp;#24180;&amp;#20840;&amp;#37096;&amp;#24037;&amp;#19994;&amp;#22686;&amp;#21152;&amp;#20540;&amp;#21450;&amp;#20854;&amp;#22686;&amp;#38271;&amp;#36895;&amp;#24230;&lt;/div&gt;  &lt;div&gt;&amp;#22270;&amp;#34920;18&amp;#12288;2020&amp;#24180;&amp;#20027;&amp;#35201;&amp;#24037;&amp;#19994;&amp;#20135;&amp;#21697;&amp;#20135;&amp;#37327;&amp;#21450;&amp;#20854;&amp;#22686;&amp;#38271;&amp;#36895;&amp;#24230;&lt;/div&gt;  &lt;div&gt;&amp;#22270;&amp;#34920;19&amp;#12288;2020-2021&amp;#24180;&amp;#20013;&amp;#22269;&amp;#35268;&amp;#27169;&amp;#20197;&amp;#19978;&amp;#24037;&amp;#19994;&amp;#22686;&amp;#21152;&amp;#20540;&amp;#21516;&amp;#27604;&amp;#22686;&amp;#38271;&amp;#36895;&amp;#24230;&lt;/div&gt;  &lt;div&gt;&amp;#22270;&amp;#34920;20&amp;#12288;2020-2021&amp;#24180;&amp;#30005;&amp;#20449;&amp;#19994;&amp;#21153;&amp;#25910;&amp;#20837;&amp;#21644;&amp;#30005;&amp;#20449;&amp;#19994;&amp;#21153;&amp;#24635;&amp;#37327;&amp;#32047;&amp;#35745;&amp;#22686;&amp;#36895;&lt;/div&gt;  &lt;div&gt;&amp;#22270;&amp;#34920;21&amp;#12288;2020-2021&amp;#24180;&amp;#30005;&amp;#20449;&amp;#19994;&amp;#21153;&amp;#25910;&amp;#20837;&amp;#20998;&amp;#31867;&amp;#22686;&amp;#38271;&amp;#24773;&amp;#20917;&lt;/div&gt;  &lt;div&gt;&amp;#22270;&amp;#34920;22&amp;#12288;2020-2021&amp;#24180;100M&amp;#36895;&amp;#29575;&amp;#20197;&amp;#19978;&amp;#12289;1000M&amp;#36895;&amp;#29575;&amp;#20197;&amp;#19978;&amp;#30340;&amp;#22266;&amp;#23450;&amp;#20114;&amp;#32852;&amp;#32593;&amp;#23485;&amp;#24102;&amp;#25509;&amp;#20837;&amp;#29992;&amp;#25143;&amp;#24773;&amp;#20917;&lt;/div&gt;  &lt;div&gt;&amp;#22270;&amp;#34920;23&amp;#12288;2020-2021&amp;#24180;&amp;#29289;&amp;#32852;&amp;#32593;&amp;#32456;&amp;#31471;&amp;#29992;&amp;#25143;&amp;#24773;&amp;#20917;&lt;/div&gt;  &lt;div&gt;&amp;#22270;&amp;#34920;24&amp;#12288;2020-2021&amp;#24180;&amp;#31227;&amp;#21160;&amp;#20114;&amp;#32852;&amp;#32593;&amp;#32047;&amp;#35745;&amp;#25509;&amp;#20837;&amp;#27969;&amp;#37327;&amp;#21450;&amp;#22686;&amp;#36895;&amp;#24773;&amp;#20917;&lt;/div&gt;  &lt;div&gt;&amp;#22270;&amp;#34920;25&amp;#12288;2020-2021&amp;#24180;&amp;#31227;&amp;#21160;&amp;#20114;&amp;#32852;&amp;#32593;&amp;#25509;&amp;#20837;&amp;#26376;&amp;#27969;&amp;#37327;&amp;#21450;&amp;#25143;&amp;#22343;&amp;#27969;&amp;#37327;&amp;#65288;DOU&amp;#65289;&amp;#24773;&amp;#20917;&lt;/div&gt;  &lt;div&gt;&amp;#22270;&amp;#34920;26&amp;#12288;2020-2021&amp;#24180;&amp;#31227;&amp;#21160;&amp;#30005;&amp;#35805;&amp;#29992;&amp;#25143;&amp;#22686;&amp;#36895;&amp;#21644;&amp;#36890;&amp;#35805;&amp;#26102;&amp;#38271;&amp;#22686;&amp;#36895;&lt;/div&gt;  &lt;div&gt;&amp;#22270;&amp;#34920;27&amp;#12288;2020-2021&amp;#24180;&amp;#31227;&amp;#21160;&amp;#30701;&amp;#20449;&amp;#19994;&amp;#21153;&amp;#37327;&amp;#21644;&amp;#25910;&amp;#20837;&amp;#21516;&amp;#27604;&amp;#22686;&amp;#38271;&amp;#24773;&amp;#20917;&lt;/div&gt;  &lt;div&gt;&amp;#22270;&amp;#34920;28&amp;#12288;2019-2021&amp;#24180;&amp;#20114;&amp;#32852;&amp;#32593;&amp;#23485;&amp;#24102;&amp;#25509;&amp;#20837;&amp;#31471;&amp;#21475;&amp;#25968;&amp;#21457;&amp;#23637;&amp;#24773;&amp;#20917;&lt;/div&gt;  &lt;div&gt;&amp;#22270;&amp;#34920;29&amp;#12288;2019-2021&amp;#24180;&amp;#20809;&amp;#32518;&amp;#32447;&amp;#36335;&amp;#24635;&amp;#38271;&amp;#24230;&amp;#21457;&amp;#23637;&amp;#24773;&amp;#20917;&lt;/div&gt;  &lt;div&gt;&amp;#22270;&amp;#34920;30&amp;#12288;&amp;#20013;&amp;#22269;&amp;#37327;&amp;#23376;&amp;#36890;&amp;#20449;&amp;#34892;&amp;#19994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1.html"&gt;http://www.cction.com/report/202310/41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