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7.html"&gt;http://www.cction.com/report/202401/43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1457;&amp;#23637;&amp;#29615;&amp;#22659;&amp;#31687; 33&lt;/div&gt;  &lt;div align="left"&gt;&amp;#31532;&amp;#19968;&amp;#31456; &amp;#20013;&amp;#22269;&amp;#36890;&amp;#20449;&amp;#34892;&amp;#19994;&amp;#22522;&amp;#26412;&amp;#27010;&amp;#20917; 33&lt;/div&gt;  &lt;div align="left"&gt;&amp;#31532;&amp;#19968;&amp;#33410; &amp;#36890;&amp;#20449;&amp;#34892;&amp;#19994;&amp;#23450;&amp;#20041; 33&lt;/div&gt;  &lt;div align="left"&gt;&amp;#19968;&amp;#12289;&amp;#36890;&amp;#20449;&amp;#30340;&amp;#22522;&amp;#26412;&amp;#21547;&amp;#20041; 33&lt;/div&gt;  &lt;div align="left"&gt;&amp;#20108;&amp;#12289;&amp;#29616;&amp;#20195;&amp;#36890;&amp;#20449;&amp;#20027;&amp;#35201;&amp;#26041;&amp;#24335; 33&lt;/div&gt;  &lt;div align="left"&gt;&amp;#19977;&amp;#12289;&amp;#36890;&amp;#20449;&amp;#34892;&amp;#19994;&amp;#30340;&amp;#23450;&amp;#20041; 34&lt;/div&gt;  &lt;div align="left"&gt;&amp;#31532;&amp;#20108;&amp;#33410; &amp;#36890;&amp;#20449;&amp;#34892;&amp;#19994;&amp;#20135;&amp;#19994;&amp;#38142;&amp;#20998;&amp;#26512; 34&lt;/div&gt;  &lt;div align="left"&gt;&amp;#19968;&amp;#12289;&amp;#36890;&amp;#20449;&amp;#34892;&amp;#19994;&amp;#20135;&amp;#19994;&amp;#38142;&amp;#32467;&amp;#26500; 34&lt;/div&gt;  &lt;div align="left"&gt;&amp;#20108;&amp;#12289;&amp;#36890;&amp;#20449;&amp;#35774;&amp;#22791;&amp;#21830; 34&lt;/div&gt;  &lt;div align="left"&gt;&amp;#19977;&amp;#12289;&amp;#36890;&amp;#20449;&amp;#36816;&amp;#33829;&amp;#21830; 35&lt;/div&gt;  &lt;div align="left"&gt;&amp;#22235;&amp;#12289;&amp;#36890;&amp;#20449;&amp;#26381;&amp;#21153;&amp;#21830; 35&lt;/div&gt;  &lt;div align="left"&gt;&amp;#31532;&amp;#19977;&amp;#33410; &amp;#36890;&amp;#20449;&amp;#34892;&amp;#19994;&amp;#21457;&amp;#23637;&amp;#27010;&amp;#20917; 36&lt;/div&gt;  &lt;div align="left"&gt;&amp;#19968;&amp;#12289;&amp;#36890;&amp;#20449;&amp;#19994;&amp;#22312;&amp;#22269;&amp;#27665;&amp;#32463;&amp;#27982;&amp;#20013;&amp;#22320;&amp;#20301; 36&lt;/div&gt;  &lt;div align="left"&gt;&amp;#20108;&amp;#12289;&amp;#36890;&amp;#20449;&amp;#19994;&amp;#25972;&amp;#20307;&amp;#21457;&amp;#23637;&amp;#24773;&amp;#20917;&amp;#20998;&amp;#26512; 37&lt;/div&gt;  &lt;div align="left"&gt;&amp;#19977;&amp;#12289;&amp;#36890;&amp;#20449;&amp;#22269;&amp;#20225;&amp;#36716;&amp;#22411;&amp;#25913;&amp;#38761;&amp;#20998;&amp;#26512; 38&lt;/div&gt;  &lt;div align="left"&gt;&amp;#22235;&amp;#12289;&amp;#30005;&amp;#20449;&amp;#32593;&amp;#32476;&amp;#20449;&amp;#24687;&amp;#23433;&amp;#20840;&amp;#20998;&amp;#26512; 41&lt;/div&gt;  &lt;div align="left"&gt;&amp;nbsp;&lt;/div&gt;  &lt;div align="left"&gt;&amp;#31532;&amp;#20108;&amp;#31456; &amp;#20013;&amp;#22269;&amp;#36890;&amp;#20449;&amp;#34892;&amp;#19994;&amp;#21457;&amp;#23637;&amp;#29615;&amp;#22659;&amp;#20998;&amp;#26512; 42&lt;/div&gt;  &lt;div align="left"&gt;&amp;#31532;&amp;#19968;&amp;#33410; &amp;#22269;&amp;#38469;&amp;#23439;&amp;#35266;&amp;#32463;&amp;#27982;&amp;#29615;&amp;#22659;&amp;#20998;&amp;#26512; 42&lt;/div&gt;  &lt;div align="left"&gt;&amp;#19968;&amp;#12289;&amp;#23439;&amp;#35266;&amp;#32463;&amp;#27982;&amp;#21457;&amp;#23637;&amp;#24418;&amp;#21183;&amp;#20998;&amp;#26512; 42&lt;/div&gt;  &lt;div align="left"&gt;&amp;#20108;&amp;#12289;&amp;#20027;&amp;#35201;&amp;#22269;&amp;#23478;&amp;#23439;&amp;#35266;&amp;#32463;&amp;#27982;&amp;#21457;&amp;#23637;&amp;#20998;&amp;#26512; 43&lt;/div&gt;  &lt;div align="left"&gt;&amp;#65288;&amp;#19968;&amp;#65289;&amp;#26085;&amp;#26412;&amp;#32463;&amp;#27982;&amp;#21457;&amp;#23637;&amp;#20998;&amp;#26512; 43&lt;/div&gt;  &lt;div align="left"&gt;&amp;#65288;&amp;#20108;&amp;#65289;&amp;#32654;&amp;#22269;&amp;#32463;&amp;#27982;&amp;#21457;&amp;#23637;&amp;#20998;&amp;#26512; 45&lt;/div&gt;  &lt;div align="left"&gt;&amp;#65288;&amp;#19977;&amp;#65289;&amp;#27431;&amp;#30431;&amp;#32463;&amp;#27982;&amp;#21457;&amp;#23637;&amp;#20998;&amp;#26512; 46&lt;/div&gt;  &lt;div align="left"&gt;&amp;#31532;&amp;#20108;&amp;#33410; &amp;#20013;&amp;#22269;&amp;#23439;&amp;#35266;&amp;#32463;&amp;#27982;&amp;#29615;&amp;#22659;&amp;#20998;&amp;#26512; 48&lt;/div&gt;  &lt;div align="left"&gt;&amp;#19968;&amp;#12289;&amp;#20013;&amp;#22269;GDP&amp;#22686;&amp;#38271;&amp;#24773;&amp;#20917;&amp;#20998;&amp;#26512; 48&lt;/div&gt;  &lt;div align="left"&gt;&amp;#20108;&amp;#12289;&amp;#24037;&amp;#19994;&amp;#32463;&amp;#27982;&amp;#21457;&amp;#23637;&amp;#24418;&amp;#21183;&amp;#20998;&amp;#26512; 49&lt;/div&gt;  &lt;div align="left"&gt;&amp;#19977;&amp;#12289;&amp;#31038;&amp;#20250;&amp;#22266;&amp;#23450;&amp;#36164;&amp;#20135;&amp;#25237;&amp;#36164;&amp;#20998;&amp;#26512; 50&lt;/div&gt;  &lt;div align="left"&gt;&amp;#22235;&amp;#12289;&amp;#20840;&amp;#31038;&amp;#20250;&amp;#28040;&amp;#36153;&amp;#21697;&amp;#38646;&amp;#21806;&amp;#24635;&amp;#39069; 51&lt;/div&gt;  &lt;div align="left"&gt;&amp;#20116;&amp;#12289;&amp;#22478;&amp;#20065;&amp;#23621;&amp;#27665;&amp;#25910;&amp;#20837;&amp;#22686;&amp;#38271;&amp;#20998;&amp;#26512; 52&lt;/div&gt;  &lt;div align="left"&gt;&amp;#20845;&amp;#12289;&amp;#23621;&amp;#27665;&amp;#28040;&amp;#36153;&amp;#20215;&amp;#26684;&amp;#21464;&amp;#21270;&amp;#20998;&amp;#26512; 53&lt;/div&gt;  &lt;div align="left"&gt;&amp;#19971;&amp;#12289;&amp;#23545;&amp;#22806;&amp;#36152;&amp;#26131;&amp;#21457;&amp;#23637;&amp;#24418;&amp;#21183;&amp;#20998;&amp;#26512; 54&lt;/div&gt;  &lt;div align="left"&gt;&amp;#31532;&amp;#19977;&amp;#33410; &amp;#36890;&amp;#20449;&amp;#34892;&amp;#19994;&amp;#25919;&amp;#31574;&amp;#29615;&amp;#22659;&amp;#20998;&amp;#26512; 55&lt;/div&gt;  &lt;div align="left"&gt;&amp;#19968;&amp;#12289;&amp;#34892;&amp;#19994;&amp;#30417;&amp;#31649;&amp;#20307;&amp;#21046;&amp;#21450;&amp;#37096;&amp;#38376; 55&lt;/div&gt;  &lt;div align="left"&gt;&amp;#20108;&amp;#12289;&amp;#34892;&amp;#19994;&amp;#25919;&amp;#31574;&amp;#27861;&amp;#35268;&amp;#20998;&amp;#26512; 56&lt;/div&gt;  &lt;div align="left"&gt;&amp;#19977;&amp;#12289;&amp;#34892;&amp;#19994;&amp;#25919;&amp;#31574;&amp;#21160;&amp;#24577;&amp;#35299;&amp;#35835; 57&lt;/div&gt;  &lt;div align="left"&gt;&amp;#65288;&amp;#19968;&amp;#65289;&amp;#12298;&amp;#30005;&amp;#35805;&amp;#29992;&amp;#25143;&amp;#30495;&amp;#23454;&amp;#36523;&amp;#20221;&amp;#20449;&amp;#24687;&amp;#30331;&amp;#35760;&amp;#35268;&amp;#23450;&amp;#12299; 57&lt;/div&gt;  &lt;div align="left"&gt;&amp;#65288;&amp;#20108;&amp;#65289;&amp;#12298;&amp;#22269;&amp;#21153;&amp;#38498;&amp;#20851;&amp;#20110;&amp;#20419;&amp;#36827;&amp;#20449;&amp;#24687;&amp;#28040;&amp;#36153;&amp;#25193;&amp;#22823;&amp;#20869;&amp;#38656;&amp;#30340;&amp;#33509;&amp;#24178;&amp;#24847;&amp;#35265;&amp;#12299; 59&lt;/div&gt;  &lt;div align="left"&gt;&amp;#65288;&amp;#19977;&amp;#65289;&amp;ldquo;&amp;#26032;&amp;#19968;&amp;#20195;&amp;#23485;&amp;#24102;&amp;#26080;&amp;#32447;&amp;#31227;&amp;#21160;&amp;#36890;&amp;#20449;&amp;#32593;&amp;rdquo;&amp;#19987;&amp;#39033;&amp;#21551;&amp;#21160; 61&lt;/div&gt;  &lt;div align="left"&gt;&amp;#65288;&amp;#22235;&amp;#65289;&amp;#24037;&amp;#20449;&amp;#37096;&amp;#21360;&amp;#21457;&amp;#12298;&amp;#20449;&amp;#24687;&amp;#21270;&amp;#21457;&amp;#23637;&amp;#35268;&amp;#21010;&amp;#12299; 61&lt;/div&gt;  &lt;div align="left"&gt;&amp;#65288;&amp;#20116;&amp;#65289;4G&amp;#29260;&amp;#29031;&amp;#21457;&amp;#25918;&amp;#25512;&amp;#21160;&amp;#34892;&amp;#19994;&amp;#21457;&amp;#23637; 62&lt;/div&gt;  &lt;div align="left"&gt;&amp;#65288;&amp;#20845;&amp;#65289;&amp;#24037;&amp;#20449;&amp;#37096;&amp;#23558;&amp;#25512;&amp;#36827;&amp;#27665;&amp;#38388;&amp;#36164;&amp;#26412;&amp;#36827;&amp;#20837;&amp;#30005;&amp;#20449;&amp;#20891;&amp;#24037;&amp;#39046;&amp;#22495; 63&lt;/div&gt;  &lt;div align="left"&gt;&amp;#65288;&amp;#19971;&amp;#65289;&amp;#24037;&amp;#20449;&amp;#37096;&amp;#24320;&amp;#23637;&amp;#21019;&amp;#24314;&amp;ldquo;&amp;#23485;&amp;#24102;&amp;#20013;&amp;#22269;&amp;rdquo;&amp;#31034;&amp;#33539;&amp;#22478;&amp;#24066; 63&lt;/div&gt;  &lt;div align="left"&gt;&amp;#65288;&amp;#20843;&amp;#65289;&amp;#25105;&amp;#22269;&amp;#20027;&amp;#23548;&amp;#32511;&amp;#33394;ICT&amp;#22269;&amp;#38469;&amp;#26631;&amp;#20934;&amp;#21457;&amp;#24067; 66&lt;/div&gt;  &lt;div align="left"&gt;&amp;nbsp;&lt;/div&gt;  &lt;div align="left"&gt;&amp;#31532;&amp;#19977;&amp;#31456; &amp;#20013;&amp;#22269;&amp;#36890;&amp;#20449;&amp;#25216;&amp;#26415;&amp;#21457;&amp;#23637;&amp;#29366;&amp;#20917;&amp;#20998;&amp;#26512; 68&lt;/div&gt;  &lt;div align="left"&gt;&amp;#31532;&amp;#19968;&amp;#33410; &amp;#29616;&amp;#20195;&amp;#36890;&amp;#20449;&amp;#32593;&amp;#21450;&amp;#20854;&amp;#25216;&amp;#26415;&amp;#21457;&amp;#23637; 68&lt;/div&gt;  &lt;div align="left"&gt;&amp;#19968;&amp;#12289;&amp;#29616;&amp;#20195;&amp;#36890;&amp;#20449;&amp;#25216;&amp;#26415;&amp;#31616;&amp;#20171; 68&lt;/div&gt;  &lt;div align="left"&gt;&amp;#20108;&amp;#12289;&amp;#29616;&amp;#20195;&amp;#36890;&amp;#20449;&amp;#25216;&amp;#26415;&amp;#21457;&amp;#23637; 68&lt;/div&gt;  &lt;div align="left"&gt;&amp;#19977;&amp;#12289;&amp;#29616;&amp;#20195;&amp;#36890;&amp;#20449;&amp;#32593;&amp;#20998;&amp;#23618;&amp;#32467;&amp;#26500; 71&lt;/div&gt;  &lt;div align="left"&gt;&amp;#22235;&amp;#12289;&amp;#29616;&amp;#20195;&amp;#36890;&amp;#20449;&amp;#32593;&amp;#25903;&amp;#25745;&amp;#25216;&amp;#26415; 72&lt;/div&gt;  &lt;div align="left"&gt;&amp;#65288;&amp;#19968;&amp;#65289;&amp;#20449;&amp;#24687;&amp;#24212;&amp;#29992;&amp;#25216;&amp;#26415; 72&lt;/div&gt;  &lt;div align="left"&gt;&amp;#65288;&amp;#20108;&amp;#65289;&amp;#19994;&amp;#21153;&amp;#32593;&amp;#25216;&amp;#26415; 72&lt;/div&gt;  &lt;div align="left"&gt;&amp;#65288;&amp;#19977;&amp;#65289;&amp;#25509;&amp;#20837;&amp;#32593;&amp;#19982;&amp;#20256;&amp;#36865;&amp;#32593;&amp;#25216;&amp;#26415; 72&lt;/div&gt;  &lt;div align="left"&gt;&amp;#20116;&amp;#12289;&amp;#29616;&amp;#20195;&amp;#36890;&amp;#20449;&amp;#25216;&amp;#26415;&amp;#21457;&amp;#23637;&amp;#36235;&amp;#21183; 72&lt;/div&gt;  &lt;div align="left"&gt;&amp;#65288;&amp;#19968;&amp;#65289;&amp;#36890;&amp;#20449;&amp;#25216;&amp;#26415;&amp;#23485;&amp;#24102;&amp;#21270; 72&lt;/div&gt;  &lt;div align="left"&gt;&amp;#65288;&amp;#20108;&amp;#65289;&amp;#36890;&amp;#20449;&amp;#19994;&amp;#21153;&amp;#32508;&amp;#21512;&amp;#21270; 73&lt;/div&gt;  &lt;div align="left"&gt;&amp;#65288;&amp;#19977;&amp;#65289;&amp;#32593;&amp;#32476;&amp;#31649;&amp;#29702;&amp;#26234;&amp;#33021;&amp;#21270; 73&lt;/div&gt;  &lt;div align="left"&gt;&amp;#65288;&amp;#22235;&amp;#65289;&amp;#36890;&amp;#20449;&amp;#26381;&amp;#21153;&amp;#20010;&amp;#20154;&amp;#21270; 73&lt;/div&gt;  &lt;div align="left"&gt;&amp;#31532;&amp;#20108;&amp;#33410; &amp;#20809;&amp;#32420;&amp;#36890;&amp;#20449;&amp;#25216;&amp;#26415;&amp;#29616;&amp;#29366;&amp;#21450;&amp;#21069;&amp;#26223; 73&lt;/div&gt;  &lt;div align="left"&gt;&amp;#19968;&amp;#12289;&amp;#21521;&amp;#36229;&amp;#39640;&amp;#36895;&amp;#31995;&amp;#32479;&amp;#21457;&amp;#23637; 73&lt;/div&gt;  &lt;div align="left"&gt;&amp;#20108;&amp;#12289;&amp;#21521;&amp;#36229;&amp;#22823;&amp;#23481;&amp;#37327;&amp;#31995;&amp;#32479;&amp;#25193;&amp;#23481; 74&lt;/div&gt;  &lt;div align="left"&gt;&amp;#19977;&amp;#12289;&amp;#21521;&amp;#36229;&amp;#38271;&amp;#36317;&amp;#31163;&amp;#25216;&amp;#26415;&amp;#30522;&amp;#26395; 74&lt;/div&gt;  &lt;div align="left"&gt;&amp;#22235;&amp;#12289;&amp;#21521;&amp;#20840;&amp;#20809;&amp;#32593;&amp;#30446;&amp;#26631;&amp;#25402;&amp;#36827; 75&lt;/div&gt;  &lt;div align="left"&gt;&amp;#20116;&amp;#12289;&amp;#21521;&amp;#20159;&amp;#19975;&amp;#30334;&amp;#22995;&amp;#23478;&amp;#24237;&amp;#36808;&amp;#36827; 75&lt;/div&gt;  &lt;div align="left"&gt;&amp;#31532;&amp;#19977;&amp;#33410; &amp;#26080;&amp;#32447;&amp;#36890;&amp;#20449;&amp;#21457;&amp;#23637;&amp;#21450;&amp;#25216;&amp;#26415;&amp;#28909;&amp;#28857; 76&lt;/div&gt;  &lt;div align="left"&gt;&amp;#19968;&amp;#12289;&amp;#26080;&amp;#32447;&amp;#36890;&amp;#20449;&amp;#20135;&amp;#19994;&amp;#21457;&amp;#23637;&amp;#29616;&amp;#29366; 76&lt;/div&gt;  &lt;div align="left"&gt;&amp;#20108;&amp;#12289;&amp;#26080;&amp;#32447;&amp;#36890;&amp;#20449;&amp;#25216;&amp;#26415;&amp;#28909;&amp;#2885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#65288;&amp;#19968;&amp;#65289;&amp;#38271;&amp;#26399;&amp;#28436;&amp;#36827;(LTE)&amp;#25216;&amp;#26415; 76&lt;/div&gt;  &lt;div align="left"&gt;&amp;#65288;&amp;#20108;&amp;#65289;&amp;#26080;&amp;#32447;&amp;#23616;&amp;#22495;&amp;#32593;(WLAN)&amp;#25216;&amp;#26415; 77&lt;/div&gt;  &lt;div align="left"&gt;&amp;#65288;&amp;#19977;&amp;#65289;&amp;#23485;&amp;#24102;&amp;#26080;&amp;#32447;(WiMAX)&amp;#25216;&amp;#26415; 78&lt;/div&gt;  &lt;div align="left"&gt;&amp;#65288;&amp;#22235;&amp;#65289;&amp;#36229;&amp;#23485;&amp;#24102;&amp;#26080;&amp;#32447;&amp;#25509;&amp;#20837;(UWB)&amp;#25216;&amp;#26415; 78&lt;/div&gt;  &lt;div align="left"&gt;&amp;#65288;&amp;#20116;&amp;#65289;&amp;#26080;&amp;#32447;&amp;#36890;&amp;#20449;&amp;#30340;&amp;#20854;&amp;#20182;&amp;#25216;&amp;#26415;&amp;#28909;&amp;#28857; 78&lt;/div&gt;  &lt;div align="left"&gt;&amp;#19977;&amp;#12289;&amp;#22269;&amp;#20869;&amp;#22806;&amp;#26080;&amp;#32447;&amp;#20809;&amp;#36890;&amp;#20449;&amp;#25216;&amp;#26415;&amp;#20998;&amp;#26512; 79&lt;/div&gt;  &lt;div align="left"&gt;&amp;#22235;&amp;#12289;&amp;#26080;&amp;#32447;&amp;#36890;&amp;#20449;&amp;#25216;&amp;#26415;&amp;#21457;&amp;#23637;&amp;#36235;&amp;#21183;&amp;#20998;&amp;#26512; 80&lt;/div&gt;  &lt;div align="left"&gt;&amp;#31532;&amp;#22235;&amp;#33410; &amp;#21355;&amp;#26143;&amp;#36890;&amp;#20449;&amp;#31995;&amp;#32479;&amp;#29616;&amp;#29366;&amp;#21450;&amp;#25216;&amp;#26415; 81&lt;/div&gt;  &lt;div align="left"&gt;&amp;#19968;&amp;#12289;&amp;#21355;&amp;#26143;&amp;#36890;&amp;#20449;&amp;#31995;&amp;#32479;&amp;#21457;&amp;#23637;&amp;#29616;&amp;#29366;&amp;#20998;&amp;#26512; 81&lt;/div&gt;  &lt;div align="left"&gt;&amp;#65288;&amp;#19968;&amp;#65289;&amp;#21355;&amp;#26143;&amp;#36890;&amp;#20449;&amp;#21457;&amp;#23637;&amp;#29616;&amp;#29366; 81&lt;/div&gt;  &lt;div align="left"&gt;&amp;#65288;&amp;#20108;&amp;#65289;&amp;#21355;&amp;#26143;&amp;#36890;&amp;#20449;&amp;#36935;&amp;#21040;&amp;#38590;&amp;#28857; 82&lt;/div&gt;  &lt;div align="left"&gt;&amp;#20108;&amp;#12289;&amp;#21355;&amp;#26143;&amp;#36890;&amp;#20449;&amp;#31995;&amp;#32479;&amp;#20851;&amp;#38190;&amp;#25216;&amp;#26415;&amp;#20998;&amp;#26512; 82&lt;/div&gt;  &lt;div align="left"&gt;&amp;#65288;&amp;#19968;&amp;#65289;&amp;#25968;&amp;#25454;&amp;#21387;&amp;#32553;&amp;#25216;&amp;#26415; 82&lt;/div&gt;  &lt;div align="left"&gt;&amp;#65288;&amp;#20108;&amp;#65289;&amp;#26234;&amp;#33021;&amp;#22825;&amp;#32447;&amp;#31995;&amp;#32479; 83&lt;/div&gt;  &lt;div align="left"&gt;&amp;#65288;&amp;#19977;&amp;#65289;&amp;#22810;&amp;#22336;&amp;#25509;&amp;#20837;&amp;#25216;&amp;#26415; 83&lt;/div&gt;  &lt;div align="left"&gt;&amp;#65288;&amp;#22235;&amp;#65289;&amp;#21355;&amp;#26143;&amp;#28608;&amp;#20809;&amp;#36890;&amp;#20449;&amp;#25216;&amp;#26415; 83&lt;/div&gt;  &lt;div align="left"&gt;&amp;#65288;&amp;#20116;&amp;#65289;&amp;#20449;&amp;#36947;&amp;#32416;&amp;#38169;&amp;#32534;&amp;#30721;&amp;#25216;&amp;#26415; 83&lt;/div&gt;  &lt;div align="left"&gt;&amp;#19977;&amp;#12289;&amp;#21355;&amp;#26143;&amp;#36890;&amp;#20449;&amp;#31995;&amp;#32479;&amp;#21457;&amp;#23637;&amp;#36235;&amp;#21183;&amp;#20998;&amp;#26512; 84&lt;/div&gt;  &lt;div align="left"&gt;&amp;#31532;&amp;#20116;&amp;#33410; &amp;#36890;&amp;#20449;&amp;#20135;&amp;#19994;&amp;#25216;&amp;#26415;&amp;#21457;&amp;#23637;&amp;#36235;&amp;#21183;&amp;#20998;&amp;#26512; 84&lt;/div&gt;  &lt;div align="left"&gt;&amp;#19968;&amp;#12289;VoLTE&amp;#65306;&amp;#37322;&amp;#25918;&amp;#36733;&amp;#39057;&amp;#33021;&amp;#21147; &amp;#36814;&amp;#26469;&amp;#35268;&amp;#27169;&amp;#21830;&amp;#29992; 84&lt;/div&gt;  &lt;div align="left"&gt;&amp;#20108;&amp;#12289;5G&amp;#65306;&amp;#35282;&amp;#36880;&amp;#26410;&amp;#26469;&amp;#26080;&amp;#32447;&amp;#35805;&amp;#35821;&amp;#26435; 84&lt;/div&gt;  &lt;div align="left"&gt;&amp;#19977;&amp;#12289;&amp;#22810;&amp;#27169;&amp;#22810;&amp;#39057;&amp;#23567;&amp;#22522;&amp;#31449;&amp;#65306;&amp;#28145;&amp;#24230;&amp;#35206;&amp;#30422;&amp;#26032;&amp;#36873;&amp;#25321; 85&lt;/div&gt;  &lt;div align="left"&gt;&amp;#22235;&amp;#12289;&amp;#36229;&amp;#23485;&amp;#24102;&amp;#20809;&amp;#32593;&amp;#32476;&amp;#65306;&amp;#25171;&amp;#36896;&amp;ldquo;&amp;#38646;&amp;#31561;&amp;#24453;&amp;rdquo;&amp;#20307;&amp;#39564; 85&lt;/div&gt;  &lt;div align="left"&gt;&amp;#20116;&amp;#12289;&amp;#32593;&amp;#32476;&amp;#23433;&amp;#20840;&amp;#65306;&amp;#25421;&amp;#21355;&amp;ldquo;&amp;#31532;&amp;#20116;&amp;#31354;&amp;#38388;&amp;rdquo; 85&lt;/div&gt;  &lt;div align="left"&gt;&amp;#20845;&amp;#12289;SDN/NFV&amp;#65306;&amp;#23454;&amp;#36136;&amp;#25402;&amp;#36827;&amp;#30005;&amp;#20449;&amp;#32593; 85&lt;/div&gt;  &lt;div align="left"&gt;&amp;#19971;&amp;#12289;&amp;#20113;&amp;#35745;&amp;#31639;&amp;#65306;&amp;#20840;&amp;#38754;&amp;#36808;&amp;#21521;&amp;#28151;&amp;#21512;&amp;#20113; 86&lt;/div&gt;  &lt;div align="left"&gt;&amp;#20843;&amp;#12289;&amp;#22823;&amp;#25968;&amp;#25454;&amp;#65306;&amp;#31361;&amp;#30772;&amp;#20998;&amp;#26512;&amp;#29942;&amp;#39048; &amp;#21270;&amp;#25968;&amp;#25454;&amp;#20026;&amp;#36164;&amp;#20135; 86&lt;/div&gt;  &lt;div align="left"&gt;&amp;#20061;&amp;#12289;&amp;#29289;&amp;#32852;&amp;#32593;&amp;#65306;&amp;#32852;&amp;#32593;&amp;#35268;&amp;#27169;&amp;#25193;&amp;#24352; &amp;#29983;&amp;#24577;&amp;#22280;&amp;#21152;&amp;#36895;&amp;#24418;&amp;#25104; 86&lt;/div&gt;  &lt;div align="left"&gt;&amp;#21313;&amp;#12289;&amp;#26234;&amp;#33021;&amp;#32456;&amp;#31471;&amp;#65306;64&amp;#20301;5&amp;#27169;LTE&amp;#26222;&amp;#21450; &amp;#23433;&amp;#20840;&amp;#25104;&amp;#28966;&amp;#28857; 86&lt;/div&gt;  &lt;div align="left"&gt;&amp;nbsp;&lt;/div&gt;  &lt;div align="left"&gt;&amp;#31532;&amp;#22235;&amp;#31456; &amp;#36890;&amp;#20449;&amp;#20135;&amp;#19994;&amp;#21457;&amp;#23637;&amp;#29366;&amp;#20917;&amp;#20998;&amp;#26512; 87&lt;/div&gt;  &lt;div align="left"&gt;&amp;#31532;&amp;#19968;&amp;#33410; &amp;#36890;&amp;#20449;&amp;#35774;&amp;#22791;&amp;#20135;&amp;#19994;&amp;#21457;&amp;#23637;&amp;#20998;&amp;#26512; 87&lt;/div&gt;  &lt;div align="left"&gt;&amp;#19968;&amp;#12289;&amp;#36890;&amp;#20449;&amp;#35774;&amp;#22791;&amp;#20135;&amp;#19994;&amp;#35268;&amp;#27169; 87&lt;/div&gt;  &lt;div align="left"&gt;&amp;#20108;&amp;#12289;&amp;#36890;&amp;#20449;&amp;#20027;&amp;#35201;&amp;#21378;&amp;#21830;&amp;#20998;&amp;#26512; 87&lt;/div&gt;  &lt;div align="left"&gt;&amp;#31532;&amp;#20108;&amp;#33410; &amp;#36890;&amp;#20449;&amp;#35774;&amp;#22791;&amp;#20135;&amp;#19994;&amp;#26684;&amp;#23616; 88&lt;/div&gt;  &lt;div align="left"&gt;&amp;#19968;&amp;#12289;&amp;#22320;&amp;#22495;&amp;#26684;&amp;#23616; 88&lt;/div&gt;  &lt;div align="left"&gt;&amp;#20108;&amp;#12289;&amp;#31454;&amp;#20105;&amp;#26684;&amp;#23616; 89&lt;/div&gt;  &lt;div align="left"&gt;&amp;#19977;&amp;#12289;&amp;#19994;&amp;#21153;&amp;#26684;&amp;#23616; 90&lt;/div&gt;  &lt;div align="left"&gt;&amp;#31532;&amp;#19977;&amp;#33410; &amp;#36890;&amp;#20449;&amp;#35774;&amp;#22791;&amp;#20135;&amp;#19994;&amp;#27169;&amp;#24335;&amp;#20998;&amp;#26512; 91&lt;/div&gt;  &lt;div align="left"&gt;&amp;#19968;&amp;#12289;&amp;#36890;&amp;#20449;&amp;#35774;&amp;#22791;&amp;#20135;&amp;#19994;&amp;#21019;&amp;#26032;&amp;#27169;&amp;#24335;&amp;#20998;&amp;#26512; 91&lt;/div&gt;  &lt;div align="left"&gt;&amp;#20108;&amp;#12289;&amp;#20302;&amp;#25104;&amp;#26412;&amp;#25216;&amp;#26415;&amp;#19982;&amp;#20135;&amp;#21697;&amp;#30740;&amp;#21457; 91&lt;/div&gt;  &lt;div align="left"&gt;&amp;#19977;&amp;#12289;&amp;#20256;&amp;#32479;&amp;#21019;&amp;#26032;&amp;#36335;&amp;#24452;&amp;#20998;&amp;#26512; 92&lt;/div&gt;  &lt;div align="left"&gt;&amp;#31532;&amp;#22235;&amp;#33410; &amp;#36890;&amp;#20449;&amp;#35774;&amp;#22791;&amp;#20135;&amp;#19994;&amp;#38142;&amp;#20998;&amp;#26512; 92&lt;/div&gt;  &lt;div align="left"&gt;&amp;#19968;&amp;#12289;&amp;#32437;&amp;#21521;&amp;#19968;&amp;#20307;&amp;#21270;&amp;#24067;&amp;#23616;&amp;#20135;&amp;#19994;&amp;#38142; 92&lt;/div&gt;  &lt;div align="left"&gt;&amp;#20108;&amp;#12289;&amp;#21152;&amp;#24555;&amp;#22806;&amp;#21253;&amp;#38750;&amp;#26680;&amp;#24515;&amp;#19994;&amp;#21153;&amp;#29615;&amp;#33410; 93&lt;/div&gt;  &lt;div align="left"&gt;&amp;#31532;&amp;#20116;&amp;#33410; &amp;#20027;&amp;#35201;&amp;#35774;&amp;#22791;&amp;#21830;&amp;#21457;&amp;#23637;&amp;#31574;&amp;#30053;&amp;#20998;&amp;#26512; 94&lt;/div&gt;  &lt;div align="left"&gt;&amp;#19968;&amp;#12289;&amp;#32858;&amp;#28966;&amp;#30005;&amp;#20449;&amp;#19987;&amp;#19994;&amp;#26381;&amp;#21153; 94&lt;/div&gt;  &lt;div align="left"&gt;&amp;#20108;&amp;#12289;&amp;#21457;&amp;#25381;&amp;#38598;&amp;#25104;&amp;#21046;&amp;#36896;&amp;#20248;&amp;#21183; 95&lt;/div&gt;  &lt;div align="left"&gt;&amp;#19977;&amp;#12289;&amp;#25299;&amp;#23637;&amp;#20225;&amp;#19994;&amp;#26381;&amp;#21153;&amp;#24066;&amp;#22330; 95&lt;/div&gt;  &lt;div align="left"&gt;&amp;#31532;&amp;#20108;&amp;#31687; &amp;#21457;&amp;#23637;&amp;#29616;&amp;#29366;&amp;#31687; 97&lt;/div&gt;  &lt;div align="left"&gt;&amp;nbsp;&lt;/div&gt;  &lt;div align="left"&gt;&amp;#31532;&amp;#20116;&amp;#31456; &amp;#20013;&amp;#22269;&amp;#30005;&amp;#20449;&amp;#19994;&amp;#21457;&amp;#23637;&amp;#29616;&amp;#29366;&amp;#20998;&amp;#26512; 97&lt;/div&gt;  &lt;div align="left"&gt;&amp;#31532;&amp;#19968;&amp;#33410; &amp;#30005;&amp;#20449;&amp;#19994;&amp;#36816;&amp;#34892;&amp;#29366;&amp;#20917;&amp;#20998;&amp;#26512; 97&lt;/div&gt;  &lt;div align="left"&gt;&amp;#19968;&amp;#12289;&amp;#22266;&amp;#23450;&amp;#36164;&amp;#20135;&amp;#25237;&amp;#36164;&amp;#24773;&amp;#20917;&amp;#20998;&amp;#26512; 97&lt;/div&gt;  &lt;div align="left"&gt;&amp;#20108;&amp;#12289;&amp;#30005;&amp;#20449;&amp;#33021;&amp;#21147;&amp;#24314;&amp;#35774;&amp;#24773;&amp;#20917;&amp;#20998;&amp;#26512; 97&lt;/div&gt;  &lt;div align="left"&gt;&amp;#65288;&amp;#19968;&amp;#65289;&amp;#23485;&amp;#24102;&amp;#22522;&amp;#30784;&amp;#35774;&amp;#26045; 97&lt;/div&gt;  &lt;div align="left"&gt;&amp;#65288;&amp;#20108;&amp;#65289;&amp;#31227;&amp;#21160;&amp;#36890;&amp;#20449;&amp;#35774;&amp;#26045; 98&lt;/div&gt;  &lt;div align="left"&gt;&amp;#65288;&amp;#19977;&amp;#65289;&amp;#20256;&amp;#36755;&amp;#32593;&amp;#35774;&amp;#26045; 99&lt;/div&gt;  &lt;div align="left"&gt;&amp;#19977;&amp;#12289;&amp;#30005;&amp;#20449;&amp;#29992;&amp;#25143;&amp;#21457;&amp;#23637;&amp;#24773;&amp;#20917;&amp;#20998;&amp;#26512; 100&lt;/div&gt;  &lt;div align="left"&gt;&amp;#65288;&amp;#19968;&amp;#65289;&amp;#30005;&amp;#35805;&amp;#29992;&amp;#25143;&amp;#24635;&amp;#20307;&amp;#35268;&amp;#27169;&amp;#20998;&amp;#26512; 100&lt;/div&gt;  &lt;div align="left"&gt;&amp;#65288;&amp;#20108;&amp;#65289;&amp;#31227;&amp;#21160;&amp;#30005;&amp;#35805;&amp;#29992;&amp;#25143;&amp;#22686;&amp;#36895;&amp;#20998;&amp;#26512; 101&lt;/div&gt;  &lt;div align="left"&gt;&amp;#65288;&amp;#19977;&amp;#65289;&amp;#22266;&amp;#23450;&amp;#30005;&amp;#35805;&amp;#29992;&amp;#25143;&amp;#35268;&amp;#27169;&amp;#20998;&amp;#26512; 102&lt;/div&gt;  &lt;div align="left"&gt;&amp;#65288;&amp;#22235;&amp;#65289;&amp;#20114;&amp;#32852;&amp;#32593;&amp;#29992;&amp;#25143;&amp;#23485;&amp;#24102;&amp;#21270;&amp;#20998;&amp;#26512; 102&lt;/div&gt;  &lt;div align="left"&gt;&amp;#65288;&amp;#20116;&amp;#65289;&amp;#25163;&amp;#26426;&amp;#19978;&amp;#32593;&amp;#29992;&amp;#25143;&amp;#35268;&amp;#27169;&amp;#20998;&amp;#26512; 104&lt;/div&gt;  &lt;div align="left"&gt;&amp;#31532;&amp;#20108;&amp;#33410; &amp;#30005;&amp;#20449;&amp;#19994;&amp;#19994;&amp;#21153;&amp;#25910;&amp;#20837;&amp;#20998;&amp;#26512; 105&lt;/div&gt;  &lt;div align="left"&gt;&amp;#19968;&amp;#12289;&amp;#30005;&amp;#20449;&amp;#19994;&amp;#19994;&amp;#21153;&amp;#24635;&amp;#37327;&amp;#20998;&amp;#26512; 105&lt;/div&gt;  &lt;div align="left"&gt;&amp;#20108;&amp;#12289;&amp;#30005;&amp;#20449;&amp;#19994;&amp;#33829;&amp;#19994;&amp;#25910;&amp;#20837;&amp;#20998;&amp;#26512; 105&lt;/div&gt;  &lt;div align="left"&gt;&amp;#19977;&amp;#12289;&amp;#30005;&amp;#20449;&amp;#19994;&amp;#33829;&amp;#25910;&amp;#32467;&amp;#26500;&amp;#20998;&amp;#26512; 106&lt;/div&gt;  &lt;div align="left"&gt;&amp;#65288;&amp;#19968;&amp;#65289;&amp;#36890;&amp;#20449;&amp;#19994;&amp;#21153; 106&lt;/div&gt;  &lt;div align="left"&gt;&amp;#65288;&amp;#20108;&amp;#65289;&amp;#25968;&amp;#25454;&amp;#19994;&amp;#21153; 106&lt;/div&gt;  &lt;div align="left"&gt;&amp;#31532;&amp;#19977;&amp;#33410; &amp;#30005;&amp;#20449;&amp;#19994;&amp;#21306;&amp;#22495;&amp;#24773;&amp;#20917;&amp;#20998;&amp;#26512; 107&lt;/div&gt;  &lt;div align="left"&gt;&amp;#19968;&amp;#12289;&amp;#20027;&amp;#35201;&amp;#22320;&amp;#21306;&amp;#30005;&amp;#20449;&amp;#25237;&amp;#36164;&amp;#20998;&amp;#26512; 107&lt;/div&gt;  &lt;div align="left"&gt;&amp;#20108;&amp;#12289;&amp;#20027;&amp;#35201;&amp;#22320;&amp;#21306;&amp;#30005;&amp;#20449;&amp;#33829;&amp;#25910;&amp;#20998;&amp;#26512; 108&lt;/div&gt;  &lt;div align="left"&gt;&amp;#19977;&amp;#12289;&amp;#20027;&amp;#35201;&amp;#22320;&amp;#21306;&amp;#30005;&amp;#20449;&amp;#29992;&amp;#25143;&amp;#24773;&amp;#20917; 109&lt;/div&gt;  &lt;div align="left"&gt;&amp;#65288;&amp;#19968;&amp;#65289;&amp;#31227;&amp;#21160;&amp;#29992;&amp;#25143; 109&lt;/div&gt;  &lt;div align="left"&gt;&amp;#65288;&amp;#20108;&amp;#65289;&amp;#22266;&amp;#35805;&amp;#29992;&amp;#25143; 109&lt;/div&gt;  &lt;div align="left"&gt;&amp;#31532;&amp;#22235;&amp;#33410; &amp;#30005;&amp;#20449;&amp;#34892;&amp;#19994;&amp;#36164;&amp;#36153;&amp;#24773;&amp;#20917;&amp;#20998;&amp;#26512; 110&lt;/div&gt;  &lt;div align="left"&gt;&amp;#19968;&amp;#12289;&amp;#30005;&amp;#20449;&amp;#36164;&amp;#36153;&amp;#27700;&amp;#24179;&amp;#22269;&amp;#38469;&amp;#27604;&amp;#36739;&amp;#26041;&amp;#27861; 110&lt;/div&gt;  &lt;div align="left"&gt;&amp;#65288;&amp;#19968;&amp;#65289;&amp;#23454;&amp;#38469;&amp;#36164;&amp;#36153;&amp;#27604;&amp;#36739;&amp;#27861; 110&lt;/div&gt;  &lt;div align="left"&gt;&amp;#65288;&amp;#20108;&amp;#65289;&amp;#23454;&amp;#38469;&amp;#36164;&amp;#36153;/&amp;#20154;&amp;#22343;GDP&amp;#65288;GNI&amp;#65289;&amp;#27604;&amp;#36739;&amp;#27861; 110&lt;/div&gt;  &lt;div align="left"&gt;&amp;#65288;&amp;#19977;&amp;#65289;&amp;#36141;&amp;#20080;&amp;#21147;&amp;#24179;&amp;#20215;&amp;#65288;PPP&amp;#65289;&amp;#27604;&amp;#36739;&amp;#27861; 111&lt;/div&gt;  &lt;div align="left"&gt;&amp;#20108;&amp;#12289;&amp;#19977;&amp;#22823;&amp;#36890;&amp;#20449;&amp;#36816;&amp;#33829;&amp;#21830;&amp;#36164;&amp;#36153;&amp;#22871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545;&amp;#27604; 112&lt;/div&gt;  &lt;div align="left"&gt;&amp;#19977;&amp;#12289;&amp;#31227;&amp;#21160;&amp;#32593;&amp;#32476;&amp;#24046;&amp;#24322;&amp;#21270;&amp;#26381;&amp;#21153;&amp;#27169;&amp;#24335;&amp;#20998;&amp;#26512; 114&lt;/div&gt;  &lt;div align="left"&gt;&amp;#22235;&amp;#12289;&amp;#34394;&amp;#25311;&amp;#36816;&amp;#33829;&amp;#21830;&amp;#20419;&amp;#36827;&amp;#30005;&amp;#20449;&amp;#36164;&amp;#36153;&amp;#19979;&amp;#35843; 116&lt;/div&gt;  &lt;div align="left"&gt;&amp;#65288;&amp;#19968;&amp;#65289;&amp;#36328;&amp;#30028;&amp;#34701;&amp;#21512;&amp;#21019;&amp;#26032;&amp;#20026;&amp;#20027; 116&lt;/div&gt;  &lt;div align="left"&gt;&amp;#65288;&amp;#20108;&amp;#65289;&amp;#27969;&amp;#37327;&amp;#36164;&amp;#36153;&amp;#26377;&amp;#26395;&amp;#19979;&amp;#35843; 116&lt;/div&gt;  &lt;div align="left"&gt;&amp;#65288;&amp;#19977;&amp;#65289;&amp;#26377;&amp;#20005;&amp;#26684;&amp;#30340;&amp;#36864;&amp;#20986;&amp;#26426;&amp;#21046; 117&lt;/div&gt;  &lt;div align="left"&gt;&amp;nbsp;&lt;/div&gt;  &lt;div align="left"&gt;&amp;#31532;&amp;#20845;&amp;#31456; &amp;#20013;&amp;#22269;&amp;#36890;&amp;#20449;&amp;#35774;&amp;#22791;&amp;#34892;&amp;#19994;&amp;#32463;&amp;#27982;&amp;#36816;&amp;#34892;&amp;#20998;&amp;#26512; 118&lt;/div&gt;  &lt;div align="left"&gt;&amp;#31532;&amp;#19968;&amp;#33410; &amp;#36890;&amp;#20449;&amp;#35774;&amp;#22791;&amp;#34892;&amp;#19994;&amp;#21457;&amp;#23637;&amp;#27010;&amp;#20917;&amp;#20998;&amp;#26512; 118&lt;/div&gt;  &lt;div align="left"&gt;&amp;#19968;&amp;#12289;&amp;#36890;&amp;#20449;&amp;#35774;&amp;#22791;&amp;#19994;&amp;#26223;&amp;#27668;&amp;#24230;&amp;#20998;&amp;#26512; 118&lt;/div&gt;  &lt;div align="left"&gt;&amp;#20108;&amp;#12289;&amp;#36890;&amp;#20449;&amp;#35774;&amp;#22791;&amp;#34892;&amp;#19994;&amp;#25237;&amp;#36164;&amp;#35268;&amp;#27169; 119&lt;/div&gt;  &lt;div align="left"&gt;&amp;#19977;&amp;#12289;&amp;#36890;&amp;#20449;&amp;#35774;&amp;#22791;&amp;#20135;&amp;#21697;&amp;#20135;&amp;#37327;&amp;#35268;&amp;#27169; 120&lt;/div&gt;  &lt;div align="left"&gt;&amp;#65288;&amp;#19968;&amp;#65289;&amp;#31243;&amp;#25511;&amp;#20132;&amp;#25442;&amp;#26426;&amp;#20135;&amp;#37327;&amp;#20998;&amp;#26512; 120&lt;/div&gt;  &lt;div align="left"&gt;&amp;#65288;&amp;#20108;&amp;#65289;&amp;#30005;&amp;#35805;&amp;#21333;&amp;#26426;&amp;#20135;&amp;#37327;&amp;#20998;&amp;#26512; 121&lt;/div&gt;  &lt;div align="left"&gt;&amp;#65288;&amp;#19977;&amp;#65289;&amp;#20256;&amp;#30495;&amp;#26426;&amp;#20135;&amp;#21697;&amp;#20135;&amp;#37327;&amp;#20998;&amp;#26512; 121&lt;/div&gt;  &lt;div align="left"&gt;&amp;#65288;&amp;#22235;&amp;#65289;&amp;#31227;&amp;#21160;&amp;#36890;&amp;#20449;&amp;#22522;&amp;#31449;&amp;#35774;&amp;#22791;&amp;#20135;&amp;#37327; 121&lt;/div&gt;  &lt;div align="left"&gt;&amp;#65288;&amp;#20116;&amp;#65289;&amp;#31227;&amp;#21160;&amp;#36890;&amp;#20449;&amp;#25163;&amp;#26426;&amp;#20135;&amp;#37327;&amp;#20998;&amp;#26512; 122&lt;/div&gt;  &lt;div align="left"&gt;&amp;#22235;&amp;#12289;&amp;#36890;&amp;#20449;&amp;#35774;&amp;#22791;&amp;#20215;&amp;#26684;&amp;#24773;&amp;#20917;&amp;#20998;&amp;#26512; 122&lt;/div&gt;  &lt;div align="left"&gt;&amp;#31532;&amp;#20108;&amp;#33410; &amp;#36890;&amp;#20449;&amp;#35774;&amp;#22791;&amp;#34892;&amp;#19994;&amp;#32463;&amp;#27982;&amp;#36816;&amp;#34892;&amp;#29366;&amp;#20917; 124&lt;/div&gt;  &lt;div align="left"&gt;&amp;#19968;&amp;#12289;&amp;#36890;&amp;#20449;&amp;#35774;&amp;#22791;&amp;#34892;&amp;#19994;&amp;#21457;&amp;#23637;&amp;#27010;&amp;#20917; 124&lt;/div&gt;  &lt;div align="left"&gt;&amp;#20108;&amp;#12289;&amp;#36890;&amp;#20449;&amp;#35774;&amp;#22791;&amp;#34892;&amp;#19994;&amp;#20225;&amp;#19994;&amp;#25968;&amp;#37327;&amp;#20998;&amp;#26512; 125&lt;/div&gt;  &lt;div align="left"&gt;&amp;#19977;&amp;#12289;&amp;#36890;&amp;#20449;&amp;#35774;&amp;#22791;&amp;#34892;&amp;#19994;&amp;#36164;&amp;#20135;&amp;#35268;&amp;#27169;&amp;#20998;&amp;#26512; 127&lt;/div&gt;  &lt;div align="left"&gt;&amp;#22235;&amp;#12289;&amp;#36890;&amp;#20449;&amp;#35774;&amp;#22791;&amp;#34892;&amp;#19994;&amp;#38144;&amp;#21806;&amp;#25910;&amp;#20837;&amp;#20998;&amp;#26512; 130&lt;/div&gt;  &lt;div align="left"&gt;&amp;#20116;&amp;#12289;&amp;#36890;&amp;#20449;&amp;#35774;&amp;#22791;&amp;#34892;&amp;#19994;&amp;#21033;&amp;#28070;&amp;#24635;&amp;#39069;&amp;#20998;&amp;#26512; 132&lt;/div&gt;  &lt;div align="left"&gt;&amp;#31532;&amp;#19977;&amp;#33410; &amp;#36890;&amp;#20449;&amp;#35774;&amp;#22791;&amp;#34892;&amp;#19994;&amp;#36816;&amp;#33829;&amp;#25928;&amp;#30410;&amp;#20998;&amp;#26512; 134&lt;/div&gt;  &lt;div align="left"&gt;&amp;#19968;&amp;#12289;&amp;#36890;&amp;#20449;&amp;#35774;&amp;#22791;&amp;#34892;&amp;#19994;&amp;#30408;&amp;#21033;&amp;#33021;&amp;#21147;&amp;#20998;&amp;#26512; 134&lt;/div&gt;  &lt;div align="left"&gt;&amp;#20108;&amp;#12289;&amp;#36890;&amp;#20449;&amp;#35774;&amp;#22791;&amp;#34892;&amp;#19994;&amp;#36816;&amp;#33829;&amp;#33021;&amp;#21147;&amp;#20998;&amp;#26512; 136&lt;/div&gt;  &lt;div align="left"&gt;&amp;#19977;&amp;#12289;&amp;#36890;&amp;#20449;&amp;#35774;&amp;#22791;&amp;#34892;&amp;#19994;&amp;#20607;&amp;#20538;&amp;#33021;&amp;#21147;&amp;#20998;&amp;#26512; 137&lt;/div&gt;  &lt;div align="left"&gt;&amp;#31532;&amp;#22235;&amp;#33410; &amp;#36890;&amp;#20449;&amp;#35774;&amp;#22791;&amp;#34892;&amp;#19994;&amp;#25104;&amp;#26412;&amp;#36153;&amp;#29992;&amp;#20998;&amp;#26512; 138&lt;/div&gt;  &lt;div align="left"&gt;&amp;#19968;&amp;#12289;&amp;#36890;&amp;#20449;&amp;#35774;&amp;#22791;&amp;#34892;&amp;#19994;&amp;#38144;&amp;#21806;&amp;#25104;&amp;#26412;&amp;#20998;&amp;#26512; 138&lt;/div&gt;  &lt;div align="left"&gt;&amp;#20108;&amp;#12289;&amp;#36890;&amp;#20449;&amp;#35774;&amp;#22791;&amp;#34892;&amp;#19994;&amp;#38144;&amp;#21806;&amp;#36153;&amp;#29992;&amp;#20998;&amp;#26512; 139&lt;/div&gt;  &lt;div align="left"&gt;&amp;#19977;&amp;#12289;&amp;#36890;&amp;#20449;&amp;#35774;&amp;#22791;&amp;#34892;&amp;#19994;&amp;#31649;&amp;#29702;&amp;#36153;&amp;#29992;&amp;#20998;&amp;#26512; 140&lt;/div&gt;  &lt;div align="left"&gt;&amp;#22235;&amp;#12289;&amp;#36890;&amp;#20449;&amp;#35774;&amp;#22791;&amp;#34892;&amp;#19994;&amp;#36130;&amp;#21153;&amp;#36153;&amp;#29992;&amp;#20998;&amp;#26512; 141&lt;/div&gt;  &lt;div align="left"&gt;&amp;#31532;&amp;#20116;&amp;#33410; &amp;#36890;&amp;#20449;&amp;#35774;&amp;#22791;&amp;#34892;&amp;#19994;&amp;#36827;&amp;#20986;&amp;#21475;&amp;#36152;&amp;#26131;&amp;#20998;&amp;#26512; 142&lt;/div&gt;  &lt;div align="left"&gt;&amp;#19968;&amp;#12289; &amp;#20013;&amp;#22269;&amp;#36890;&amp;#20449;&amp;#35774;&amp;#22791;&amp;#36827;&amp;#21475;&amp;#20998;&amp;#26512; 142&lt;/div&gt;  &lt;div align="left"&gt;&amp;#65288;&amp;#19968;&amp;#65289;&amp;#36890;&amp;#20449;&amp;#35774;&amp;#22791;&amp;#36827;&amp;#21475;&amp;#25968;&amp;#37327;&amp;#24773;&amp;#20917; 142&lt;/div&gt;  &lt;div align="left"&gt;&amp;#65288;&amp;#20108;&amp;#65289;&amp;#36890;&amp;#20449;&amp;#35774;&amp;#22791;&amp;#36827;&amp;#21475;&amp;#37329;&amp;#39069;&amp;#24773;&amp;#20917; 143&lt;/div&gt;  &lt;div align="left"&gt;&amp;#65288;&amp;#19977;&amp;#65289;&amp;#36890;&amp;#20449;&amp;#35774;&amp;#22791;&amp;#36827;&amp;#21475;&amp;#26469;&amp;#28304;&amp;#20998;&amp;#26512; 143&lt;/div&gt;  &lt;div align="left"&gt;&amp;#65288;&amp;#22235;&amp;#65289;&amp;#36890;&amp;#20449;&amp;#35774;&amp;#22791;&amp;#36827;&amp;#21475;&amp;#22343;&amp;#20215;&amp;#20998;&amp;#26512; 145&lt;/div&gt;  &lt;div align="left"&gt;&amp;#20108;&amp;#12289; &amp;#36890;&amp;#20449;&amp;#35774;&amp;#22791;&amp;#20986;&amp;#21475;&amp;#20998;&amp;#26512; 145&lt;/div&gt;  &lt;div align="left"&gt;&amp;#65288;&amp;#19968;&amp;#65289;&amp;#36890;&amp;#20449;&amp;#35774;&amp;#22791;&amp;#20986;&amp;#21475;&amp;#25968;&amp;#37327;&amp;#24773;&amp;#20917; 145&lt;/div&gt;  &lt;div align="left"&gt;&amp;#65288;&amp;#20108;&amp;#65289;&amp;#36890;&amp;#20449;&amp;#35774;&amp;#22791;&amp;#20986;&amp;#21475;&amp;#37329;&amp;#39069;&amp;#24773;&amp;#20917; 146&lt;/div&gt;  &lt;div align="left"&gt;&amp;#65288;&amp;#19977;&amp;#65289;&amp;#36890;&amp;#20449;&amp;#35774;&amp;#22791;&amp;#20986;&amp;#21475;&amp;#27969;&amp;#21521;&amp;#20998;&amp;#26512; 146&lt;/div&gt;  &lt;div align="left"&gt;&amp;#65288;&amp;#22235;&amp;#65289;&amp;#36890;&amp;#20449;&amp;#35774;&amp;#22791;&amp;#20986;&amp;#21475;&amp;#22343;&amp;#20215;&amp;#20998;&amp;#26512; 148&lt;/div&gt;  &lt;div align="left"&gt;&amp;nbsp;&lt;/div&gt;  &lt;div align="left"&gt;&amp;#31532;&amp;#19971;&amp;#31456; &amp;#20013;&amp;#22269;&amp;#36890;&amp;#20449;&amp;#24037;&amp;#31243;&amp;#34892;&amp;#19994;&amp;#21457;&amp;#23637;&amp;#29366;&amp;#20917;&amp;#20998;&amp;#26512; 149&lt;/div&gt;  &lt;div align="left"&gt;&amp;#31532;&amp;#19968;&amp;#33410; &amp;#36890;&amp;#20449;&amp;#24037;&amp;#31243;&amp;#34892;&amp;#19994;&amp;#21457;&amp;#23637;&amp;#27010;&amp;#20917; 149&lt;/div&gt;  &lt;div align="left"&gt;&amp;#19968;&amp;#12289;&amp;#36890;&amp;#20449;&amp;#24037;&amp;#31243;&amp;#34892;&amp;#19994;&amp;#30456;&amp;#20851;&amp;#26631;&amp;#20934; 149&lt;/div&gt;  &lt;div align="left"&gt;&amp;#65288;&amp;#19968;&amp;#65289;&amp;#36890;&amp;#20449;&amp;#24037;&amp;#31243;&amp;#34892;&amp;#19994;&amp;#20027;&amp;#35201;&amp;#26631;&amp;#20934; 149&lt;/div&gt;  &lt;div align="left"&gt;&amp;#65288;&amp;#20108;&amp;#65289;&amp;#20303;&amp;#23429;&amp;#21306;&amp;#36890;&amp;#20449;&amp;#26045;&amp;#24037;&amp;#22269;&amp;#23478;&amp;#26631;&amp;#20934; 150&lt;/div&gt;  &lt;div align="left"&gt;&amp;#20108;&amp;#12289;&amp;#36890;&amp;#20449;&amp;#24037;&amp;#31243;&amp;#34892;&amp;#19994;&amp;#29305;&amp;#28857;&amp;#20998;&amp;#26512; 150&lt;/div&gt;  &lt;div align="left"&gt;&amp;#19977;&amp;#12289;&amp;#36890;&amp;#20449;&amp;#24037;&amp;#31243;&amp;#24314;&amp;#35774;&amp;#27969;&amp;#31243;&amp;#20998;&amp;#26512; 150&lt;/div&gt;  &lt;div align="left"&gt;&amp;#22235;&amp;#12289;&amp;#36890;&amp;#20449;&amp;#24037;&amp;#31243;&amp;#21457;&amp;#23637;&amp;#29616;&amp;#29366;&amp;#20998;&amp;#26512; 151&lt;/div&gt;  &lt;div align="left"&gt;&amp;#31532;&amp;#20108;&amp;#33410; &amp;#36890;&amp;#20449;&amp;#24037;&amp;#31243;&amp;#24314;&amp;#35774;&amp;#29615;&amp;#33410; &amp;#20998;&amp;#26512; 152&lt;/div&gt;  &lt;div align="left"&gt;&amp;#19968;&amp;#12289;&amp;#36890;&amp;#20449;&amp;#24037;&amp;#31243;&amp;#25307;&amp;#25237;&amp;#26631;&amp;#24066;&amp;#22330;&amp;#20998;&amp;#26512; 152&lt;/div&gt;  &lt;div align="left"&gt;&amp;#65288;&amp;#19968;&amp;#65289;&amp;#36890;&amp;#20449;&amp;#24037;&amp;#31243;&amp;#25307;&amp;#25237;&amp;#26631;&amp;#29616;&amp;#29366;&amp;#20998;&amp;#26512; 152&lt;/div&gt;  &lt;div align="left"&gt;&amp;#65288;&amp;#20108;&amp;#65289;&amp;#36890;&amp;#20449;&amp;#24037;&amp;#31243;&amp;#25307;&amp;#25237;&amp;#26631;&amp;#31574;&amp;#30053;&amp;#20998;&amp;#26512; 152&lt;/div&gt;  &lt;div align="left"&gt;&amp;#65288;&amp;#19977;&amp;#65289;&amp;#36890;&amp;#20449;&amp;#24037;&amp;#31243;&amp;#25307;&amp;#25237;&amp;#26631;&amp;#36235;&amp;#21183;&amp;#20998;&amp;#26512; 154&lt;/div&gt;  &lt;div align="left"&gt;&amp;#20108;&amp;#12289;&amp;#36890;&amp;#20449;&amp;#24037;&amp;#31243;&amp;#24314;&amp;#35774;&amp;#36896;&amp;#20215;&amp;#20998;&amp;#26512; 155&lt;/div&gt;  &lt;div align="left"&gt;&amp;#65288;&amp;#19968;&amp;#65289;&amp;#36890;&amp;#20449;&amp;#24037;&amp;#31243;&amp;#36896;&amp;#20215;&amp;#31649;&amp;#29702;&amp;#20869;&amp;#23481; 155&lt;/div&gt;  &lt;div align="left"&gt;&amp;#65288;&amp;#20108;&amp;#65289;&amp;#36890;&amp;#20449;&amp;#24037;&amp;#31243;&amp;#36896;&amp;#20215;&amp;#25511;&amp;#21046;&amp;#21407;&amp;#29702; 155&lt;/div&gt;  &lt;div align="left"&gt;&amp;#65288;&amp;#19977;&amp;#65289;&amp;#36890;&amp;#20449;&amp;#24037;&amp;#31243;&amp;#36896;&amp;#20215;&amp;#25511;&amp;#21046;&amp;#26041;&amp;#27861; 155&lt;/div&gt;  &lt;div align="left"&gt;&amp;#65288;&amp;#22235;&amp;#65289;&amp;#36890;&amp;#20449;&amp;#24037;&amp;#31243;&amp;#36896;&amp;#20215;&amp;#24433;&amp;#21709;&amp;#22240;&amp;#32032; 156&lt;/div&gt;  &lt;div align="left"&gt;&amp;#65288;&amp;#20116;&amp;#65289;&amp;#36890;&amp;#20449;&amp;#24037;&amp;#31243;&amp;#36896;&amp;#20215;&amp;#25511;&amp;#21046;&amp;#25514;&amp;#26045; 159&lt;/div&gt;  &lt;div align="left"&gt;&amp;#19977;&amp;#12289;&amp;#36890;&amp;#20449;&amp;#24037;&amp;#31243;&amp;#26045;&amp;#24037;&amp;#24314;&amp;#35774;&amp;#20998;&amp;#26512; 162&lt;/div&gt;  &lt;div align="left"&gt;&amp;#22235;&amp;#12289;&amp;#36890;&amp;#20449;&amp;#24037;&amp;#31243;&amp;#30417;&amp;#29702;&amp;#24066;&amp;#22330;&amp;#20998;&amp;#26512; 165&lt;/div&gt;  &lt;div align="left"&gt;&amp;#65288;&amp;#19968;&amp;#65289;&amp;#36890;&amp;#20449;&amp;#24037;&amp;#31243;&amp;#30417;&amp;#29702;&amp;#24066;&amp;#22330;&amp;#20934;&amp;#20837;&amp;#21046;&amp;#24230; 165&lt;/div&gt;  &lt;div align="left"&gt;&amp;#65288;&amp;#20108;&amp;#65289;&amp;#36890;&amp;#20449;&amp;#24037;&amp;#31243;&amp;#30417;&amp;#29702;&amp;#36164;&amp;#36136;&amp;#20225;&amp;#19994;&amp;#24773;&amp;#20917; 167&lt;/div&gt;  &lt;div align="left"&gt;&amp;#65288;&amp;#19977;&amp;#65289;&amp;#36890;&amp;#20449;&amp;#24037;&amp;#31243;&amp;#30417;&amp;#29702;&amp;#24066;&amp;#22330;&amp;#29616;&amp;#29366;&amp;#20998;&amp;#26512; 167&lt;/div&gt;  &lt;div align="left"&gt;&amp;#65288;&amp;#22235;&amp;#65289;&amp;#36890;&amp;#20449;&amp;#24037;&amp;#31243;&amp;#30417;&amp;#29702;&amp;#21457;&amp;#23637;&amp;#36235;&amp;#21183;&amp;#20998;&amp;#26512; 168&lt;/div&gt;  &lt;div align="left"&gt;&amp;#31532;&amp;#19977;&amp;#33410; &amp;#36890;&amp;#20449;&amp;#24037;&amp;#31243;&amp;#32454;&amp;#20998;&amp;#24066;&amp;#22330;&amp;#20998;&amp;#26512; 169&lt;/div&gt;  &lt;div align="left"&gt;&amp;#19968;&amp;#12289;&amp;#36890;&amp;#20449;&amp;#24037;&amp;#31243;&amp;#31995;&amp;#32479;&amp;#38598;&amp;#25104;&amp;#20998;&amp;#26512; 169&lt;/div&gt;  &lt;div align="left"&gt;&amp;#65288;&amp;#19968;&amp;#65289;&amp;#31995;&amp;#32479;&amp;#38598;&amp;#25104;&amp;#24037;&amp;#31243;&amp;#24066;&amp;#22330;&amp;#20934;&amp;#20837;&amp;#21046;&amp;#24230; 169&lt;/div&gt;  &lt;div align="left"&gt;&amp;#65288;&amp;#20108;&amp;#65289;&amp;#36890;&amp;#20449;&amp;#24037;&amp;#31243;&amp;#31995;&amp;#32479;&amp;#38598;&amp;#25104;&amp;#24314;&amp;#35774;&amp;#35201;&amp;#27714; 172&lt;/div&gt;  &lt;div align="left"&gt;&amp;#65288;&amp;#19977;&amp;#65289;&amp;#31995;&amp;#32479;&amp;#38598;&amp;#25104;&amp;#24037;&amp;#31243;&amp;#36164;&amp;#36136;&amp;#20225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20108;&amp;#12289;&amp;#36890;&amp;#20449;&amp;#24037;&amp;#31243;&amp;#31649;&amp;#36947;&amp;#24314;&amp;#35774;&amp;#20998;&amp;#26512; 173&lt;/div&gt;  &lt;div align="left"&gt;&amp;#65288;&amp;#19968;&amp;#65289;&amp;#31649;&amp;#36947;&amp;#24314;&amp;#35774;&amp;#24037;&amp;#31243;&amp;#24066;&amp;#22330;&amp;#20934;&amp;#20837;&amp;#21046;&amp;#24230; 173&lt;/div&gt;  &lt;div align="left"&gt;&amp;#65288;&amp;#20108;&amp;#65289;&amp;#31649;&amp;#36947;&amp;#24314;&amp;#35774;&amp;#24037;&amp;#31243;&amp;#36164;&amp;#36136;&amp;#20225;&amp;#19994;&amp;#24773;&amp;#20917; 175&lt;/div&gt;  &lt;div align="left"&gt;&amp;#65288;&amp;#19977;&amp;#65289;&amp;#36890;&amp;#20449;&amp;#24037;&amp;#31243;&amp;#31649;&amp;#36947;&amp;#24314;&amp;#35774;&amp;#27169;&amp;#24335;&amp;#20998;&amp;#26512; 175&lt;/div&gt;  &lt;div align="left"&gt;&amp;#65288;&amp;#22235;&amp;#65289;&amp;#36890;&amp;#20449;&amp;#24037;&amp;#31243;&amp;#31649;&amp;#36947;&amp;#24314;&amp;#35774;&amp;#38656;&amp;#27714;&amp;#20998;&amp;#26512; 177&lt;/div&gt;  &lt;div align="left"&gt;&amp;#65288;&amp;#20116;&amp;#65289;&amp;#36890;&amp;#20449;&amp;#24037;&amp;#31243;&amp;#31649;&amp;#36947;&amp;#24314;&amp;#35774;&amp;#32463;&amp;#27982;&amp;#25928;&amp;#30410; 178&lt;/div&gt;  &lt;div align="left"&gt;&amp;#19977;&amp;#12289;&amp;#31227;&amp;#21160;&amp;#36890;&amp;#20449;&amp;#22522;&amp;#31449;&amp;#24037;&amp;#31243;&amp;#24314;&amp;#35774; 178&lt;/div&gt;  &lt;div align="left"&gt;&amp;#65288;&amp;#19968;&amp;#65289;&amp;#31227;&amp;#21160;&amp;#36890;&amp;#20449;&amp;#22522;&amp;#31449;&amp;#35268;&amp;#27169; 178&lt;/div&gt;  &lt;div align="left"&gt;&amp;#65288;&amp;#20108;&amp;#65289;&amp;#31227;&amp;#21160;&amp;#36890;&amp;#20449;&amp;#22522;&amp;#31449;&amp;#36873;&amp;#22336; 179&lt;/div&gt;  &lt;div align="left"&gt;&amp;#65288;&amp;#19977;&amp;#65289;&amp;#22522;&amp;#31449;&amp;#25307;&amp;#26631;&amp;#23450;&amp;#20215;&amp;#26041;&amp;#24335; 179&lt;/div&gt;  &lt;div align="left"&gt;&amp;#65288;&amp;#22235;&amp;#65289;&amp;#22522;&amp;#31449;&amp;#24314;&amp;#35774;&amp;#36896;&amp;#20215;&amp;#25511;&amp;#21046; 180&lt;/div&gt;  &lt;div align="left"&gt;&amp;#65288;&amp;#20116;&amp;#65289;&amp;#31227;&amp;#21160;&amp;#22522;&amp;#31449;&amp;#24314;&amp;#35774;&amp;#36153;&amp;#29992; 180&lt;/div&gt;  &lt;div align="left"&gt;&amp;nbsp;&lt;/div&gt;  &lt;div align="left"&gt;&amp;#31532;&amp;#20843;&amp;#31456; &amp;#20013;&amp;#22269;&amp;#36890;&amp;#20449;&amp;#36816;&amp;#33829;&amp;#21830;&amp;#21457;&amp;#23637;&amp;#29366;&amp;#20917;&amp;#20998;&amp;#26512; 182&lt;/div&gt;  &lt;div align="left"&gt;&amp;#31532;&amp;#19968;&amp;#33410; &amp;#20013;&amp;#22269;&amp;#30005;&amp;#20449;&amp;#36816;&amp;#33829;&amp;#21830;&amp;#21457;&amp;#23637;&amp;#20998;&amp;#26512;-&amp;#20013;&amp;#22269;&amp;#31227;&amp;#21160; 182&lt;/div&gt;  &lt;div align="left"&gt;&amp;#19968;&amp;#12289;&amp;#20013;&amp;#22269;&amp;#31227;&amp;#21160;&amp;#32463;&amp;#33829;&amp;#24773;&amp;#20917;&amp;#20998;&amp;#26512; 182&lt;/div&gt;  &lt;div align="left"&gt;&amp;#65288;&amp;#19968;&amp;#65289;&amp;#20013;&amp;#22269;&amp;#31227;&amp;#21160;&amp;#21457;&amp;#23637;&amp;#32972;&amp;#26223;&amp;#20998;&amp;#26512; 182&lt;/div&gt;  &lt;div align="left"&gt;&amp;#65288;&amp;#20108;&amp;#65289;&amp;#20013;&amp;#22269;&amp;#31227;&amp;#21160;&amp;#32463;&amp;#33829;&amp;#24773;&amp;#20917;&amp;#20998;&amp;#26512; 182&lt;/div&gt;  &lt;div align="left"&gt;&amp;#65288;&amp;#19977;&amp;#65289;&amp;#20013;&amp;#22269;&amp;#31227;&amp;#21160;&amp;#29992;&amp;#25143;&amp;#19994;&amp;#21153;&amp;#20998;&amp;#26512; 183&lt;/div&gt;  &lt;div align="left"&gt;&amp;#65288;&amp;#22235;&amp;#65289;&amp;#20013;&amp;#22269;&amp;#31227;&amp;#21160;&amp;#19994;&amp;#21153;&amp;#24067;&amp;#23616;&amp;#20998;&amp;#26512; 184&lt;/div&gt;  &lt;div align="left"&gt;&amp;#20108;&amp;#12289;&amp;#20013;&amp;#22269;&amp;#31227;&amp;#21160;&amp;#36164;&amp;#26412;&amp;#24320;&amp;#25903;&amp;#35745;&amp;#21010; 185&lt;/div&gt;  &lt;div align="left"&gt;&amp;#65288;&amp;#19968;&amp;#65289; &amp;#36164;&amp;#26412;&amp;#24320;&amp;#25903;&amp;#24773;&amp;#20917; 185&lt;/div&gt;  &lt;div align="left"&gt;&amp;#65288;&amp;#20108;&amp;#65289; &amp;#36164;&amp;#26412;&amp;#24320;&amp;#25903;&amp;#35745;&amp;#21010; 185&lt;/div&gt;  &lt;div align="left"&gt;&amp;#19977;&amp;#12289;&amp;#20013;&amp;#22269;&amp;#31227;&amp;#21160;3G&amp;#36816;&amp;#33829;&amp;#20998;&amp;#26512; 185&lt;/div&gt;  &lt;div align="left"&gt;&amp;#65288;&amp;#19968;&amp;#65289;&amp;#20013;&amp;#22269;&amp;#31227;&amp;#21160;3G&amp;#36164;&amp;#36153;&amp;#26631;&amp;#20934; 185&lt;/div&gt;  &lt;div align="left"&gt;&amp;#65288;&amp;#20108;&amp;#65289;&amp;#20013;&amp;#22269;&amp;#31227;&amp;#21160;3G&amp;#22522;&amp;#31449;&amp;#24773;&amp;#20917; 186&lt;/div&gt;  &lt;div align="left"&gt;&amp;#65288;&amp;#19977;&amp;#65289;&amp;#20013;&amp;#22269;&amp;#31227;&amp;#21160;3G&amp;#29992;&amp;#25143;&amp;#35268;&amp;#27169; 186&lt;/div&gt;  &lt;div align="left"&gt;&amp;#22235;&amp;#12289;&amp;#20013;&amp;#22269;&amp;#31227;&amp;#21160;4G&amp;#24314;&amp;#35774;&amp;#24773;&amp;#20917; 187&lt;/div&gt;  &lt;div align="left"&gt;&amp;#65288;&amp;#19968;&amp;#65289;&amp;#20013;&amp;#22269;&amp;#31227;&amp;#21160;4G&amp;#36164;&amp;#36153;&amp;#26631;&amp;#20934; 187&lt;/div&gt;  &lt;div align="left"&gt;&amp;#65288;&amp;#20108;&amp;#65289;&amp;#20013;&amp;#22269;&amp;#31227;&amp;#21160;4G&amp;#25237;&amp;#36164;&amp;#35268;&amp;#27169; 187&lt;/div&gt;  &lt;div align="left"&gt;&amp;#65288;&amp;#19977;&amp;#65289;&amp;#20013;&amp;#22269;&amp;#31227;&amp;#21160;4G&amp;#24066;&amp;#22330;&amp;#20221;&amp;#39069; 187&lt;/div&gt;  &lt;div align="left"&gt;&amp;#65288;&amp;#22235;&amp;#65289;&amp;#20013;&amp;#22269;&amp;#31227;&amp;#21160;4G&amp;#29992;&amp;#25143;&amp;#35268;&amp;#27169; 188&lt;/div&gt;  &lt;div align="left"&gt;&amp;#31532;&amp;#20108;&amp;#33410; &amp;#20013;&amp;#22269;&amp;#30005;&amp;#20449;&amp;#36816;&amp;#33829;&amp;#21830;&amp;#21457;&amp;#23637;&amp;#20998;&amp;#26512;-&amp;#20013;&amp;#22269;&amp;#32852;&amp;#36890; 188&lt;/div&gt;  &lt;div align="left"&gt;&amp;#19968;&amp;#12289;&amp;#20013;&amp;#22269;&amp;#32852;&amp;#36890;&amp;#32463;&amp;#33829;&amp;#24773;&amp;#20917;&amp;#20998;&amp;#26512; 188&lt;/div&gt;  &lt;div align="left"&gt;&amp;#65288;&amp;#19968;&amp;#65289;&amp;#20013;&amp;#22269;&amp;#32852;&amp;#36890;&amp;#21457;&amp;#23637;&amp;#32972;&amp;#26223;&amp;#20998;&amp;#26512; 188&lt;/div&gt;  &lt;div align="left"&gt;&amp;#65288;&amp;#20108;&amp;#65289;&amp;#20013;&amp;#22269;&amp;#32852;&amp;#36890;&amp;#32463;&amp;#33829;&amp;#24773;&amp;#20917;&amp;#20998;&amp;#26512; 188&lt;/div&gt;  &lt;div align="left"&gt;&amp;#65288;&amp;#19977;&amp;#65289;&amp;#20013;&amp;#22269;&amp;#32852;&amp;#36890;&amp;#29992;&amp;#25143;&amp;#19994;&amp;#21153;&amp;#20998;&amp;#26512; 190&lt;/div&gt;  &lt;div align="left"&gt;&amp;#65288;&amp;#22235;&amp;#65289;&amp;#20013;&amp;#22269;&amp;#32852;&amp;#36890;&amp;#19994;&amp;#21153;&amp;#21457;&amp;#23637;&amp;#20998;&amp;#26512; 190&lt;/div&gt;  &lt;div align="left"&gt;&amp;#20108;&amp;#12289;&amp;#20013;&amp;#22269;&amp;#32852;&amp;#36890;&amp;#36164;&amp;#26412;&amp;#24320;&amp;#25903;&amp;#35745;&amp;#21010; 191&lt;/div&gt;  &lt;div align="left"&gt;&amp;#65288;&amp;#19968;&amp;#65289; &amp;#32852;&amp;#36890;&amp;#36164;&amp;#26412;&amp;#24320;&amp;#25903;&amp;#24773;&amp;#20917; 191&lt;/div&gt;  &lt;div align="left"&gt;&amp;#65288;&amp;#20108;&amp;#65289; &amp;#32852;&amp;#36890;&amp;#36164;&amp;#26412;&amp;#24320;&amp;#25903;&amp;#24773;&amp;#20917; 192&lt;/div&gt;  &lt;div align="left"&gt;&amp;#19977;&amp;#12289;&amp;#20013;&amp;#22269;&amp;#32852;&amp;#36890;3G&amp;#36816;&amp;#33829;&amp;#20998;&amp;#26512; 192&lt;/div&gt;  &lt;div align="left"&gt;&amp;#65288;&amp;#19968;&amp;#65289;&amp;#20013;&amp;#22269;&amp;#32852;&amp;#36890;3G&amp;#36164;&amp;#36153;&amp;#26631;&amp;#20934; 192&lt;/div&gt;  &lt;div align="left"&gt;&amp;#65288;&amp;#20108;&amp;#65289;&amp;#20013;&amp;#22269;&amp;#32852;&amp;#36890;3G&amp;#32593;&amp;#32476;&amp;#24773;&amp;#20917; 193&lt;/div&gt;  &lt;div align="left"&gt;&amp;#65288;&amp;#19977;&amp;#65289;&amp;#20013;&amp;#22269;&amp;#32852;&amp;#36890;3G&amp;#29992;&amp;#25143;&amp;#35268;&amp;#27169; 193&lt;/div&gt;  &lt;div align="left"&gt;&amp;#65288;&amp;#22235;&amp;#65289;&amp;#20013;&amp;#22269;&amp;#32852;&amp;#36890;3G&amp;#21457;&amp;#23637;&amp;#21160;&amp;#24577; 193&lt;/div&gt;  &lt;div align="left"&gt;&amp;#22235;&amp;#12289;&amp;#20013;&amp;#22269;&amp;#32852;&amp;#36890;4G&amp;#24314;&amp;#35774;&amp;#24773;&amp;#20917; 194&lt;/div&gt;  &lt;div align="left"&gt;&amp;#65288;&amp;#19968;&amp;#65289;&amp;#20013;&amp;#22269;&amp;#32852;&amp;#36890;4G&amp;#36164;&amp;#36153;&amp;#26631;&amp;#20934; 194&lt;/div&gt;  &lt;div align="left"&gt;&amp;#65288;&amp;#20108;&amp;#65289;&amp;#20013;&amp;#22269;&amp;#32852;&amp;#36890;4G&amp;#25237;&amp;#36164;&amp;#35268;&amp;#27169; 194&lt;/div&gt;  &lt;div align="left"&gt;&amp;#65288;&amp;#19977;&amp;#65289;&amp;#20013;&amp;#22269;&amp;#32852;&amp;#36890;4G&amp;#32593;&amp;#32476;&amp;#24773;&amp;#20917; 195&lt;/div&gt;  &lt;div align="left"&gt;&amp;#65288;&amp;#22235;&amp;#65289;&amp;#20013;&amp;#22269;&amp;#32852;&amp;#36890;4G&amp;#21160;&amp;#24577;&amp;#20998;&amp;#26512; 195&lt;/div&gt;  &lt;div align="left"&gt;&amp;#31532;&amp;#19977;&amp;#33410; &amp;#20013;&amp;#22269;&amp;#30005;&amp;#20449;&amp;#36816;&amp;#33829;&amp;#21830;&amp;#21457;&amp;#23637;&amp;#20998;&amp;#26512;-&amp;#20013;&amp;#22269;&amp;#30005;&amp;#20449; 195&lt;/div&gt;  &lt;div align="left"&gt;&amp;#19968;&amp;#12289;&amp;#20013;&amp;#22269;&amp;#30005;&amp;#20449;&amp;#32463;&amp;#33829;&amp;#24773;&amp;#20917;&amp;#20998;&amp;#26512; 195&lt;/div&gt;  &lt;div align="left"&gt;&amp;#65288;&amp;#19968;&amp;#65289;&amp;#20013;&amp;#22269;&amp;#30005;&amp;#20449;&amp;#21457;&amp;#23637;&amp;#32972;&amp;#26223;&amp;#20998;&amp;#26512; 195&lt;/div&gt;  &lt;div align="left"&gt;&amp;#65288;&amp;#20108;&amp;#65289;&amp;#20013;&amp;#22269;&amp;#30005;&amp;#20449;&amp;#32463;&amp;#33829;&amp;#24773;&amp;#20917;&amp;#20998;&amp;#26512; 196&lt;/div&gt;  &lt;div align="left"&gt;&amp;#65288;&amp;#19977;&amp;#65289;&amp;#20013;&amp;#22269;&amp;#30005;&amp;#20449;&amp;#19994;&amp;#21153;&amp;#21457;&amp;#23637;&amp;#20998;&amp;#26512; 197&lt;/div&gt;  &lt;div align="left"&gt;&amp;#65288;&amp;#22235;&amp;#65289;&amp;#20013;&amp;#22269;&amp;#30005;&amp;#20449;&amp;#29992;&amp;#25143;&amp;#35268;&amp;#27169;&amp;#20998;&amp;#26512; 198&lt;/div&gt;  &lt;div align="left"&gt;&amp;#20108;&amp;#12289;&amp;#20013;&amp;#22269;&amp;#30005;&amp;#20449;&amp;#36164;&amp;#26412;&amp;#24320;&amp;#25903;&amp;#35745;&amp;#21010; 199&lt;/div&gt;  &lt;div align="left"&gt;&amp;#65288;&amp;#19968;&amp;#65289; &amp;#30005;&amp;#20449;&amp;#36164;&amp;#26412;&amp;#24320;&amp;#25903;&amp;#24773;&amp;#20917; 199&lt;/div&gt;  &lt;div align="left"&gt;&amp;#65288;&amp;#20108;&amp;#65289; &amp;#30005;&amp;#20449;&amp;#36164;&amp;#26412;&amp;#24320;&amp;#25903;&amp;#35745;&amp;#21010; 199&lt;/div&gt;  &lt;div align="left"&gt;&amp;#19977;&amp;#12289;&amp;#20013;&amp;#22269;&amp;#30005;&amp;#20449;3G&amp;#36816;&amp;#33829;&amp;#20998;&amp;#26512; 199&lt;/div&gt;  &lt;div align="left"&gt;&amp;#65288;&amp;#19968;&amp;#65289;&amp;#20013;&amp;#22269;&amp;#30005;&amp;#20449;3G&amp;#36164;&amp;#36153;&amp;#26631;&amp;#20934; 199&lt;/div&gt;  &lt;div align="left"&gt;&amp;#65288;&amp;#20108;&amp;#65289;&amp;#20013;&amp;#22269;&amp;#30005;&amp;#20449;3G&amp;#29992;&amp;#25143;&amp;#35268;&amp;#27169; 200&lt;/div&gt;  &lt;div align="left"&gt;&amp;#65288;&amp;#19977;&amp;#65289;&amp;#20013;&amp;#22269;&amp;#30005;&amp;#20449;3G&amp;#21457;&amp;#23637;&amp;#21160;&amp;#24577; 200&lt;/div&gt;  &lt;div align="left"&gt;&amp;#22235;&amp;#12289;&amp;#20013;&amp;#22269;&amp;#30005;&amp;#20449;4G&amp;#24314;&amp;#35774;&amp;#24773;&amp;#20917; 201&lt;/div&gt;  &lt;div align="left"&gt;&amp;#65288;&amp;#19968;&amp;#65289;&amp;#20013;&amp;#22269;&amp;#30005;&amp;#20449;4G&amp;#36164;&amp;#36153;&amp;#26631;&amp;#20934; 201&lt;/div&gt;  &lt;div align="left"&gt;&amp;#65288;&amp;#20108;&amp;#65289;&amp;#20013;&amp;#22269;&amp;#30005;&amp;#20449;4G&amp;#32456;&amp;#31471;&amp;#35268;&amp;#27169; 202&lt;/div&gt;  &lt;div align="left"&gt;&amp;#65288;&amp;#19977;&amp;#65289;&amp;#20013;&amp;#22269;&amp;#30005;&amp;#20449;4G&amp;#22522;&amp;#31449;&amp;#24773;&amp;#20917; 202&lt;/div&gt;  &lt;div align="left"&gt;&amp;#65288;&amp;#22235;&amp;#65289;&amp;#20013;&amp;#22269;&amp;#30005;&amp;#20449;4G&amp;#25237;&amp;#36164;&amp;#21160;&amp;#24577; 202&lt;/div&gt;  &lt;div align="left"&gt;&amp;nbsp;&lt;/div&gt;  &lt;div align="left"&gt;&amp;#31532;&amp;#20061;&amp;#31456; &amp;#20013;&amp;#22269;&amp;#36890;&amp;#20449;&amp;#26381;&amp;#21153;&amp;#21830;&amp;#21457;&amp;#23637;&amp;#29366;&amp;#20917;&amp;#20998;&amp;#26512; 204&lt;/div&gt;  &lt;div align="left"&gt;&amp;#31532;&amp;#19968;&amp;#33410; &amp;#36890;&amp;#20449;&amp;#26381;&amp;#21153;&amp;#34892;&amp;#19994;&amp;#21457;&amp;#23637;&amp;#27010;&amp;#20917; 204&lt;/div&gt;  &lt;div align="left"&gt;&amp;#19968;&amp;#12289;&amp;#36890;&amp;#20449;&amp;#26381;&amp;#21153;&amp;#34892;&amp;#19994;&amp;#20135;&amp;#29983;&amp;#32972;&amp;#26223; 204&lt;/div&gt;  &lt;div align="left"&gt;&amp;#20108;&amp;#12289;&amp;#36890;&amp;#20449;&amp;#26381;&amp;#21153;&amp;#34892;&amp;#19994;&amp;#21457;&amp;#23637;&amp;#21382;&amp;#31243; 205&lt;/div&gt;  &lt;div align="left"&gt;&amp;#19977;&amp;#12289;&amp;#36890;&amp;#20449;&amp;#25216;&amp;#26415;&amp;#26381;&amp;#21153;&amp;#20869;&amp;#23481;&amp;#20998;&amp;#26512; 205&lt;/div&gt;  &lt;div align="left"&gt;&amp;#31532;&amp;#20108;&amp;#33410; &amp;#36890;&amp;#20449;&amp;#26381;&amp;#21153;&amp;#34892;&amp;#19994;&amp;#21457;&amp;#23637;&amp;#29616;&amp;#29366; 207&lt;/div&gt;  &lt;div align="left"&gt;&amp;#19968;&amp;#12289;&amp;#36890;&amp;#20449;&amp;#32593;&amp;#32476;&amp;#25216;&amp;#26415;&amp;#26381;&amp;#21153;&amp;#24066;&amp;#22330;&amp;#35268;&amp;#27169; 207&lt;/div&gt;  &lt;div align="left"&gt;&amp;#20108;&amp;#12289;&amp;#36890;&amp;#20449;&amp;#32593;&amp;#32476;&amp;#24037;&amp;#31243;&amp;#26381;&amp;#21153;&amp;#24066;&amp;#22330;&amp;#35268;&amp;#27169; 208&lt;/div&gt;  &lt;div align="left"&gt;&amp;#19977;&amp;#12289;&amp;#36890;&amp;#20449;&amp;#32593;&amp;#32476;&amp;#32500;&amp;#25252;&amp;#26381;&amp;#2115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div&gt;  &lt;div align="left"&gt;&amp;#22235;&amp;#12289;&amp;#36890;&amp;#20449;&amp;#32593;&amp;#32476;&amp;#20248;&amp;#21270;&amp;#26381;&amp;#21153;&amp;#24066;&amp;#22330;&amp;#35268;&amp;#27169; 209&lt;/div&gt;  &lt;div align="left"&gt;&amp;#20116;&amp;#12289;&amp;#36890;&amp;#20449;&amp;#20449;&amp;#24687;&amp;#36719;&amp;#20214;&amp;#24066;&amp;#22330;&amp;#35268;&amp;#27169;&amp;#20998;&amp;#26512; 210&lt;/div&gt;  &lt;div align="left"&gt;&amp;#31532;&amp;#19977;&amp;#33410; &amp;#36890;&amp;#20449;&amp;#26381;&amp;#21153;&amp;#34892;&amp;#19994;&amp;#21457;&amp;#23637;&amp;#36235;&amp;#21183; 211&lt;/div&gt;  &lt;div align="left"&gt;&amp;#19968;&amp;#12289;&amp;#36890;&amp;#20449;&amp;#26381;&amp;#21153;&amp;#34892;&amp;#19994;&amp;#21457;&amp;#23637;&amp;#26377;&amp;#21033;&amp;#22240;&amp;#32032; 211&lt;/div&gt;  &lt;div align="left"&gt;&amp;#20108;&amp;#12289;&amp;#36890;&amp;#20449;&amp;#26381;&amp;#21153;&amp;#34892;&amp;#19994;&amp;#21457;&amp;#23637;&amp;#19981;&amp;#21033;&amp;#22240;&amp;#32032; 211&lt;/div&gt;  &lt;div align="left"&gt;&amp;#19977;&amp;#12289;&amp;#36890;&amp;#20449;&amp;#26381;&amp;#21153;&amp;#34892;&amp;#19994;&amp;#31454;&amp;#20105;&amp;#26684;&amp;#23616;&amp;#20998;&amp;#26512; 212&lt;/div&gt;  &lt;div align="left"&gt;&amp;#65288;&amp;#19968;&amp;#65289;&amp;#36890;&amp;#20449;&amp;#25216;&amp;#26415;&amp;#26381;&amp;#21153;&amp;#31454;&amp;#20105;&amp;#20027;&amp;#20307;&amp;#20998;&amp;#26512; 212&lt;/div&gt;  &lt;div align="left"&gt;&amp;#65288;&amp;#20108;&amp;#65289;&amp;#36890;&amp;#20449;&amp;#25216;&amp;#26415;&amp;#26381;&amp;#21153;&amp;#21830;&amp;#21457;&amp;#23637;&amp;#26041;&amp;#21521;&amp;#20998;&amp;#26512; 213&lt;/div&gt;  &lt;div align="left"&gt;&amp;#22235;&amp;#12289;&amp;#36890;&amp;#20449;&amp;#26381;&amp;#21153;&amp;#34892;&amp;#19994;&amp;#21457;&amp;#23637;&amp;#21069;&amp;#26223;&amp;#20998;&amp;#26512; 214&lt;/div&gt;  &lt;div align="left"&gt;&amp;nbsp;&lt;/div&gt;  &lt;div align="left"&gt;&amp;#31532;&amp;#21313;&amp;#31456; &amp;#20013;&amp;#22269;&amp;#36890;&amp;#20449;&amp;#32456;&amp;#31471;&amp;#21830;&amp;#21457;&amp;#23637;&amp;#29366;&amp;#20917;&amp;#20998;&amp;#26512; 216&lt;/div&gt;  &lt;div align="left"&gt;&amp;#31532;&amp;#19968;&amp;#33410; &amp;#36890;&amp;#20449;&amp;#32456;&amp;#31471;&amp;#35774;&amp;#22791;&amp;#34892;&amp;#19994;&amp;#21457;&amp;#23637;&amp;#27010;&amp;#20917; 216&lt;/div&gt;  &lt;div align="left"&gt;&amp;#19968;&amp;#12289;&amp;#36890;&amp;#20449;&amp;#32456;&amp;#31471;&amp;#35774;&amp;#22791;&amp;#34892;&amp;#19994;&amp;#21457;&amp;#23637;&amp;#20998;&amp;#26512; 216&lt;/div&gt;  &lt;div align="left"&gt;&amp;#65288;&amp;#19968;&amp;#65289;&amp;#36890;&amp;#20449;&amp;#32456;&amp;#31471;&amp;#35774;&amp;#22791;&amp;#34892;&amp;#19994;&amp;#21457;&amp;#23637;&amp;#27010;&amp;#20917; 216&lt;/div&gt;  &lt;div align="left"&gt;&amp;#65288;&amp;#20108;&amp;#65289;&amp;#36890;&amp;#20449;&amp;#32456;&amp;#31471;&amp;#35774;&amp;#22791;&amp;#34892;&amp;#19994;&amp;#20225;&amp;#19994;&amp;#35268;&amp;#27169; 217&lt;/div&gt;  &lt;div align="left"&gt;&amp;#65288;&amp;#19977;&amp;#65289;&amp;#36890;&amp;#20449;&amp;#32456;&amp;#31471;&amp;#35774;&amp;#22791;&amp;#34892;&amp;#19994;&amp;#36164;&amp;#20135;&amp;#35268;&amp;#27169; 217&lt;/div&gt;  &lt;div align="left"&gt;&amp;#65288;&amp;#22235;&amp;#65289;&amp;#36890;&amp;#20449;&amp;#32456;&amp;#31471;&amp;#35774;&amp;#22791;&amp;#34892;&amp;#19994;&amp;#38144;&amp;#21806;&amp;#25910;&amp;#20837; 218&lt;/div&gt;  &lt;div align="left"&gt;&amp;#65288;&amp;#20116;&amp;#65289;&amp;#36890;&amp;#20449;&amp;#32456;&amp;#31471;&amp;#35774;&amp;#22791;&amp;#34892;&amp;#19994;&amp;#21033;&amp;#28070;&amp;#24635;&amp;#39069; 219&lt;/div&gt;  &lt;div align="left"&gt;&amp;#20108;&amp;#12289;&amp;#36890;&amp;#20449;&amp;#32456;&amp;#31471;&amp;#35774;&amp;#22791;&amp;#34892;&amp;#19994;&amp;#32463;&amp;#33829;&amp;#25928;&amp;#30410; 220&lt;/div&gt;  &lt;div align="left"&gt;&amp;#65288;&amp;#19968;&amp;#65289;&amp;#36890;&amp;#20449;&amp;#32456;&amp;#31471;&amp;#35774;&amp;#22791;&amp;#34892;&amp;#19994;&amp;#30408;&amp;#21033;&amp;#33021;&amp;#21147; 220&lt;/div&gt;  &lt;div align="left"&gt;&amp;#65288;&amp;#20108;&amp;#65289;&amp;#36890;&amp;#20449;&amp;#32456;&amp;#31471;&amp;#35774;&amp;#22791;&amp;#34892;&amp;#19994;&amp;#30340;&amp;#27611;&amp;#21033;&amp;#29575; 221&lt;/div&gt;  &lt;div align="left"&gt;&amp;#65288;&amp;#19977;&amp;#65289;&amp;#36890;&amp;#20449;&amp;#32456;&amp;#31471;&amp;#35774;&amp;#22791;&amp;#34892;&amp;#19994;&amp;#20607;&amp;#20538;&amp;#33021;&amp;#21147; 222&lt;/div&gt;  &lt;div align="left"&gt;&amp;#65288;&amp;#22235;&amp;#65289;&amp;#36890;&amp;#20449;&amp;#32456;&amp;#31471;&amp;#35774;&amp;#22791;&amp;#34892;&amp;#19994;&amp;#36816;&amp;#33829;&amp;#33021;&amp;#21147; 222&lt;/div&gt;  &lt;div align="left"&gt;&amp;#31532;&amp;#20108;&amp;#33410; &amp;#31227;&amp;#21160;&amp;#32456;&amp;#31471;&amp;#30340;&amp;#33539;&amp;#30068;&amp;#21644;&amp;#26550;&amp;#26500;&amp;#20307;&amp;#31995; 224&lt;/div&gt;  &lt;div align="left"&gt;&amp;#19968;&amp;#12289;&amp;#31227;&amp;#21160;&amp;#32456;&amp;#31471;&amp;#33539;&amp;#30068;&amp;#19982;&amp;#35201;&amp;#32032; 224&lt;/div&gt;  &lt;div align="left"&gt;&amp;#20108;&amp;#12289;&amp;#31227;&amp;#21160;&amp;#32456;&amp;#31471;&amp;#30340;&amp;#25216;&amp;#26415;&amp;#20307;&amp;#31995; 225&lt;/div&gt;  &lt;div align="left"&gt;&amp;#65288;&amp;#19968;&amp;#65289;&amp;#31227;&amp;#21160;&amp;#33455;&amp;#29255;&amp;#25216;&amp;#26415; 225&lt;/div&gt;  &lt;div align="left"&gt;&amp;#65288;&amp;#20108;&amp;#65289;&amp;#31995;&amp;#32479;&amp;#36719;&amp;#20214;&amp;#25216;&amp;#26415; 226&lt;/div&gt;  &lt;div align="left"&gt;&amp;#65288;&amp;#19977;&amp;#65289;&amp;#20154;&amp;#26426;&amp;#20132;&amp;#20114;&amp;#25216;&amp;#26415; 227&lt;/div&gt;  &lt;div align="left"&gt;&amp;#65288;&amp;#22235;&amp;#65289;&amp;#24212;&amp;#29992;&amp;#24320;&amp;#21457;&amp;#25216;&amp;#26415; 227&lt;/div&gt;  &lt;div align="left"&gt;&amp;#19977;&amp;#12289;&amp;#31227;&amp;#21160;&amp;#32456;&amp;#31471;&amp;#30340;&amp;#26631;&amp;#20934;&amp;#20307;&amp;#31995; 227&lt;/div&gt;  &lt;div align="left"&gt;&amp;#65288;&amp;#19968;&amp;#65289;2G&amp;#36890;&amp;#20449;&amp;#25216;&amp;#26415;&amp;#26631;&amp;#20934; 227&lt;/div&gt;  &lt;div align="left"&gt;&amp;#65288;&amp;#20108;&amp;#65289;3G&amp;#36890;&amp;#20449;&amp;#25216;&amp;#26415;&amp;#26631;&amp;#20934; 228&lt;/div&gt;  &lt;div align="left"&gt;&amp;#65288;&amp;#19977;&amp;#65289;LTE&amp;#36890;&amp;#20449;&amp;#25216;&amp;#26415;&amp;#26631;&amp;#20934; 229&lt;/div&gt;  &lt;div align="left"&gt;&amp;#65288;&amp;#22235;&amp;#65289;&amp;#32456;&amp;#31471;&amp;#19994;&amp;#21153;&amp;#24212;&amp;#29992;&amp;#26631;&amp;#20934; 229&lt;/div&gt;  &lt;div align="left"&gt;&amp;#65288;&amp;#20116;&amp;#65289;&amp;#31227;&amp;#21160;&amp;#32456;&amp;#31471;&amp;#23433;&amp;#20840;&amp;#26631;&amp;#20934; 230&lt;/div&gt;  &lt;div align="left"&gt;&amp;#22235;&amp;#12289;&amp;#31227;&amp;#21160;&amp;#32456;&amp;#31471;&amp;#26631;&amp;#35782;&amp;#36164;&amp;#28304;&amp;#20307;&amp;#31995; 231&lt;/div&gt;  &lt;div align="left"&gt;&amp;#20116;&amp;#12289;&amp;#31227;&amp;#21160;&amp;#32456;&amp;#31471;&amp;#30693;&amp;#35782;&amp;#20135;&amp;#26435;&amp;#20307;&amp;#31995; 232&lt;/div&gt;  &lt;div align="left"&gt;&amp;#20845;&amp;#12289;&amp;#31227;&amp;#21160;&amp;#32456;&amp;#31471;&amp;#23433;&amp;#20840;&amp;#35780;&amp;#27979;&amp;#20307;&amp;#31995; 232&lt;/div&gt;  &lt;div align="left"&gt;&amp;#31532;&amp;#19977;&amp;#33410; &amp;#33455;&amp;#29255;&amp;#37197;&amp;#20214;&amp;#24066;&amp;#22330;&amp;#21457;&amp;#23637;&amp;#29366;&amp;#20917;&amp;#20998;&amp;#26512; 234&lt;/div&gt;  &lt;div align="left"&gt;&amp;#19968;&amp;#12289;&amp;#36890;&amp;#20449;&amp;#32456;&amp;#31471;&amp;#33455;&amp;#29255;&amp;#21697;&amp;#29260;&amp;#26684;&amp;#23616; 234&lt;/div&gt;  &lt;div align="left"&gt;&amp;#20108;&amp;#12289;&amp;#36890;&amp;#20449;&amp;#32456;&amp;#31471;&amp;#33455;&amp;#29255;&amp;#21457;&amp;#23637;&amp;#36235;&amp;#21183; 236&lt;/div&gt;  &lt;div align="left"&gt;&amp;#31532;&amp;#22235;&amp;#33410; &amp;#25163;&amp;#26426;&amp;#24066;&amp;#22330;&amp;#21457;&amp;#23637;&amp;#29366;&amp;#20917;&amp;#20998;&amp;#26512; 237&lt;/div&gt;  &lt;div align="left"&gt;&amp;#19968;&amp;#12289;&amp;#20013;&amp;#22269;&amp;#25163;&amp;#26426;&amp;#24066;&amp;#22330;&amp;#20998;&amp;#26512; 237&lt;/div&gt;  &lt;div align="left"&gt;&amp;#65288;&amp;#19968;&amp;#65289;&amp;#25163;&amp;#26426;&amp;#20135;&amp;#37327;&amp;#24773;&amp;#20917;&amp;#20998;&amp;#26512; 237&lt;/div&gt;  &lt;div align="left"&gt;&amp;#65288;&amp;#20108;&amp;#65289;&amp;#25163;&amp;#26426;&amp;#20986;&amp;#36135;&amp;#24773;&amp;#20917;&amp;#20998;&amp;#26512; 237&lt;/div&gt;  &lt;div align="left"&gt;&amp;#65288;&amp;#19977;&amp;#65289;&amp;#25163;&amp;#26426;&amp;#21697;&amp;#29260;&amp;#24066;&amp;#22330;&amp;#20221;&amp;#39069; 238&lt;/div&gt;  &lt;div align="left"&gt;&amp;#65288;&amp;#19977;&amp;#65289;&amp;#25163;&amp;#26426;&amp;#21697;&amp;#29260;&amp;#20851;&amp;#27880;&amp;#26684;&amp;#23616; 239&lt;/div&gt;  &lt;div align="left"&gt;&amp;#20108;&amp;#12289;&amp;#20013;&amp;#22269;&amp;#26234;&amp;#33021;&amp;#25163;&amp;#26426;&amp;#24066;&amp;#22330;&amp;#20998;&amp;#26512; 239&lt;/div&gt;  &lt;div align="left"&gt;&amp;#65288;&amp;#19968;&amp;#65289;&amp;#26234;&amp;#33021;&amp;#25163;&amp;#26426;&amp;#20986;&amp;#36135;&amp;#37327; 239&lt;/div&gt;  &lt;div align="left"&gt;&amp;#65288;&amp;#20108;&amp;#65289;&amp;#26234;&amp;#33021;&amp;#25163;&amp;#26426;&amp;#21697;&amp;#29260;&amp;#20851;&amp;#27880;&amp;#26684;&amp;#23616; 240&lt;/div&gt;  &lt;div align="left"&gt;&amp;#65288;&amp;#19977;&amp;#65289;&amp;#26234;&amp;#33021;&amp;#25163;&amp;#26426;&amp;#21697;&amp;#29260;&amp;#24066;&amp;#22330;&amp;#20221;&amp;#39069; 241&lt;/div&gt;  &lt;div align="left"&gt;&amp;#65288;&amp;#19977;&amp;#65289;&amp;#26234;&amp;#33021;&amp;#25163;&amp;#26426;&amp;#20135;&amp;#21697;&amp;#32467;&amp;#26500;&amp;#20998;&amp;#26512; 242&lt;/div&gt;  &lt;div align="left"&gt;&amp;#19977;&amp;#12289;3G/4G&amp;#25163;&amp;#26426;&amp;#24066;&amp;#22330;&amp;#20998;&amp;#26512; 244&lt;/div&gt;  &lt;div align="left"&gt;&amp;#31532;&amp;#19977;&amp;#31687; &amp;#21457;&amp;#23637;&amp;#37325;&amp;#28857;&amp;#31687; 245&lt;/div&gt;  &lt;div align="left"&gt;&amp;nbsp;&lt;/div&gt;  &lt;div align="left"&gt;&amp;#31532;&amp;#21313;&amp;#19968;&amp;#31456; &amp;#20013;&amp;#22269;&amp;#36890;&amp;#20449;&amp;#19994;&amp;#21153;&amp;#21019;&amp;#26032;&amp;#21450;&amp;#21457;&amp;#23637;&amp;#24577;&amp;#21183;&amp;#20998;&amp;#26512; 245&lt;/div&gt;  &lt;div align="left"&gt;&amp;#31532;&amp;#19968;&amp;#33410; 4G&amp;#24066;&amp;#22330;&amp;#21457;&amp;#23637;&amp;#29616;&amp;#29366;&amp;#20998;&amp;#26512; 245&lt;/div&gt;  &lt;div align="left"&gt;&amp;#19968;&amp;#12289;&amp;#22269;&amp;#22806;4G&amp;#24066;&amp;#22330;&amp;#21457;&amp;#23637;&amp;#29616;&amp;#29366; 245&lt;/div&gt;  &lt;div align="left"&gt;&amp;#65288;&amp;#19968;&amp;#65289;LTE&amp;#21830;&amp;#29992;&amp;#20998;&amp;#26512; 245&lt;/div&gt;  &lt;div align="left"&gt;&amp;#65288;&amp;#20108;&amp;#65289;LTE&amp;#20998;&amp;#24067;&amp;#24773;&amp;#20917; 246&lt;/div&gt;  &lt;div align="left"&gt;&amp;#20108;&amp;#12289;&amp;#22269;&amp;#20869;4G&amp;#21457;&amp;#23637;&amp;#21382;&amp;#31243;&amp;#20998;&amp;#26512; 246&lt;/div&gt;  &lt;div align="left"&gt;&amp;#65288;&amp;#19968;&amp;#65289;&amp;#22269;&amp;#20869;4G&amp;#25512;&amp;#36827;&amp;#36827;&amp;#23637;&amp;#24773;&amp;#20917; 246&lt;/div&gt;  &lt;div align="left"&gt;&amp;#65288;&amp;#20108;&amp;#65289;&amp;#36816;&amp;#33829;&amp;#26381;&amp;#21153;&amp;#19994;4G&amp;#21457;&amp;#23637;&amp;#20998;&amp;#26512; 247&lt;/div&gt;  &lt;div align="left"&gt;&amp;#65288;&amp;#19977;&amp;#65289;&amp;#35774;&amp;#22791;&amp;#21046;&amp;#36896;4G&amp;#21457;&amp;#23637;&amp;#20998;&amp;#26512; 248&lt;/div&gt;  &lt;div align="left"&gt;&amp;#65288;&amp;#22235;&amp;#65289;&amp;#21046;&amp;#36896;&amp;#32456;&amp;#31471;4G&amp;#21457;&amp;#23637;&amp;#20998;&amp;#26512; 249&lt;/div&gt;  &lt;div align="left"&gt;&amp;#19977;&amp;#12289;4G&amp;#20135;&amp;#19994;&amp;#21457;&amp;#23637;&amp;#29616;&amp;#29366;&amp;#20998;&amp;#26512; 249&lt;/div&gt;  &lt;div align="left"&gt;&amp;#65288;&amp;#19968;&amp;#65289;4G&amp;#20135;&amp;#19994;&amp;#35268;&amp;#27169;&amp;#20998;&amp;#26512; 249&lt;/div&gt;  &lt;div align="left"&gt;&amp;#65288;&amp;#20108;&amp;#65289;4G&amp;#20135;&amp;#19994;&amp;#32467;&amp;#26500;&amp;#20998;&amp;#26512; 250&lt;/div&gt;  &lt;div align="left"&gt;&amp;#22235;&amp;#12289;4G&amp;#22522;&amp;#31449;&amp;#25237;&amp;#36164;&amp;#39044;&amp;#27979;&amp;#20998;&amp;#26512; 250&lt;/div&gt;  &lt;div align="left"&gt;&amp;#65288;&amp;#19968;&amp;#65289;&amp;#32593;&amp;#32476;&amp;#24314;&amp;#35774;&amp;#65306;LTE-FDD/TD-LTE&amp;#32593;&amp;#32476;&amp;#21516;&amp;#27493;&amp;#21457;&amp;#23637; 251&lt;/div&gt;  &lt;div align="left"&gt;&amp;#65288;&amp;#20108;&amp;#65289;&amp;#24066;&amp;#22330;&amp;#36816;&amp;#33829;&amp;#65306;&amp;#29992;&amp;#25143;&amp;#21457;&amp;#23637;&amp;#35268;&amp;#27169;&amp;#32763;&amp;#30058; 251&lt;/div&gt;  &lt;div align="left"&gt;&amp;#65288;&amp;#19977;&amp;#65289;&amp;#31995;&amp;#32479;&amp;#35774;&amp;#22791;&amp;#65306;&amp;#22269;&amp;#20869;&amp;#21378;&amp;#21830;&amp;#20026;&amp;#20027;&amp;#12289;&amp;#22269;&amp;#22806;&amp;#21378;&amp;#21830;&amp;#20840;&amp;#38754;&amp;#21442;&amp;#19982;&amp;#30340;&amp;#26684;&amp;#23616;&amp;#19981;&amp;#21464; 251&lt;/div&gt;  &lt;div align="left"&gt;&amp;#65288;&amp;#22235;&amp;#65289;&amp;#32456;&amp;#31471;&amp;#21378;&amp;#21830;&amp;#65306;&amp;#22269;&amp;#20869;&amp;#21378;&amp;#21830;&amp;#21518;&amp;#26469;&amp;#23621;&amp;#19978;&amp;#65292;&amp;#20215;&amp;#26684;&amp;#24179;&amp;#27665;&amp;#21270; 252&lt;/div&gt;  &lt;div align="left"&gt;&amp;#31532;&amp;#20108;&amp;#33410; &amp;#36816;&amp;#33829;&amp;#21830;OTT&amp;#19994;&amp;#21153;&amp;#21457;&amp;#23637;&amp;#20998;&amp;#26512; 252&lt;/div&gt;  &lt;div align="left"&gt;&amp;#19968;&amp;#12289;&amp;#22269;&amp;#38469;&amp;#36816;&amp;#33829;&amp;#21830;OTT&amp;#31867;&amp;#22411;&amp;#20998;&amp;#26512; 252&lt;/div&gt;  &lt;div align="left"&gt;&amp;#20108;&amp;#12289;&amp;#20013;&amp;#22269;&amp;#36816;&amp;#33829;&amp;#21830;OTT&amp;#21457;&amp;#23637;&amp;#21382;&amp;#31243; 253&lt;/div&gt;  &lt;div align="left"&gt;&amp;#65288;&amp;#19968;&amp;#65289;&amp;#20013;&amp;#22269;&amp;#32852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&amp;#65288;&amp;#20108;&amp;#65289;&amp;#20013;&amp;#22269;&amp;#30005;&amp;#20449; 254&lt;/div&gt;  &lt;div align="left"&gt;&amp;#65288;&amp;#19977;&amp;#65289;&amp;#20013;&amp;#22269;&amp;#31227;&amp;#21160; 254&lt;/div&gt;  &lt;div align="left"&gt;&amp;#19977;&amp;#12289;&amp;#36816;&amp;#33829;&amp;#21830;&amp;#20027;&amp;#21160;&amp;#25299;&amp;#23637;OTT&amp;#19994;&amp;#21153; 255&lt;/div&gt;  &lt;div align="left"&gt;&amp;#22235;&amp;#12289;&amp;#20113;&amp;#27169;&amp;#24335;&amp;#21457;&amp;#23637;OTT&amp;#19994;&amp;#21153;&amp;#20851;&amp;#38190;&amp;#28857; 255&lt;/div&gt;  &lt;div align="left"&gt;&amp;#20116;&amp;#12289;&amp;#30005;&amp;#20449;&amp;#19994;&amp;#21153;&amp;#20113;&amp;#21161;&amp;#21147;&amp;#19994;&amp;#21153;&amp;#21457;&amp;#23637; 256&lt;/div&gt;  &lt;div align="left"&gt;&amp;#65288;&amp;#19968;&amp;#65289;&amp;#25913;&amp;#21464;&amp;#31446;&amp;#20117;&amp;#24335;&amp;#19994;&amp;#21153;&amp;#27169;&amp;#24335; 256&lt;/div&gt;  &lt;div align="left"&gt;&amp;#65288;&amp;#20108;&amp;#65289;&amp;#22312;&amp;#20113;&amp;#31471;&amp;#26500;&amp;#24314;&amp;#26680;&amp;#24515;&amp;#24212;&amp;#29992;&amp;#30340;&amp;#29992;&amp;#25143;&amp;#36164;&amp;#20135; 257&lt;/div&gt;  &lt;div align="left"&gt;&amp;#65288;&amp;#19977;&amp;#65289;&amp;#24314;&amp;#31435;&amp;#26032;&amp;#30340;OTT&amp;#19994;&amp;#21153;&amp;#29983;&amp;#24577;&amp;#38142; 258&lt;/div&gt;  &lt;div align="left"&gt;&amp;#20845;&amp;#12289;&amp;#36816;&amp;#33829;&amp;#21830;OTT&amp;#19994;&amp;#21153;&amp;#21457;&amp;#23637;&amp;#24314;&amp;#35758; 259&lt;/div&gt;  &lt;div align="left"&gt;&amp;#31532;&amp;#19977;&amp;#33410; 5G&amp;#24066;&amp;#22330;&amp;#24895;&amp;#26223;&amp;#19982;&amp;#38656;&amp;#27714;&amp;#20998;&amp;#26512; 261&lt;/div&gt;  &lt;div align="left"&gt;&amp;#19968;&amp;#12289;5G&amp;#21457;&amp;#23637;&amp;#39537;&amp;#21160;&amp;#21147;&amp;#21644;&amp;#24066;&amp;#22330;&amp;#36235;&amp;#21183; 261&lt;/div&gt;  &lt;div align="left"&gt;&amp;#65288;&amp;#19968;&amp;#65289;&amp;#20027;&amp;#35201;&amp;#39537;&amp;#21160;&amp;#21147; 261&lt;/div&gt;  &lt;div align="left"&gt;&amp;#65288;&amp;#20108;&amp;#65289;&amp;#24066;&amp;#22330;&amp;#36235;&amp;#21183; 261&lt;/div&gt;  &lt;div align="left"&gt;&amp;#20108;&amp;#12289;5G&amp;#19994;&amp;#21153;&amp;#21450;&amp;#29992;&amp;#25143;&amp;#38656;&amp;#27714;&amp;#20998;&amp;#26512; 262&lt;/div&gt;  &lt;div align="left"&gt;&amp;#19977;&amp;#12289;&amp;#24212;&amp;#29992;&amp;#22330;&amp;#26223;&amp;#21450;&amp;#24615;&amp;#33021;&amp;#25361;&amp;#25112; 263&lt;/div&gt;  &lt;div align="left"&gt;&amp;#22235;&amp;#12289;&amp;#21487;&amp;#25345;&amp;#32493;&amp;#21457;&amp;#23637;&amp;#21450;&amp;#25928;&amp;#29575;&amp;#38656;&amp;#27714; 264&lt;/div&gt;  &lt;div align="left"&gt;&amp;#65288;&amp;#19968;&amp;#65289;&amp;#21487;&amp;#25345;&amp;#32493;&amp;#21457;&amp;#23637; 264&lt;/div&gt;  &lt;div align="left"&gt;&amp;#65288;&amp;#20108;&amp;#65289;&amp;#25928;&amp;#29575;&amp;#38656;&amp;#27714; 265&lt;/div&gt;  &lt;div align="left"&gt;&amp;#31532;&amp;#22235;&amp;#33410; &amp;#36890;&amp;#20449;&amp;#34892;&amp;#19994;&amp;#19994;&amp;#21153;&amp;#36235;&amp;#21183;&amp;#20998;&amp;#26512; 265&lt;/div&gt;  &lt;div align="left"&gt;&amp;#19968;&amp;#12289;&amp;#30005;&amp;#20449;&amp;#36816;&amp;#33829;&amp;#21830;&amp;#19994;&amp;#21153;&amp;#21457;&amp;#23637;&amp;#36235;&amp;#21183;&amp;#20998;&amp;#26512; 265&lt;/div&gt;  &lt;div align="left"&gt;&amp;#65288;&amp;#19968;&amp;#65289;&amp;#19979;&amp;#19968;&amp;#20195;&amp;#32593;&amp;#32476;&amp;#19982;&amp;#20256;&amp;#32479;&amp;#32593;&amp;#32476;&amp;#25225;&amp;#25321;&amp;#36843;&amp;#22312;&amp;#30473;&amp;#30571; 265&lt;/div&gt;  &lt;div align="left"&gt;&amp;#65288;&amp;#20108;&amp;#65289;LTE&amp;#24050;&amp;#26159;&amp;#31227;&amp;#21160;&amp;#36816;&amp;#33829;&amp;#21830;&amp;#26126;&amp;#30830;&amp;#30340;&amp;#32593;&amp;#32476;&amp;#28436;&amp;#36827;&amp;#26041;&amp;#21521; 265&lt;/div&gt;  &lt;div align="left"&gt;&amp;#65288;&amp;#19977;&amp;#65289;&amp;#38754;&amp;#21521;FTTx&amp;#30340;&amp;#25216;&amp;#26415;&amp;#36873;&amp;#25321;&amp;#23558;&amp;#22766;&amp;#22823;&amp;#22266;&amp;#32593;&amp;#36816;&amp;#33829;&amp;#21830; 265&lt;/div&gt;  &lt;div align="left"&gt;&amp;#65288;&amp;#22235;&amp;#65289;&amp;#30690;&amp;#37327;&amp;#25216;&amp;#26415;&amp;#24310;&amp;#38271;&amp;#20256;&amp;#32479;&amp;#38108;&amp;#32447;&amp;#32593;&amp;#32476;&amp;#29983;&amp;#21629; 266&lt;/div&gt;  &lt;div align="left"&gt;&amp;#20108;&amp;#12289;&amp;#23485;&amp;#24102;&amp;#25104;&amp;#20026;&amp;#21331;&amp;#36234;&amp;#30340;&amp;#26381;&amp;#21153; 266&lt;/div&gt;  &lt;div align="left"&gt;&amp;#65288;&amp;#19968;&amp;#65289;&amp;#23485;&amp;#24102;&amp;#26159;&amp;#31227;&amp;#21160;&amp;#36816;&amp;#33829;&amp;#21830;&amp;#26410;&amp;#26469;&amp;#25910;&amp;#20837;&amp;#22686;&amp;#38271;&amp;#24341;&amp;#25806; 266&lt;/div&gt;  &lt;div align="left"&gt;&amp;#65288;&amp;#20108;&amp;#65289;&amp;#23485;&amp;#24102;&amp;#24050;&amp;#32463;&amp;#25104;&amp;#20026;&amp;#20851;&amp;#38190;&amp;#24615;&amp;#19994;&amp;#21153; 266&lt;/div&gt;  &lt;div align="left"&gt;&amp;#19977;&amp;#12289;&amp;#28789;&amp;#27963;&amp;#24615;&amp;#25104;&amp;#20026;&amp;#26381;&amp;#21153;&amp;#30340;&amp;#37325;&amp;#28857; 267&lt;/div&gt;  &lt;div align="left"&gt;&amp;#65288;&amp;#19968;&amp;#65289;&amp;#36816;&amp;#33829;&amp;#21830;&amp;#23558;&amp;#26356;&amp;#22810;&amp;#30596;&amp;#20934;&amp;#28151;&amp;#21512;&amp;#21463;&amp;#20247; 267&lt;/div&gt;  &lt;div align="left"&gt;&amp;#65288;&amp;#20108;&amp;#65289;&amp;#31227;&amp;#21160;&amp;#24615;&amp;#25104;&amp;#20026;&amp;#22266;&amp;#32593;&amp;#36816;&amp;#33829;&amp;#21830;&amp;#26381;&amp;#21153;&amp;#25112;&amp;#30053;&amp;#30340;&amp;#32452;&amp;#25104;&amp;#37096;&amp;#20998; 267&lt;/div&gt;  &lt;div align="left"&gt;&amp;#22235;&amp;#12289;OTT&amp;#21644;&amp;#20113;&amp;#26381;&amp;#21153;&amp;#28120;&amp;#27760;&amp;#20256;&amp;#32479;FMC 268&lt;/div&gt;  &lt;div align="left"&gt;&amp;nbsp;&lt;/div&gt;  &lt;div align="left"&gt;&amp;#31532;&amp;#21313;&amp;#20108;&amp;#31456; &amp;#20013;&amp;#22269;&amp;#19977;&amp;#32593;&amp;#34701;&amp;#21512;&amp;#24066;&amp;#22330;&amp;#21457;&amp;#23637;&amp;#29366;&amp;#20917;&amp;#20998;&amp;#26512; 269&lt;/div&gt;  &lt;div align="left"&gt;&amp;#31532;&amp;#19968;&amp;#33410; &amp;#19977;&amp;#32593;&amp;#34701;&amp;#21512;&amp;#20135;&amp;#19994;&amp;#21457;&amp;#23637;&amp;#27010;&amp;#20917; 269&lt;/div&gt;  &lt;div align="left"&gt;&amp;#19968;&amp;#12289;&amp;#19977;&amp;#32593;&amp;#34701;&amp;#21512;&amp;#21457;&amp;#23637;&amp;#38454;&amp;#27573; 269&lt;/div&gt;  &lt;div align="left"&gt;&amp;#20108;&amp;#12289;&amp;#36816;&amp;#33829;&amp;#21830;&amp;#21152;&amp;#24555;&amp;#19977;&amp;#32593;&amp;#34701;&amp;#21512; 271&lt;/div&gt;  &lt;div align="left"&gt;&amp;#19977;&amp;#12289;&amp;#19977;&amp;#32593;&amp;#34701;&amp;#21512;&amp;#24433;&amp;#21709;&amp;#20998;&amp;#26512; 273&lt;/div&gt;  &lt;div align="left"&gt;&amp;#65288;&amp;#19968;&amp;#65289;&amp;#23545;&amp;#24191;&amp;#30005;&amp;#32593;&amp;#30340;&amp;#24433;&amp;#21709; 273&lt;/div&gt;  &lt;div align="left"&gt;&amp;#65288;&amp;#20108;&amp;#65289;&amp;#23545;&amp;#30005;&amp;#20449;&amp;#32593;&amp;#30340;&amp;#24433;&amp;#21709; 274&lt;/div&gt;  &lt;div align="left"&gt;&amp;#65288;&amp;#19977;&amp;#65289;&amp;#23545;&amp;#20114;&amp;#32852;&amp;#32593;&amp;#30340;&amp;#24433;&amp;#21709; 276&lt;/div&gt;  &lt;div align="left"&gt;&amp;#31532;&amp;#20108;&amp;#33410; &amp;#19977;&amp;#32593;&amp;#34701;&amp;#21512;&amp;#20135;&amp;#19994;&amp;#21457;&amp;#23637;&amp;#29616;&amp;#29366;&amp;#20998;&amp;#26512; 276&lt;/div&gt;  &lt;div align="left"&gt;&amp;#19968;&amp;#12289;&amp;#19977;&amp;#32593;&amp;#34701;&amp;#21512;&amp;#20135;&amp;#19994;&amp;#29305;&amp;#28857;&amp;#20998;&amp;#26512; 276&lt;/div&gt;  &lt;div align="left"&gt;&amp;#65288;&amp;#19968;&amp;#65289;&amp;#20114;&amp;#32852;&amp;#32593;OTT&amp;#26381;&amp;#21153;&amp;#20652;&amp;#29983;&amp;#26032;&amp;#19977;&amp;#32593;&amp;#34701;&amp;#21512;&amp;#27169;&amp;#24335; 276&lt;/div&gt;  &lt;div align="left"&gt;&amp;#65288;&amp;#20108;&amp;#65289;&amp;#22810;&amp;#20803;&amp;#21270;&amp;#32593;&amp;#32476;&amp;#12289;&amp;#19994;&amp;#21153;&amp;#21644;&amp;#32456;&amp;#31471;&amp;#30340;&amp;#25972;&amp;#21512; 276&lt;/div&gt;  &lt;div align="left"&gt;&amp;#65288;&amp;#19977;&amp;#65289;&amp;#20869;&amp;#23481;&amp;#32858;&amp;#21512;&amp;#33021;&amp;#21147;&amp;#25104;&amp;#20026;&amp;#31454;&amp;#20105;&amp;#21046;&amp;#32988;&amp;#20851;&amp;#38190; 276&lt;/div&gt;  &lt;div align="left"&gt;&amp;#20108;&amp;#12289;&amp;#19977;&amp;#32593;&amp;#34701;&amp;#21512;&amp;#20135;&amp;#19994;&amp;#35268;&amp;#27169;&amp;#20998;&amp;#26512; 277&lt;/div&gt;  &lt;div align="left"&gt;&amp;#65288;&amp;#19968;&amp;#65289;&amp;#19977;&amp;#32593;&amp;#34701;&amp;#21512;&amp;#20135;&amp;#19994;&amp;#35268;&amp;#27169; 277&lt;/div&gt;  &lt;div align="left"&gt;&amp;#65288;&amp;#20108;&amp;#65289;&amp;#19977;&amp;#32593;&amp;#34701;&amp;#21512;&amp;#20135;&amp;#19994;&amp;#32467;&amp;#26500; 277&lt;/div&gt;  &lt;div align="left"&gt;&amp;#19977;&amp;#12289;&amp;#19977;&amp;#32593;&amp;#34701;&amp;#21512;&amp;#20135;&amp;#19994;&amp;#38142;&amp;#31454;&amp;#20105;&amp;#20998;&amp;#26512; 278&lt;/div&gt;  &lt;div align="left"&gt;&amp;#65288;&amp;#19968;&amp;#65289;&amp;#35774;&amp;#22791;&amp;#25552;&amp;#20379;&amp;#21830; 278&lt;/div&gt;  &lt;div align="left"&gt;&amp;#65288;&amp;#20108;&amp;#65289;&amp;#36719;&amp;#20214;&amp;#19982;&amp;#31995;&amp;#32479;&amp;#25552;&amp;#20379;&amp;#21830; 278&lt;/div&gt;  &lt;div align="left"&gt;&amp;#65288;&amp;#19977;&amp;#65289;&amp;#20869;&amp;#23481;&amp;#19982;&amp;#24212;&amp;#29992;&amp;#26381;&amp;#21153;&amp;#25552;&amp;#20379;&amp;#21830; 279&lt;/div&gt;  &lt;div align="left"&gt;&amp;#65288;&amp;#22235;&amp;#65289;&amp;#32456;&amp;#31471;&amp;#20135;&amp;#21697;&amp;#25552;&amp;#20379;&amp;#21830; 279&lt;/div&gt;  &lt;div align="left"&gt;&amp;#31532;&amp;#19977;&amp;#33410; &amp;#19977;&amp;#32593;&amp;#34701;&amp;#21512;&amp;#20135;&amp;#19994;&amp;#21033;&amp;#30410;&amp;#26684;&amp;#23616;&amp;#20998;&amp;#26512; 280&lt;/div&gt;  &lt;div align="left"&gt;&amp;#19968;&amp;#12289;&amp;#19977;&amp;#32593;&amp;#34701;&amp;#21512;&amp;#20135;&amp;#19994;&amp;#38142;&amp;#21033;&amp;#30410;&amp;#31454;&amp;#20105;&amp;#20851;&amp;#31995; 280&lt;/div&gt;  &lt;div align="left"&gt;&amp;#20108;&amp;#12289;&amp;#19977;&amp;#32593;&amp;#34701;&amp;#21512;&amp;#20135;&amp;#19994;&amp;#25910;&amp;#30410;&amp;#26041;&amp;#20998;&amp;#26512; 281&lt;/div&gt;  &lt;div align="left"&gt;&amp;#22235;&amp;#12289;&amp;#19977;&amp;#32593;&amp;#34701;&amp;#21512;&amp;#30340;&amp;#21033;&amp;#30410;&amp;#20914;&amp;#31361;&amp;#26426;&amp;#21046;&amp;#20998;&amp;#26512; 282&lt;/div&gt;  &lt;div align="left"&gt;&amp;#65288;&amp;#19968;&amp;#65289;&amp;#19977;&amp;#32593;&amp;#34701;&amp;#21512;&amp;#25928;&amp;#30410;&amp;#30340;&amp;#24418;&amp;#25104;&amp;#26426;&amp;#21046; 282&lt;/div&gt;  &lt;div align="left"&gt;&amp;#65288;&amp;#20108;&amp;#65289;&amp;#19977;&amp;#32593;&amp;#34701;&amp;#21512;&amp;#21033;&amp;#30410;&amp;#20914;&amp;#31361;&amp;#30340;&amp;#34920;&amp;#29616; 282&lt;/div&gt;  &lt;div align="left"&gt;&amp;#20116;&amp;#12289;&amp;#19977;&amp;#32593;&amp;#34701;&amp;#21512;&amp;#26684;&amp;#23616;&amp;#36208;&amp;#21183;&amp;#20998;&amp;#26512; 284&lt;/div&gt;  &lt;div align="left"&gt;&amp;#65288;&amp;#19968;&amp;#65289;&amp;#30005;&amp;#20449;&amp;#36816;&amp;#33829;&amp;#21830;&amp;#65306;&amp;#34987;&amp;#21160;&amp;#30340;&amp;#25509;&amp;#21463;&amp;#32773; 284&lt;/div&gt;  &lt;div align="left"&gt;&amp;#65288;&amp;#20108;&amp;#65289;&amp;#22320;&amp;#26041;&amp;#30005;&amp;#35270;&amp;#21488;&amp;#65306;&amp;#33719;&amp;#24471;&amp;#21033;&amp;#30410;&amp;#30340;&amp;#19968;&amp;#26041; 284&lt;/div&gt;  &lt;div align="left"&gt;&amp;#65288;&amp;#19977;&amp;#65289;&amp;#26377;&amp;#32447;&amp;#30005;&amp;#35270;&amp;#25552;&amp;#20379;&amp;#21830;&amp;#65306;&amp;#19981;&amp;#21487;&amp;#36991;&amp;#20813;&amp;#30340;&amp;#27809;&amp;#33853; 285&lt;/div&gt;  &lt;div align="left"&gt;&amp;#31532;&amp;#22235;&amp;#33410; &amp;#19977;&amp;#32593;&amp;#34701;&amp;#21512;&amp;#19994;&amp;#21153;&amp;#27169;&amp;#24335;&amp;#20998;&amp;#26512; 285&lt;/div&gt;  &lt;div align="left"&gt;&amp;#19968;&amp;#12289;&amp;#20197;&amp;#30005;&amp;#20449;&amp;#32593;&amp;#20026;&amp;#20027;&amp;#23548;&amp;#65292;&amp;#34701;&amp;#21512;&amp;#24191;&amp;#30005;&amp;#32593;&amp;#21644;&amp;#20114;&amp;#32852;&amp;#32593;&amp;#30340;&amp;#34701;&amp;#21512;&amp;#19994;&amp;#21153;&amp;#27169;&amp;#24335; 285&lt;/div&gt;  &lt;div align="left"&gt;&amp;#20108;&amp;#12289;&amp;#20197;&amp;#24191;&amp;#25773;&amp;#30005;&amp;#35270;&amp;#32593;&amp;#20026;&amp;#20027;&amp;#65292;&amp;#34701;&amp;#21512;&amp;#20114;&amp;#32852;&amp;#32593;&amp;#19982;&amp;#30005;&amp;#20449;&amp;#32593;&amp;#30340;&amp;#34701;&amp;#21512;&amp;#19994;&amp;#21153;&amp;#27169;&amp;#24335; 286&lt;/div&gt;  &lt;div align="left"&gt;&amp;#19977;&amp;#12289;&amp;#20197;&amp;#31227;&amp;#21160;&amp;#32593;&amp;#19982;&amp;#20114;&amp;#32852;&amp;#32593;&amp;#21512;&amp;#20316;&amp;#20026;&amp;#22522;&amp;#30784;&amp;#30340;&amp;#19977;&amp;#32593;&amp;#34701;&amp;#21512;&amp;#19994;&amp;#21153;&amp;#27169;&amp;#24335; 286&lt;/div&gt;  &lt;div align="left"&gt;&amp;nbsp;&lt;/div&gt;  &lt;div align="left"&gt;&amp;#31532;&amp;#21313;&amp;#19977;&amp;#31456; &amp;ldquo;&amp;#23485;&amp;#24102;&amp;#20013;&amp;#22269;&amp;rdquo;&amp;#21457;&amp;#23637;&amp;#25112;&amp;#30053;&amp;#30740;&amp;#31350; 288&lt;/div&gt;  &lt;div align="left"&gt;&amp;#31532;&amp;#19968;&amp;#33410; &amp;ldquo;&amp;#23485;&amp;#24102;&amp;#20013;&amp;#22269;&amp;rdquo;&amp;#21457;&amp;#23637;&amp;#32972;&amp;#26223;&amp;#19982;&amp;#29615;&amp;#22659; 288&lt;/div&gt;  &lt;div align="left"&gt;&amp;#19968;&amp;#12289;&amp;ldquo;&amp;#23485;&amp;#24102;&amp;#20013;&amp;#22269;&amp;rdquo;&amp;#30456;&amp;#20851;&amp;#32972;&amp;#26223; 288&lt;/div&gt;  &lt;div align="left"&gt;&amp;#20108;&amp;#12289;&amp;ldquo;&amp;#23485;&amp;#24102;&amp;#20013;&amp;#22269;&amp;rdquo;&amp;#25112;&amp;#30053;&amp;#24847;&amp;#20041; 289&lt;/div&gt;  &lt;div align="left"&gt;&amp;#19977;&amp;#12289;&amp;ldquo;&amp;#23485;&amp;#24102;&amp;#20013;&amp;#22269;&amp;rdquo;&amp;#30456;&amp;#20851;&amp;#25919;&amp;#31574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5;&amp;#20449;&amp;#36816;&amp;#33829;&amp;#21830;&amp;#23485;&amp;#24102;&amp;#21319;&amp;#32423;&amp;#25112;&amp;#30053; 292&lt;/div&gt;  &lt;div align="left"&gt;&amp;#65288;&amp;#19968;&amp;#65289;&amp;#20013;&amp;#22269;&amp;#30005;&amp;#20449;&amp;ldquo;&amp;#23485;&amp;#24102;&amp;#20013;&amp;#22269; &amp;#20809;&amp;#32593;&amp;#22478;&amp;#24066;&amp;rdquo;&amp;#25112;&amp;#30053; 292&lt;/div&gt;  &lt;div align="left"&gt;&amp;#65288;&amp;#20108;&amp;#65289;&amp;#20013;&amp;#22269;&amp;#32852;&amp;#36890;&amp;ldquo;&amp;#20809;&amp;#32593;&amp;#19990;&amp;#30028; &amp;#27779;&amp;#23485;&amp;#22825;&amp;#19979;&amp;rdquo;&amp;#23485;&amp;#24102;&amp;#21319;&amp;#32423;&amp;#24037;&amp;#31243; 292&lt;/div&gt;  &lt;div align="left"&gt;&amp;#65288;&amp;#19977;&amp;#65289;&amp;#20013;&amp;#22269;&amp;#31227;&amp;#21160;&amp;#19982;&amp;#20013;&amp;#22269;&amp;#38081;&amp;#36890;&amp;#28145;&amp;#21270;&amp;#21512;&amp;#20316;&amp;#26694;&amp;#26550; 293&lt;/div&gt;  &lt;div align="left"&gt;&amp;#31532;&amp;#20108;&amp;#33410; &amp;ldquo;&amp;#23485;&amp;#24102;&amp;#20013;&amp;#22269;&amp;rdquo;&amp;#25112;&amp;#30053;&amp;#20869;&amp;#28085; 294&lt;/div&gt;  &lt;div align="left"&gt;&amp;#19968;&amp;#12289;&amp;ldquo;&amp;#23485;&amp;#24102;&amp;#20013;&amp;#22269;&amp;rdquo;&amp;#30456;&amp;#20851;&amp;#20135;&amp;#19994;&amp;#33539;&amp;#30068; 294&lt;/div&gt;  &lt;div align="left"&gt;&amp;#20108;&amp;#12289;&amp;ldquo;&amp;#23485;&amp;#24102;&amp;#20013;&amp;#22269;&amp;rdquo;&amp;#20027;&amp;#35201;&amp;#25216;&amp;#26415;&amp;#26631;&amp;#20934; 296&lt;/div&gt;  &lt;div align="left"&gt;&amp;#65288;&amp;#19968;&amp;#65289;&amp;#22266;&amp;#32593;&amp;#25509;&amp;#20837; 296&lt;/div&gt;  &lt;div align="left"&gt;&amp;#65288;&amp;#20108;&amp;#65289;&amp;#31227;&amp;#21160;&amp;#23485;&amp;#24102;&amp;#25509;&amp;#20837; 296&lt;/div&gt;  &lt;div align="left"&gt;&amp;#65288;&amp;#19977;&amp;#65289;&amp;#19979;&amp;#19968;&amp;#20195;&amp;#20114;&amp;#32852;&amp;#32593; 297&lt;/div&gt;  &lt;div align="left"&gt;&amp;#65288;&amp;#22235;&amp;#65289;&amp;#31227;&amp;#21160;&amp;#20114;&amp;#32852;&amp;#32593; 297&lt;/div&gt;  &lt;div align="left"&gt;&amp;#65288;&amp;#20116;&amp;#65289;&amp;#29289;&amp;#32852;&amp;#32593; 297&lt;/div&gt;  &lt;div align="left"&gt;&amp;#65288;&amp;#20845;&amp;#65289;&amp;#19977;&amp;#32593;&amp;#34701;&amp;#21512; 298&lt;/div&gt;  &lt;div align="left"&gt;&amp;#19977;&amp;#12289;&amp;ldquo;&amp;#23485;&amp;#24102;&amp;#20013;&amp;#22269;&amp;rdquo;&amp;#37325;&amp;#28857;&amp;#21457;&amp;#23637;&amp;#39046;&amp;#22495; 298&lt;/div&gt;  &lt;div align="left"&gt;&amp;#65288;&amp;#19968;&amp;#65289;&amp;#22522;&amp;#30784;&amp;#32593;&amp;#32476;&amp;#24314;&amp;#35774; 298&lt;/div&gt;  &lt;div align="left"&gt;&amp;#65288;&amp;#20108;&amp;#65289;&amp;#23485;&amp;#24102;&amp;#24212;&amp;#29992; 298&lt;/div&gt;  &lt;div align="left"&gt;&amp;#22235;&amp;#12289;&amp;ldquo;&amp;#23485;&amp;#24102;&amp;#20013;&amp;#22269;&amp;rdquo;&amp;#30456;&amp;#20851;&amp;#24066;&amp;#22330;&amp;#29366;&amp;#20917; 299&lt;/div&gt;  &lt;div align="left"&gt;&amp;#65288;&amp;#19968;&amp;#65289;&amp;#23485;&amp;#24102;&amp;#20013;&amp;#22269;&amp;rdquo;&amp;#30456;&amp;#20851;&amp;#39046;&amp;#22495;&amp;#21457;&amp;#23637;&amp;#24773;&amp;#20917; 299&lt;/div&gt;  &lt;div align="left"&gt;&amp;#65288;&amp;#20108;&amp;#65289;&amp;#20809;&amp;#36890;&amp;#20449;&amp;#24066;&amp;#22330; 300&lt;/div&gt;  &lt;div align="left"&gt;&amp;#65288;&amp;#19977;&amp;#65289;&amp;#31227;&amp;#21160;&amp;#36890;&amp;#20449;&amp;#35774;&amp;#22791;&amp;#24066;&amp;#22330; 301&lt;/div&gt;  &lt;div align="left"&gt;&amp;#65288;&amp;#22235;&amp;#65289;&amp;#31227;&amp;#21160;&amp;#26234;&amp;#33021;&amp;#32456;&amp;#31471;&amp;#24066;&amp;#22330; 301&lt;/div&gt;  &lt;div align="left"&gt;&amp;#31532;&amp;#19977;&amp;#33410; &amp;ldquo;&amp;#23485;&amp;#24102;&amp;#20013;&amp;#22269;&amp;rdquo;&amp;#25112;&amp;#30053;&amp;#19979;&amp;#24066;&amp;#22330;&amp;#26426;&amp;#36935;&amp;#19982;&amp;#25361;&amp;#25112; 304&lt;/div&gt;  &lt;div align="left"&gt;&amp;#19968;&amp;#12289;&amp;#25919;&amp;#24220; 304&lt;/div&gt;  &lt;div align="left"&gt;&amp;#65288;&amp;#19968;&amp;#65289;&amp;#26426;&amp;#36935; 304&lt;/div&gt;  &lt;div align="left"&gt;&amp;#65288;&amp;#20108;&amp;#65289;&amp;#25361;&amp;#25112; 305&lt;/div&gt;  &lt;div align="left"&gt;&amp;#20108;&amp;#12289;&amp;#35774;&amp;#22791;&amp;#21378;&amp;#21830; 306&lt;/div&gt;  &lt;div align="left"&gt;&amp;#65288;&amp;#19968;&amp;#65289;&amp;#26426;&amp;#36935; 306&lt;/div&gt;  &lt;div align="left"&gt;&amp;#65288;&amp;#20108;&amp;#65289;&amp;#25361;&amp;#25112; 308&lt;/div&gt;  &lt;div align="left"&gt;&amp;#19977;&amp;#12289;&amp;#30005;&amp;#20449;&amp;#36816;&amp;#33829;&amp;#21830; 308&lt;/div&gt;  &lt;div align="left"&gt;&amp;#65288;&amp;#19968;&amp;#65289;&amp;#26426;&amp;#36935; 308&lt;/div&gt;  &lt;div align="left"&gt;&amp;#65288;&amp;#20108;&amp;#65289;&amp;#25361;&amp;#25112; 310&lt;/div&gt;  &lt;div align="left"&gt;&amp;#31532;&amp;#22235;&amp;#33410; &amp;ldquo;&amp;#23485;&amp;#24102;&amp;#20013;&amp;#22269;&amp;rdquo;&amp;#20135;&amp;#19994;&amp;#21457;&amp;#23637;&amp;#31574;&amp;#30053;&amp;#20998;&amp;#26512; 310&lt;/div&gt;  &lt;div align="left"&gt;&amp;#19968;&amp;#12289;&amp;ldquo;&amp;#23485;&amp;#24102;&amp;#20013;&amp;#22269;&amp;rdquo;&amp;#25112;&amp;#30053;&amp;#19979;&amp;#25919;&amp;#24220;&amp;#21457;&amp;#23637;&amp;#31574;&amp;#30053; 310&lt;/div&gt;  &lt;div align="left"&gt;&amp;#65288;&amp;#19968;&amp;#65289;&amp;#23436;&amp;#21892;&amp;#27861;&amp;#24459;&amp;#27861;&amp;#35268;&amp;#65292;&amp;#20248;&amp;#21270;&amp;#23485;&amp;#24102;&amp;#21457;&amp;#23637;&amp;#27861;&amp;#21046;&amp;#29615;&amp;#22659; 310&lt;/div&gt;  &lt;div align="left"&gt;&amp;#65288;&amp;#20108;&amp;#65289;&amp;#21019;&amp;#26032;&amp;#20307;&amp;#21046;&amp;#26426;&amp;#21046;&amp;#65292;&amp;#24378;&amp;#21270;&amp;#23485;&amp;#24102;&amp;#32593;&amp;#32476;&amp;#31649;&amp;#29702;&amp;#24037;&amp;#20316; 311&lt;/div&gt;  &lt;div align="left"&gt;&amp;#65288;&amp;#19977;&amp;#65289;&amp;#40723;&amp;#21169;&amp;#21019;&amp;#26032;&amp;#65292;&amp;#20419;&amp;#36827;&amp;#23485;&amp;#24102;&amp;#36164;&amp;#28304;&amp;#20849;&amp;#20139;&amp;#21644;&amp;#30456;&amp;#20851;&amp;#20135;&amp;#19994;&amp;#21457;&amp;#23637; 311&lt;/div&gt;  &lt;div align="left"&gt;&amp;#65288;&amp;#22235;&amp;#65289;&amp;#24341;&amp;#23548;&amp;#31038;&amp;#20250;&amp;#36164;&amp;#26412;&amp;#30340;&amp;#27969;&amp;#21160;&amp;#65292;&amp;#21152;&amp;#24555;&amp;#20135;&amp;#19994;&amp;#21457;&amp;#23637; 311&lt;/div&gt;  &lt;div align="left"&gt;&amp;#65288;&amp;#20116;&amp;#65289;&amp;#21152;&amp;#24378;&amp;#22269;&amp;#38469;&amp;#20132;&amp;#27969;&amp;#19982;&amp;#21512;&amp;#20316;&amp;#65292;&amp;#25552;&amp;#39640;&amp;#20135;&amp;#19994;&amp;#22269;&amp;#38469;&amp;#21270;&amp;#31243;&amp;#24230; 312&lt;/div&gt;  &lt;div align="left"&gt;&amp;#20108;&amp;#12289;&amp;ldquo;&amp;#23485;&amp;#24102;&amp;#20013;&amp;#22269;&amp;rdquo;&amp;#25112;&amp;#30053;&amp;#19979;&amp;#20225;&amp;#19994;&amp;#21457;&amp;#23637;&amp;#31574;&amp;#30053; 312&lt;/div&gt;  &lt;div align="left"&gt;&amp;#65288;&amp;#19968;&amp;#65289;&amp;#20105;&amp;#21462;&amp;#22269;&amp;#23478;&amp;#25919;&amp;#31574;&amp;#25206;&amp;#25345;&amp;#65292;&amp;#25512;&amp;#36827;&amp;#23485;&amp;#24102;&amp;#25216;&amp;#26415;&amp;#30740;&amp;#21457;&amp;#20307;&amp;#31995;&amp;#24314;&amp;#35774; 312&lt;/div&gt;  &lt;div align="left"&gt;&amp;#65288;&amp;#20108;&amp;#65289;&amp;#34917;&amp;#40784;&amp;#22269;&amp;#38469;&amp;#21270;&amp;#21457;&amp;#23637;&amp;#30701;&amp;#26495;&amp;#65292;&amp;#25512;&amp;#21160;&amp;#33258;&amp;#36523;&amp;#20570;&amp;#22823;&amp;#20570;&amp;#24378; 312&lt;/div&gt;  &lt;div align="left"&gt;&amp;#65288;&amp;#19977;&amp;#65289;&amp;#25226;&amp;#25569;&amp;#23485;&amp;#24102;&amp;#21457;&amp;#23637;&amp;#26426;&amp;#36935;&amp;#65292;&amp;#23454;&amp;#29616;&amp;#19994;&amp;#21153;&amp;#30340;&amp;#34701;&amp;#21512;&amp;#21457;&amp;#23637; 313&lt;/div&gt;  &lt;div align="left"&gt;&amp;nbsp;&lt;/div&gt;  &lt;div align="left"&gt;&amp;#31532;&amp;#21313;&amp;#22235;&amp;#31456; &amp;#31227;&amp;#21160;&amp;#20114;&amp;#32852;&amp;#32593;&amp;#34892;&amp;#19994;&amp;#21457;&amp;#23637;&amp;#20998;&amp;#26512; 314&lt;/div&gt;  &lt;div align="left"&gt;&amp;#31532;&amp;#19968;&amp;#33410; &amp;#31227;&amp;#21160;&amp;#20114;&amp;#32852;&amp;#32593;&amp;#24066;&amp;#22330;&amp;#21457;&amp;#23637;&amp;#20998;&amp;#26512; 314&lt;/div&gt;  &lt;div align="left"&gt;&amp;#19968;&amp;#12289;&amp;#31227;&amp;#21160;&amp;#20114;&amp;#32852;&amp;#32593;&amp;#27969;&amp;#37327; 314&lt;/div&gt;  &lt;div align="left"&gt;&amp;#20108;&amp;#12289;&amp;#31227;&amp;#21160;&amp;#35774;&amp;#22791;&amp;#25317;&amp;#26377;&amp;#29575; 314&lt;/div&gt;  &lt;div align="left"&gt;&amp;#19977;&amp;#12289;&amp;#31227;&amp;#21160;&amp;#20114;&amp;#32852;&amp;#32593;&amp;#29992;&amp;#25143; 315&lt;/div&gt;  &lt;div align="left"&gt;&amp;#31532;&amp;#20108;&amp;#33410; &amp;#20013;&amp;#22269;&amp;#31227;&amp;#21160;&amp;#20114;&amp;#32852;&amp;#32593;&amp;#24066;&amp;#22330;&amp;#27010;&amp;#20917; 316&lt;/div&gt;  &lt;div align="left"&gt;&amp;#19968;&amp;#12289;&amp;#31227;&amp;#21160;&amp;#20114;&amp;#32852;&amp;#32593;&amp;#24066;&amp;#22330;&amp;#21457;&amp;#23637;&amp;#29305;&amp;#24449; 316&lt;/div&gt;  &lt;div align="left"&gt;&amp;#20108;&amp;#12289;&amp;#31227;&amp;#21160;&amp;#20114;&amp;#32852;&amp;#32593;&amp;#24066;&amp;#22330;&amp;#35268;&amp;#27169;&amp;#20998;&amp;#26512; 317&lt;/div&gt;  &lt;div align="left"&gt;&amp;#65288;&amp;#19968;&amp;#65289;&amp;#20135;&amp;#19994;&amp;#35268;&amp;#27169; 317&lt;/div&gt;  &lt;div align="left"&gt;&amp;#65288;&amp;#20108;&amp;#65289;&amp;#27969;&amp;#37327;&amp;#35268;&amp;#27169; 317&lt;/div&gt;  &lt;div align="left"&gt;&amp;#65288;&amp;#19977;&amp;#65289;&amp;#29992;&amp;#25143;&amp;#35268;&amp;#27169; 318&lt;/div&gt;  &lt;div align="left"&gt;&amp;#20108;&amp;#12289;&amp;#31227;&amp;#21160;&amp;#20114;&amp;#32852;&amp;#32593;&amp;#24066;&amp;#22330;&amp;#32467;&amp;#26500;&amp;#20998;&amp;#26512; 318&lt;/div&gt;  &lt;div align="left"&gt;&amp;#65288;&amp;#19968;&amp;#65289;&amp;#20135;&amp;#21697;&amp;#32467;&amp;#26500; 318&lt;/div&gt;  &lt;div align="left"&gt;&amp;#65288;&amp;#20108;&amp;#65289;&amp;#29992;&amp;#25143;&amp;#32467;&amp;#26500; 319&lt;/div&gt;  &lt;div align="left"&gt;&amp;#19977;&amp;#12289;&amp;#31227;&amp;#21160;&amp;#20114;&amp;#32852;&amp;#32593;&amp;#32454;&amp;#20998;&amp;#24066;&amp;#22330;&amp;#31454;&amp;#20105; 319&lt;/div&gt;  &lt;div align="left"&gt;&amp;#65288;&amp;#19968;&amp;#65289;&amp;#31227;&amp;#21160;&amp;#28216;&amp;#25103; 319&lt;/div&gt;  &lt;div align="left"&gt;&amp;#65288;&amp;#20108;&amp;#65289;&amp;#21363;&amp;#26102;&amp;#36890;&amp;#20449; 320&lt;/div&gt;  &lt;div align="left"&gt;&amp;#65288;&amp;#19977;&amp;#65289;&amp;#32593;&amp;#32476;&amp;#25991;&amp;#23398; 321&lt;/div&gt;  &lt;div align="left"&gt;&amp;#65288;&amp;#22235;&amp;#65289;&amp;#31227;&amp;#21160;&amp;#25903;&amp;#20184; 322&lt;/div&gt;  &lt;div align="left"&gt;&amp;#65288;&amp;#20116;&amp;#65289;&amp;#31227;&amp;#21160;&amp;#24494;&amp;#21338;&amp;#23458; 323&lt;/div&gt;  &lt;div align="left"&gt;&amp;#65288;&amp;#20845;&amp;#65289;&amp;#32593;&amp;#32476;&amp;#36141;&amp;#29289; 324&lt;/div&gt;  &lt;div align="left"&gt;&amp;#22235;&amp;#12289;&amp;#31227;&amp;#21160;&amp;#20114;&amp;#32852;&amp;#32593;&amp;#24212;&amp;#29992;&amp;#24066;&amp;#22330;&amp;#31454;&amp;#20105;&amp;#20998;&amp;#26512; 326&lt;/div&gt;  &lt;div align="left"&gt;&amp;#65288;&amp;#19968;&amp;#65289;&amp;#31227;&amp;#21160;&amp;#24212;&amp;#29992;&amp;#24635;&amp;#20307;&amp;#24066;&amp;#22330;&amp;#32467;&amp;#26500; 326&lt;/div&gt;  &lt;div align="left"&gt;&amp;#65288;&amp;#20108;&amp;#65289;&amp;#31227;&amp;#21160;&amp;#30005;&amp;#21830;&amp;#24212;&amp;#29992;&amp;#24066;&amp;#22330;&amp;#20998;&amp;#26512; 327&lt;/div&gt;  &lt;div align="left"&gt;&amp;#65288;&amp;#19977;&amp;#65289;&amp;#31227;&amp;#21160;&amp;#31038;&amp;#20132;&amp;#24212;&amp;#29992;&amp;#24066;&amp;#22330;&amp;#20998;&amp;#26512; 328&lt;/div&gt;  &lt;div align="left"&gt;&amp;#65288;&amp;#22235;&amp;#65289;&amp;#35270;&amp;#39057;&amp;#39046;&amp;#22495;&amp;#24212;&amp;#29992;&amp;#24066;&amp;#22330;&amp;#20998;&amp;#26512; 328&lt;/div&gt;  &lt;div align="left"&gt;&amp;#65288;&amp;#20116;&amp;#65289;&amp;#31227;&amp;#21160;&amp;#38134;&amp;#34892;&amp;#24212;&amp;#29992;&amp;#24066;&amp;#22330;&amp;#20998;&amp;#26512; 329&lt;/div&gt;  &lt;div align="left"&gt;&amp;#65288;&amp;#20845;&amp;#65289;&amp;#31227;&amp;#21160;&amp;#26032;&amp;#38395;&amp;#24212;&amp;#29992;&amp;#24066;&amp;#22330;&amp;#20998;&amp;#26512; 329&lt;/div&gt;  &lt;div align="left"&gt;&amp;#65288;&amp;#19971;&amp;#65289;&amp;#26053;&amp;#28216;&amp;#39044;&amp;#35746;&amp;#24212;&amp;#29992;&amp;#24066;&amp;#22330;&amp;#20998;&amp;#26512; 330&lt;/div&gt;  &lt;div align="left"&gt;&amp;#65288;&amp;#20843;&amp;#65289;&amp;#31227;&amp;#21160;&amp;#20581;&amp;#24247;&amp;#24212;&amp;#29992;&amp;#24066;&amp;#22330;&amp;#20998;&amp;#26512; 330&lt;/div&gt;  &lt;div align="left"&gt;&amp;#65288;&amp;#20061;&amp;#65289;&amp;#22242;&amp;#36141;&amp;#31867;&amp;#24212;&amp;#29992;&amp;#24066;&amp;#22330;&amp;#20998;&amp;#26512; 331&lt;/div&gt;  &lt;div align="left"&gt;&amp;#20116;&amp;#12289;&amp;#31227;&amp;#21160;&amp;#20114;&amp;#32852;&amp;#32593;&amp;#32972;&amp;#26223;&amp;#19979;&amp;#36890;&amp;#20449;&amp;#34892;&amp;#19994;&amp;#25237;&amp;#36164;&amp;#26426;&amp;#20250; 332&lt;/div&gt;  &lt;div align="left"&gt;&amp;#65288;&amp;#19968;&amp;#65289;&amp;#25163;&amp;#26426;&amp;#28216;&amp;#25103;&amp;#25237;&amp;#36164;&amp;#26426;&amp;#20250; 332&lt;/div&gt;  &lt;div align="left"&gt;&amp;#65288;&amp;#20108;&amp;#65289;&amp;#31227;&amp;#21160;&amp;#36716;&amp;#21806;&amp;#25512;&amp;#36827;&amp;#30005;&amp;#20449;&amp;#24066;&amp;#22330;&amp;#21270; 332&lt;/div&gt;  &lt;div align="left"&gt;&amp;#65288;&amp;#19977;&amp;#65289;TD-LTE&amp;#29260;&amp;#29031;&amp;#21457;&amp;#25918;&amp;#21050;&amp;#28608;4G&amp;#24212;&amp;#29992;&amp;#31471; 333&lt;/div&gt;  &lt;div align="left"&gt;&amp;#31532;&amp;#19977;&amp;#33410; &amp;#25163;&amp;#26426;&amp;#28216;&amp;#25103;&amp;#24066;&amp;#22330;&amp;#21457;&amp;#23637;&amp;#20998;&amp;#26512; 333&lt;/div&gt;  &lt;div align="left"&gt;&amp;#19968;&amp;#12289;&amp;#25163;&amp;#2821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/div&gt;  &lt;div align="left"&gt;&amp;#20108;&amp;#12289;&amp;#25163;&amp;#28216;&amp;#34892;&amp;#19994;&amp;#29992;&amp;#25143;&amp;#32467;&amp;#26500; 333&lt;/div&gt;  &lt;div align="left"&gt;&amp;#19977;&amp;#12289;&amp;#25163;&amp;#26426;&amp;#28216;&amp;#25103;&amp;#31867;&amp;#22411;&amp;#32467;&amp;#26500; 334&lt;/div&gt;  &lt;div align="left"&gt;&amp;#22235;&amp;#12289;&amp;#25163;&amp;#26426;&amp;#28216;&amp;#25103;&amp;#20184;&amp;#36153;&amp;#24773;&amp;#20917; 335&lt;/div&gt;  &lt;div align="left"&gt;&amp;#20116;&amp;#12289;&amp;#25163;&amp;#26426;&amp;#28216;&amp;#25103;&amp;#21457;&amp;#23637;&amp;#36235;&amp;#21183; 336&lt;/div&gt;  &lt;div align="left"&gt;&amp;#31532;&amp;#22235;&amp;#33410; &amp;#31227;&amp;#21160;&amp;#35270;&amp;#39057;&amp;#24066;&amp;#22330;&amp;#21457;&amp;#23637;&amp;#20998;&amp;#26512; 336&lt;/div&gt;  &lt;div align="left"&gt;&amp;#19968;&amp;#12289;&amp;#31227;&amp;#21160;&amp;#35270;&amp;#39057;&amp;#24066;&amp;#22330;&amp;#29992;&amp;#25143;&amp;#20998;&amp;#26512; 336&lt;/div&gt;  &lt;div align="left"&gt;&amp;#65288;&amp;#19968;&amp;#65289;&amp;#29992;&amp;#25143;&amp;#35268;&amp;#27169;&amp;#20998;&amp;#26512; 336&lt;/div&gt;  &lt;div align="left"&gt;&amp;#65288;&amp;#20108;&amp;#65289;&amp;#29992;&amp;#25143;&amp;#20351;&amp;#29992;&amp;#26041;&amp;#24335; 337&lt;/div&gt;  &lt;div align="left"&gt;&amp;#65288;&amp;#19977;&amp;#65289;&amp;#35270;&amp;#39057;&amp;#20869;&amp;#23481;&amp;#20998;&amp;#24067; 338&lt;/div&gt;  &lt;div align="left"&gt;&amp;#20108;&amp;#12289;&amp;#31227;&amp;#21160;&amp;#35270;&amp;#39057;&amp;#24066;&amp;#22330;&amp;#35268;&amp;#27169; 339&lt;/div&gt;  &lt;div align="left"&gt;&amp;#19977;&amp;#12289;&amp;#31227;&amp;#21160;&amp;#35270;&amp;#39057;&amp;#30408;&amp;#21033;&amp;#27169;&amp;#24335; 340&lt;/div&gt;  &lt;div align="left"&gt;&amp;#22235;&amp;#12289;&amp;#31227;&amp;#21160;&amp;#35270;&amp;#39057;&amp;#21457;&amp;#23637;&amp;#36235;&amp;#21183; 342&lt;/div&gt;  &lt;div align="left"&gt;&amp;#31532;&amp;#20116;&amp;#33410; &amp;#31227;&amp;#21160;&amp;#25903;&amp;#20184;&amp;#19994;&amp;#21153;&amp;#24066;&amp;#22330;&amp;#20998;&amp;#26512; 343&lt;/div&gt;  &lt;div align="left"&gt;&amp;#19968;&amp;#12289;&amp;#31227;&amp;#21160;&amp;#25903;&amp;#20184;&amp;#24066;&amp;#22330;&amp;#35268;&amp;#27169; 343&lt;/div&gt;  &lt;div align="left"&gt;&amp;#20108;&amp;#12289;&amp;#31227;&amp;#21160;&amp;#25903;&amp;#20184;&amp;#24066;&amp;#22330;&amp;#32467;&amp;#26500; 344&lt;/div&gt;  &lt;div align="left"&gt;&amp;#19977;&amp;#12289;&amp;#31227;&amp;#21160;&amp;#25903;&amp;#20184;&amp;#37325;&amp;#28857;&amp;#20851;&amp;#27880; 345&lt;/div&gt;  &lt;div align="left"&gt;&amp;#22235;&amp;#12289;&amp;#31227;&amp;#21160;&amp;#25903;&amp;#20184;&amp;#21457;&amp;#23637;&amp;#36235;&amp;#21183; 346&lt;/div&gt;  &lt;div align="left"&gt;&amp;nbsp;&lt;/div&gt;  &lt;div align="left"&gt;&amp;#31532;&amp;#21313;&amp;#20116;&amp;#31456; &amp;#20013;&amp;#22269;&amp;#29289;&amp;#32852;&amp;#32593;&amp;#24066;&amp;#22330;&amp;#21457;&amp;#23637;&amp;#29366;&amp;#20917;&amp;#20998;&amp;#26512; 347&lt;/div&gt;  &lt;div align="left"&gt;&amp;#31532;&amp;#19968;&amp;#33410; &amp;#29289;&amp;#32852;&amp;#32593;&amp;#20135;&amp;#19994;&amp;#21457;&amp;#23637;&amp;#27010;&amp;#20917; 347&lt;/div&gt;  &lt;div align="left"&gt;&amp;#19968;&amp;#12289;&amp;#29289;&amp;#32852;&amp;#32593;&amp;#34892;&amp;#19994;&amp;#29983;&amp;#21629;&amp;#21608;&amp;#26399; 347&lt;/div&gt;  &lt;div align="left"&gt;&amp;#20108;&amp;#12289;&amp;#29289;&amp;#32852;&amp;#32593;&amp;#26631;&amp;#20934;&amp;#20307;&amp;#31995;&amp;#24314;&amp;#35774; 347&lt;/div&gt;  &lt;div align="left"&gt;&amp;#19977;&amp;#12289;&amp;#29289;&amp;#32852;&amp;#32593;&amp;#25216;&amp;#26415;&amp;#21457;&amp;#23637;&amp;#20998;&amp;#26512; 348&lt;/div&gt;  &lt;div align="left"&gt;&amp;#22235;&amp;#12289;&amp;#29289;&amp;#32852;&amp;#32593;&amp;#20135;&amp;#19994;&amp;#38142;&amp;#30340;&amp;#24067;&amp;#23616; 349&lt;/div&gt;  &lt;div align="left"&gt;&amp;#31532;&amp;#20108;&amp;#33410; &amp;#29289;&amp;#32852;&amp;#32593;&amp;#20135;&amp;#19994;&amp;#21457;&amp;#23637;&amp;#29616;&amp;#29366; 356&lt;/div&gt;  &lt;div align="left"&gt;&amp;#19968;&amp;#12289;&amp;#29289;&amp;#32852;&amp;#32593;&amp;#20135;&amp;#19994;&amp;#21457;&amp;#23637;&amp;#29305;&amp;#28857; 356&lt;/div&gt;  &lt;div align="left"&gt;&amp;#20108;&amp;#12289;&amp;#29289;&amp;#32852;&amp;#32593;&amp;#24066;&amp;#22330;&amp;#35268;&amp;#27169;&amp;#20998;&amp;#26512; 358&lt;/div&gt;  &lt;div align="left"&gt;&amp;#19977;&amp;#12289;&amp;#29289;&amp;#32852;&amp;#32593;&amp;#20135;&amp;#19994;&amp;#21306;&amp;#22495;&amp;#26684;&amp;#23616; 359&lt;/div&gt;  &lt;div align="left"&gt;&amp;#22235;&amp;#12289;&amp;#29289;&amp;#32852;&amp;#32593;&amp;#24212;&amp;#29992;&amp;#24773;&amp;#20917;&amp;#20998;&amp;#26512; 360&lt;/div&gt;  &lt;div align="left"&gt;&amp;#31532;&amp;#19977;&amp;#33410; &amp;#29289;&amp;#32852;&amp;#32593;&amp;#32454;&amp;#20998;&amp;#24066;&amp;#22330;&amp;#20998;&amp;#26512; 362&lt;/div&gt;  &lt;div align="left"&gt;&amp;#19968;&amp;#12289;RFID&amp;#20135;&amp;#19994;&amp;#21457;&amp;#23637;&amp;#20998;&amp;#26512; 362&lt;/div&gt;  &lt;div align="left"&gt;&amp;#65288;&amp;#19968;&amp;#65289;RFID&amp;#21457;&amp;#23637;&amp;#29305;&amp;#28857;&amp;#20998;&amp;#26512; 362&lt;/div&gt;  &lt;div align="left"&gt;&amp;#65288;&amp;#20108;&amp;#65289;RFID&amp;#25237;&amp;#20837;&amp;#20135;&amp;#20986;&amp;#20998;&amp;#26512; 364&lt;/div&gt;  &lt;div align="left"&gt;&amp;#65288;&amp;#19977;&amp;#65289;RFID&amp;#24066;&amp;#22330;&amp;#35268;&amp;#27169;&amp;#20998;&amp;#26512; 366&lt;/div&gt;  &lt;div align="left"&gt;&amp;#65288;&amp;#22235;&amp;#65289;RFID&amp;#24212;&amp;#29992;&amp;#24773;&amp;#20917;&amp;#20998;&amp;#26512; 366&lt;/div&gt;  &lt;div align="left"&gt;&amp;#20108;&amp;#12289;&amp;#20256;&amp;#24863;&amp;#22120;&amp;#34892;&amp;#19994;&amp;#21457;&amp;#23637;&amp;#20998;&amp;#26512; 368&lt;/div&gt;  &lt;div align="left"&gt;&amp;#65288;&amp;#19968;&amp;#65289;&amp;#20256;&amp;#24863;&amp;#22120;&amp;#29289;&amp;#32852;&amp;#32593;&amp;#30340;&amp;#24212;&amp;#29992; 368&lt;/div&gt;  &lt;div align="left"&gt;&amp;#65288;&amp;#20108;&amp;#65289;&amp;#20256;&amp;#24863;&amp;#22120;&amp;#21378;&amp;#21830;&amp;#24066;&amp;#22330;&amp;#26684;&amp;#23616; 369&lt;/div&gt;  &lt;div align="left"&gt;&amp;#65288;&amp;#19977;&amp;#65289;&amp;#20256;&amp;#24863;&amp;#22120;&amp;#20135;&amp;#21697;&amp;#24066;&amp;#22330;&amp;#35268;&amp;#27169; 370&lt;/div&gt;  &lt;div align="left"&gt;&amp;#65288;&amp;#22235;&amp;#65289;&amp;#20256;&amp;#24863;&amp;#22120;&amp;#24212;&amp;#29992;&amp;#24066;&amp;#22330;&amp;#20998;&amp;#26512; 371&lt;/div&gt;  &lt;div align="left"&gt;&amp;#31532;&amp;#22235;&amp;#33410; &amp;#29289;&amp;#32852;&amp;#32593;&amp;#36816;&amp;#33829;&amp;#21830;&amp;#19994;&amp;#27169;&amp;#24335; 374&lt;/div&gt;  &lt;div align="left"&gt;&amp;#19968;&amp;#12289;&amp;#36816;&amp;#33829;&amp;#21830;&amp;#20027;&amp;#23548;&amp;#22411; 374&lt;/div&gt;  &lt;div align="left"&gt;&amp;#20108;&amp;#12289;&amp;#31995;&amp;#32479;&amp;#38598;&amp;#25104;&amp;#21830;&amp;#20027;&amp;#23548;&amp;#22411; 375&lt;/div&gt;  &lt;div align="left"&gt;&amp;#19977;&amp;#12289;&amp;#36719;&amp;#30828;&amp;#20214;&amp;#38598;&amp;#25104;&amp;#21830;&amp;#20027;&amp;#23548;&amp;#22411; 375&lt;/div&gt;  &lt;div align="left"&gt;&amp;#22235;&amp;#12289;&amp;#36719;&amp;#20214;&amp;#20869;&amp;#23481;&amp;#38598;&amp;#25104;&amp;#21830;&amp;#20027;&amp;#23548;&amp;#22411; 376&lt;/div&gt;  &lt;div align="left"&gt;&amp;#20116;&amp;#12289;&amp;#25919;&amp;#24220;&amp;#20027;&amp;#23548;&amp;#22411; 376&lt;/div&gt;  &lt;div align="left"&gt;&amp;#20845;&amp;#12289;&amp;#29992;&amp;#25143;&amp;#20027;&amp;#23548;&amp;#22411; 377&lt;/div&gt;  &lt;div align="left"&gt;&amp;#19971;&amp;#12289;&amp;#21512;&amp;#20316;&amp;#36816;&amp;#33829;&amp;#22411; 377&lt;/div&gt;  &lt;div align="left"&gt;&amp;#20843;&amp;#12289;&amp;#20113;&amp;#32858;&amp;#21512;&amp;#22411; 377&lt;/div&gt;  &lt;div align="left"&gt;&amp;nbsp;&lt;/div&gt;  &lt;div align="left"&gt;&amp;#31532;&amp;#21313;&amp;#20845;&amp;#31456; &amp;#20013;&amp;#22269;&amp;#20113;&amp;#35745;&amp;#31639;&amp;#24066;&amp;#22330;&amp;#21457;&amp;#23637;&amp;#29366;&amp;#20917;&amp;#20998;&amp;#26512; 379&lt;/div&gt;  &lt;div align="left"&gt;&amp;#31532;&amp;#19968;&amp;#33410; &amp;#20113;&amp;#35745;&amp;#31639;&amp;#24066;&amp;#22330;&amp;#21457;&amp;#23637;&amp;#20998;&amp;#26512; 379&lt;/div&gt;  &lt;div align="left"&gt;&amp;#19968;&amp;#12289;&amp;#20113;&amp;#35745;&amp;#31639;&amp;#24066;&amp;#22330;&amp;#21457;&amp;#23637;&amp;#20998;&amp;#26512; 379&lt;/div&gt;  &lt;div align="left"&gt;&amp;#65288;&amp;#19968;&amp;#65289;&amp;#20113;&amp;#35745;&amp;#31639;&amp;#26381;&amp;#21153;&amp;#21457;&amp;#23637;&amp;#21382;&amp;#31243; 379&lt;/div&gt;  &lt;div align="left"&gt;&amp;#65288;&amp;#20108;&amp;#65289;&amp;#20113;&amp;#35745;&amp;#31639;&amp;#21457;&amp;#23637;&amp;#35268;&amp;#27169; 380&lt;/div&gt;  &lt;div align="left"&gt;&amp;#65288;&amp;#19977;&amp;#65289;&amp;#20113;&amp;#35745;&amp;#31639;&amp;#21457;&amp;#23637;&amp;#29305;&amp;#28857; 381&lt;/div&gt;  &lt;div align="left"&gt;&amp;#20108;&amp;#12289;&amp;#22269;&amp;#20869;&amp;#20113;&amp;#35745;&amp;#31639;&amp;#21457;&amp;#23637;&amp;#29616;&amp;#29366;&amp;#20998;&amp;#26512; 383&lt;/div&gt;  &lt;div align="left"&gt;&amp;#65288;&amp;#19968;&amp;#65289;&amp;#21508;&amp;#22320;&amp;#20113;&amp;#39033;&amp;#30446;&amp;#24314;&amp;#35774;&amp;#24773;&amp;#20917; 383&lt;/div&gt;  &lt;div align="left"&gt;&amp;#65288;&amp;#20108;&amp;#65289;&amp;#20113;&amp;#35745;&amp;#31639;&amp;#24066;&amp;#22330;&amp;#35268;&amp;#27169;&amp;#20998;&amp;#26512; 384&lt;/div&gt;  &lt;div align="left"&gt;&amp;#65288;&amp;#19977;&amp;#65289;&amp;#20113;&amp;#35745;&amp;#31639;&amp;#34892;&amp;#19994;&amp;#21457;&amp;#23637;&amp;#29305;&amp;#28857; 384&lt;/div&gt;  &lt;div align="left"&gt;&amp;#65288;&amp;#22235;&amp;#65289;&amp;#20113;&amp;#35745;&amp;#31639;&amp;#25216;&amp;#26415;&amp;#21457;&amp;#23637;&amp;#29616;&amp;#29366; 388&lt;/div&gt;  &lt;div align="left"&gt;&amp;#65288;&amp;#20116;&amp;#65289;&amp;#20113;&amp;#35745;&amp;#31639;&amp;#24212;&amp;#29992;&amp;#29616;&amp;#29366;&amp;#20998;&amp;#26512; 389&lt;/div&gt;  &lt;div align="left"&gt;&amp;#19977;&amp;#12289;&amp;#20113;&amp;#35745;&amp;#31639;&amp;#24066;&amp;#22330;&amp;#31454;&amp;#20105;&amp;#26684;&amp;#23616;&amp;#20998;&amp;#26512; 391&lt;/div&gt;  &lt;div align="left"&gt;&amp;#65288;&amp;#19968;&amp;#65289;&amp;#20113;&amp;#35745;&amp;#31639;&amp;#24635;&amp;#20307;&amp;#31454;&amp;#20105;&amp;#24577;&amp;#21183; 391&lt;/div&gt;  &lt;div align="left"&gt;&amp;#65288;&amp;#20108;&amp;#65289;&amp;#20113;&amp;#35745;&amp;#31639;&amp;#24066;&amp;#22330;&amp;#31454;&amp;#20105;&amp;#26684;&amp;#23616; 391&lt;/div&gt;  &lt;div align="left"&gt;&amp;#65288;&amp;#19977;&amp;#65289;&amp;#20113;&amp;#35745;&amp;#31639;&amp;#24066;&amp;#22330;&amp;#31454;&amp;#20105;&amp;#27604;&amp;#36739; 393&lt;/div&gt;  &lt;div align="left"&gt;&amp;#22235;&amp;#12289;&amp;#20113;&amp;#35745;&amp;#31639;&amp;#21457;&amp;#23637;&amp;#38754;&amp;#20020;&amp;#30340;&amp;#38382;&amp;#39064; 394&lt;/div&gt;  &lt;div align="left"&gt;&amp;#65288;&amp;#19968;&amp;#65289;&amp;#24102;&amp;#23485;&amp;#19981;&amp;#36275;&amp;#12289;&amp;#27969;&amp;#37327;&amp;#25104;&amp;#26412;&amp;#39640; 394&lt;/div&gt;  &lt;div align="left"&gt;&amp;#65288;&amp;#20108;&amp;#65289;&amp;#36807;&amp;#24230;&amp;#25237;&amp;#36164;&amp;#25968;&amp;#25454;&amp;#20013;&amp;#24515; 395&lt;/div&gt;  &lt;div align="left"&gt;&amp;#65288;&amp;#19977;&amp;#65289;&amp;#25216;&amp;#26415;&amp;#24046;&amp;#36317;&amp;#36739;&amp;#22823; 395&lt;/div&gt;  &lt;div align="left"&gt;&amp;#65288;&amp;#22235;&amp;#65289;&amp;#24212;&amp;#29992;&amp;#25968;&amp;#37327;&amp;#36739;&amp;#23569; 395&lt;/div&gt;  &lt;div align="left"&gt;&amp;#20116;&amp;#12289;&amp;#20113;&amp;#35745;&amp;#31639;&amp;#21457;&amp;#23637;&amp;#30340;&amp;#36335;&amp;#24452;&amp;#20998;&amp;#26512; 396&lt;/div&gt;  &lt;div align="left"&gt;&amp;#65288;&amp;#19968;&amp;#65289;&amp;#39030;&amp;#23618;&amp;#37325;&amp;#35270;&amp;#65292;&amp;#25226;&amp;#25569;&amp;#26426;&amp;#36935; 396&lt;/div&gt;  &lt;div align="left"&gt;&amp;#65288;&amp;#20108;&amp;#65289;&amp;#20999;&amp;#23454;&amp;#35299;&amp;#20915;&amp;#24102;&amp;#23485;&amp;#38382;&amp;#39064; 396&lt;/div&gt;  &lt;div align="left"&gt;&amp;#65288;&amp;#19977;&amp;#65289;&amp;#21452;&amp;#21521;&amp;#25512;&amp;#24191;&amp;#20113;&amp;#35745;&amp;#31639;&amp;#24212;&amp;#29992; 396&lt;/div&gt;  &lt;div align="left"&gt;&amp;#20845;&amp;#12289;&amp;#20113;&amp;#35745;&amp;#31639;&amp;#23545;&amp;#36890;&amp;#20449;&amp;#19994;&amp;#24102;&amp;#26469;&amp;#30340;&amp;#24433;&amp;#21709; 397&lt;/div&gt;  &lt;div align="left"&gt;&amp;#31532;&amp;#20108;&amp;#33410; &amp;#20113;&amp;#35745;&amp;#31639;&amp;#23558;&amp;#22914;&amp;#20309;&amp;#24433;&amp;#21709;&amp;#32593;&amp;#32476;&amp;#22522;&amp;#30784;&amp;#26550;&amp;#26500; 397&lt;/div&gt;  &lt;div align="left"&gt;&amp;#19968;&amp;#12289;&amp;#20113;&amp;#35745;&amp;#31639;&amp;#30340;&amp;#32593;&amp;#32476;&amp;#22522;&amp;#30784;&amp;#26550;&amp;#26500;&amp;#36235;&amp;#21183; 397&lt;/div&gt;  &lt;div align="left"&gt;&amp;#65288;&amp;#19968;&amp;#65289;&amp;#25345;&amp;#32493;&amp;#25972;&amp;#21512;&amp;#19982;&amp;#20248;&amp;#21270;IT&amp;#26550;&amp;#26500;&amp;#65292;&amp;#21521;&amp;#20113;&amp;#35745;&amp;#31639;&amp;#36801;&amp;#31227; 397&lt;/div&gt;  &lt;div align="left"&gt;&amp;#65288;&amp;#20108;&amp;#65289;&amp;#20113;&amp;#35745;&amp;#31639;&amp;#19994;&amp;#21153;&amp;#27969;&amp;#37327;&amp;#21644;&amp;#22823;&amp;#25968;&amp;#25454;&amp;#24555;&amp;#36895;&amp;#22686;&amp;#38271; 398&lt;/div&gt;  &lt;div align="left"&gt;&amp;#65288;&amp;#19977;&amp;#65289;&amp;#35745;&amp;#31639;&amp;#26102;&amp;#20195;&amp;#20851;&amp;#27880;&amp;#24320;&amp;#25918;&amp;#30340;&amp;#29983;&amp;#24577;&amp;#38142; 399&lt;/div&gt;  &lt;div align="left"&gt;&amp;#20108;&amp;#12289;&amp;#20113;&amp;#35745;&amp;#31639;&amp;#36235;&amp;#21183;&amp;#23545;&amp;#32593;&amp;#32476;&amp;#30340;&amp;#24433;&amp;#21709; 399&lt;/div&gt;  &lt;div align="left"&gt;&amp;#65288;&amp;#19968;&amp;#65289;&amp;#25512;&amp;#21160;&amp;#32593;&amp;#32476;&amp;#30340;&amp;#24377;&amp;#24615;&amp;#25552;&amp;#21319; 400&lt;/div&gt;  &lt;div align="left"&gt;&amp;#65288;&amp;#20108;&amp;#65289;&amp;#38656;&amp;#35201;&amp;#31616;&amp;#21270;&amp;#32593;&amp;#32476;&amp;#31649;&amp;#29702;&amp;#36816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/div&gt;  &lt;div align="left"&gt;&amp;#65288;&amp;#19977;&amp;#65289;&amp;#38656;&amp;#35201;&amp;#24320;&amp;#25918;&amp;#30340;&amp;#32593;&amp;#32476; 400&lt;/div&gt;  &lt;div align="left"&gt;&amp;#19977;&amp;#12289;&amp;#20113;&amp;#35745;&amp;#31639;&amp;#32593;&amp;#32476;&amp;#26550;&amp;#26500;&amp;#30340;&amp;#21457;&amp;#23637;&amp;#24314;&amp;#35758; 400&lt;/div&gt;  &lt;div align="left"&gt;&amp;#31532;&amp;#19977;&amp;#33410; &amp;#30005;&amp;#20449;IT&amp;#25903;&amp;#25745;&amp;#31995;&amp;#32479;&amp;#20113;&amp;#35745;&amp;#31639;&amp;#24212;&amp;#29992; 401&lt;/div&gt;  &lt;div align="left"&gt;&amp;#19968;&amp;#12289;&amp;#20113;&amp;#21335;&amp;#30005;&amp;#20449;IT&amp;#25903;&amp;#25745;&amp;#31995;&amp;#32479;&amp;#29616;&amp;#29366; 401&lt;/div&gt;  &lt;div align="left"&gt;&amp;#65288;&amp;#19968;&amp;#65289;&amp;#31995;&amp;#32479;&amp;#20391;&amp;#29616;&amp;#29366; 401&lt;/div&gt;  &lt;div align="left"&gt;&amp;#65288;&amp;#20108;&amp;#65289;&amp;#32456;&amp;#31471;&amp;#20391;&amp;#29616;&amp;#29366; 402&lt;/div&gt;  &lt;div align="left"&gt;&amp;#20108;&amp;#12289;&amp;#30005;&amp;#20449;IT&amp;#25903;&amp;#25745;&amp;#31995;&amp;#32479;&amp;#20113;&amp;#35745;&amp;#31639;&amp;#24212;&amp;#29992; 402&lt;/div&gt;  &lt;div align="left"&gt;&amp;#19977;&amp;#12289;&amp;#20113;&amp;#21335;&amp;#30005;&amp;#20449;&amp;#25645;&amp;#24314;&amp;#20113;&amp;#21270;IT&amp;#25903;&amp;#25745;&amp;#31995;&amp;#32479; 403&lt;/div&gt;  &lt;div align="left"&gt;&amp;#65288;&amp;#19968;&amp;#65289;IaaS&amp;#30340;&amp;#20027;&amp;#35201;&amp;#24212;&amp;#29992;&amp;#27169;&amp;#24335;&amp;#25506;&amp;#35752; 403&lt;/div&gt;  &lt;div align="left"&gt;&amp;#65288;&amp;#20108;&amp;#65289;PaaS&amp;#30340;&amp;#20027;&amp;#35201;&amp;#24212;&amp;#29992;&amp;#36235;&amp;#21183; 404&lt;/div&gt;  &lt;div align="left"&gt;&amp;#65288;&amp;#19977;&amp;#65289;SaaS&amp;#30340;&amp;#20027;&amp;#35201;&amp;#24212;&amp;#29992;&amp;#36235;&amp;#21183; 404&lt;/div&gt;  &lt;div align="left"&gt;&amp;#65288;&amp;#22235;&amp;#65289;&amp;#22522;&amp;#24314;&amp;#21644;&amp;ldquo;&amp;#24341;&amp;#20837;&amp;#20113;&amp;rdquo;&amp;#32479;&amp;#31609;&amp;#32771;&amp;#34385; 404&lt;/div&gt;  &lt;div align="left"&gt;&amp;#22235;&amp;#12289;&amp;#33829;&amp;#19994;&amp;#21381;&amp;#20113;&amp;#32456;&amp;#31471;&amp;#39033;&amp;#30446;&amp;#35797;&amp;#28857;&amp;#25104;&amp;#21151; 405&lt;/div&gt;  &lt;div align="left"&gt;&amp;#31532;&amp;#22235;&amp;#33410; &amp;#20113;&amp;#35745;&amp;#31639;&amp;#24212;&amp;#29992;&amp;#24066;&amp;#22330;&amp;#21457;&amp;#23637;&amp;#24577;&amp;#21183; 406&lt;/div&gt;  &lt;div align="left"&gt;&amp;#19968;&amp;#12289;&amp;#20113;&amp;#35745;&amp;#31639;&amp;#24040;&amp;#22836;&amp;#20837;&amp;#21326;&amp;#29301;&amp;#21160;&amp;#22269;&amp;#20869;&amp;#26684;&amp;#23616; 406&lt;/div&gt;  &lt;div align="left"&gt;&amp;#65288;&amp;#19968;&amp;#65289;&amp;#20174;&amp;#28436;&amp;#21464;&amp;#36873;&amp;#25321;&amp;#21040;&amp;#24517;&amp;#35201;&amp;#26465;&amp;#20214; 406&lt;/div&gt;  &lt;div align="left"&gt;&amp;#65288;&amp;#20108;&amp;#65289;&amp;#36339;&amp;#20986;&amp;#30005;&amp;#20449;&amp;#22280;&amp;#30475;&amp;#31454;&amp;#20105;&amp;#32773; 406&lt;/div&gt;  &lt;div align="left"&gt;&amp;#65288;&amp;#19977;&amp;#65289;&amp;#20570;&amp;#22823;&amp;#24066;&amp;#22330;&amp;#65292;&amp;#22686;&amp;#24378;&amp;#26412;&amp;#22320;&amp;#21270; 407&lt;/div&gt;  &lt;div align="left"&gt;&amp;#20108;&amp;#12289;&amp;#26032;&amp;#30086;&amp;#20113;&amp;#35745;&amp;#31639;&amp;#20013;&amp;#24515;&amp;#25237;&amp;#20837;&amp;#36816;&amp;#33829; 407&lt;/div&gt;  &lt;div align="left"&gt;&amp;#19977;&amp;#12289;&amp;#25968;&amp;#23383;&amp;#31119;&amp;#24314;&amp;#20113;&amp;#35745;&amp;#31639;&amp;#20013;&amp;#24515;&amp;#24320;&amp;#24314; 408&lt;/div&gt;  &lt;div align="left"&gt;&amp;#22235;&amp;#12289;&amp;#21628;&amp;#20262;&amp;#36125;&amp;#23572;&amp;#24320;&amp;#21551;&amp;#20113;&amp;#35745;&amp;#31639;&amp;#26102;&amp;#20195; 409&lt;/div&gt;  &lt;div align="left"&gt;&amp;nbsp;&lt;/div&gt;  &lt;div align="left"&gt;&amp;#31532;&amp;#21313;&amp;#19971;&amp;#31456; &amp;#20013;&amp;#22269;&amp;#22823;&amp;#25968;&amp;#25454;&amp;#24212;&amp;#29992;&amp;#24066;&amp;#22330;&amp;#21457;&amp;#23637;&amp;#20998;&amp;#26512; 410&lt;/div&gt;  &lt;div align="left"&gt;&amp;#31532;&amp;#19968;&amp;#33410; &amp;#22823;&amp;#25968;&amp;#25454;&amp;#24066;&amp;#22330;&amp;#21457;&amp;#23637;&amp;#20998;&amp;#26512; 410&lt;/div&gt;  &lt;div align="left"&gt;&amp;#19968;&amp;#12289;&amp;#22823;&amp;#25968;&amp;#25454;&amp;#24066;&amp;#22330;&amp;#22522;&amp;#26412;&amp;#29305;&amp;#28857; 410&lt;/div&gt;  &lt;div align="left"&gt;&amp;#20108;&amp;#12289;&amp;#22823;&amp;#25968;&amp;#25454;&amp;#24066;&amp;#22330;&amp;#35268;&amp;#27169;&amp;#20998;&amp;#26512; 411&lt;/div&gt;  &lt;div align="left"&gt;&amp;#65288;&amp;#19968;&amp;#65289;&amp;#24066;&amp;#22330;&amp;#35268;&amp;#27169; 411&lt;/div&gt;  &lt;div align="left"&gt;&amp;#65288;&amp;#20108;&amp;#65289;&amp;#24066;&amp;#22330;&amp;#32467;&amp;#26500; 412&lt;/div&gt;  &lt;div align="left"&gt;1&amp;#12289;&amp;#21021;&amp;#27493;&amp;#24418;&amp;#25104;&amp;#19977;&amp;#35282;&amp;#24418;&amp;#20379;&amp;#32473;&amp;#32467;&amp;#26500; 412&lt;/div&gt;  &lt;div align="left"&gt;2&amp;#12289;&amp;#20135;&amp;#19994;&amp;#38142;&amp;#32467;&amp;#26500;&amp;#21457;&amp;#23637;&amp;#19981;&amp;#22343;&amp;#34913; 412&lt;/div&gt;  &lt;div align="left"&gt;&amp;#19977;&amp;#12289;&amp;#22823;&amp;#25968;&amp;#25454;&amp;#31454;&amp;#20105;&amp;#26684;&amp;#23616;&amp;#20998;&amp;#26512; 413&lt;/div&gt;  &lt;div align="left"&gt;&amp;#65288;&amp;#19968;&amp;#65289;&amp;#22823;&amp;#25968;&amp;#25454;&amp;#24066;&amp;#22330;&amp;#21378;&amp;#21830;&amp;#31454;&amp;#20105;&amp;#26684;&amp;#23616; 413&lt;/div&gt;  &lt;div align="left"&gt;&amp;#65288;&amp;#20108;&amp;#65289;&amp;#22823;&amp;#25968;&amp;#25454;&amp;#24066;&amp;#22330;&amp;#20027;&amp;#35201;&amp;#21378;&amp;#21830;&amp;#20998;&amp;#26512; 414&lt;/div&gt;  &lt;div align="left"&gt;&amp;#22235;&amp;#12289;&amp;#22823;&amp;#25968;&amp;#25454;&amp;#23545;&amp;#36890;&amp;#20449;&amp;#34892;&amp;#19994;&amp;#24102;&amp;#26469;&amp;#30340;&amp;#24433;&amp;#21709; 417&lt;/div&gt;  &lt;div align="left"&gt;&amp;#65288;&amp;#19968;&amp;#65289;&amp;#25552;&amp;#39640;&amp;#32593;&amp;#32476;&amp;#26381;&amp;#21153;&amp;#36136;&amp;#37327; 417&lt;/div&gt;  &lt;div align="left"&gt;&amp;#65288;&amp;#20108;&amp;#65289;&amp;#26356;&amp;#21152;&amp;#31934;&amp;#20934;&amp;#30340;&amp;#23458;&amp;#25143;&amp;#27934;&amp;#23519; 417&lt;/div&gt;  &lt;div align="left"&gt;&amp;#65288;&amp;#19977;&amp;#65289;&amp;#25552;&amp;#21319;&amp;#34892;&amp;#19994;&amp;#20449;&amp;#24687;&amp;#21270;&amp;#26381;&amp;#21153;&amp;#27700;&amp;#24179; 417&lt;/div&gt;  &lt;div align="left"&gt;&amp;#65288;&amp;#22235;&amp;#65289;&amp;#22522;&amp;#20110;&amp;#20113;&amp;#30340;&amp;#25968;&amp;#25454;&amp;#20998;&amp;#26512;&amp;#26381;&amp;#21153; 417&lt;/div&gt;  &lt;div align="left"&gt;&amp;#65288;&amp;#20116;&amp;#65289;&amp;#20445;&amp;#38556;&amp;#25968;&amp;#25454;&amp;#23433;&amp;#20840; 418&lt;/div&gt;  &lt;div align="left"&gt;&amp;#31532;&amp;#20108;&amp;#33410; &amp;#30005;&amp;#20449;&amp;#34892;&amp;#19994;&amp;#22823;&amp;#25968;&amp;#25454;&amp;#24212;&amp;#29992;&amp;#20998;&amp;#26512; 418&lt;/div&gt;  &lt;div align="left"&gt;&amp;#19968;&amp;#12289;&amp;#34892;&amp;#19994;&amp;#30340;&amp;#21457;&amp;#23637;&amp;#29616;&amp;#29366;&amp;#20998;&amp;#26512; 418&lt;/div&gt;  &lt;div align="left"&gt;&amp;#20108;&amp;#12289;&amp;#34892;&amp;#19994;&amp;#22823;&amp;#25968;&amp;#25454;&amp;#24212;&amp;#29992;&amp;#24773;&amp;#20917; 419&lt;/div&gt;  &lt;div align="left"&gt;&amp;#65288;&amp;#19968;&amp;#65289;&amp;#34892;&amp;#19994;IT&amp;#25237;&amp;#36164;&amp;#35268;&amp;#27169;&amp;#20998;&amp;#26512; 419&lt;/div&gt;  &lt;div align="left"&gt;&amp;#65288;&amp;#20108;&amp;#65289;&amp;#22823;&amp;#25968;&amp;#25454;&amp;#24212;&amp;#29992;&amp;#22330;&amp;#26223;&amp;#20998;&amp;#26512; 419&lt;/div&gt;  &lt;div align="left"&gt;&amp;#65288;&amp;#19977;&amp;#65289;&amp;#22823;&amp;#25968;&amp;#25454;&amp;#24212;&amp;#29992;&amp;#20215;&amp;#20540;&amp;#20998;&amp;#26512; 420&lt;/div&gt;  &lt;div align="left"&gt;&amp;#65288;&amp;#22235;&amp;#65289;&amp;#22823;&amp;#25968;&amp;#25454;&amp;#24212;&amp;#29992;&amp;#38382;&amp;#39064;&amp;#20998;&amp;#26512; 420&lt;/div&gt;  &lt;div align="left"&gt;&amp;#65288;&amp;#20116;&amp;#65289;&amp;#22823;&amp;#25968;&amp;#25454;&amp;#24212;&amp;#29992;&amp;#21069;&amp;#26223;&amp;#20998;&amp;#26512; 421&lt;/div&gt;  &lt;div align="left"&gt;&amp;#19977;&amp;#12289;&amp;#22823;&amp;#25968;&amp;#25454;&amp;#30456;&amp;#20851;&amp;#39033;&amp;#30446;&amp;#24314;&amp;#35774; 421&lt;/div&gt;  &lt;div align="left"&gt;&amp;#65288;&amp;#19968;&amp;#65289;&amp;#20013;&amp;#22269;&amp;#30005;&amp;#20449;&amp;#22823;&amp;#25968;&amp;#25454;&amp;#39033;&amp;#30446; 421&lt;/div&gt;  &lt;div align="left"&gt;&amp;#65288;&amp;#20108;&amp;#65289;&amp;#20013;&amp;#22269;&amp;#31227;&amp;#21160;&amp;#22823;&amp;#25968;&amp;#25454;&amp;#39033;&amp;#30446; 421&lt;/div&gt;  &lt;div align="left"&gt;&amp;#65288;&amp;#19977;&amp;#65289;&amp;#20013;&amp;#22269;&amp;#32852;&amp;#36890;&amp;#22823;&amp;#25968;&amp;#25454;&amp;#39033;&amp;#30446; 421&lt;/div&gt;  &lt;div align="left"&gt;&amp;#65288;&amp;#22235;&amp;#65289;&amp;#38271;&amp;#22478;&amp;#23485;&amp;#24102;&amp;#22823;&amp;#25968;&amp;#25454;&amp;#39033;&amp;#30446; 422&lt;/div&gt;  &lt;div align="left"&gt;&amp;#31532;&amp;#19977;&amp;#33410; &amp;#30005;&amp;#20449;&amp;#36816;&amp;#33829;&amp;#21830;&amp;#21457;&amp;#23637;&amp;#22823;&amp;#25968;&amp;#25454;&amp;#24773;&amp;#20917; 422&lt;/div&gt;  &lt;div align="left"&gt;&amp;#19968;&amp;#12289;&amp;#21457;&amp;#36798;&amp;#22269;&amp;#23478;&amp;#30005;&amp;#20449;&amp;#36816;&amp;#33829;&amp;#21830;&amp;#32463;&amp;#39564;&amp;#20511;&amp;#37492; 422&lt;/div&gt;  &lt;div align="left"&gt;&amp;#65288;&amp;#19968;&amp;#65289;&amp;#25552;&amp;#21319;&amp;#26381;&amp;#21153;&amp;#36136;&amp;#37327;&amp;#65292;&amp;#25913;&amp;#21892;&amp;#20869;&amp;#37096;&amp;#31649;&amp;#29702; 422&lt;/div&gt;  &lt;div align="left"&gt;&amp;#65288;&amp;#20108;&amp;#65289;&amp;#30830;&amp;#31435;&amp;#21830;&amp;#19994;&amp;#27169;&amp;#24335;&amp;#65292;&amp;#21019;&amp;#36896;&amp;#22806;&amp;#37096;&amp;#25910;&amp;#30410; 423&lt;/div&gt;  &lt;div align="left"&gt;&amp;#20108;&amp;#12289;&amp;#22269;&amp;#22806;&amp;#36816;&amp;#33829;&amp;#21830;&amp;#21457;&amp;#23637;&amp;#22823;&amp;#25968;&amp;#25454;&amp;#20004;&amp;#22823;&amp;#27169;&amp;#24335; 424&lt;/div&gt;  &lt;div align="left"&gt;&amp;#19977;&amp;#12289;&amp;#22269;&amp;#20869;&amp;#30005;&amp;#20449;&amp;#36816;&amp;#33829;&amp;#21830;&amp;#22823;&amp;#21147;&amp;#21457;&amp;#23637;&amp;#22823;&amp;#25968;&amp;#25454; 425&lt;/div&gt;  &lt;div align="left"&gt;&amp;#22235;&amp;#12289;&amp;#22269;&amp;#20869;&amp;#30005;&amp;#20449;&amp;#36816;&amp;#33829;&amp;#21830;&amp;#21457;&amp;#23637;&amp;#22823;&amp;#25968;&amp;#25454;&amp;#24314;&amp;#35758; 426&lt;/div&gt;  &lt;div align="left"&gt;&amp;#31532;&amp;#22235;&amp;#31687; &amp;#20225;&amp;#19994;&amp;#36816;&amp;#33829;&amp;#31687; 427&lt;/div&gt;  &lt;div align="left"&gt;&amp;nbsp;&lt;/div&gt;  &lt;div align="left"&gt;&amp;#31532;&amp;#21313;&amp;#20843;&amp;#31456; &amp;#20013;&amp;#22269;&amp;#36890;&amp;#20449;&amp;#35774;&amp;#22791;&amp;#20225;&amp;#19994;&amp;#36816;&amp;#33829;&amp;#20998;&amp;#26512; 427&lt;/div&gt;  &lt;div align="left"&gt;&amp;#31532;&amp;#19968;&amp;#33410; &amp;#21326;&amp;#20026;&amp;#25216;&amp;#26415;&amp;#26377;&amp;#38480;&amp;#20844;&amp;#21496; 427&lt;/div&gt;  &lt;div align="left"&gt;&amp;#19968;&amp;#12289;&amp;#20225;&amp;#19994;&amp;#22522;&amp;#26412;&amp;#24773;&amp;#20917; 427&lt;/div&gt;  &lt;div align="left"&gt;&amp;#20108;&amp;#12289;&amp;#20225;&amp;#19994;&amp;#20027;&amp;#35201;&amp;#20135;&amp;#21697;&amp;#20998;&amp;#26512; 427&lt;/div&gt;  &lt;div align="left"&gt;&amp;#19977;&amp;#12289;&amp;#20225;&amp;#19994;&amp;#32463;&amp;#33829;&amp;#24773;&amp;#20917;&amp;#20998;&amp;#26512; 428&lt;/div&gt;  &lt;div align="left"&gt;&amp;#22235;&amp;#12289;&amp;#20225;&amp;#19994;&amp;#38144;&amp;#21806;&amp;#32593;&amp;#32476;&amp;#20998;&amp;#26512; 429&lt;/div&gt;  &lt;div align="left"&gt;&amp;#20116;&amp;#12289;&amp;#20225;&amp;#19994;&amp;#30740;&amp;#31350;&amp;#24320;&amp;#21457;&amp;#24773;&amp;#20917; 429&lt;/div&gt;  &lt;div align="left"&gt;&amp;#31532;&amp;#20108;&amp;#33410; &amp;#20013;&amp;#20852;&amp;#36890;&amp;#35759;&amp;#32929;&amp;#20221;&amp;#26377;&amp;#38480;&amp;#20844;&amp;#21496; 430&lt;/div&gt;  &lt;div align="left"&gt;&amp;#19968;&amp;#12289;&amp;#20225;&amp;#19994;&amp;#22522;&amp;#26412;&amp;#24773;&amp;#20917; 430&lt;/div&gt;  &lt;div align="left"&gt;&amp;#20108;&amp;#12289;&amp;#20225;&amp;#19994;&amp;#32463;&amp;#33829;&amp;#24773;&amp;#20917;&amp;#20998;&amp;#26512; 431&lt;/div&gt;  &lt;div align="left"&gt;&amp;#19977;&amp;#12289;&amp;#20225;&amp;#19994;&amp;#32463;&amp;#27982;&amp;#25351;&amp;#26631;&amp;#20998;&amp;#26512; 433&lt;/div&gt;  &lt;div align="left"&gt;&amp;#22235;&amp;#12289;&amp;#20225;&amp;#19994;&amp;#30408;&amp;#21033;&amp;#33021;&amp;#21147;&amp;#20998;&amp;#26512; 433&lt;/div&gt;  &lt;div align="left"&gt;&amp;#20116;&amp;#12289;&amp;#20225;&amp;#19994;&amp;#20607;&amp;#20538;&amp;#33021;&amp;#21147;&amp;#20998;&amp;#26512; 433&lt;/div&gt;  &lt;div align="left"&gt;&amp;#20845;&amp;#12289;&amp;#20225;&amp;#19994;&amp;#36816;&amp;#33829;&amp;#33021;&amp;#21147;&amp;#20998;&amp;#26512; 434&lt;/div&gt;  &lt;div align="left"&gt;&amp;#19971;&amp;#12289;&amp;#20225;&amp;#19994;&amp;#25104;&amp;#26412;&amp;#36153;&amp;#29992;&amp;#20998;&amp;#26512; 434&lt;/div&gt;  &lt;div align="left"&gt;&amp;#31532;&amp;#19977;&amp;#33410; &amp;#31119;&amp;#24314;&amp;#19977;&amp;#20803;&amp;#36798;&amp;#36890;&amp;#35759;&amp;#32929;&amp;#20221;&amp;#26377;&amp;#38480;&amp;#20844;&amp;#21496; 435&lt;/div&gt;  &lt;div align="left"&gt;&amp;#19968;&amp;#12289;&amp;#20225;&amp;#19994;&amp;#22522;&amp;#26412;&amp;#24773;&amp;#20917; 435&lt;/div&gt;  &lt;div align="left"&gt;&amp;#20108;&amp;#12289;&amp;#20225;&amp;#19994;&amp;#32463;&amp;#33829;&amp;#24773;&amp;#20917;&amp;#20998;&amp;#26512; 436&lt;/div&gt;  &lt;div align="left"&gt;&amp;#19977;&amp;#12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&lt;/div&gt;  &lt;div align="left"&gt;&amp;#22235;&amp;#12289;&amp;#20225;&amp;#19994;&amp;#30408;&amp;#21033;&amp;#33021;&amp;#21147;&amp;#20998;&amp;#26512; 438&lt;/div&gt;  &lt;div align="left"&gt;&amp;#20116;&amp;#12289;&amp;#20225;&amp;#19994;&amp;#20607;&amp;#20538;&amp;#33021;&amp;#21147;&amp;#20998;&amp;#26512; 438&lt;/div&gt;  &lt;div align="left"&gt;&amp;#20845;&amp;#12289;&amp;#20225;&amp;#19994;&amp;#36816;&amp;#33829;&amp;#33021;&amp;#21147;&amp;#20998;&amp;#26512; 439&lt;/div&gt;  &lt;div align="left"&gt;&amp;#19971;&amp;#12289;&amp;#20225;&amp;#19994;&amp;#25104;&amp;#26412;&amp;#36153;&amp;#29992;&amp;#20998;&amp;#26512; 439&lt;/div&gt;  &lt;div align="left"&gt;&amp;#31532;&amp;#22235;&amp;#33410; &amp;#19978;&amp;#28023;&amp;#26222;&amp;#22825;&amp;#37038;&amp;#36890;&amp;#31185;&amp;#25216;&amp;#32929;&amp;#20221;&amp;#26377;&amp;#38480;&amp;#20844;&amp;#21496; 440&lt;/div&gt;  &lt;div align="left"&gt;&amp;#19968;&amp;#12289;&amp;#20225;&amp;#19994;&amp;#22522;&amp;#26412;&amp;#24773;&amp;#20917; 440&lt;/div&gt;  &lt;div align="left"&gt;&amp;#20108;&amp;#12289;&amp;#20225;&amp;#19994;&amp;#32463;&amp;#33829;&amp;#24773;&amp;#20917;&amp;#20998;&amp;#26512; 440&lt;/div&gt;  &lt;div align="left"&gt;&amp;#19977;&amp;#12289;&amp;#20225;&amp;#19994;&amp;#32463;&amp;#27982;&amp;#25351;&amp;#26631;&amp;#20998;&amp;#26512; 442&lt;/div&gt;  &lt;div align="left"&gt;&amp;#22235;&amp;#12289;&amp;#20225;&amp;#19994;&amp;#30408;&amp;#21033;&amp;#33021;&amp;#21147;&amp;#20998;&amp;#26512; 442&lt;/div&gt;  &lt;div align="left"&gt;&amp;#20116;&amp;#12289;&amp;#20225;&amp;#19994;&amp;#20607;&amp;#20538;&amp;#33021;&amp;#21147;&amp;#20998;&amp;#26512; 443&lt;/div&gt;  &lt;div align="left"&gt;&amp;#20845;&amp;#12289;&amp;#20225;&amp;#19994;&amp;#36816;&amp;#33829;&amp;#33021;&amp;#21147;&amp;#20998;&amp;#26512; 443&lt;/div&gt;  &lt;div align="left"&gt;&amp;#19971;&amp;#12289;&amp;#20225;&amp;#19994;&amp;#25104;&amp;#26412;&amp;#36153;&amp;#29992;&amp;#20998;&amp;#26512; 443&lt;/div&gt;  &lt;div align="left"&gt;&amp;#31532;&amp;#20116;&amp;#33410; &amp;#28145;&amp;#22323;&amp;#24066;&amp;#22823;&amp;#23500;&amp;#31185;&amp;#25216;&amp;#32929;&amp;#20221;&amp;#26377;&amp;#38480;&amp;#20844;&amp;#21496; 444&lt;/div&gt;  &lt;div align="left"&gt;&amp;#19968;&amp;#12289;&amp;#20225;&amp;#19994;&amp;#22522;&amp;#26412;&amp;#24773;&amp;#20917; 444&lt;/div&gt;  &lt;div align="left"&gt;&amp;#20108;&amp;#12289;&amp;#20225;&amp;#19994;&amp;#32463;&amp;#33829;&amp;#24773;&amp;#20917;&amp;#20998;&amp;#26512; 445&lt;/div&gt;  &lt;div align="left"&gt;&amp;#19977;&amp;#12289;&amp;#20225;&amp;#19994;&amp;#32463;&amp;#27982;&amp;#25351;&amp;#26631;&amp;#20998;&amp;#26512; 446&lt;/div&gt;  &lt;div align="left"&gt;&amp;#22235;&amp;#12289;&amp;#20225;&amp;#19994;&amp;#30408;&amp;#21033;&amp;#33021;&amp;#21147;&amp;#20998;&amp;#26512; 447&lt;/div&gt;  &lt;div align="left"&gt;&amp;#20116;&amp;#12289;&amp;#20225;&amp;#19994;&amp;#20607;&amp;#20538;&amp;#33021;&amp;#21147;&amp;#20998;&amp;#26512; 447&lt;/div&gt;  &lt;div align="left"&gt;&amp;#20845;&amp;#12289;&amp;#20225;&amp;#19994;&amp;#36816;&amp;#33829;&amp;#33021;&amp;#21147;&amp;#20998;&amp;#26512; 447&lt;/div&gt;  &lt;div align="left"&gt;&amp;#19971;&amp;#12289;&amp;#20225;&amp;#19994;&amp;#25104;&amp;#26412;&amp;#36153;&amp;#29992;&amp;#20998;&amp;#26512; 448&lt;/div&gt;  &lt;div align="left"&gt;&amp;nbsp;&lt;/div&gt;  &lt;div align="left"&gt;&amp;#31532;&amp;#21313;&amp;#20061;&amp;#31456; &amp;#20013;&amp;#22269;&amp;#36890;&amp;#20449;&amp;#24037;&amp;#31243;&amp;#20225;&amp;#19994;&amp;#36816;&amp;#33829;&amp;#20998;&amp;#26512; 449&lt;/div&gt;  &lt;div align="left"&gt;&amp;#31532;&amp;#19968;&amp;#33410; &amp;#23500;&amp;#26149;&amp;#36890;&amp;#20449;&amp;#32929;&amp;#20221;&amp;#26377;&amp;#38480;&amp;#20844;&amp;#21496; 449&lt;/div&gt;  &lt;div align="left"&gt;&amp;#19968;&amp;#12289;&amp;#20225;&amp;#19994;&amp;#22522;&amp;#26412;&amp;#24773;&amp;#20917; 449&lt;/div&gt;  &lt;div align="left"&gt;&amp;#20108;&amp;#12289;&amp;#20225;&amp;#19994;&amp;#32463;&amp;#33829;&amp;#24773;&amp;#20917;&amp;#20998;&amp;#26512; 449&lt;/div&gt;  &lt;div align="left"&gt;&amp;#19977;&amp;#12289;&amp;#20225;&amp;#19994;&amp;#32463;&amp;#27982;&amp;#25351;&amp;#26631;&amp;#20998;&amp;#26512; 451&lt;/div&gt;  &lt;div align="left"&gt;&amp;#22235;&amp;#12289;&amp;#20225;&amp;#19994;&amp;#30408;&amp;#21033;&amp;#33021;&amp;#21147;&amp;#20998;&amp;#26512; 452&lt;/div&gt;  &lt;div align="left"&gt;&amp;#20116;&amp;#12289;&amp;#20225;&amp;#19994;&amp;#20607;&amp;#20538;&amp;#33021;&amp;#21147;&amp;#20998;&amp;#26512; 452&lt;/div&gt;  &lt;div align="left"&gt;&amp;#20845;&amp;#12289;&amp;#20225;&amp;#19994;&amp;#36816;&amp;#33829;&amp;#33021;&amp;#21147;&amp;#20998;&amp;#26512; 452&lt;/div&gt;  &lt;div align="left"&gt;&amp;#19971;&amp;#12289;&amp;#20225;&amp;#19994;&amp;#25104;&amp;#26412;&amp;#36153;&amp;#29992;&amp;#20998;&amp;#26512; 453&lt;/div&gt;  &lt;div align="left"&gt;&amp;#31532;&amp;#20108;&amp;#33410; &amp;#21271;&amp;#20140;&amp;#35802;&amp;#20844;&amp;#36890;&amp;#20449;&amp;#24037;&amp;#31243;&amp;#30417;&amp;#29702;&amp;#32929;&amp;#20221;&amp;#26377;&amp;#38480;&amp;#20844;&amp;#21496; 453&lt;/div&gt;  &lt;div align="left"&gt;&amp;#19968;&amp;#12289;&amp;#20225;&amp;#19994;&amp;#21457;&amp;#23637;&amp;#22522;&amp;#26412;&amp;#24773;&amp;#20917; 453&lt;/div&gt;  &lt;div align="left"&gt;&amp;#20108;&amp;#12289;&amp;#20225;&amp;#19994;&amp;#20027;&amp;#33829;&amp;#19994;&amp;#21153;&amp;#20998;&amp;#26512; 454&lt;/div&gt;  &lt;div align="left"&gt;&amp;#19977;&amp;#12289;&amp;#20225;&amp;#19994;&amp;#20027;&amp;#35201;&amp;#39033;&amp;#30446;&amp;#20998;&amp;#26512; 455&lt;/div&gt;  &lt;div align="left"&gt;&amp;#22235;&amp;#12289;&amp;#20225;&amp;#19994;&amp;#20027;&amp;#35201;&amp;#23458;&amp;#25143;&amp;#20998;&amp;#26512; 457&lt;/div&gt;  &lt;div align="left"&gt;&amp;#20116;&amp;#12289;&amp;#20225;&amp;#19994;&amp;#31454;&amp;#20105;&amp;#20248;&amp;#21183;&amp;#20998;&amp;#26512; 457&lt;/div&gt;  &lt;div align="left"&gt;&amp;#31532;&amp;#19977;&amp;#33410; &amp;#20013;&amp;#37038;&amp;#31185;&amp;#36890;&amp;#20449;&amp;#25216;&amp;#26415;&amp;#32929;&amp;#20221;&amp;#26377;&amp;#38480;&amp;#20844;&amp;#21496; 458&lt;/div&gt;  &lt;div align="left"&gt;&amp;#19968;&amp;#12289;&amp;#20225;&amp;#19994;&amp;#21457;&amp;#23637;&amp;#22522;&amp;#26412;&amp;#24773;&amp;#20917; 458&lt;/div&gt;  &lt;div align="left"&gt;&amp;#20108;&amp;#12289;&amp;#20225;&amp;#19994;&amp;#20027;&amp;#33829;&amp;#19994;&amp;#21153;&amp;#20998;&amp;#26512; 458&lt;/div&gt;  &lt;div align="left"&gt;&amp;#19977;&amp;#12289;&amp;#20225;&amp;#19994;&amp;#32463;&amp;#33829;&amp;#24773;&amp;#20917;&amp;#20998;&amp;#26512; 459&lt;/div&gt;  &lt;div align="left"&gt;&amp;#22235;&amp;#12289;&amp;#20225;&amp;#19994;&amp;#38144;&amp;#21806;&amp;#32593;&amp;#32476;&amp;#20998;&amp;#26512; 460&lt;/div&gt;  &lt;div align="left"&gt;&amp;#20116;&amp;#12289;&amp;#20225;&amp;#19994;&amp;#31454;&amp;#20105;&amp;#20248;&amp;#21183;&amp;#20998;&amp;#26512; 460&lt;/div&gt;  &lt;div align="left"&gt;&amp;#31532;&amp;#22235;&amp;#33410; &amp;#27993;&amp;#27743;&amp;#21326;&amp;#35759;&amp;#36890;&amp;#20449;&amp;#24037;&amp;#31243;&amp;#30417;&amp;#29702;&amp;#26377;&amp;#38480;&amp;#20844;&amp;#21496; 461&lt;/div&gt;  &lt;div align="left"&gt;&amp;#19968;&amp;#12289;&amp;#20225;&amp;#19994;&amp;#21457;&amp;#23637;&amp;#22522;&amp;#26412;&amp;#24773;&amp;#20917; 461&lt;/div&gt;  &lt;div align="left"&gt;&amp;#20108;&amp;#12289;&amp;#20225;&amp;#19994;&amp;#20027;&amp;#33829;&amp;#19994;&amp;#21153;&amp;#20998;&amp;#26512; 462&lt;/div&gt;  &lt;div align="left"&gt;&amp;#19977;&amp;#12289;&amp;#20225;&amp;#19994;&amp;#20027;&amp;#35201;&amp;#39033;&amp;#30446;&amp;#20998;&amp;#26512; 462&lt;/div&gt;  &lt;div align="left"&gt;&amp;#22235;&amp;#12289;&amp;#20225;&amp;#19994;&amp;#38144;&amp;#21806;&amp;#32593;&amp;#32476;&amp;#20998;&amp;#26512; 464&lt;/div&gt;  &lt;div align="left"&gt;&amp;#20116;&amp;#12289;&amp;#20225;&amp;#19994;&amp;#31454;&amp;#20105;&amp;#20248;&amp;#21183;&amp;#20998;&amp;#26512; 465&lt;/div&gt;  &lt;div align="left"&gt;&amp;#31532;&amp;#20116;&amp;#33410; &amp;#27993;&amp;#27743;&amp;#30465;&amp;#37038;&amp;#30005;&amp;#24037;&amp;#31243;&amp;#24314;&amp;#35774;&amp;#26377;&amp;#38480;&amp;#20844;&amp;#21496; 465&lt;/div&gt;  &lt;div align="left"&gt;&amp;#19968;&amp;#12289;&amp;#20225;&amp;#19994;&amp;#21457;&amp;#23637;&amp;#22522;&amp;#26412;&amp;#24773;&amp;#20917; 465&lt;/div&gt;  &lt;div align="left"&gt;&amp;#20108;&amp;#12289;&amp;#20225;&amp;#19994;&amp;#20027;&amp;#35201;&amp;#20135;&amp;#21697;&amp;#20998;&amp;#26512; 466&lt;/div&gt;  &lt;div align="left"&gt;&amp;#19977;&amp;#12289;&amp;#20225;&amp;#19994;&amp;#21457;&amp;#23637;&amp;#21382;&amp;#31243;&amp;#20998;&amp;#26512; 468&lt;/div&gt;  &lt;div align="left"&gt;&amp;#22235;&amp;#12289;&amp;#20225;&amp;#19994;&amp;#38144;&amp;#21806;&amp;#32593;&amp;#32476;&amp;#20998;&amp;#26512; 468&lt;/div&gt;  &lt;div align="left"&gt;&amp;#20116;&amp;#12289;&amp;#20225;&amp;#19994;&amp;#20027;&amp;#35201;&amp;#39033;&amp;#30446;&amp;#20998;&amp;#26512; 469&lt;/div&gt;  &lt;div align="left"&gt;&amp;nbsp;&lt;/div&gt;  &lt;div align="left"&gt;&amp;#31532;&amp;#20108;&amp;#21313;&amp;#31456; &amp;#20013;&amp;#22269;&amp;#36890;&amp;#20449;&amp;#26381;&amp;#21153;&amp;#20225;&amp;#19994;&amp;#36816;&amp;#33829;&amp;#20998;&amp;#26512; 471&lt;/div&gt;  &lt;div align="left"&gt;&amp;#31532;&amp;#19968;&amp;#33410; &amp;#28023;&amp;#33021;&amp;#36798;&amp;#36890;&amp;#20449;&amp;#32929;&amp;#20221;&amp;#26377;&amp;#38480;&amp;#20844;&amp;#21496; 471&lt;/div&gt;  &lt;div align="left"&gt;&amp;#19968;&amp;#12289;&amp;#20225;&amp;#19994;&amp;#22522;&amp;#26412;&amp;#24773;&amp;#20917; 471&lt;/div&gt;  &lt;div align="left"&gt;&amp;#20108;&amp;#12289;&amp;#20225;&amp;#19994;&amp;#32463;&amp;#33829;&amp;#24773;&amp;#20917;&amp;#20998;&amp;#26512; 471&lt;/div&gt;  &lt;div align="left"&gt;&amp;#19977;&amp;#12289;&amp;#20225;&amp;#19994;&amp;#32463;&amp;#27982;&amp;#25351;&amp;#26631;&amp;#20998;&amp;#26512; 473&lt;/div&gt;  &lt;div align="left"&gt;&amp;#22235;&amp;#12289;&amp;#20225;&amp;#19994;&amp;#30408;&amp;#21033;&amp;#33021;&amp;#21147;&amp;#20998;&amp;#26512; 473&lt;/div&gt;  &lt;div align="left"&gt;&amp;#20116;&amp;#12289;&amp;#20225;&amp;#19994;&amp;#20607;&amp;#20538;&amp;#33021;&amp;#21147;&amp;#20998;&amp;#26512; 473&lt;/div&gt;  &lt;div align="left"&gt;&amp;#20845;&amp;#12289;&amp;#20225;&amp;#19994;&amp;#36816;&amp;#33829;&amp;#33021;&amp;#21147;&amp;#20998;&amp;#26512; 474&lt;/div&gt;  &lt;div align="left"&gt;&amp;#19971;&amp;#12289;&amp;#20225;&amp;#19994;&amp;#25104;&amp;#26412;&amp;#36153;&amp;#29992;&amp;#20998;&amp;#26512; 474&lt;/div&gt;  &lt;div align="left"&gt;&amp;#31532;&amp;#20108;&amp;#33410; &amp;#28145;&amp;#22323;&amp;#22825;&amp;#28304;&amp;#36842;&amp;#31185;&amp;#20449;&amp;#24687;&amp;#25216;&amp;#26415;&amp;#32929;&amp;#20221;&amp;#26377;&amp;#38480;&amp;#20844;&amp;#21496; 475&lt;/div&gt;  &lt;div align="left"&gt;&amp;#19968;&amp;#12289;&amp;#20225;&amp;#19994;&amp;#22522;&amp;#26412;&amp;#24773;&amp;#20917; 475&lt;/div&gt;  &lt;div align="left"&gt;&amp;#20108;&amp;#12289;&amp;#20225;&amp;#19994;&amp;#32463;&amp;#33829;&amp;#24773;&amp;#20917;&amp;#20998;&amp;#26512; 476&lt;/div&gt;  &lt;div align="left"&gt;&amp;#19977;&amp;#12289;&amp;#20225;&amp;#19994;&amp;#32463;&amp;#27982;&amp;#25351;&amp;#26631;&amp;#20998;&amp;#26512; 478&lt;/div&gt;  &lt;div align="left"&gt;&amp;#22235;&amp;#12289;&amp;#20225;&amp;#19994;&amp;#30408;&amp;#21033;&amp;#33021;&amp;#21147;&amp;#20998;&amp;#26512; 478&lt;/div&gt;  &lt;div align="left"&gt;&amp;#20116;&amp;#12289;&amp;#20225;&amp;#19994;&amp;#20607;&amp;#20538;&amp;#33021;&amp;#21147;&amp;#20998;&amp;#26512; 479&lt;/div&gt;  &lt;div align="left"&gt;&amp;#20845;&amp;#12289;&amp;#20225;&amp;#19994;&amp;#36816;&amp;#33829;&amp;#33021;&amp;#21147;&amp;#20998;&amp;#26512; 479&lt;/div&gt;  &lt;div align="left"&gt;&amp;#19971;&amp;#12289;&amp;#20225;&amp;#19994;&amp;#25104;&amp;#26412;&amp;#36153;&amp;#29992;&amp;#20998;&amp;#26512; 479&lt;/div&gt;  &lt;div align="left"&gt;&amp;#31532;&amp;#19977;&amp;#33410; &amp;#19977;&amp;#32500;&amp;#36890;&amp;#20449;&amp;#32929;&amp;#20221;&amp;#26377;&amp;#38480;&amp;#20844;&amp;#21496; 480&lt;/div&gt;  &lt;div align="left"&gt;&amp;#19968;&amp;#12289;&amp;#20225;&amp;#19994;&amp;#22522;&amp;#26412;&amp;#24773;&amp;#20917; 480&lt;/div&gt;  &lt;div align="left"&gt;&amp;#20108;&amp;#12289;&amp;#20225;&amp;#19994;&amp;#32463;&amp;#33829;&amp;#24773;&amp;#20917;&amp;#20998;&amp;#26512; 481&lt;/div&gt;  &lt;div align="left"&gt;&amp;#19977;&amp;#12289;&amp;#20225;&amp;#19994;&amp;#32463;&amp;#27982;&amp;#25351;&amp;#26631;&amp;#20998;&amp;#26512; 482&lt;/div&gt;  &lt;div align="left"&gt;&amp;#22235;&amp;#12289;&amp;#20225;&amp;#19994;&amp;#30408;&amp;#21033;&amp;#33021;&amp;#21147;&amp;#20998;&amp;#26512; 483&lt;/div&gt;  &lt;div align="left"&gt;&amp;#20116;&amp;#12289;&amp;#20225;&amp;#19994;&amp;#20607;&amp;#20538;&amp;#33021;&amp;#21147;&amp;#20998;&amp;#26512; 483&lt;/div&gt;  &lt;div align="left"&gt;&amp;#20845;&amp;#12289;&amp;#20225;&amp;#19994;&amp;#36816;&amp;#33829;&amp;#33021;&amp;#21147;&amp;#20998;&amp;#26512; 483&lt;/div&gt;  &lt;div align="left"&gt;&amp;#19971;&amp;#12289;&amp;#20225;&amp;#19994;&amp;#25104;&amp;#26412;&amp;#36153;&amp;#29992;&amp;#20998;&amp;#26512; 484&lt;/div&gt;  &lt;div align="left"&gt;&amp;#31532;&amp;#22235;&amp;#33410; &amp;#22885;&amp;#32500;&amp;#36890;&amp;#20449;&amp;#32929;&amp;#20221;&amp;#26377;&amp;#38480;&amp;#20844;&amp;#21496; 484&lt;/div&gt;  &lt;div align="left"&gt;&amp;#19968;&amp;#12289;&amp;#20225;&amp;#19994;&amp;#22522;&amp;#26412;&amp;#24773;&amp;#20917; 484&lt;/div&gt;  &lt;div align="left"&gt;&amp;#20108;&amp;#12289;&amp;#20225;&amp;#19994;&amp;#32463;&amp;#33829;&amp;#24773;&amp;#20917;&amp;#20998;&amp;#26512; 486&lt;/div&gt;  &lt;div align="left"&gt;&amp;#19977;&amp;#12289;&amp;#20225;&amp;#19994;&amp;#32463;&amp;#27982;&amp;#25351;&amp;#26631;&amp;#20998;&amp;#26512; 487&lt;/div&gt;  &lt;div align="left"&gt;&amp;#22235;&amp;#12289;&amp;#20225;&amp;#19994;&amp;#30408;&amp;#21033;&amp;#33021;&amp;#21147;&amp;#20998;&amp;#26512; 488&lt;/div&gt;  &lt;div align="left"&gt;&amp;#20116;&amp;#12289;&amp;#20225;&amp;#19994;&amp;#20607;&amp;#20538;&amp;#33021;&amp;#21147;&amp;#20998;&amp;#26512; 488&lt;/div&gt;  &lt;div align="left"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&lt;/div&gt;  &lt;div align="left"&gt;&amp;#19971;&amp;#12289;&amp;#20225;&amp;#19994;&amp;#25104;&amp;#26412;&amp;#36153;&amp;#29992;&amp;#20998;&amp;#26512; 489&lt;/div&gt;  &lt;div align="left"&gt;&amp;#31532;&amp;#20116;&amp;#33410; &amp;#22823;&amp;#21776;&amp;#30005;&amp;#20449;&amp;#31185;&amp;#25216;&amp;#32929;&amp;#20221;&amp;#26377;&amp;#38480;&amp;#20844;&amp;#21496; 489&lt;/div&gt;  &lt;div align="left"&gt;&amp;#19968;&amp;#12289;&amp;#20225;&amp;#19994;&amp;#22522;&amp;#26412;&amp;#24773;&amp;#20917; 489&lt;/div&gt;  &lt;div align="left"&gt;&amp;#20108;&amp;#12289;&amp;#20225;&amp;#19994;&amp;#32463;&amp;#33829;&amp;#24773;&amp;#20917;&amp;#20998;&amp;#26512; 490&lt;/div&gt;  &lt;div align="left"&gt;&amp;#19977;&amp;#12289;&amp;#20225;&amp;#19994;&amp;#32463;&amp;#27982;&amp;#25351;&amp;#26631;&amp;#20998;&amp;#26512; 491&lt;/div&gt;  &lt;div align="left"&gt;&amp;#22235;&amp;#12289;&amp;#20225;&amp;#19994;&amp;#30408;&amp;#21033;&amp;#33021;&amp;#21147;&amp;#20998;&amp;#26512; 492&lt;/div&gt;  &lt;div align="left"&gt;&amp;#20116;&amp;#12289;&amp;#20225;&amp;#19994;&amp;#20607;&amp;#20538;&amp;#33021;&amp;#21147;&amp;#20998;&amp;#26512; 492&lt;/div&gt;  &lt;div align="left"&gt;&amp;#20845;&amp;#12289;&amp;#20225;&amp;#19994;&amp;#36816;&amp;#33829;&amp;#33021;&amp;#21147;&amp;#20998;&amp;#26512; 492&lt;/div&gt;  &lt;div align="left"&gt;&amp;#19971;&amp;#12289;&amp;#20225;&amp;#19994;&amp;#25104;&amp;#26412;&amp;#36153;&amp;#29992;&amp;#20998;&amp;#26512; 493&lt;/div&gt;  &lt;div align="left"&gt;&amp;#31532;&amp;#20108;&amp;#21313;&amp;#19968;&amp;#31456; &amp;#20013;&amp;#22269;&amp;#36890;&amp;#20449;&amp;#32456;&amp;#31471;&amp;#20225;&amp;#19994;&amp;#36816;&amp;#33829;&amp;#20998;&amp;#26512; 494&lt;/div&gt;  &lt;div align="left"&gt;&amp;#31532;&amp;#19968;&amp;#33410; &amp;#33529;&amp;#26524; 494&lt;/div&gt;  &lt;div align="left"&gt;&amp;#19968;&amp;#12289;&amp;#20225;&amp;#19994;&amp;#22522;&amp;#26412;&amp;#24773;&amp;#20917; 494&lt;/div&gt;  &lt;div align="left"&gt;&amp;#20108;&amp;#12289;&amp;#20225;&amp;#19994;&amp;#20027;&amp;#33829;&amp;#19994;&amp;#21153;&amp;#20998;&amp;#26512; 494&lt;/div&gt;  &lt;div align="left"&gt;&amp;#19977;&amp;#12289;&amp;#20225;&amp;#19994;&amp;#32463;&amp;#33829;&amp;#24773;&amp;#20917;&amp;#20998;&amp;#26512; 495&lt;/div&gt;  &lt;div align="left"&gt;&amp;#22235;&amp;#12289;&amp;#20225;&amp;#19994;&amp;#20135;&amp;#21697;&amp;#38144;&amp;#21806;&amp;#24773;&amp;#20917; 496&lt;/div&gt;  &lt;div align="left"&gt;&amp;#20116;&amp;#12289;&amp;#20225;&amp;#19994;&amp;#21457;&amp;#23637;&amp;#21160;&amp;#24577;&amp;#20998;&amp;#26512; 496&lt;/div&gt;  &lt;div align="left"&gt;&amp;#31532;&amp;#20108;&amp;#33410; &amp;#23567;&amp;#31859; 497&lt;/div&gt;  &lt;div align="left"&gt;&amp;#19968;&amp;#12289;&amp;#20225;&amp;#19994;&amp;#22522;&amp;#26412;&amp;#24773;&amp;#20917; 497&lt;/div&gt;  &lt;div align="left"&gt;&amp;#20108;&amp;#12289;&amp;#20225;&amp;#19994;&amp;#20027;&amp;#33829;&amp;#19994;&amp;#21153;&amp;#20998;&amp;#26512; 498&lt;/div&gt;  &lt;div align="left"&gt;&amp;#19977;&amp;#12289;&amp;#20225;&amp;#19994;&amp;#32463;&amp;#33829;&amp;#24773;&amp;#20917;&amp;#20998;&amp;#26512; 498&lt;/div&gt;  &lt;div align="left"&gt;&amp;#22235;&amp;#12289;&amp;#20225;&amp;#19994;&amp;#20135;&amp;#21697;&amp;#38144;&amp;#21806;&amp;#24773;&amp;#20917; 499&lt;/div&gt;  &lt;div align="left"&gt;&amp;#20116;&amp;#12289;&amp;#20225;&amp;#19994;&amp;#21457;&amp;#23637;&amp;#21160;&amp;#24577;&amp;#20998;&amp;#26512; 500&lt;/div&gt;  &lt;div align="left"&gt;&amp;#31532;&amp;#19977;&amp;#33410; &amp;#19977;&amp;#26143; 501&lt;/div&gt;  &lt;div align="left"&gt;&amp;#19968;&amp;#12289;&amp;#20225;&amp;#19994;&amp;#22522;&amp;#26412;&amp;#24773;&amp;#20917; 501&lt;/div&gt;  &lt;div align="left"&gt;&amp;#20108;&amp;#12289;&amp;#20225;&amp;#19994;&amp;#20027;&amp;#33829;&amp;#19994;&amp;#21153;&amp;#20998;&amp;#26512; 501&lt;/div&gt;  &lt;div align="left"&gt;&amp;#19977;&amp;#12289;&amp;#20225;&amp;#19994;&amp;#32463;&amp;#33829;&amp;#24773;&amp;#20917;&amp;#20998;&amp;#26512; 502&lt;/div&gt;  &lt;div align="left"&gt;&amp;#22235;&amp;#12289;&amp;#20225;&amp;#19994;&amp;#20135;&amp;#21697;&amp;#38144;&amp;#21806;&amp;#24773;&amp;#20917; 503&lt;/div&gt;  &lt;div align="left"&gt;&amp;#31532;&amp;#22235;&amp;#33410; &amp;#39640;&amp;#36890; 503&lt;/div&gt;  &lt;div align="left"&gt;&amp;#19968;&amp;#12289;&amp;#20225;&amp;#19994;&amp;#22522;&amp;#26412;&amp;#24773;&amp;#20917; 503&lt;/div&gt;  &lt;div align="left"&gt;&amp;#20108;&amp;#12289;&amp;#20225;&amp;#19994;&amp;#20027;&amp;#33829;&amp;#19994;&amp;#21153;&amp;#20998;&amp;#26512; 504&lt;/div&gt;  &lt;div align="left"&gt;&amp;#19977;&amp;#12289;&amp;#20225;&amp;#19994;&amp;#32463;&amp;#33829;&amp;#24773;&amp;#20917;&amp;#20998;&amp;#26512; 504&lt;/div&gt;  &lt;div align="left"&gt;&amp;#22235;&amp;#12289;&amp;#20225;&amp;#19994;&amp;#22312;&amp;#21326;&amp;#24773;&amp;#20917;&amp;#20998;&amp;#26512; 505&lt;/div&gt;  &lt;div align="left"&gt;&amp;#31532;&amp;#20116;&amp;#33410; &amp;#24503;&amp;#24030;&amp;#20202;&amp;#22120; 506&lt;/div&gt;  &lt;div align="left"&gt;&amp;#19968;&amp;#12289;&amp;#20225;&amp;#19994;&amp;#22522;&amp;#26412;&amp;#24773;&amp;#20917; 506&lt;/div&gt;  &lt;div align="left"&gt;&amp;#20108;&amp;#12289;&amp;#20225;&amp;#19994;&amp;#20027;&amp;#33829;&amp;#19994;&amp;#21153;&amp;#20998;&amp;#26512; 506&lt;/div&gt;  &lt;div align="left"&gt;&amp;#19977;&amp;#12289;&amp;#20225;&amp;#19994;&amp;#32463;&amp;#33829;&amp;#24773;&amp;#20917;&amp;#20998;&amp;#26512; 508&lt;/div&gt;  &lt;div align="left"&gt;&amp;#22235;&amp;#12289;&amp;#20225;&amp;#19994;&amp;#20135;&amp;#21697;&amp;#38144;&amp;#21806;&amp;#24773;&amp;#20917; 509&lt;/div&gt;  &lt;div align="left"&gt;&amp;#31532;&amp;#20116;&amp;#31687; &amp;#25237;&amp;#36164;&amp;#21069;&amp;#26223;&amp;#31687; 510&lt;/div&gt;  &lt;div align="left"&gt;&amp;#31532;&amp;#20108;&amp;#21313;&amp;#20108;&amp;#31456; &amp;#20013;&amp;#22269;&amp;#36890;&amp;#20449;&amp;#34892;&amp;#19994;&amp;#21457;&amp;#23637;&amp;#21069;&amp;#26223;&amp;#21450;&amp;#25237;&amp;#36164;&amp;#25112;&amp;#30053;&amp;#20998;&amp;#26512; 510&lt;/div&gt;  &lt;div align="left"&gt;&amp;#31532;&amp;#19968;&amp;#33410; &amp;#36890;&amp;#20449;&amp;#34892;&amp;#19994;&amp;#21457;&amp;#23637;&amp;#21069;&amp;#26223;&amp;#20998;&amp;#26512; 510&lt;/div&gt;  &lt;div align="left"&gt;&amp;#19968;&amp;#12289;&amp;#36890;&amp;#20449;&amp;#20135;&amp;#19994;&amp;#21457;&amp;#23637;&amp;#38754;&amp;#20020;&amp;#24418;&amp;#21183; 510&lt;/div&gt;  &lt;div align="left"&gt;&amp;#65288;&amp;#19968;&amp;#65289;&amp;#36890;&amp;#20449;&amp;#34892;&amp;#19994;&amp;#31454;&amp;#20105;&amp;#24418;&amp;#21183;&amp;#20005;&amp;#23803; 510&lt;/div&gt;  &lt;div align="left"&gt;&amp;#65288;&amp;#20108;&amp;#65289;&amp;#36890;&amp;#20449;&amp;#35774;&amp;#22791;&amp;#20135;&amp;#19994;&amp;#20027;&amp;#35201;&amp;#38754;&amp;#20020;&amp;#24418;&amp;#21183; 512&lt;/div&gt;  &lt;div align="left"&gt;&amp;#65288;&amp;#19977;&amp;#65289;&amp;#36890;&amp;#20449;&amp;#26381;&amp;#21153;&amp;#19994;&amp;#20027;&amp;#35201;&amp;#38754;&amp;#20020;&amp;#24418;&amp;#21183; 514&lt;/div&gt;  &lt;div align="left"&gt;&amp;#20108;&amp;#12289;&amp;#36890;&amp;#20449;&amp;#34892;&amp;#19994;&amp;#21457;&amp;#23637;&amp;#36235;&amp;#21183;&amp;#20998;&amp;#26512; 516&lt;/div&gt;  &lt;div align="left"&gt;&amp;#65288;&amp;#19968;&amp;#65289;&amp;#21457;&amp;#23637;&amp;#20449;&amp;#24687;&amp;#32463;&amp;#27982; 516&lt;/div&gt;  &lt;div align="left"&gt;&amp;#65288;&amp;#20108;&amp;#65289;4G&amp;#21457;&amp;#23637;5G&amp;#24067;&amp;#23616; 517&lt;/div&gt;  &lt;div align="left"&gt;&amp;#65288;&amp;#19977;&amp;#65289;&amp;ldquo;&amp;#23485;&amp;#24102;&amp;#20013;&amp;#22269;&amp;rdquo;&amp;#36808;&amp;#21521;&amp;#26032;&amp;#30340;&amp;#21457;&amp;#23637;&amp;#38454;&amp;#27573; 517&lt;/div&gt;  &lt;div align="left"&gt;&amp;#65288;&amp;#22235;&amp;#65289;&amp;#31227;&amp;#21160;&amp;#20114;&amp;#32852;&amp;#32593;&amp;#21019;&amp;#26032;&amp;#19982;&amp;#21464;&amp;#38761; 518&lt;/div&gt;  &lt;div align="left"&gt;&amp;#65288;&amp;#20116;&amp;#65289;&amp;#24320;&amp;#21551;&amp;#26234;&amp;#33021;&amp;#21270;&amp;#26102;&amp;#20195; 518&lt;/div&gt;  &lt;div align="left"&gt;&amp;#65288;&amp;#20845;&amp;#65289;&amp;#24037;&amp;#19994;&amp;#20114;&amp;#32852;&amp;#32593;&amp;#21457;&amp;#23637;&amp;#36235;&amp;#21183; 519&lt;/div&gt;  &lt;div align="left"&gt;&amp;#65288;&amp;#19971;&amp;#65289;&amp;#20113;&amp;#35745;&amp;#31639;&amp;#21644;&amp;#22823;&amp;#25968;&amp;#25454;&amp;#21457;&amp;#23637; 519&lt;/div&gt;  &lt;div align="left"&gt;&amp;#65288;&amp;#20843;&amp;#65289;&amp;#36710;&amp;#32852;&amp;#32593;&amp;#23558;&amp;#23637;&amp;#24320;&amp;#24212;&amp;#29992;&amp;#28010;&amp;#28526; 520&lt;/div&gt;  &lt;div align="left"&gt;&amp;#65288;&amp;#20061;&amp;#65289;&amp;#20851;&amp;#38190;&amp;#22522;&amp;#30784;&amp;#35774;&amp;#26045;&amp;#21644;&amp;#20449;&amp;#24687;&amp;#36164;&amp;#28304;&amp;#20445;&amp;#25252;&amp;#25104;&amp;#20026;&amp;#23433;&amp;#20840;&amp;#25112;&amp;#30053;&amp;#37325;&amp;#28857; 520&lt;/div&gt;  &lt;div align="left"&gt;&amp;#65288;&amp;#21313;&amp;#65289;&amp;#32593;&amp;#32476;&amp;#31354;&amp;#38388;&amp;#27861;&amp;#27835;&amp;#24314;&amp;#35774;&amp;#30340;&amp;#21152;&amp;#36895;&amp;#25512;&amp;#36827; 521&lt;/div&gt;  &lt;div align="left"&gt;&amp;#31532;&amp;#20108;&amp;#33410; &amp;#36890;&amp;#20449;&amp;#34892;&amp;#19994;&amp;#21457;&amp;#23637;&amp;#35268;&amp;#27169;&amp;#20998;&amp;#26512; 521&lt;/div&gt;  &lt;div align="left"&gt;&amp;#19968;&amp;#12289;&amp;#30005;&amp;#20449;&amp;#20027;&amp;#33829;&amp;#19994;&amp;#21153;&amp;#25910;&amp;#20837;&amp;#39044;&amp;#27979;&amp;#20998;&amp;#26512; 521&lt;/div&gt;  &lt;div align="left"&gt;&amp;#20108;&amp;#12289;&amp;#36890;&amp;#20449;&amp;#35774;&amp;#22791;&amp;#34892;&amp;#19994;&amp;#24066;&amp;#22330;&amp;#35268;&amp;#27169;&amp;#39044;&amp;#27979; 522&lt;/div&gt;  &lt;div align="left"&gt;&amp;#19977;&amp;#12289;&amp;#36890;&amp;#20449;&amp;#26381;&amp;#21153;&amp;#34892;&amp;#19994;&amp;#24066;&amp;#22330;&amp;#35268;&amp;#27169;&amp;#39044;&amp;#27979; 523&lt;/div&gt;  &lt;div align="left"&gt;&amp;#31532;&amp;#19977;&amp;#33410; &amp;#36890;&amp;#20449;&amp;#20135;&amp;#19994;&amp;#38142;&amp;#25237;&amp;#36164;&amp;#21463;&amp;#30410;&amp;#21450;&amp;#39118;&amp;#38505;&amp;#20998;&amp;#26512; 523&lt;/div&gt;  &lt;div align="left"&gt;&amp;#19968;&amp;#12289;&amp;#36890;&amp;#20449;&amp;#20135;&amp;#19994;&amp;#38142;&amp;#21463;&amp;#30410;&amp;#39034;&amp;#24207;&amp;#21450;&amp;#19994;&amp;#32489;&amp;#20998;&amp;#26512; 523&lt;/div&gt;  &lt;div align="left"&gt;&amp;#65288;&amp;#19968;&amp;#65289;&amp;#21463;&amp;#30410;&amp;#39034;&amp;#24207;&amp;#20998;&amp;#26512; 523&lt;/div&gt;  &lt;div align="left"&gt;&amp;#65288;&amp;#20108;&amp;#65289;&amp;#19994;&amp;#32489;&amp;#22686;&amp;#38271;&amp;#24377;&amp;#24615; 524&lt;/div&gt;  &lt;div align="left"&gt;&amp;#65288;&amp;#19977;&amp;#65289;&amp;#20027;&amp;#35201;&amp;#20225;&amp;#19994;&amp;#25289;&amp;#21160;&amp;#25928;&amp;#24212;&amp;#20998;&amp;#26512; 525&lt;/div&gt;  &lt;div align="left"&gt;&amp;#20108;&amp;#12289;&amp;#36890;&amp;#20449;&amp;#20135;&amp;#19994;&amp;#25237;&amp;#36164;&amp;#39118;&amp;#38505;&amp;#20998;&amp;#26512; 527&lt;/div&gt;  &lt;div align="left"&gt;&amp;#65288;&amp;#19968;&amp;#65289;&amp;#31454;&amp;#20105;&amp;#39118;&amp;#38505; 527&lt;/div&gt;  &lt;div align="left"&gt;&amp;#65288;&amp;#20108;&amp;#65289;&amp;#25216;&amp;#26415;&amp;#26367;&amp;#20195;&amp;#39118;&amp;#38505; 5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7.html"&gt;http://www.cction.com/report/202401/43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