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35759;&amp;#34892;&amp;#19994;&amp;#23478;&amp;#24237;&amp;#20449;&amp;#24687;&amp;#2127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35759;&amp;#34892;&amp;#19994;&amp;#23478;&amp;#24237;&amp;#20449;&amp;#24687;&amp;#2127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35759;&amp;#34892;&amp;#19994;&amp;#23478;&amp;#24237;&amp;#20449;&amp;#24687;&amp;#2127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14.html"&gt;http://www.cction.com/report/202409/468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90;&amp;#35759;&amp;#34892;&amp;#19994;&amp;#23478;&amp;#24237;&amp;#20449;&amp;#24687;&amp;#21270;&amp;#24066;&amp;#22330;&amp;#28145;&amp;#24230;&amp;#20998;&amp;#26512;&amp;#19982;&amp;#26410;&amp;#26469;&amp;#21069;&amp;#26223;&amp;#39044;&amp;#27979;&amp;#25253;&amp;#21578;&amp;#12299;&amp;#20849;&amp;#19971;&amp;#31456;&amp;#12290;&amp;#39318;&amp;#20808;&amp;#20171;&amp;#32461;&amp;#20102;&amp;#36890;&amp;#35759;&amp;#34892;&amp;#19994;&amp;#23478;&amp;#24237;&amp;#20449;&amp;#24687;&amp;#21270;&amp;#34892;&amp;#19994;&amp;#24066;&amp;#22330;&amp;#21457;&amp;#23637;&amp;#29615;&amp;#22659;&amp;#12289;&amp;#36890;&amp;#35759;&amp;#34892;&amp;#19994;&amp;#23478;&amp;#24237;&amp;#20449;&amp;#24687;&amp;#21270;&amp;#25972;&amp;#20307;&amp;#36816;&amp;#34892;&amp;#24577;&amp;#21183;&amp;#31561;&amp;#65292;&amp;#25509;&amp;#30528;&amp;#20998;&amp;#26512;&amp;#20102;&amp;#36890;&amp;#35759;&amp;#34892;&amp;#19994;&amp;#23478;&amp;#24237;&amp;#20449;&amp;#24687;&amp;#21270;&amp;#34892;&amp;#19994;&amp;#24066;&amp;#22330;&amp;#36816;&amp;#34892;&amp;#30340;&amp;#29616;&amp;#29366;&amp;#65292;&amp;#28982;&amp;#21518;&amp;#20171;&amp;#32461;&amp;#20102;&amp;#36890;&amp;#35759;&amp;#34892;&amp;#19994;&amp;#23478;&amp;#24237;&amp;#20449;&amp;#24687;&amp;#21270;&amp;#24066;&amp;#22330;&amp;#31454;&amp;#20105;&amp;#26684;&amp;#23616;&amp;#12290;&amp;#38543;&amp;#21518;&amp;#65292;&amp;#25253;&amp;#21578;&amp;#23545;&amp;#36890;&amp;#35759;&amp;#34892;&amp;#19994;&amp;#23478;&amp;#24237;&amp;#20449;&amp;#24687;&amp;#21270;&amp;#20570;&amp;#20102;&amp;#37325;&amp;#28857;&amp;#20225;&amp;#19994;&amp;#32463;&amp;#33829;&amp;#29366;&amp;#20917;&amp;#20998;&amp;#26512;&amp;#65292;&amp;#26368;&amp;#21518;&amp;#20998;&amp;#26512;&amp;#20102;&amp;#36890;&amp;#35759;&amp;#34892;&amp;#19994;&amp;#23478;&amp;#24237;&amp;#20449;&amp;#24687;&amp;#21270;&amp;#34892;&amp;#19994;&amp;#21457;&amp;#23637;&amp;#36235;&amp;#21183;&amp;#19982;&amp;#25237;&amp;#36164;&amp;#39044;&amp;#27979;&amp;#12290;&amp;#24744;&amp;#33509;&amp;#24819;&amp;#23545;&amp;#36890;&amp;#35759;&amp;#34892;&amp;#19994;&amp;#23478;&amp;#24237;&amp;#20449;&amp;#24687;&amp;#21270;&amp;#20135;&amp;#19994;&amp;#26377;&amp;#20010;&amp;#31995;&amp;#32479;&amp;#30340;&amp;#20102;&amp;#35299;&amp;#25110;&amp;#32773;&amp;#24819;&amp;#25237;&amp;#36164;&amp;#36890;&amp;#35759;&amp;#34892;&amp;#19994;&amp;#23478;&amp;#24237;&amp;#20449;&amp;#24687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3439;&amp;#35266;&amp;#29615;&amp;#22659;&amp;#26465;&amp;#20214;&lt;/div&gt;&lt;div&gt;1.1 &amp;#25919;&amp;#31574;&amp;#29615;&amp;#22659;&amp;#26465;&amp;#20214;&lt;/div&gt;&lt;div&gt;1.1.1 &amp;#12298;2024-2030&amp;#24180;&amp;#22269;&amp;#23478;&amp;#20449;&amp;#24687;&amp;#21270;&amp;#36827;&amp;#23637;&amp;#31574;&amp;#30053;&amp;#12299;&lt;/div&gt;&lt;div&gt;1.1.2 &amp;#12298;&amp;#22269;&amp;#27665;&amp;#32463;&amp;#27982;&amp;#21644;&amp;#31038;&amp;#20250;&amp;#36827;&amp;#23637;&amp;#20449;&amp;#24687;&amp;#21270;&amp;ldquo;&amp;#21313;&amp;#19977;&amp;#20116;&amp;rdquo;&amp;#35268;&amp;#21010;&amp;#12299;&lt;/div&gt;&lt;div&gt;1.1.3 &amp;#12298;&amp;ldquo;&amp;#21313;&amp;#19977;&amp;#20116;&amp;rdquo;&amp;#26102;&amp;#26399;&amp;#24191;&amp;#25773;&amp;#24433;&amp;#35270;&amp;#31185;&amp;#25216;&amp;#36827;&amp;#23637;&amp;#35268;&amp;#21010;&amp;#12299;&lt;/div&gt;&lt;div&gt;1.2 &amp;#32463;&amp;#27982;&amp;#29615;&amp;#22659;&lt;/div&gt;&lt;div&gt;1.2.1 GDP&amp;#22686;&amp;#38271;&amp;#29366;&amp;#20917;&lt;/div&gt;&lt;div&gt;1.2.2 &amp;#23621;&amp;#27665;&amp;#25910;&amp;#20837;&amp;#24773;&amp;#20917;&lt;/div&gt;&lt;div&gt;1.3 &amp;#29983;&amp;#27963;&amp;#25991;&amp;#21270;&lt;/div&gt;&lt;div&gt;1.3.1 &amp;#20154;&amp;#21475;&amp;#24635;&amp;#37327;&amp;#21450;&amp;#20154;&amp;#21475;&amp;#32467;&amp;#26500;&lt;/div&gt;&lt;div&gt;1.3.2 &amp;#23621;&amp;#27665;&amp;#36890;&amp;#20449;&amp;#25903;&amp;#20986;&lt;/div&gt;&lt;div&gt;1.4 &amp;#25216;&amp;#33021;&amp;#29615;&amp;#22659;&amp;#26465;&amp;#20214;&lt;/div&gt;&lt;div&gt;1.4.1 3G&lt;/div&gt;&lt;div&gt;1.4.2 4G&lt;/div&gt;&lt;div&gt;1.4.3 NGN&lt;/div&gt;&lt;div&gt;1.4.4 &amp;#19977;&amp;#32593;&amp;#34701;&amp;#21512;&lt;/div&gt;&lt;div&gt;&amp;nbsp;&lt;/div&gt;&lt;div&gt;&amp;#31532;&amp;#20108;&amp;#31456; &amp;#20013;&amp;#22269;&amp;#23478;&amp;#24237;&amp;#20449;&amp;#24687;&amp;#21270;&amp;#19994;&amp;#21153;&amp;#36827;&amp;#23637;&amp;#29616;&amp;#29366;&lt;/div&gt;&lt;div&gt;2.1 &amp;#23478;&amp;#24237;&amp;#20449;&amp;#24687;&amp;#21270;&amp;#30340;&amp;#22522;&amp;#30784;&amp;#26465;&amp;#20214;&lt;/div&gt;&lt;div&gt;2.1.1 &amp;#20114;&amp;#32852;&amp;#32593;&amp;#26222;&amp;#21450;&amp;#21450;&amp;#20351;&amp;#29992;&amp;#24773;&amp;#20917;&lt;/div&gt;&lt;div&gt;2.1.2 &amp;#25968;&amp;#23383;&amp;#30005;&amp;#35270;&amp;#26222;&amp;#21450;&amp;#21450;&amp;#20351;&amp;#29992;&amp;#24773;&amp;#20917;&lt;/div&gt;&lt;div&gt;2.1.3 &amp;#22522;&amp;#30784;&amp;#36890;&amp;#20449;&amp;#26381;&amp;#21153;&amp;#65288;&amp;#25163;&amp;#26426;&amp;#12289;&amp;#22266;&amp;#35805;&amp;#65289;&amp;#26222;&amp;#21450;&amp;#21450;&amp;#20351;&amp;#29992;&amp;#24773;&amp;#20917;&lt;/div&gt;&lt;div&gt;2.1.4 &amp;#23478;&amp;#24237;&amp;#20449;&amp;#24687;&amp;#21270;&amp;#36827;&amp;#23637;&amp;#23384;&amp;#22312;&amp;#30340;&amp;#38382;&amp;#39064;&amp;#21450;&amp;#23545;&amp;#31574;&lt;/div&gt;&lt;div&gt;2.2 &amp;#23478;&amp;#24237;&amp;#20449;&amp;#24687;&amp;#21270;&amp;#22320;&amp;#26041;&amp;#24615;&amp;#25512;&amp;#21160;&amp;#25514;&amp;#26045;&amp;#21450;&amp;#23454;&amp;#20363;&lt;/div&gt;&lt;div&gt;2.2.1 &amp;#24191;&amp;#19996;&amp;#30465;&amp;#23478;&amp;#24237;&amp;#20449;&amp;#24687;&amp;#21270;&amp;#25512;&amp;#21160;&amp;#25514;&amp;#26045;&lt;/div&gt;&lt;div&gt;2.2.2 &amp;#19978;&amp;#28023;&amp;#24066;&amp;#23478;&amp;#24237;&amp;#20449;&amp;#24687;&amp;#21270;&amp;#25512;&amp;#21160;&amp;#25514;&amp;#26045;&lt;/div&gt;&lt;div&gt;2.3 &amp;#20013;&amp;#22269;&amp;#30005;&amp;#20449;&amp;#23478;&amp;#24237;&amp;#20449;&amp;#24687;&amp;#21270;&amp;#19994;&amp;#21153;&amp;#36827;&amp;#23637;&amp;#27010;&amp;#20917;&lt;/div&gt;&lt;div&gt;2.3.1 &amp;#33829;&amp;#38144;&amp;#20934;&amp;#22791;&lt;/div&gt;&lt;div&gt;2.3.2 &amp;#23478;&amp;#24237;&amp;#32593;&amp;#32476;&amp;#36827;&amp;#23637;&amp;#29616;&amp;#29366;&lt;/div&gt;&lt;div&gt;2.3.3 &amp;#23478;&amp;#24237;&amp;#19994;&amp;#21153;&amp;#36827;&amp;#23637;&amp;#29616;&amp;#29366;&lt;/div&gt;&lt;div&gt;2.4 &amp;#20013;&amp;#22269;&amp;#32852;&amp;#36890;&amp;#23478;&amp;#24237;&amp;#20449;&amp;#24687;&amp;#21270;&amp;#19994;&amp;#21153;&amp;#36827;&amp;#23637;&amp;#27010;&amp;#20917;&lt;/div&gt;&lt;div&gt;2.4.1 &amp;#33829;&amp;#38144;&amp;#20934;&amp;#22791;&lt;/div&gt;&lt;div&gt;2.4.2 &amp;#23478;&amp;#24237;&amp;#32593;&amp;#32476;&amp;#36827;&amp;#23637;&amp;#29616;&amp;#29366;&lt;/div&gt;&lt;div&gt;2.4.3 &amp;#23478;&amp;#24237;&amp;#19994;&amp;#21153;&amp;#36827;&amp;#23637;&amp;#29616;&amp;#29366;&lt;/div&gt;&lt;div&gt;2.5 &amp;#20013;&amp;#22269;&amp;#31227;&amp;#21160;&amp;#23478;&amp;#24237;&amp;#20449;&amp;#24687;&amp;#21270;&amp;#19994;&amp;#21153;&amp;#36827;&amp;#23637;&amp;#27010;&amp;#20917;&lt;/div&gt;&lt;div&gt;2.5.1 &amp;#33829;&amp;#38144;&amp;#20934;&amp;#22791;&lt;/div&gt;&lt;div&gt;2.5.2 &amp;#23478;&amp;#24237;&amp;#32593;&amp;#32476;&amp;#36827;&amp;#23637;&amp;#29616;&amp;#29366;&lt;/div&gt;&lt;div&gt;2.5.3 &amp;#23478;&amp;#24237;&amp;#19994;&amp;#21153;&amp;#36827;&amp;#23637;&amp;#29616;&amp;#29366;&lt;/div&gt;&lt;div&gt;&amp;nbsp;&lt;/div&gt;&lt;div&gt;&amp;#31532;&amp;#19977;&amp;#31456; &amp;#33829;&amp;#38144;&amp;#21830;&amp;#23478;&amp;#24237;&amp;#20449;&amp;#24687;&amp;#21270;&amp;#19994;&amp;#21153;&amp;#20215;&amp;#20540;&amp;#38142;&amp;#39044;&amp;#27979;&lt;/div&gt;&lt;div&gt;3.1 &amp;#23478;&amp;#24237;&amp;#20449;&amp;#24687;&amp;#21270;&amp;#19994;&amp;#21153;&amp;#20215;&amp;#20540;&amp;#38142;&amp;#30340;&amp;#22522;&amp;#26412;&amp;#27169;&amp;#22411;&lt;/div&gt;&lt;div&gt;3.2 &amp;#23478;&amp;#24237;&amp;#20449;&amp;#24687;&amp;#21270;&amp;#19994;&amp;#21153;&amp;#23545;&amp;#30005;&amp;#20449;&amp;#33829;&amp;#38144;&amp;#21830;&amp;#30340;&amp;#20215;&amp;#20540;&lt;/div&gt;&lt;div&gt;3.3 &amp;#23478;&amp;#24237;&amp;#20449;&amp;#24687;&amp;#21270;&amp;#19994;&amp;#21153;&amp;#23545;&amp;#35774;&amp;#22791;&amp;#25552;&amp;#20379;&amp;#21830;&amp;#30340;&amp;#20215;&amp;#20540;&lt;/div&gt;&lt;div&gt;3.4 &amp;#23478;&amp;#24237;&amp;#20449;&amp;#24687;&amp;#21270;&amp;#19994;&amp;#21153;&amp;#23545;&amp;#20869;&amp;#23481;/&amp;#26381;&amp;#21153;&amp;#25552;&amp;#20379;&amp;#21830;&amp;#30340;&amp;#20215;&amp;#20540;&lt;/div&gt;&lt;div&gt;3.5 &amp;#23478;&amp;#24237;&amp;#20449;&amp;#24687;&amp;#21270;&amp;#19994;&amp;#21153;&amp;#23545;&amp;#23478;&amp;#24237;&amp;#29992;&amp;#25143;&amp;#30340;&amp;#20215;&amp;#20540;&lt;/div&gt;&lt;div&gt;&amp;nbsp;&lt;/div&gt;&lt;div&gt;&amp;#31532;&amp;#22235;&amp;#31456; &amp;#23478;&amp;#24237;&amp;#20449;&amp;#24687;&amp;#21270;&amp;#19994;&amp;#21153;&amp;#31454;&amp;#20105;&amp;#29615;&amp;#22659;&amp;#26465;&amp;#20214;&amp;#39044;&amp;#27979;&lt;/div&gt;&lt;div&gt;4.1 &amp;#23478;&amp;#24237;&amp;#20449;&amp;#24687;&amp;#21270;&amp;#19994;&amp;#21153;&amp;#25552;&amp;#20379;&amp;#21830;&amp;#35752;&amp;#20215;&amp;#36824;&amp;#20215;&amp;#33021;&amp;#21147;&lt;/div&gt;&lt;div&gt;4.2 &amp;#23478;&amp;#24237;&amp;#20449;&amp;#24687;&amp;#21270;&amp;#19994;&amp;#21153;&amp;#29992;&amp;#25143;&amp;#35752;&amp;#20215;&amp;#36824;&amp;#20215;&amp;#33021;&amp;#21147;&lt;/div&gt;&lt;div&gt;4.3 &amp;#26032;&amp;#30340;&amp;#36827;&amp;#20837;&amp;#32773;&amp;#39044;&amp;#27979;&lt;/div&gt;&lt;div&gt;4.4 &amp;#26367;&amp;#20195;&amp;#21697;&amp;#39044;&amp;#27979;&lt;/div&gt;&lt;div&gt;4.5 &amp;#31454;&amp;#20105;&amp;#23545;&amp;#25163;&amp;#39044;&amp;#27979;&lt;/div&gt;&lt;div&gt;4.6 &amp;#30446;&amp;#21069;&amp;#24066;&amp;#22330;&amp;#31454;&amp;#20105;&amp;#24418;&amp;#21183;&amp;#39044;&amp;#27979;&lt;/div&gt;&lt;div&gt;&amp;nbsp;&lt;/div&gt;&lt;div&gt;&amp;#31532;&amp;#20116;&amp;#31456; &amp;#33829;&amp;#38144;&amp;#21830;&amp;#23478;&amp;#24237;&amp;#20449;&amp;#24687;&amp;#21270;&amp;#19994;&amp;#21153;&amp;#30340;&amp;#31574;&amp;#30053;&amp;#23450;&amp;#20301;&lt;/div&gt;&lt;div&gt;5.1 &amp;#20013;&amp;#22269;&amp;#30005;&amp;#20449;&amp;#23478;&amp;#24237;&amp;#20449;&amp;#24687;&amp;#21270;&amp;#19994;&amp;#21153;&amp;#23450;&amp;#20301;&amp;#39044;&amp;#27979;&lt;/div&gt;&lt;div&gt;5.1.1 &amp;#23478;&amp;#24237;&amp;#20449;&amp;#24687;&amp;#21270;&amp;#19994;&amp;#21153;&amp;#30340;&amp;#20248;&amp;#28857;&lt;/div&gt;&lt;div&gt;5.1.2 &amp;#23478;&amp;#24237;&amp;#20449;&amp;#24687;&amp;#21270;&amp;#19994;&amp;#21153;&amp;#30340;&amp;#21155;&amp;#21183;&lt;/div&gt;&lt;div&gt;5.1.3 &amp;#23478;&amp;#24237;&amp;#20449;&amp;#24687;&amp;#21270;&amp;#19994;&amp;#21153;&amp;#30340;&amp;#26426;&amp;#20250;&lt;/div&gt;&lt;div&gt;5.1.4 &amp;#23478;&amp;#24237;&amp;#20449;&amp;#24687;&amp;#21270;&amp;#19994;&amp;#21153;&amp;#38754;&amp;#20020;&amp;#30340;&amp;#23041;&amp;#32961;&lt;/div&gt;&lt;div&gt;5.2 &amp;#20013;&amp;#22269;&amp;#31227;&amp;#21160;&amp;#23478;&amp;#24237;&amp;#20449;&amp;#24687;&amp;#21270;&amp;#19994;&amp;#21153;&amp;#23450;&amp;#20301;&amp;#39044;&amp;#27979;&lt;/div&gt;&lt;div&gt;5.2.1 &amp;#23478;&amp;#24237;&amp;#20449;&amp;#24687;&amp;#21270;&amp;#19994;&amp;#21153;&amp;#30340;&amp;#20248;&amp;#28857;&lt;/div&gt;&lt;div&gt;5.2.2 &amp;#23478;&amp;#24237;&amp;#20449;&amp;#24687;&amp;#21270;&amp;#19994;&amp;#21153;&amp;#30340;&amp;#21155;&amp;#21183;&lt;/div&gt;&lt;div&gt;5.2.3 &amp;#23478;&amp;#24237;&amp;#20449;&amp;#24687;&amp;#21270;&amp;#19994;&amp;#21153;&amp;#30340;&amp;#26426;&amp;#20250;&lt;/div&gt;&lt;div&gt;5.2.4 &amp;#23478;&amp;#24237;&amp;#20449;&amp;#24687;&amp;#21270;&amp;#19994;&amp;#21153;&amp;#38754;&amp;#20020;&amp;#30340;&amp;#23041;&amp;#32961;&lt;/div&gt;&lt;div&gt;5.3 &amp;#20013;&amp;#22269;&amp;#32852;&amp;#36890;&amp;#23478;&amp;#24237;&amp;#20449;&amp;#24687;&amp;#21270;&amp;#19994;&amp;#21153;&amp;#23450;&amp;#20301;&amp;#39044;&amp;#27979;&lt;/div&gt;&lt;div&gt;5.3.1 &amp;#23478;&amp;#24237;&amp;#20449;&amp;#24687;&amp;#21270;&amp;#19994;&amp;#21153;&amp;#30340;&amp;#20248;&amp;#28857;&lt;/div&gt;&lt;div&gt;5.3.2 &amp;#23478;&amp;#24237;&amp;#20449;&amp;#24687;&amp;#21270;&amp;#19994;&amp;#21153;&amp;#30340;&amp;#21155;&amp;#21183;&lt;/div&gt;&lt;div&gt;5.3.3 &amp;#23478;&amp;#24237;&amp;#20449;&amp;#24687;&amp;#21270;&amp;#19994;&amp;#21153;&amp;#30340;&amp;#26426;&amp;#20250;&lt;/div&gt;&lt;div&gt;5.3.4 &amp;#23478;&amp;#24237;&amp;#20449;&amp;#24687;&amp;#21270;&amp;#19994;&amp;#21153;&amp;#38754;&amp;#20020;&amp;#30340;&amp;#23041;&amp;#32961;&lt;/div&gt;&lt;div&gt;5.4 &amp;#33829;&amp;#38144;&amp;#21830;&amp;#23478;&amp;#24237;&amp;#20449;&amp;#24687;&amp;#21270;&amp;#19994;&amp;#21153;&amp;#36827;&amp;#23637;&amp;#264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23545;&amp;#27604;&lt;/div&gt;&lt;div&gt;5.5 &amp;#33829;&amp;#38144;&amp;#21830;&amp;#23478;&amp;#24237;&amp;#20449;&amp;#24687;&amp;#21270;&amp;#19994;&amp;#21153;&amp;#31574;&amp;#30053;&amp;#23450;&amp;#20301;&amp;#24847;&amp;#35265;&lt;/div&gt;&lt;div&gt;5.5.1 &amp;#19977;&amp;#23478;&amp;#33829;&amp;#38144;&amp;#21830;&amp;#23478;&amp;#24237;&amp;#19994;&amp;#21153;&amp;#30340;&amp;#24066;&amp;#22330;&amp;#22320;&amp;#20301;&amp;#39044;&amp;#27979;&lt;/div&gt;&lt;div&gt;5.5.2 &amp;#20013;&amp;#22269;&amp;#31227;&amp;#21160;&amp;#23478;&amp;#24237;&amp;#20449;&amp;#24687;&amp;#21270;&amp;#19994;&amp;#21153;&amp;#31574;&amp;#30053;&amp;#23450;&amp;#20301;&amp;#24847;&amp;#35265;&lt;/div&gt;&lt;div&gt;5.5.3 &amp;#20013;&amp;#22269;&amp;#30005;&amp;#20449;&amp;#23478;&amp;#24237;&amp;#20449;&amp;#24687;&amp;#21270;&amp;#19994;&amp;#21153;&amp;#31574;&amp;#30053;&amp;#23450;&amp;#20301;&amp;#24847;&amp;#35265;&lt;/div&gt;&lt;div&gt;5.5.4 &amp;#20013;&amp;#22269;&amp;#32852;&amp;#36890;&amp;#23478;&amp;#24237;&amp;#20449;&amp;#24687;&amp;#21270;&amp;#19994;&amp;#21153;&amp;#31574;&amp;#30053;&amp;#23450;&amp;#20301;&amp;#24847;&amp;#35265;&lt;/div&gt;&lt;div&gt;&amp;nbsp;&lt;/div&gt;&lt;div&gt;&amp;#31532;&amp;#20845;&amp;#31456; &amp;#33829;&amp;#38144;&amp;#21830;&amp;#23478;&amp;#24237;&amp;#20449;&amp;#24687;&amp;#21270;&amp;#19994;&amp;#21153;&amp;#36827;&amp;#23637;&amp;#31574;&amp;#30053;&amp;#35268;&amp;#21010;&amp;#24847;&amp;#35265;&lt;/div&gt;&lt;div&gt;6.1 &amp;#20013;&amp;#22269;&amp;#30005;&amp;#20449;&lt;/div&gt;&lt;div&gt;6.1.1 &amp;#23478;&amp;#24237;&amp;#20449;&amp;#24687;&amp;#21270;&amp;#39318;&amp;#36873;&amp;#34701;&amp;#21512;&amp;#26041;&amp;#26696;&lt;/div&gt;&lt;div&gt;6.1.2 &amp;#20998;&amp;#38454;&amp;#27573;&amp;#25512;&amp;#36827;&amp;#23478;&amp;#24237;&amp;#20449;&amp;#24687;&amp;#21270;&lt;/div&gt;&lt;div&gt;6.1.3 &amp;#20197;&amp;#23478;&amp;#24237;&amp;#20449;&amp;#24687;&amp;#21270;&amp;#20026;&amp;#22522;&amp;#28857;&amp;#30340;&amp;#20027;&amp;#21160;&amp;#36827;&amp;#25915;&lt;/div&gt;&lt;div&gt;6.2 &amp;#20013;&amp;#22269;&amp;#31227;&amp;#21160;&lt;/div&gt;&lt;div&gt;6.2.1 &amp;#38754;&amp;#20020;&amp;#24040;&amp;#22823;&amp;#24066;&amp;#22330;&amp;#21387;&amp;#21147;&amp;#24212;&amp;#21450;&amp;#26089;&amp;#24212;&amp;#23545;&lt;/div&gt;&lt;div&gt;6.2.2 &amp;#20805;&amp;#20998;&amp;#21033;&amp;#29992;&amp;#21697;&amp;#20248;&amp;#28857;&amp;#24310;&amp;#20280;&amp;#19994;&amp;#21153;&amp;#39046;&amp;#22495;&lt;/div&gt;&lt;div&gt;6.2.3 &amp;#20197;&amp;#23478;&amp;#24237;&amp;#19994;&amp;#21153;&amp;#20026;&amp;#26680;&amp;#24515;&amp;#37325;&amp;#26500;&amp;#21697;&amp;#24418;&amp;#35937;&lt;/div&gt;&lt;div&gt;6.3 &amp;#20013;&amp;#22269;&amp;#32852;&amp;#36890;&lt;/div&gt;&lt;div&gt;6.3.1 &amp;#21457;&amp;#25381;3G&amp;#12289;4G&amp;#32593;&amp;#32476;&amp;#20248;&amp;#28857;&amp;#25171;&amp;#36896;&amp;#26032;&amp;#19994;&amp;#21153;&amp;#21697;&lt;/div&gt;&lt;div&gt;6.3.2 &amp;#24320;&amp;#36767;&amp;#29983;&amp;#27963;&amp;#23089;&amp;#20048;&amp;#26032;&amp;#39046;&amp;#22495;&lt;/div&gt;&lt;div&gt;6.3.3 &amp;#20805;&amp;#20998;&amp;#21457;&amp;#25381;&amp;#23485;&amp;#24102;&amp;#19994;&amp;#21153;&amp;#20248;&amp;#28857;&lt;/div&gt;&lt;div&gt;&amp;nbsp;&lt;/div&gt;&lt;div&gt;&amp;#31532;&amp;#19971;&amp;#31456; &amp;#31574;&amp;#30053;&amp;#23454;&amp;#26045;&amp;#21450;&amp;#20445;&amp;#38556;&amp;#25514;&amp;#26045;&amp;#24847;&amp;#35265;&lt;/div&gt;&lt;div&gt;7.1 &amp;#20419;&amp;#36827;&amp;#20135;&amp;#19994;&amp;#38142;&amp;#36164;&amp;#28304;&amp;#25972;&amp;#21512;&amp;#19982;&amp;#36827;&amp;#23637;&lt;/div&gt;&lt;div&gt;7.2 &amp;#26032;&amp;#20135;&amp;#21697;&amp;#24320;&amp;#21457;&amp;#21450;&amp;#35299;&amp;#20915;&amp;#26041;&amp;#26696;&lt;/div&gt;&lt;div&gt;7.2.1 &amp;#21152;&amp;#24378;&amp;#26032;&amp;#20135;&amp;#21697;&amp;#24320;&amp;#21457;&amp;#21147;&amp;#24230;&lt;/div&gt;&lt;div&gt;7.2.2 &amp;#26032;&amp;#20135;&amp;#21697;&amp;#24320;&amp;#21457;&amp;#35299;&amp;#20915;&amp;#26041;&amp;#26696;&lt;/div&gt;&lt;div&gt;7.3 &amp;#25552;&amp;#39640;&amp;#29992;&amp;#25143;&amp;#35748;&amp;#30693;&amp;#24230;&amp;#19982;&amp;#28040;&amp;#36153;&amp;#20064;&amp;#24815;&amp;#22521;&amp;#20859;&lt;/div&gt;&lt;div&gt;7.3.1 &amp;#25552;&amp;#39640;&amp;#29992;&amp;#25143;&amp;#35748;&amp;#30693;&amp;#24230;&lt;/div&gt;&lt;div&gt;7.3.2 &amp;#22521;&amp;#20859;&amp;#29992;&amp;#25143;&amp;#19994;&amp;#21153;&amp;#20351;&amp;#29992;&amp;#20064;&amp;#24815;&lt;/div&gt;&lt;div&gt;7.4 &amp;#25552;&amp;#39640;&amp;#23458;&amp;#25143;&amp;#20307;&amp;#39564;&amp;#31649;&amp;#29702;&amp;#27700;&amp;#24179;&lt;/div&gt;&lt;div&gt;7.5 &amp;#22609;&amp;#36896;&amp;#23478;&amp;#24237;&amp;#20449;&amp;#24687;&amp;#21270;&amp;#19994;&amp;#21153;&amp;#21697;&lt;/div&gt;&lt;div&gt;&amp;nbsp;&lt;/div&gt;&lt;div&gt;&amp;#22270;&amp;#34920;&amp;#30446;&amp;#24405;&amp;#65306;&lt;/div&gt;&lt;div&gt;&amp;#22270;&amp;#34920; 1 &amp;#30456;&amp;#20851;&amp;#26426;&amp;#26500;&amp;#23545;&amp;#20013;&amp;#22269;2022&amp;#24180;GDP&amp;#22686;&amp;#36895;&amp;#30340;&amp;#20998;&amp;#26512;&lt;/div&gt;&lt;div&gt;&amp;#22270;&amp;#34920; 2 2022&amp;#24180;&amp;#37096;&amp;#20998;&amp;#30465;&amp;#24066;&amp;#22478;&amp;#38215;&amp;#23621;&amp;#27665;&amp;#25910;&amp;#20837;&amp;#21450;&amp;#24681;&amp;#26684;&amp;#23572;&amp;#31995;&amp;#25968;&amp;#19968;&amp;#35272;&lt;/div&gt;&lt;div&gt;&amp;#22270;&amp;#34920; 3 &amp;#24635;&amp;#20154;&amp;#21475;&amp;#21450;&amp;#22686;&amp;#38271;&amp;#29575;&lt;/div&gt;&lt;div&gt;&amp;#22270;&amp;#34920; 4 &amp;#22478;&amp;#20065;&amp;#20154;&amp;#21475;&amp;#27604;&amp;#20363;&lt;/div&gt;&lt;div&gt;&amp;#22270;&amp;#34920; 5 2024-2030&amp;#24180;&amp;#21508;&amp;#26376;&amp;#30005;&amp;#20449;&amp;#19994;&amp;#21153;&amp;#25910;&amp;#20837;&amp;#27604;&amp;#36739;&lt;/div&gt;&lt;div&gt;&amp;#22270;&amp;#34920; 6 &amp;#20013;&amp;#22269;&amp;#32593;&amp;#27665;&amp;#20154;&amp;#25968;&amp;#22686;&amp;#38271;&amp;#24773;&amp;#20917;&lt;/div&gt;&lt;div&gt;&amp;#22270;&amp;#34920; 7 &amp;#20013;&amp;#22269;&amp;#20114;&amp;#32852;&amp;#32593;&amp;#26222;&amp;#21450;&amp;#29575;&lt;/div&gt;&lt;div&gt;&amp;#22270;&amp;#34920; 8 &amp;#37096;&amp;#20998;&amp;#22269;&amp;#23478;&amp;#20114;&amp;#32852;&amp;#32593;&amp;#26222;&amp;#21450;&amp;#29575;&amp;#27604;&amp;#36739;&lt;/div&gt;&lt;div&gt;&amp;#22270;&amp;#34920; 9 &amp;#20840;&amp;#22269;&amp;#30005;&amp;#20449;&amp;#19994;&amp;#21153;&amp;#20027;&amp;#35201;&amp;#25351;&amp;#26631;&lt;/div&gt;&lt;div&gt;&amp;#22270;&amp;#34920; 10 &amp;#20013;&amp;#22269;&amp;#30005;&amp;#20449;&amp;#23485;&amp;#24102;&amp;#29992;&amp;#25143;&amp;#25968;&lt;/div&gt;&lt;div&gt;&amp;#22270;&amp;#34920; 11 &amp;#27743;&amp;#33487;&amp;#30005;&amp;#20449;e9&amp;#20840;&amp;#19994;&amp;#21153;&amp;#22871;&amp;#39184;&lt;/div&gt;&lt;div&gt;&amp;#22270;&amp;#34920; 12 &amp;#27743;&amp;#33487;&amp;#30005;&amp;#20449;&amp;#25163;&amp;#26426;&amp;#21487;&amp;#36873;&amp;#21253;&amp;#22871;&amp;#39184;&lt;/div&gt;&lt;div&gt;&amp;#22270;&amp;#34920; 13 &amp;#20013;&amp;#22269;&amp;#32852;&amp;#36890;&amp;#23485;&amp;#24102;&amp;#29992;&amp;#25143;&amp;#25968;&lt;/div&gt;&lt;div&gt;&amp;#22270;&amp;#34920; 14 &amp;#20013;&amp;#22269;&amp;#31227;&amp;#21160;&amp;#37096;&amp;#20998;&amp;#23478;&amp;#24237;&amp;#20449;&amp;#24687;&amp;#21270;&amp;#26032;&amp;#20135;&amp;#21697;&amp;#21644;&amp;#19994;&amp;#21153;&lt;/div&gt;&lt;div&gt;&amp;#22270;&amp;#34920; 15 &amp;#23478;&amp;#24237;&amp;#20449;&amp;#24687;&amp;#21270;&amp;#19994;&amp;#21153;&amp;#20215;&amp;#20540;&amp;#38142;&amp;#27169;&amp;#22411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14.html"&gt;http://www.cction.com/report/202409/468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