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09;&amp;#33457;&amp;#31869;&amp;#278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09;&amp;#33457;&amp;#31869;&amp;#278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09;&amp;#33457;&amp;#31869;&amp;#278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0.html"&gt;http://www.cction.com/report/202310/41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909;&amp;#33457;&amp;#31869;&amp;#27833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909;&amp;#33457;&amp;#31869;&amp;#27833;&amp;#34892;&amp;#19994;&amp;#21457;&amp;#23637;&amp;#27010;&amp;#36848; 11&lt;/div&gt;  &lt;div align="left"&gt;&amp;#31532;&amp;#19968;&amp;#33410; &amp;#33909;&amp;#33457;&amp;#31869;&amp;#27833;&amp;#23450;&amp;#20041; 11&lt;/div&gt;  &lt;div align="left"&gt;&amp;#31532;&amp;#20108;&amp;#33410; &amp;#33909;&amp;#33457;&amp;#31869;&amp;#27833;&amp;#34892;&amp;#19994;&amp;#36827;&amp;#20837;&amp;#22721;&amp;#22418;&amp;#20998;&amp;#26512; 11&lt;/div&gt;  &lt;div align="left"&gt;&amp;#19968;&amp;#12289;&amp;#25216;&amp;#26415;&amp;#22721;&amp;#22418; 11&lt;/div&gt;  &lt;div align="left"&gt;&amp;#20108;&amp;#12289;&amp;#21697;&amp;#36136;&amp;#21450;&amp;#21697;&amp;#29260;&amp;#22721;&amp;#22418; 11&lt;/div&gt;  &lt;div align="left"&gt;&amp;#19977;&amp;#12289;&amp;#38144;&amp;#21806;&amp;#32593;&amp;#32476;&amp;#22721;&amp;#22418; 11&lt;/div&gt;  &lt;div align="left"&gt;&amp;#22235;&amp;#12289;&amp;#36164;&amp;#37329;&amp;#22721;&amp;#22418; 12&lt;/div&gt;  &lt;div align="left"&gt;&amp;#31532;&amp;#19977;&amp;#33410; &amp;#33909;&amp;#33457;&amp;#31869;&amp;#27833;&amp;#24066;&amp;#22330;&amp;#29305;&amp;#24449;&amp;#20998;&amp;#26512; 12&lt;/div&gt;  &lt;div align="left"&gt;&amp;#19968;&amp;#12289;&amp;#20135;&amp;#19994;&amp;#20851;&amp;#32852;&amp;#24230; 12&lt;/div&gt;  &lt;div align="left"&gt;&amp;#33909;&amp;#33457;&amp;#31869;&amp;#27833;&amp;#34892;&amp;#19994;&amp;#19978;&amp;#28216;&amp;#20026;&amp;#27833;&amp;#33909;&amp;#31181;&amp;#26893;&amp;#12289;&amp;#27969;&amp;#36890;&amp;#19994;&amp;#65307;&amp;#20013;&amp;#28216;&amp;#20026;&amp;#27833;&amp;#31869;&amp;#21387;&amp;#27048;&amp;#12289;&amp;#27833;&amp;#33026;&amp;#31934;&amp;#28860;&amp;#12289;&amp;#28748;&amp;#35013;&amp;#34892;&amp;#19994;&amp;#65307;&amp;#19979;&amp;#28216;&amp;#20026;&amp;#33909;&amp;#33457;&amp;#31869;&amp;#27833;&amp;#32456;&amp;#31471;&amp;#20135;&amp;#21697;&amp;#27969;&amp;#36890;&amp;#28040;&amp;#36153;&amp;#65292;&amp;#21253;&amp;#25324;&amp;#39135;&amp;#21697;&amp;#21152;&amp;#24037;&amp;#19994;&amp;#12289;&amp;#39184;&amp;#39278;&amp;#19994;&amp;#12289;&amp;#38646;&amp;#21806;&amp;#28192;&amp;#36947;&amp;#65288;&amp;#21830;&amp;#36229;&amp;#12289;&amp;#20415;&amp;#21033;&amp;#24215;&amp;#31561;&amp;#65289;&amp;#12290;&lt;/div&gt;  &lt;div align="left"&gt;&amp;#20108;&amp;#12289;&amp;#20135;&amp;#19994;&amp;#38142;&amp;#21508;&amp;#29615;&amp;#33410;&amp;#20998;&amp;#26512; 13&lt;/div&gt;  &lt;div align="left"&gt;&amp;#19977;&amp;#12289;&amp;#24066;&amp;#22330;&amp;#36816;&amp;#20316;&amp;#27169;&amp;#24335; 13&lt;/div&gt;  &lt;div align="left"&gt;&amp;nbsp;&lt;/div&gt;  &lt;div align="left"&gt;&amp;#31532;&amp;#20108;&amp;#31456; &amp;#20013;&amp;#22269;&amp;#33909;&amp;#33457;&amp;#31869;&amp;#27833;&amp;#34892;&amp;#19994;&amp;#21457;&amp;#23637;&amp;#24418;&amp;#21183;&amp;#20998;&amp;#26512; 15&lt;/div&gt;  &lt;div align="left"&gt;&amp;#31532;&amp;#19968;&amp;#33410; &amp;#20013;&amp;#22269;&amp;#33909;&amp;#33457;&amp;#31869;&amp;#27833;&amp;#34892;&amp;#19994;&amp;#21457;&amp;#23637;&amp;#20998;&amp;#26512; 15&lt;/div&gt;  &lt;div align="left"&gt;&amp;#19968;&amp;#12289;&amp;#20013;&amp;#22269;&amp;#33909;&amp;#33457;&amp;#31869;&amp;#27833;&amp;#24066;&amp;#22330;&amp;#20379;&amp;#32473;&amp;#20998;&amp;#26512; 15&lt;/div&gt;  &lt;div align="left"&gt;&amp;#20108;&amp;#12289;&amp;#20013;&amp;#22269;&amp;#33909;&amp;#33457;&amp;#31869;&amp;#27833;&amp;#24066;&amp;#22330;&amp;#38656;&amp;#27714;&amp;#20998;&amp;#26512; 15&lt;/div&gt;  &lt;div align="left"&gt;&amp;#31532;&amp;#20108;&amp;#33410; &amp;#20013;&amp;#22269;&amp;#20027;&amp;#35201;&amp;#22269;&amp;#23478;&amp;#33909;&amp;#33457;&amp;#31869;&amp;#27833;&amp;#24066;&amp;#22330;&amp;#35843;&amp;#30740; 15&lt;/div&gt;  &lt;div align="left"&gt;&amp;nbsp;&lt;/div&gt;  &lt;div align="left"&gt;&amp;#31532;&amp;#19977;&amp;#31456; &amp;#20013;&amp;#22269;&amp;#33909;&amp;#33457;&amp;#31869;&amp;#27833;&amp;#24066;&amp;#22330;&amp;#21457;&amp;#23637;&amp;#29616;&amp;#29366;&amp;#21078;&amp;#26512; 17&lt;/div&gt;  &lt;div align="left"&gt;&amp;#31532;&amp;#19968;&amp;#33410; &amp;#20013;&amp;#22269;&amp;#33909;&amp;#33457;&amp;#31869;&amp;#27833;&amp;#24066;&amp;#22330;&amp;#35843;&amp;#30740; 17&lt;/div&gt;  &lt;div align="left"&gt;&amp;#19968;&amp;#12289;&amp;#33909;&amp;#33457;&amp;#31869;&amp;#27833;&amp;#22238;&amp;#39038; 17&lt;/div&gt;  &lt;div align="left"&gt;&amp;#20108;&amp;#12289;&amp;#20854;&amp;#23427;&amp;#34892;&amp;#19994;&amp;#23545;&amp;#20854;&amp;#24433;&amp;#21709;&amp;#20998;&amp;#26512; 17&lt;/div&gt;  &lt;div align="left"&gt;&amp;#20174;&amp;#20013;&amp;#22269;&amp;#39135;&amp;#29992;&amp;#26893;&amp;#29289;&amp;#27833;&amp;#28040;&amp;#36153;&amp;#32467;&amp;#26500;&amp;#26469;&amp;#30475;&amp;#65292;&amp;#20013;&amp;#22269;&amp;#20027;&amp;#35201;&amp;#20197;&amp;#22823;&amp;#35910;&amp;#27833;&amp;#21644;&amp;#33756;&amp;#31869;&amp;#27833;&amp;#28040;&amp;#36153;&amp;#20026;&amp;#20027;&amp;#65292;2018 &amp;#24180;&amp;#22823;&amp;#35910;&amp;#27833;&amp;#21644;&amp;#33756;&amp;#31869;&amp;#27833;&amp;#28040;&amp;#36153;&amp;#37327;&amp;#20998;&amp;#21035;&amp;#21344;&amp;#27604;43%&amp;#21644;22%&amp;#65292;&amp;#32780;&amp;#33909;&amp;#33457;&amp;#31869;&amp;#27833;&amp;#28040;&amp;#36153;&amp;#37327;&amp;#21344;&amp;#27604;&amp;#32422;&amp;#20026;4%&amp;#12290;&lt;/div&gt;  &lt;div align="left"&gt;&amp;#19977;&amp;#12289;&amp;#20013;&amp;#22269;&amp;#33909;&amp;#33457;&amp;#31869;&amp;#27833;&amp;#34892;&amp;#19994;&amp;#21457;&amp;#23637;&amp;#28909;&amp;#28857; 18&lt;/div&gt;  &lt;div align="left"&gt;&amp;#22235;&amp;#12289;&amp;#20013;&amp;#22269;&amp;#33909;&amp;#33457;&amp;#31869;&amp;#27833;&amp;#34892;&amp;#19994;&amp;#21457;&amp;#23637;&amp;#21160;&amp;#24577;&amp;#35299;&amp;#26512; 19&lt;/div&gt;  &lt;div align="left"&gt;&amp;#31532;&amp;#20108;&amp;#33410; &amp;#20013;&amp;#22269;&amp;#33909;&amp;#33457;&amp;#31869;&amp;#27833;&amp;#24066;&amp;#22330;&amp;#20379;&amp;#38656;&amp;#29366;&amp;#20917;&amp;#20998;&amp;#26512; 19&lt;/div&gt;  &lt;div align="left"&gt;&amp;#19968;&amp;#12289;&amp;#20013;&amp;#22269;&amp;#33909;&amp;#33457;&amp;#31869;&amp;#27833;&amp;#24066;&amp;#22330;&amp;#20379;&amp;#32473;&amp;#20998;&amp;#26512; 19&lt;/div&gt;  &lt;div align="left"&gt;&amp;#20108;&amp;#12289;&amp;#20013;&amp;#22269;&amp;#33909;&amp;#33457;&amp;#31869;&amp;#27833;&amp;#24066;&amp;#22330;&amp;#38656;&amp;#27714;&amp;#20998;&amp;#26512; 20&lt;/div&gt;  &lt;div align="left"&gt;&amp;#19977;&amp;#12289;&amp;#20013;&amp;#22269;&amp;#33909;&amp;#33457;&amp;#31869;&amp;#27833;&amp;#20135;&amp;#21697;&amp;#20215;&amp;#26684;&amp;#20998;&amp;#26512; 21&lt;/div&gt;  &lt;div align="left"&gt;&amp;#31532;&amp;#19977;&amp;#33410; 2019&amp;#24180;&amp;#21046;&amp;#32422;&amp;#20013;&amp;#22269;&amp;#33909;&amp;#33457;&amp;#31869;&amp;#27833;&amp;#21457;&amp;#23637;&amp;#30340;&amp;#22240;&amp;#32032; 21&lt;/div&gt;  &lt;div align="left"&gt;&amp;nbsp;&lt;/div&gt;  &lt;div align="left"&gt;&amp;#31532;&amp;#22235;&amp;#31456; &amp;#20013;&amp;#22269;&amp;#33909;&amp;#33457;&amp;#31869;&amp;#27833;&amp;#34892;&amp;#19994;&amp;#20135;&amp;#38144;&amp;#29366;&amp;#20917;&amp;#30417;&amp;#27979;&amp;#20998;&amp;#26512; 23&lt;/div&gt;  &lt;div align="left"&gt;&amp;#31532;&amp;#19968;&amp;#33410; &amp;#20013;&amp;#22269;&amp;#24037;&amp;#19994;&amp;#24635;&amp;#20135;&amp;#20540;&amp;#20998;&amp;#26512; 23&lt;/div&gt;  &lt;div align="left"&gt;&amp;#19968;&amp;#12289;&amp;#20013;&amp;#22269;&amp;#33909;&amp;#33457;&amp;#31869;&amp;#27833;&amp;#34892;&amp;#19994;&amp;#24037;&amp;#19994;&amp;#24635;&amp;#20135;&amp;#20540;&amp;#20998;&amp;#26512; 23&lt;/div&gt;  &lt;div align="left"&gt;&amp;#20108;&amp;#12289;&amp;#19981;&amp;#21516;&amp;#35268;&amp;#27169;&amp;#20225;&amp;#19994;&amp;#24037;&amp;#19994;&amp;#24635;&amp;#20135;&amp;#20540;&amp;#20998;&amp;#26512; 24&lt;/div&gt;  &lt;div align="left"&gt;&amp;#19977;&amp;#12289;&amp;#19981;&amp;#21516;&amp;#25152;&amp;#26377;&amp;#21046;&amp;#20225;&amp;#19994;&amp;#24037;&amp;#19994;&amp;#24635;&amp;#20135;&amp;#20540;&amp;#27604;&amp;#36739; 24&lt;/div&gt;  &lt;div align="left"&gt;&amp;#31532;&amp;#20108;&amp;#33410; &amp;#20013;&amp;#22269;&amp;#33909;&amp;#33457;&amp;#31869;&amp;#27833;&amp;#34892;&amp;#19994;&amp;#24635;&amp;#38144;&amp;#21806;&amp;#25910;&amp;#20837;&amp;#20998;&amp;#26512; 25&lt;/div&gt;  &lt;div align="left"&gt;&amp;#19968;&amp;#12289;&amp;#20013;&amp;#22269;&amp;#33909;&amp;#33457;&amp;#31869;&amp;#27833;&amp;#34892;&amp;#19994;&amp;#24635;&amp;#38144;&amp;#21806;&amp;#25910;&amp;#20837;&amp;#20998;&amp;#26512; 25&lt;/div&gt;  &lt;div align="left"&gt;&amp;#20108;&amp;#12289;&amp;#19981;&amp;#21516;&amp;#35268;&amp;#27169;&amp;#20225;&amp;#19994;&amp;#24635;&amp;#38144;&amp;#21806;&amp;#25910;&amp;#20837;&amp;#20998;&amp;#26512; 25&lt;/div&gt;  &lt;div align="left"&gt;&amp;#19977;&amp;#12289;&amp;#19981;&amp;#21516;&amp;#25152;&amp;#26377;&amp;#21046;&amp;#20225;&amp;#19994;&amp;#38144;&amp;#21806;&amp;#25910;&amp;#20837;&amp;#27604;&amp;#36739; 26&lt;/div&gt;  &lt;div align="left"&gt;&amp;nbsp;&lt;/div&gt;  &lt;div align="left"&gt;&amp;#31532;&amp;#20116;&amp;#31456; &amp;#20013;&amp;#22269;&amp;#33909;&amp;#33457;&amp;#31869;&amp;#27833;&amp;#34892;&amp;#19994;&amp;#33719;&amp;#21033;&amp;#33021;&amp;#21147;&amp;#30417;&amp;#27979;&amp;#20998;&amp;#26512; 27&lt;/div&gt;  &lt;div align="left"&gt;&amp;#31532;&amp;#19968;&amp;#33410; &amp;#20013;&amp;#22269;&amp;#33909;&amp;#33457;&amp;#31869;&amp;#27833;&amp;#34892;&amp;#19994;&amp;#21033;&amp;#28070;&amp;#24635;&amp;#39069;&amp;#20998;&amp;#26512; 27&lt;/div&gt;  &lt;div align="left"&gt;&amp;#19968;&amp;#12289;&amp;#20013;&amp;#22269;&amp;#33909;&amp;#33457;&amp;#31869;&amp;#27833;&amp;#34892;&amp;#19994;&amp;#21033;&amp;#28070;&amp;#24635;&amp;#39069;&amp;#20998;&amp;#26512; 27&lt;/div&gt;  &lt;div align="left"&gt;&amp;#20108;&amp;#12289;&amp;#19981;&amp;#21516;&amp;#35268;&amp;#27169;&amp;#20225;&amp;#19994;&amp;#21033;&amp;#28070;&amp;#24635;&amp;#39069;&amp;#27604;&amp;#36739;&amp;#20998;&amp;#26512; 27&lt;/div&gt;  &lt;div align="left"&gt;&amp;#19977;&amp;#12289;&amp;#19981;&amp;#21516;&amp;#25152;&amp;#26377;&amp;#21046;&amp;#20225;&amp;#19994;&amp;#21033;&amp;#28070;&amp;#24635;&amp;#39069;&amp;#27604;&amp;#36739;&amp;#20998;&amp;#26512; 28&lt;/div&gt;  &lt;div align="left"&gt;&amp;#31532;&amp;#20108;&amp;#33410; &amp;#20013;&amp;#22269;&amp;#33909;&amp;#33457;&amp;#31869;&amp;#27833;&amp;#34892;&amp;#19994;&amp;#38144;&amp;#21806;&amp;#27611;&amp;#21033;&amp;#29575;&amp;#20998;&amp;#26512; 28&lt;/div&gt;  &lt;div align="left"&gt;&amp;#19968;&amp;#12289;&amp;#20013;&amp;#22269;&amp;#33909;&amp;#33457;&amp;#31869;&amp;#27833;&amp;#34892;&amp;#19994;&amp;#38144;&amp;#21806;&amp;#27611;&amp;#21033;&amp;#29575;&amp;#20998;&amp;#26512; 28&lt;/div&gt;  &lt;div align="left"&gt;&amp;#20108;&amp;#12289;&amp;#19981;&amp;#21516;&amp;#35268;&amp;#27169;&amp;#20225;&amp;#19994;&amp;#38144;&amp;#21806;&amp;#27611;&amp;#21033;&amp;#29575;&amp;#27604;&amp;#36739;&amp;#20998;&amp;#26512; 29&lt;/div&gt;  &lt;div align="left"&gt;&amp;#19977;&amp;#12289;&amp;#19981;&amp;#21516;&amp;#25152;&amp;#26377;&amp;#21046;&amp;#20225;&amp;#19994;&amp;#38144;&amp;#21806;&amp;#27611;&amp;#21033;&amp;#29575;&amp;#27604;&amp;#36739;&amp;#20998;&amp;#26512; 29&lt;/div&gt;  &lt;div align="left"&gt;&amp;#31532;&amp;#19977;&amp;#33410; &amp;#20013;&amp;#22269;&amp;#33909;&amp;#33457;&amp;#31869;&amp;#27833;&amp;#34892;&amp;#19994;&amp;#38144;&amp;#21806;&amp;#21033;&amp;#28070;&amp;#29575; 30&lt;/div&gt;  &lt;div align="left"&gt;&amp;#19968;&amp;#12289;&amp;#20013;&amp;#22269;&amp;#33909;&amp;#33457;&amp;#31869;&amp;#27833;&amp;#34892;&amp;#19994;&amp;#38144;&amp;#21806;&amp;#21033;&amp;#28070;&amp;#29575;&amp;#20998;&amp;#26512; 30&lt;/div&gt;  &lt;div align="left"&gt;&amp;#20108;&amp;#12289;&amp;#19981;&amp;#21516;&amp;#35268;&amp;#27169;&amp;#20225;&amp;#19994;&amp;#38144;&amp;#21806;&amp;#21033;&amp;#28070;&amp;#29575;&amp;#27604;&amp;#36739;&amp;#20998;&amp;#26512; 30&lt;/div&gt;  &lt;div align="left"&gt;&amp;#19977;&amp;#12289;&amp;#19981;&amp;#21516;&amp;#25152;&amp;#26377;&amp;#21046;&amp;#20225;&amp;#19994;&amp;#38144;&amp;#21806;&amp;#21033;&amp;#28070;&amp;#29575;&amp;#27604;&amp;#3673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31&lt;/div&gt;  &lt;div align="left"&gt;&amp;#31532;&amp;#22235;&amp;#33410; &amp;#20013;&amp;#22269;&amp;#33909;&amp;#33457;&amp;#31869;&amp;#27833;&amp;#34892;&amp;#19994;&amp;#25104;&amp;#26412;&amp;#36153;&amp;#29992;&amp;#21033;&amp;#28070;&amp;#29575;&amp;#20998;&amp;#26512; 31&lt;/div&gt;  &lt;div align="left"&gt;&amp;#19968;&amp;#12289;&amp;#20013;&amp;#22269;&amp;#33909;&amp;#33457;&amp;#31869;&amp;#27833;&amp;#34892;&amp;#19994;&amp;#25104;&amp;#26412;&amp;#36153;&amp;#29992;&amp;#21033;&amp;#28070;&amp;#29575;&amp;#20998;&amp;#26512; 31&lt;/div&gt;  &lt;div align="left"&gt;&amp;#20108;&amp;#12289;&amp;#19981;&amp;#21516;&amp;#35268;&amp;#27169;&amp;#20225;&amp;#19994;&amp;#25104;&amp;#26412;&amp;#36153;&amp;#29992;&amp;#21033;&amp;#28070;&amp;#29575;&amp;#27604;&amp;#36739;&amp;#20998;&amp;#26512; 32&lt;/div&gt;  &lt;div align="left"&gt;&amp;#19977;&amp;#12289;&amp;#19981;&amp;#21516;&amp;#25152;&amp;#26377;&amp;#21046;&amp;#20225;&amp;#19994;&amp;#25104;&amp;#26412;&amp;#36153;&amp;#29992;&amp;#21033;&amp;#28070;&amp;#29575;&amp;#27604;&amp;#36739;&amp;#20998;&amp;#26512; 32&lt;/div&gt;  &lt;div align="left"&gt;&amp;#31532;&amp;#20116;&amp;#33410; &amp;#20013;&amp;#22269;&amp;#33909;&amp;#33457;&amp;#31869;&amp;#27833;&amp;#34892;&amp;#19994;&amp;#24635;&amp;#36164;&amp;#20135;&amp;#21033;&amp;#28070;&amp;#29575;&amp;#20998;&amp;#26512; 33&lt;/div&gt;  &lt;div align="left"&gt;&amp;#19968;&amp;#12289;&amp;#20013;&amp;#22269;&amp;#33909;&amp;#33457;&amp;#31869;&amp;#27833;&amp;#34892;&amp;#19994;&amp;#24635;&amp;#36164;&amp;#20135;&amp;#21033;&amp;#28070;&amp;#29575;&amp;#20998;&amp;#26512; 33&lt;/div&gt;  &lt;div align="left"&gt;&amp;#20108;&amp;#12289;&amp;#19981;&amp;#21516;&amp;#35268;&amp;#27169;&amp;#20225;&amp;#19994;&amp;#24635;&amp;#36164;&amp;#20135;&amp;#21033;&amp;#28070;&amp;#29575;&amp;#27604;&amp;#36739;&amp;#20998;&amp;#26512; 33&lt;/div&gt;  &lt;div align="left"&gt;&amp;#19977;&amp;#12289;&amp;#19981;&amp;#21516;&amp;#25152;&amp;#26377;&amp;#21046;&amp;#20225;&amp;#19994;&amp;#24635;&amp;#36164;&amp;#20135;&amp;#21033;&amp;#28070;&amp;#29575;&amp;#27604;&amp;#36739;&amp;#20998;&amp;#26512; 34&lt;/div&gt;  &lt;div align="left"&gt;&amp;nbsp;&lt;/div&gt;  &lt;div align="left"&gt;&amp;#31532;&amp;#20845;&amp;#31456; &amp;#20013;&amp;#22269;&amp;#33909;&amp;#33457;&amp;#31869;&amp;#27833;&amp;#36827;&amp;#20986;&amp;#21475;&amp;#25968;&amp;#25454;&amp;#30417;&amp;#27979;&amp;#20998;&amp;#26512; 35&lt;/div&gt;  &lt;div align="left"&gt;&amp;#31532;&amp;#19968;&amp;#33410; &amp;#20013;&amp;#22269;&amp;#33909;&amp;#33457;&amp;#31869;&amp;#27833;&amp;#36827;&amp;#21475;&amp;#25968;&amp;#25454;&amp;#20998;&amp;#26512; 35&lt;/div&gt;  &lt;div align="left"&gt;&amp;#19968;&amp;#12289;&amp;#36827;&amp;#21475;&amp;#25968;&amp;#37327;&amp;#20998;&amp;#26512; 35&lt;/div&gt;  &lt;div align="left"&gt;&amp;#20108;&amp;#12289;&amp;#36827;&amp;#21475;&amp;#37329;&amp;#39069;&amp;#20998;&amp;#26512; 35&lt;/div&gt;  &lt;div align="left"&gt;&amp;#31532;&amp;#20108;&amp;#33410; &amp;#20013;&amp;#22269;&amp;#33909;&amp;#33457;&amp;#31869;&amp;#27833;&amp;#20986;&amp;#21475;&amp;#25968;&amp;#25454;&amp;#20998;&amp;#26512; 36&lt;/div&gt;  &lt;div align="left"&gt;&amp;#19968;&amp;#12289;&amp;#20986;&amp;#21475;&amp;#25968;&amp;#37327;&amp;#20998;&amp;#26512; 36&lt;/div&gt;  &lt;div align="left"&gt;&amp;#20108;&amp;#12289;&amp;#20986;&amp;#21475;&amp;#37329;&amp;#39069;&amp;#20998;&amp;#26512; 36&lt;/div&gt;  &lt;div align="left"&gt;&amp;#31532;&amp;#19977;&amp;#33410; &amp;#20013;&amp;#22269;&amp;#33909;&amp;#33457;&amp;#31869;&amp;#27833;&amp;#36827;&amp;#20986;&amp;#21475;&amp;#24179;&amp;#22343;&amp;#21333;&amp;#20215;&amp;#20998;&amp;#26512; 36&lt;/div&gt;  &lt;div align="left"&gt;&amp;#31532;&amp;#22235;&amp;#33410; 2018&amp;#24180;&amp;#20013;&amp;#22269;&amp;#33909;&amp;#33457;&amp;#31869;&amp;#27833;&amp;#36827;&amp;#20986;&amp;#21475;&amp;#22269;&amp;#23478;&amp;#21450;&amp;#22320;&amp;#21306;&amp;#20998;&amp;#26512; 37&lt;/div&gt;  &lt;div align="left"&gt;&amp;#19968;&amp;#12289;&amp;#36827;&amp;#21475;&amp;#22269;&amp;#23478;&amp;#21450;&amp;#22320;&amp;#21306;&amp;#20998;&amp;#26512; 37&lt;/div&gt;  &lt;div align="left"&gt;&amp;#20108;&amp;#12289;&amp;#20986;&amp;#21475;&amp;#22269;&amp;#23478;&amp;#21450;&amp;#22320;&amp;#21306;&amp;#20998;&amp;#26512; 37&lt;/div&gt;  &lt;div align="left"&gt;&amp;nbsp;&lt;/div&gt;  &lt;div align="left"&gt;&amp;#31532;&amp;#19971;&amp;#31456; &amp;#20013;&amp;#22269;&amp;#33909;&amp;#33457;&amp;#31869;&amp;#27833;&amp;#20135;&amp;#19994;&amp;#19978;&amp;#28216;&amp;#21407;&amp;#26448;&amp;#26009;&amp;#20998;&amp;#26512; 38&lt;/div&gt;  &lt;div align="left"&gt;&amp;#31532;&amp;#19968;&amp;#33410; &amp;#20013;&amp;#22269;&amp;#33909;&amp;#33457;&amp;#31869;&amp;#29983;&amp;#20135;&amp;#20998;&amp;#26512; 38&lt;/div&gt;  &lt;div align="left"&gt;&amp;#19968;&amp;#12289;&amp;#20135;&amp;#37327;&amp;#22686;&amp;#38271;&amp;#20998;&amp;#26512; 38&lt;/div&gt;  &lt;div align="left"&gt;&amp;#20108;&amp;#12289;&amp;#31181;&amp;#26893;&amp;#38754;&amp;#31215;&amp;#20998;&amp;#26512; 38&lt;/div&gt;  &lt;div align="left"&gt;&amp;#19977;&amp;#12289;&amp;#20135;&amp;#37327;&amp;#21306;&amp;#22495;&amp;#32467;&amp;#26500;&amp;#20998;&amp;#26512; 39&lt;/div&gt;  &lt;div align="left"&gt;&amp;#31532;&amp;#20108;&amp;#33410; &amp;#20013;&amp;#22269;&amp;#33909;&amp;#33457;&amp;#31869;&amp;#19979;&amp;#28216;&amp;#28040;&amp;#36153;&amp;#20998;&amp;#26512; 39&lt;/div&gt;  &lt;div align="left"&gt;&amp;#19968;&amp;#12289;&amp;#28040;&amp;#36153;&amp;#37327;&amp;#22686;&amp;#38271;&amp;#20998;&amp;#26512; 39&lt;/div&gt;  &lt;div align="left"&gt;&amp;#20108;&amp;#12289;&amp;#28040;&amp;#36153;&amp;#32467;&amp;#26500;&amp;#20998;&amp;#26512; 40&lt;/div&gt;  &lt;div align="left"&gt;&amp;#31532;&amp;#19977;&amp;#33410; &amp;#20013;&amp;#22269;&amp;#33909;&amp;#33457;&amp;#31869;&amp;#36827;&amp;#20986;&amp;#21475;&amp;#20998;&amp;#26512; 40&lt;/div&gt;  &lt;div align="left"&gt;&amp;#19968;&amp;#12289;&amp;#36827;&amp;#21475;&amp;#37327;&amp;#20998;&amp;#26512; 40&lt;/div&gt;  &lt;div align="left"&gt;&amp;#20108;&amp;#12289;&amp;#20986;&amp;#21475;&amp;#37327;&amp;#20998;&amp;#26512; 41&lt;/div&gt;  &lt;div align="left"&gt;&amp;nbsp;&lt;/div&gt;  &lt;div align="left"&gt;&amp;#31532;&amp;#20843;&amp;#31456; &amp;#20013;&amp;#22269;&amp;#33909;&amp;#33457;&amp;#31869;&amp;#27833;&amp;#34892;&amp;#19994;&amp;#24066;&amp;#22330;&amp;#31454;&amp;#20105;&amp;#26684;&amp;#23616;&amp;#20998;&amp;#26512; 42&lt;/div&gt;  &lt;div align="left"&gt;&amp;#31532;&amp;#19968;&amp;#33410; 2019&amp;#24180;&amp;#20013;&amp;#22269;&amp;#33909;&amp;#33457;&amp;#31869;&amp;#27833;&amp;#34892;&amp;#19994;&amp;#31454;&amp;#20105;&amp;#32467;&amp;#26500;&amp;#20998;&amp;#26512; 42&lt;/div&gt;  &lt;div align="left"&gt;&amp;#19968;&amp;#12289;&amp;#29616;&amp;#26377;&amp;#20225;&amp;#19994;&amp;#38388;&amp;#31454;&amp;#20105; 42&lt;/div&gt;  &lt;div align="left"&gt;&amp;#30446;&amp;#21069;&amp;#20013;&amp;#22269;&amp;#24066;&amp;#22330;&amp;#19978;&amp;#30340;&amp;#33909;&amp;#33457;&amp;#31869;&amp;#27833;&amp;#21697;&amp;#29260;&amp;#36229;&amp;#36807;500&amp;#20010;&amp;#65292;&amp;#21253;&amp;#25324;&amp;#21306;&amp;#22495;&amp;#21697;&amp;#29260;&amp;#12289;&amp;#33258;&amp;#26377;&amp;#21697;&amp;#29260;&amp;#12289;&amp;#21450;&amp;#26469;&amp;#33258;&amp;#20420;&amp;#32599;&amp;#26031;&amp;#31561;&amp;#22269;&amp;#30340;&amp;#36827;&amp;#21475;&amp;#21697;&amp;#29260;&amp;#12290;&amp;#22269;&amp;#20869;&amp;#33909;&amp;#33457;&amp;#31869;&amp;#27833;&amp;#34429;&amp;#28982;&amp;#21697;&amp;#29260;&amp;#20247;&amp;#22810;&amp;#65292;&amp;#20294;&amp;#24066;&amp;#22330;&amp;#38598;&amp;#20013;&amp;#24230;&amp;#39640;&amp;#65292;&amp;#22810;&amp;#21147;&amp;#12289;&amp;#37329;&amp;#40857;&amp;#40060;&amp;#12289;&amp;#28023;&amp;#29422;&amp;#12289;&amp;#40065;&amp;#33457;&amp;#12289;&amp;#31119;&amp;#20020;&amp;#38376;&amp;#31561;&amp;#30693;&amp;#21517;&amp;#21697;&amp;#29260;&amp;#21344;&amp;#25454;&amp;#24066;&amp;#22330;&amp;#30340;&amp;#20027;&amp;#35201;&amp;#20221;&amp;#39069;&amp;#65292;&amp;#24066;&amp;#22330;&amp;#26032;&amp;#36827;&amp;#20837;&amp;#32773;&amp;#38754;&amp;#20020;&amp;#36739;&amp;#39640;&amp;#30340;&amp;#21697;&amp;#29260;&amp;#36827;&amp;#20837;&amp;#22721;&amp;#22418;&amp;#12290;&lt;/div&gt;  &lt;div align="left"&gt;&amp;#20108;&amp;#12289;&amp;#28508;&amp;#22312;&amp;#36827;&amp;#20837;&amp;#32773;&amp;#20998;&amp;#26512; 42&lt;/div&gt;  &lt;div align="left"&gt;&amp;#19977;&amp;#12289;&amp;#26367;&amp;#20195;&amp;#21697;&amp;#23041;&amp;#32961;&amp;#20998;&amp;#26512; 42&lt;/div&gt;  &lt;div align="left"&gt;&amp;#22235;&amp;#12289;&amp;#20379;&amp;#24212;&amp;#21830;&amp;#35758;&amp;#20215;&amp;#33021;&amp;#21147; 43&lt;/div&gt;  &lt;div align="left"&gt;&amp;#20116;&amp;#12289;&amp;#23458;&amp;#25143;&amp;#35758;&amp;#20215;&amp;#33021;&amp;#21147; 43&lt;/div&gt;  &lt;div align="left"&gt;&amp;#31532;&amp;#20108;&amp;#33410; 2019&amp;#24180;&amp;#20013;&amp;#22269;&amp;#33909;&amp;#33457;&amp;#31869;&amp;#27833;&amp;#34892;&amp;#19994;&amp;#22269;&amp;#38469;&amp;#31454;&amp;#20105;&amp;#21147;&amp;#27604;&amp;#36739; 43&lt;/div&gt;  &lt;div align="left"&gt;&amp;#19968;&amp;#12289;&amp;#29983;&amp;#20135;&amp;#35201;&amp;#32032; 43&lt;/div&gt;  &lt;div align="left"&gt;&amp;#20108;&amp;#12289;&amp;#38656;&amp;#27714;&amp;#26465;&amp;#20214; 43&lt;/div&gt;  &lt;div align="left"&gt;&amp;#19977;&amp;#12289;&amp;#25903;&amp;#25588;&amp;#19982;&amp;#30456;&amp;#20851;&amp;#20135;&amp;#19994; 44&lt;/div&gt;  &lt;div align="left"&gt;&amp;#22235;&amp;#12289;&amp;#25919;&amp;#24220;&amp;#30340;&amp;#20316;&amp;#29992; 44&lt;/div&gt;  &lt;div align="left"&gt;&amp;#31532;&amp;#19977;&amp;#33410; &amp;#20013;&amp;#22269;&amp;#33909;&amp;#33457;&amp;#31869;&amp;#27833;&amp;#34892;&amp;#19994;&amp;#20027;&amp;#35201;&amp;#20225;&amp;#19994;&amp;#31454;&amp;#20105;&amp;#21147;&amp;#20998;&amp;#26512; 44&lt;/div&gt;  &lt;div align="left"&gt;&amp;nbsp;&lt;/div&gt;  &lt;div align="left"&gt;&amp;#31532;&amp;#20061;&amp;#31456; 2019&amp;#24180;&amp;#20013;&amp;#22269;&amp;#33909;&amp;#33457;&amp;#31869;&amp;#27833;&amp;#20225;&amp;#19994;&amp;#31454;&amp;#20105;&amp;#31574;&amp;#30053;&amp;#20998;&amp;#26512; 48&lt;/div&gt;  &lt;div align="left"&gt;&amp;#31532;&amp;#19968;&amp;#33410; &amp;#33909;&amp;#33457;&amp;#31869;&amp;#27833;&amp;#24066;&amp;#22330;&amp;#31574;&amp;#30053;&amp;#20998;&amp;#26512; 48&lt;/div&gt;  &lt;div align="left"&gt;&amp;#19968;&amp;#12289;&amp;#33909;&amp;#33457;&amp;#31869;&amp;#27833;&amp;#20215;&amp;#26684;&amp;#31574;&amp;#30053;&amp;#20998;&amp;#26512; 48&lt;/div&gt;  &lt;div align="left"&gt;&amp;#20108;&amp;#12289;&amp;#33909;&amp;#33457;&amp;#31869;&amp;#27833;&amp;#28192;&amp;#36947;&amp;#31574;&amp;#30053;&amp;#20998;&amp;#26512; 48&lt;/div&gt;  &lt;div align="left"&gt;&amp;#31532;&amp;#20108;&amp;#33410; &amp;#33909;&amp;#33457;&amp;#31869;&amp;#27833;&amp;#38144;&amp;#21806;&amp;#31574;&amp;#30053;&amp;#20998;&amp;#26512; 48&lt;/div&gt;  &lt;div align="left"&gt;&amp;#19968;&amp;#12289;&amp;#23186;&amp;#20171;&amp;#36873;&amp;#25321;&amp;#31574;&amp;#30053;&amp;#20998;&amp;#26512; 48&lt;/div&gt;  &lt;div align="left"&gt;&amp;#20108;&amp;#12289;&amp;#20135;&amp;#21697;&amp;#23450;&amp;#20301;&amp;#31574;&amp;#30053;&amp;#20998;&amp;#26512; 48&lt;/div&gt;  &lt;div align="left"&gt;&amp;#19977;&amp;#12289;&amp;#20225;&amp;#19994;&amp;#23459;&amp;#20256;&amp;#31574;&amp;#30053;&amp;#20998;&amp;#26512; 49&lt;/div&gt;  &lt;div align="left"&gt;&amp;#31532;&amp;#19977;&amp;#33410; &amp;#25552;&amp;#39640;&amp;#33909;&amp;#33457;&amp;#31869;&amp;#27833;&amp;#20225;&amp;#19994;&amp;#31454;&amp;#20105;&amp;#21147;&amp;#30340;&amp;#31574;&amp;#30053; 49&lt;/div&gt;  &lt;div align="left"&gt;&amp;#19968;&amp;#12289;&amp;#25552;&amp;#39640;&amp;#20013;&amp;#22269;&amp;#33909;&amp;#33457;&amp;#31869;&amp;#27833;&amp;#20225;&amp;#19994;&amp;#26680;&amp;#24515;&amp;#31454;&amp;#20105;&amp;#21147;&amp;#30340;&amp;#23545;&amp;#31574; 49&lt;/div&gt;  &lt;div align="left"&gt;&amp;#20108;&amp;#12289;&amp;#33909;&amp;#33457;&amp;#31869;&amp;#27833;&amp;#20225;&amp;#19994;&amp;#25552;&amp;#21319;&amp;#31454;&amp;#20105;&amp;#21147;&amp;#30340;&amp;#20027;&amp;#35201;&amp;#26041;&amp;#21521; 50&lt;/div&gt;  &lt;div align="left"&gt;&amp;#19977;&amp;#12289;&amp;#25552;&amp;#39640;&amp;#33909;&amp;#33457;&amp;#31869;&amp;#27833;&amp;#20225;&amp;#19994;&amp;#31454;&amp;#20105;&amp;#21147;&amp;#30340;&amp;#31574;&amp;#30053; 50&lt;/div&gt;  &lt;div align="left"&gt;&amp;nbsp;&lt;/div&gt;  &lt;div align="left"&gt;&amp;#31532;&amp;#21313;&amp;#31456; &amp;#20013;&amp;#22269;&amp;#20027;&amp;#35201;&amp;#33909;&amp;#33457;&amp;#31869;&amp;#27833;&amp;#20225;&amp;#19994;&amp;#31454;&amp;#20105;&amp;#20998;&amp;#26512; 51&lt;/div&gt;  &lt;div align="left"&gt;&amp;#31532;&amp;#19968;&amp;#33410; &amp;#22810;&amp;#21147; 51&lt;/div&gt;  &lt;div align="left"&gt;&amp;#19968;&amp;#12289;&amp;#20225;&amp;#19994;&amp;#22522;&amp;#26412;&amp;#27010;&amp;#20917; 51&lt;/div&gt;  &lt;div align="left"&gt;&amp;#20108;&amp;#12289;&amp;#20225;&amp;#19994;&amp;#32463;&amp;#33829;&amp;#24773;&amp;#20917;&amp;#20998;&amp;#26512; 51&lt;/div&gt;  &lt;div align="left"&gt;&amp;#19977;&amp;#12289;&amp;#20225;&amp;#19994;&amp;#21457;&amp;#23637;&amp;#25112;&amp;#30053; 52&lt;/div&gt;  &lt;div align="left"&gt;&amp;#31532;&amp;#20108;&amp;#33410; &amp;#40065;&amp;#33457; 52&lt;/div&gt;  &lt;div align="left"&gt;&amp;#19968;&amp;#12289;&amp;#20225;&amp;#19994;&amp;#22522;&amp;#26412;&amp;#27010;&amp;#20917; 52&lt;/div&gt;  &lt;div align="left"&gt;&amp;#20108;&amp;#12289;&amp;#20225;&amp;#19994;&amp;#32463;&amp;#33829;&amp;#24773;&amp;#20917;&amp;#20998;&amp;#26512; 55&lt;/div&gt;  &lt;div align="left"&gt;&amp;#19977;&amp;#12289;&amp;#20225;&amp;#19994;&amp;#21457;&amp;#23637;&amp;#25112;&amp;#30053; 55&lt;/div&gt;  &lt;div align="left"&gt;&amp;#31532;&amp;#19977;&amp;#33410; &amp;#37329;&amp;#40575; 56&lt;/div&gt;  &lt;div align="left"&gt;&amp;#19968;&amp;#12289;&amp;#20225;&amp;#19994;&amp;#22522;&amp;#26412;&amp;#27010;&amp;#20917; 56&lt;/div&gt;  &lt;div align="left"&gt;&amp;#20108;&amp;#12289;&amp;#20225;&amp;#19994;&amp;#32463;&amp;#33829;&amp;#24773;&amp;#20917;&amp;#20998;&amp;#26512; 57&lt;/div&gt;  &lt;div align="left"&gt;&amp;#19977;&amp;#12289;&amp;#20225;&amp;#19994;&amp;#21457;&amp;#23637;&amp;#25112;&amp;#30053; 57&lt;/div&gt;  &lt;div align="left"&gt;&amp;#31532;&amp;#22235;&amp;#33410; &amp;#27827;&amp;#22871; 57&lt;/div&gt;  &lt;div align="left"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20108;&amp;#12289;&amp;#20225;&amp;#19994;&amp;#32463;&amp;#33829;&amp;#24773;&amp;#20917;&amp;#20998;&amp;#26512; 57&lt;/div&gt;  &lt;div align="left"&gt;&amp;#19977;&amp;#12289;&amp;#20225;&amp;#19994;&amp;#21457;&amp;#23637;&amp;#25112;&amp;#30053; 58&lt;/div&gt;  &lt;div align="left"&gt;&amp;#31532;&amp;#20116;&amp;#33410; &amp;#35199;&amp;#37096;&amp;#20154; 58&lt;/div&gt;  &lt;div align="left"&gt;&amp;#19968;&amp;#12289;&amp;#20225;&amp;#19994;&amp;#22522;&amp;#26412;&amp;#27010;&amp;#20917; 58&lt;/div&gt;  &lt;div align="left"&gt;&amp;#20108;&amp;#12289;&amp;#20225;&amp;#19994;&amp;#32463;&amp;#33829;&amp;#24773;&amp;#20917;&amp;#20998;&amp;#26512; 58&lt;/div&gt;  &lt;div align="left"&gt;&amp;#19977;&amp;#12289;&amp;#20225;&amp;#19994;&amp;#21457;&amp;#23637;&amp;#25112;&amp;#30053; 58&lt;/div&gt;  &lt;div align="left"&gt;&amp;#31532;&amp;#20845;&amp;#33410; &amp;#33909;&amp;#29579; 58&lt;/div&gt;  &lt;div align="left"&gt;&amp;#19968;&amp;#12289;&amp;#20225;&amp;#19994;&amp;#22522;&amp;#26412;&amp;#27010;&amp;#20917; 58&lt;/div&gt;  &lt;div align="left"&gt;&amp;#20108;&amp;#12289;&amp;#20225;&amp;#19994;&amp;#32463;&amp;#33829;&amp;#24773;&amp;#20917;&amp;#20998;&amp;#26512; 59&lt;/div&gt;  &lt;div align="left"&gt;&amp;#19977;&amp;#12289;&amp;#20225;&amp;#19994;&amp;#21457;&amp;#23637;&amp;#25112;&amp;#30053; 60&lt;/div&gt;  &lt;div align="left"&gt;&amp;nbsp;&lt;/div&gt;  &lt;div align="left"&gt;&amp;#31532;&amp;#21313;&amp;#19968;&amp;#31456; &amp;#20013;&amp;#22269;&amp;#33909;&amp;#33457;&amp;#31869;&amp;#27833;&amp;#34892;&amp;#19994;&amp;#24066;&amp;#22330;&amp;#21457;&amp;#23637;&amp;#36235;&amp;#21183;&amp;#39044;&amp;#27979; 61&lt;/div&gt;  &lt;div align="left"&gt;&amp;#31532;&amp;#19968;&amp;#33410; &amp;#20013;&amp;#22269;&amp;#33909;&amp;#33457;&amp;#31869;&amp;#27833;&amp;#34892;&amp;#19994;&amp;#36235;&amp;#21183;&amp;#39044;&amp;#27979;&amp;#20998;&amp;#26512; 61&lt;/div&gt;  &lt;div align="left"&gt;&amp;#19968;&amp;#12289;&amp;#33909;&amp;#33457;&amp;#31869;&amp;#27833;&amp;#24066;&amp;#22330;&amp;#21457;&amp;#23637;&amp;#28508;&amp;#21147;&amp;#20998;&amp;#26512; 61&lt;/div&gt;  &lt;div align="left"&gt;&amp;#20108;&amp;#12289;&amp;#33909;&amp;#33457;&amp;#31869;&amp;#27833;&amp;#24066;&amp;#22330;&amp;#21069;&amp;#26223;&amp;#20998;&amp;#26512; 61&lt;/div&gt;  &lt;div align="left"&gt;&amp;#19977;&amp;#12289;&amp;#33909;&amp;#33457;&amp;#31869;&amp;#27833;&amp;#20135;&amp;#21697;&amp;#36235;&amp;#21183;&amp;#20998;&amp;#26512; 61&lt;/div&gt;  &lt;div align="left"&gt;&amp;#31532;&amp;#20108;&amp;#33410; &amp;#20013;&amp;#22269;&amp;#33909;&amp;#33457;&amp;#31869;&amp;#27833;&amp;#21046;&amp;#36896;&amp;#34892;&amp;#19994;&amp;#21457;&amp;#23637;&amp;#24433;&amp;#21709;&amp;#22240;&amp;#32032;&amp;#20998;&amp;#26512; 62&lt;/div&gt;  &lt;div align="left"&gt;&amp;#19968;&amp;#12289;&amp;#26377;&amp;#21033;&amp;#22240;&amp;#32032;&amp;#20998;&amp;#26512; 62&lt;/div&gt;  &lt;div align="left"&gt;&amp;#20108;&amp;#12289;&amp;#19981;&amp;#21033;&amp;#22240;&amp;#32032;&amp;#20998;&amp;#26512; 63&lt;/div&gt;  &lt;div align="left"&gt;&amp;nbsp;&lt;/div&gt;  &lt;div align="left"&gt;&amp;#31532;&amp;#21313;&amp;#20108;&amp;#31456; &amp;#20013;&amp;#22269;&amp;#33909;&amp;#33457;&amp;#31869;&amp;#27833;&amp;#34892;&amp;#19994;&amp;#21457;&amp;#23637;&amp;#39044;&amp;#27979;&amp;#20998;&amp;#26512; 64&lt;/div&gt;  &lt;div align="left"&gt;&amp;#31532;&amp;#19968;&amp;#33410; &amp;#22269;&amp;#38469;&amp;#33909;&amp;#33457;&amp;#31869;&amp;#27833;&amp;#24066;&amp;#22330;&amp;#39044;&amp;#27979;&amp;#20998;&amp;#26512; 64&lt;/div&gt;  &lt;div align="left"&gt;&amp;#19968;&amp;#12289;&amp;#20013;&amp;#22269;&amp;#33909;&amp;#33457;&amp;#31869;&amp;#27833;&amp;#34892;&amp;#19994;&amp;#20135;&amp;#37327;&amp;#39044;&amp;#27979;&amp;#20998;&amp;#26512; 64&lt;/div&gt;  &lt;div align="left"&gt;&amp;#20108;&amp;#12289;&amp;#20013;&amp;#22269;&amp;#33909;&amp;#33457;&amp;#31869;&amp;#27833;&amp;#24066;&amp;#22330;&amp;#38656;&amp;#27714;&amp;#21069;&amp;#26223; 64&lt;/div&gt;  &lt;div align="left"&gt;&amp;#19977;&amp;#12289;&amp;#20013;&amp;#22269;&amp;#33909;&amp;#33457;&amp;#31869;&amp;#27833;&amp;#24066;&amp;#22330;&amp;#20215;&amp;#26684;&amp;#39044;&amp;#27979;&amp;#20998;&amp;#26512; 64&lt;/div&gt;  &lt;div align="left"&gt;&amp;#31532;&amp;#20108;&amp;#33410; &amp;#20013;&amp;#22269;&amp;#33909;&amp;#33457;&amp;#31869;&amp;#27833;&amp;#24066;&amp;#22330;&amp;#39044;&amp;#27979;&amp;#20998;&amp;#26512; 65&lt;/div&gt;  &lt;div align="left"&gt;&amp;#19968;&amp;#12289;&amp;#22269;&amp;#20869;&amp;#33909;&amp;#33457;&amp;#31869;&amp;#27833;&amp;#34892;&amp;#19994;&amp;#20135;&amp;#37327;&amp;#39044;&amp;#27979;&amp;#20998;&amp;#26512; 65&lt;/div&gt;  &lt;div align="left"&gt;&amp;#20108;&amp;#12289;&amp;#22269;&amp;#20869;&amp;#33909;&amp;#33457;&amp;#31869;&amp;#27833;&amp;#24066;&amp;#22330;&amp;#38656;&amp;#27714;&amp;#21069;&amp;#26223; 65&lt;/div&gt;  &lt;div align="left"&gt;&amp;#31532;&amp;#19977;&amp;#33410; &amp;#20013;&amp;#22269;&amp;#33909;&amp;#33457;&amp;#31869;&amp;#27833;&amp;#34892;&amp;#19994;&amp;#30408;&amp;#21033;&amp;#39044;&amp;#27979;&amp;#20998;&amp;#26512; 66&lt;/div&gt;  &lt;div align="left"&gt;&amp;nbsp;&lt;/div&gt;  &lt;div align="left"&gt;&amp;#31532;&amp;#21313;&amp;#19977;&amp;#31456; &amp;#20013;&amp;#22269;&amp;#33909;&amp;#33457;&amp;#31869;&amp;#27833;&amp;#34892;&amp;#19994;&amp;#25237;&amp;#36164;&amp;#29616;&amp;#29366;&amp;#20998;&amp;#26512; 67&lt;/div&gt;  &lt;div align="left"&gt;&amp;#31532;&amp;#19968;&amp;#33410; &amp;#25237;&amp;#36164;&amp;#35268;&amp;#27169;&amp;#29366;&amp;#20917;&amp;#20998;&amp;#26512; 67&lt;/div&gt;  &lt;div align="left"&gt;&amp;#31532;&amp;#20108;&amp;#33410; &amp;#25237;&amp;#36164;&amp;#35268;&amp;#27169;&amp;#22686;&amp;#36895;&amp;#20998;&amp;#26512; 67&lt;/div&gt;  &lt;div align="left"&gt;&amp;#31532;&amp;#19977;&amp;#33410; &amp;#25237;&amp;#36164;&amp;#35268;&amp;#27169;&amp;#32467;&amp;#26500;&amp;#20998;&amp;#26512; 68&lt;/div&gt;  &lt;div align="left"&gt;&amp;#31532;&amp;#22235;&amp;#33410; &amp;#25237;&amp;#36164;&amp;#36235;&amp;#21183;&amp;#20998;&amp;#26512; 68&lt;/div&gt;  &lt;div align="left"&gt;&amp;nbsp;&lt;/div&gt;  &lt;div align="left"&gt;&amp;#31532;&amp;#21313;&amp;#22235;&amp;#31456; 2019&amp;#24180;&amp;#20013;&amp;#22269;&amp;#33909;&amp;#33457;&amp;#31869;&amp;#27833;&amp;#34892;&amp;#19994;&amp;#24066;&amp;#22330;&amp;#21457;&amp;#23637;&amp;#29615;&amp;#22659;&amp;#20998;&amp;#26512; 69&lt;/div&gt;  &lt;div align="left"&gt;&amp;#31532;&amp;#19968;&amp;#33410; 2019&amp;#24180;&amp;#20013;&amp;#22269;&amp;#32463;&amp;#27982;&amp;#29615;&amp;#22659;&amp;#20998;&amp;#26512; 69&lt;/div&gt;  &lt;div align="left"&gt;&amp;#31532;&amp;#20108;&amp;#33410; 2019&amp;#24180;&amp;#20013;&amp;#22269;&amp;#33909;&amp;#33457;&amp;#31869;&amp;#27833;&amp;#34892;&amp;#19994;&amp;#25919;&amp;#31574;&amp;#29615;&amp;#22659;&amp;#20998;&amp;#26512; 72&lt;/div&gt;  &lt;div align="left"&gt;&amp;#19968;&amp;#12289;&amp;#33909;&amp;#33457;&amp;#31869;&amp;#27833;&amp;#34892;&amp;#19994;&amp;#25919;&amp;#31574;&amp;#29615;&amp;#22659; 72&lt;/div&gt;  &lt;div align="left"&gt;&amp;#20108;&amp;#12289;&amp;#34892;&amp;#19994;&amp;#20135;&amp;#19994;&amp;#25919;&amp;#31574;&amp;#23545;&amp;#20854;&amp;#24433;&amp;#21709; 73&lt;/div&gt;  &lt;div align="left"&gt;&amp;#31532;&amp;#19977;&amp;#33410; 2019&amp;#24180;&amp;#20013;&amp;#22269;&amp;#33909;&amp;#33457;&amp;#31869;&amp;#27833;&amp;#34892;&amp;#19994;&amp;#31038;&amp;#20250;&amp;#29615;&amp;#22659;&amp;#20998;&amp;#26512; 73&lt;/div&gt;  &lt;div align="left"&gt;&amp;#19968;&amp;#12289;&amp;#20154;&amp;#21475;&amp;#29615;&amp;#22659;&amp;#20998;&amp;#26512; 73&lt;/div&gt;  &lt;div align="left"&gt;&amp;#20108;&amp;#12289;&amp;#20013;&amp;#22269;&amp;#22478;&amp;#38215;&amp;#21270;&amp;#29575; 74&lt;/div&gt;  &lt;div align="left"&gt;&amp;#19977;&amp;#12289;&amp;#23621;&amp;#27665;&amp;#25910;&amp;#20837;&amp;#20998;&amp;#26512; 74&lt;/div&gt;  &lt;div align="left"&gt;&amp;nbsp;&lt;/div&gt;  &lt;div align="left"&gt;&amp;#31532;&amp;#21313;&amp;#20116;&amp;#31456; &amp;#20013;&amp;#22269;&amp;#33909;&amp;#33457;&amp;#31869;&amp;#27833;&amp;#34892;&amp;#19994;&amp;#25237;&amp;#36164;&amp;#26426;&amp;#20250;&amp;#19982;&amp;#39118;&amp;#38505;&amp;#20998;&amp;#26512; 76&lt;/div&gt;  &lt;div align="left"&gt;&amp;#31532;&amp;#19968;&amp;#33410; &amp;#20013;&amp;#22269;&amp;#33909;&amp;#33457;&amp;#31869;&amp;#27833;&amp;#34892;&amp;#19994;&amp;#25237;&amp;#36164;&amp;#26426;&amp;#20250;&amp;#20998;&amp;#26512; 76&lt;/div&gt;  &lt;div align="left"&gt;&amp;#31532;&amp;#20108;&amp;#33410; &amp;#20013;&amp;#22269;&amp;#33909;&amp;#33457;&amp;#31869;&amp;#27833;&amp;#34892;&amp;#19994;&amp;#25237;&amp;#36164;&amp;#21069;&amp;#26223;&amp;#39044;&amp;#27979; 76&lt;/div&gt;  &lt;div align="left"&gt;&amp;#19968;&amp;#12289;&amp;#33909;&amp;#33457;&amp;#31869;&amp;#27833;&amp;#34892;&amp;#19994;&amp;#21407;&amp;#26448;&amp;#26009;&amp;#39118;&amp;#38505; 76&lt;/div&gt;  &lt;div align="left"&gt;&amp;#20108;&amp;#12289;&amp;#33909;&amp;#33457;&amp;#31869;&amp;#27833;&amp;#34892;&amp;#19994;&amp;#25216;&amp;#26415;&amp;#39118;&amp;#38505; 76&lt;/div&gt;  &lt;div align="left"&gt;&amp;#19977;&amp;#12289;&amp;#33909;&amp;#33457;&amp;#31869;&amp;#27833;&amp;#34892;&amp;#19994;&amp;#31454;&amp;#20105;&amp;#39118;&amp;#38505; 76&lt;/div&gt;  &lt;div align="left"&gt;&amp;#22235;&amp;#12289;&amp;#33909;&amp;#33457;&amp;#31869;&amp;#27833;&amp;#34892;&amp;#19994;&amp;#20854;&amp;#20182;&amp;#39118;&amp;#38505; 76&lt;/div&gt;  &lt;div align="left"&gt;&amp;#31532;&amp;#19977;&amp;#33410; &amp;#20013;&amp;#22269;&amp;#33909;&amp;#33457;&amp;#31869;&amp;#27833;&amp;#34892;&amp;#19994;&amp;#25237;&amp;#36164;&amp;#24314;&amp;#35758; 76&lt;/div&gt;  &lt;div align="left"&gt;&amp;nbsp;&lt;/div&gt;  &lt;div align="left"&gt;&amp;#31532;&amp;#21313;&amp;#20845;&amp;#31456; &amp;#20013;&amp;#22269;&amp;#33909;&amp;#33457;&amp;#31869;&amp;#27833;&amp;#34892;&amp;#19994;&amp;#25237;&amp;#36164;&amp;#35268;&amp;#21010;&amp;#24314;&amp;#35758;&amp;#30740;&amp;#31350; 78&lt;/div&gt;  &lt;div align="left"&gt;&amp;#31532;&amp;#19968;&amp;#33410; &amp;#20013;&amp;#22269;&amp;#33909;&amp;#33457;&amp;#31869;&amp;#27833;&amp;#34892;&amp;#19994;&amp;#25237;&amp;#36164;&amp;#21069;&amp;#26223;&amp;#30740;&amp;#31350; 78&lt;/div&gt;  &lt;div align="left"&gt;&amp;#19968;&amp;#12289;&amp;#25112;&amp;#30053;&amp;#32508;&amp;#21512;&amp;#35268;&amp;#21010; 78&lt;/div&gt;  &lt;div align="left"&gt;&amp;#20108;&amp;#12289;&amp;#25216;&amp;#26415;&amp;#24320;&amp;#21457;&amp;#25112;&amp;#30053; 80&lt;/div&gt;  &lt;div align="left"&gt;&amp;#19977;&amp;#12289;&amp;#21306;&amp;#22495;&amp;#25112;&amp;#30053;&amp;#35268;&amp;#21010; 81&lt;/div&gt;  &lt;div align="left"&gt;&amp;#22235;&amp;#12289;&amp;#20135;&amp;#19994;&amp;#25112;&amp;#30053;&amp;#35268;&amp;#21010; 81&lt;/div&gt;  &lt;div align="left"&gt;&amp;#20116;&amp;#12289;&amp;#33829;&amp;#38144;&amp;#21697;&amp;#29260;&amp;#25112;&amp;#30053; 82&lt;/div&gt;  &lt;div align="left"&gt;&amp;#20845;&amp;#12289;&amp;#31454;&amp;#20105;&amp;#25112;&amp;#30053;&amp;#35268;&amp;#21010; 82&lt;/div&gt;  &lt;div align="left"&gt;&amp;#31532;&amp;#20108;&amp;#33410; &amp;#23545;&amp;#25105;&amp;#22269;&amp;#33909;&amp;#33457;&amp;#31869;&amp;#27833;&amp;#21697;&amp;#29260;&amp;#30340;&amp;#25112;&amp;#30053;&amp;#24605;&amp;#32771; 83&lt;/div&gt;  &lt;div align="left"&gt;&amp;#19968;&amp;#12289;&amp;#33909;&amp;#33457;&amp;#31869;&amp;#27833;&amp;#23454;&amp;#26045;&amp;#21697;&amp;#29260;&amp;#25112;&amp;#30053;&amp;#30340;&amp;#24847;&amp;#20041; 83&lt;/div&gt;  &lt;div align="left"&gt;&amp;#20108;&amp;#12289;&amp;#25105;&amp;#22269;&amp;#33909;&amp;#33457;&amp;#31869;&amp;#27833;&amp;#20225;&amp;#19994;&amp;#30340;&amp;#21697;&amp;#29260;&amp;#25112;&amp;#30053; 84&lt;/div&gt;  &lt;div align="left"&gt;&amp;#19977;&amp;#12289;&amp;#33909;&amp;#33457;&amp;#31869;&amp;#27833;&amp;#21697;&amp;#29260;&amp;#25112;&amp;#30053;&amp;#31649;&amp;#29702;&amp;#30340;&amp;#31574;&amp;#30053; 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00.html"&gt;http://www.cction.com/report/202310/41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