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7833;&amp;#20135;&amp;#1999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7833;&amp;#20135;&amp;#1999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7833;&amp;#20135;&amp;#1999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4.html"&gt;http://www.cction.com/report/202310/41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90;&amp;#27833;&amp;#65292;&amp;#27833;&amp;#33590;&amp;#31869;&amp;#27833;&amp;#20439;&amp;#31216;&amp;#65292;&amp;#21448;&amp;#21517;&amp;#23665;&amp;#33590;&amp;#27833;&amp;#12289;&amp;#23665;&amp;#33590;&amp;#31869;&amp;#27833;&amp;#65292;&amp;#26159;&amp;#20174;&amp;#23665;&amp;#33590;&amp;#31185;&amp;#23665;&amp;#33590;&amp;#23646;&amp;#26893;&amp;#29289;&amp;#30340;&amp;#26222;&amp;#36890;&amp;#27833;&amp;#33590;&amp;#65288;Camellia oleifera Abel&amp;#65289;&amp;#25104;&amp;#29087;&amp;#31181;&amp;#23376;&amp;#20013;&amp;#25552;&amp;#21462;&amp;#30340;&amp;#32431;&amp;#22825;&amp;#28982;&amp;#39640;&amp;#32423;&amp;#39135;&amp;#29992;&amp;#26893;&amp;#29289;&amp;#27833;&amp;#65292;&amp;#33394;&amp;#27901;&amp;#37329;&amp;#40644;&amp;#25110;&amp;#27973;&amp;#40644;&amp;#65292;&amp;#21697;&amp;#36136;&amp;#32431;&amp;#20928;&amp;#65292;&amp;#28548;&amp;#28165;&amp;#36879;&amp;#26126;&amp;#65292;&amp;#27668;&amp;#21619;&amp;#28165;&amp;#39321;&amp;#65292;&amp;#21619;&amp;#36947;&amp;#32431;&amp;#27491;&amp;#12290;&amp;#36827;&amp;#20837;21&amp;#19990;&amp;#32426;&amp;#20197;&amp;#26469;&amp;#65292;&amp;#38543;&amp;#30528;&amp;#20154;&amp;#20204;&amp;#23545;&amp;#27833;&amp;#33590;&amp;#35748;&amp;#35782;&amp;#30340;&amp;#25552;&amp;#39640;&amp;#65292;&amp;#27833;&amp;#33590;&amp;#31185;&amp;#30740;&amp;#24037;&amp;#20316;&amp;#30340;&amp;#28145;&amp;#20837;&amp;#21644;&amp;#26032;&amp;#25104;&amp;#26524;&amp;#30340;&amp;#20840;&amp;#38754;&amp;#25512;&amp;#24191;&amp;#65292;&amp;#25105;&amp;#22269;&amp;#33590;&amp;#27833;&amp;#20135;&amp;#19994;&amp;#21457;&amp;#23637;&amp;#36739;&amp;#24555;&amp;#65292;&amp;#22522;&amp;#22320;&amp;#24314;&amp;#35774;&amp;#36880;&amp;#27493;&amp;#25193;&amp;#22823;&amp;#65292;&amp;#27833;&amp;#33590;&amp;#20135;&amp;#21697;&amp;#28145;&amp;#21152;&amp;#24037;&amp;#26041;&amp;#27861;&amp;#19981;&amp;#26029;&amp;#25913;&amp;#36827;&amp;#12290;&amp;#21457;&amp;#23637;&amp;#27833;&amp;#33590;&amp;#20135;&amp;#19994;&amp;#65292;&amp;#26082;&amp;#26377;&amp;#21033;&amp;#20110;&amp;#22269;&amp;#23478;&amp;#31918;&amp;#27833;&amp;#23433;&amp;#20840;&amp;#65292;&amp;#20063;&amp;#26377;&amp;#21033;&amp;#20110;&amp;#33410;&amp;#32422;&amp;#32789;&amp;#22320;&amp;#65292;&amp;#36824;&amp;#26377;&amp;#21033;&amp;#20110;&amp;#27700;&amp;#22303;&amp;#20445;&amp;#25345;&amp;#65292;&amp;#21487;&amp;#35859;&amp;#26159;&amp;#19968;&amp;#20030;&amp;#22810;&amp;#24471;&amp;#12290;&lt;/p&gt;&lt;div&gt;&amp;#33590;&amp;#27833;&amp;#20316;&amp;#20026;&amp;#19968;&amp;#20010;&amp;#20855;&amp;#26377;&amp;#24456;&amp;#39640;&amp;#33829;&amp;#20859;&amp;#20215;&amp;#20540;&amp;#30340;&amp;#27833;&amp;#31867;&amp;#20135;&amp;#21697;&amp;#65292;&amp;#22312;&amp;#19990;&amp;#30028;&amp;#20139;&amp;#26377;&amp;ldquo;&amp;#19996;&amp;#26041;&amp;#27204;&amp;#27012;&amp;#27833;&amp;rdquo;&amp;#30340;&amp;#32654;&amp;#31216;&amp;#65292;&amp;#25105;&amp;#22269;&amp;#27833;&amp;#33590;&amp;#20135;&amp;#19994;&amp;#25919;&amp;#31574;&amp;#25903;&amp;#25345;&amp;#25345;&amp;#32493;&amp;#21152;&amp;#22823;&amp;#65292;&amp;#27833;&amp;#33590;&amp;#31181;&amp;#26893;&amp;#38754;&amp;#31215;&amp;#12289;&amp;#20135;&amp;#37327;&amp;#36880;&amp;#27493;&amp;#25552;&amp;#39640;&amp;#12290;&lt;/div&gt;  &lt;div&gt;2021&amp;#24180;&amp;#65292;&amp;#20840;&amp;#22269;&amp;#23436;&amp;#25104;&amp;#26032;&amp;#36896;&amp;#27833;&amp;#33590;&amp;#26519;153&amp;#19975;&amp;#20137;&amp;#12289;&amp;#25913;&amp;#36896;&amp;#20302;&amp;#20135;&amp;#27833;&amp;#33590;&amp;#26519;161&amp;#19975;&amp;#20137;&amp;#12290;&amp;#25353;&amp;#29031;&amp;#35268;&amp;#21010;&amp;#65292;&amp;#39044;&amp;#35745;&amp;#21040;2025&amp;#24180;&amp;#65292;&amp;#20840;&amp;#22269;&amp;#27833;&amp;#33590;&amp;#31181;&amp;#26893;&amp;#38754;&amp;#31215;&amp;#12289;&amp;#33590;&amp;#27833;&amp;#20135;&amp;#37327;&amp;#20998;&amp;#21035;&amp;#36798;&amp;#21040;9000&amp;#19975;&amp;#20137;&amp;#12289;200&amp;#19975;&amp;#21544;&amp;#12290;&lt;/div&gt;  &lt;div&gt;2022&amp;#24180;1&amp;#26376;28&amp;#26085;&amp;#21360;&amp;#21457;&amp;#30340;&amp;#12298;&amp;#26519;&amp;#33609;&amp;#20135;&amp;#19994;&amp;#21457;&amp;#23637;&amp;#35268;&amp;#21010;&amp;#65288;2024-2030&amp;#24180;&amp;#65289;&amp;#12299;&amp;#20013;&amp;#25552;&amp;#20986;&amp;#65292;&amp;ldquo;&amp;#21313;&amp;#22235;&amp;#20116;&amp;rdquo;&amp;#26399;&amp;#38388;&amp;#35201;&amp;#37325;&amp;#28857;&amp;#24067;&amp;#23616;&amp;#27833;&amp;#33590;&amp;#20135;&amp;#19994;&amp;#65292;&amp;#22823;&amp;#21147;&amp;#21457;&amp;#23637;&amp;#39135;&amp;#21697;&amp;#12289;&amp;#20445;&amp;#20581;&amp;#21697;&amp;#12289;&amp;#21270;&amp;#22918;&amp;#21697;&amp;#12289;&amp;#26085;&amp;#21270;&amp;#29992;&amp;#21697;&amp;#31561;&amp;#26032;&amp;#22411;&amp;#27833;&amp;#33590;&amp;#20135;&amp;#21697;&amp;#65292;&amp;#25512;&amp;#36827;&amp;#27833;&amp;#33590;&amp;#21152;&amp;#24037;&amp;#21103;&amp;#20135;&amp;#21697;&amp;#24490;&amp;#29615;&amp;#32508;&amp;#21512;&amp;#21033;&amp;#29992;&amp;#65292;&amp;#26641;&amp;#31435;&amp;#33590;&amp;#27833;&amp;ldquo;&amp;#39640;&amp;#31471;&amp;#22269;&amp;#27833;&amp;rdquo;&amp;#24418;&amp;#35937;&amp;#65292;&amp;#21040;2025&amp;#24180;&amp;#65292;&amp;#27833;&amp;#33590;&amp;#39044;&amp;#26399;&amp;#31181;&amp;#26893;&amp;#38754;&amp;#31215;&amp;#36798;9000&amp;#19975;&amp;#20137;&amp;#65292;&amp;#33590;&amp;#27833;&amp;#24180;&amp;#20135;&amp;#37327;&amp;#36798;200&amp;#19975;&amp;#21544;&amp;#12290;2022&amp;#24180;12&amp;#26376;&amp;#65292;&amp;#22269;&amp;#23478;&amp;#26519;&amp;#19994;&amp;#21644;&amp;#33609;&amp;#21407;&amp;#23616;&amp;#12289;&amp;#22269;&amp;#23478;&amp;#21457;&amp;#23637;&amp;#21644;&amp;#25913;&amp;#38761;&amp;#22996;&amp;#21592;&amp;#20250;&amp;#12289;&amp;#36130;&amp;#25919;&amp;#37096;&amp;#32852;&amp;#21512;&amp;#21360;&amp;#21457;&amp;#12298;&amp;#21152;&amp;#24555;&amp;#27833;&amp;#33590;&amp;#20135;&amp;#19994;&amp;#21457;&amp;#23637;&amp;#19977;&amp;#24180;&amp;#34892;&amp;#21160;&amp;#26041;&amp;#26696;&amp;#65288;2023-2025&amp;#24180;&amp;#65289;&amp;#12299;&amp;#65292;&amp;#26126;&amp;#30830;&amp;#30446;&amp;#26631;&amp;#20026;&amp;#65306;3&amp;#24180;&amp;#26032;&amp;#22686;&amp;#27833;&amp;#33590;&amp;#31181;&amp;#26893;1917&amp;#19975;&amp;#20137;&amp;#12289;&amp;#25913;&amp;#36896;&amp;#20302;&amp;#20135;&amp;#26519;1275.9&amp;#19975;&amp;#20137;&amp;#65292;&amp;#30830;&amp;#20445;&amp;#21040;2025&amp;#24180;&amp;#65292;&amp;#20840;&amp;#22269;&amp;#27833;&amp;#33590;&amp;#31181;&amp;#26893;&amp;#38754;&amp;#31215;&amp;#36798;&amp;#21040;9000&amp;#19975;&amp;#20137;&amp;#20197;&amp;#19978;&amp;#12289;&amp;#33590;&amp;#27833;&amp;#20135;&amp;#33021;&amp;#36798;&amp;#21040;200&amp;#19975;&amp;#21544;&amp;#12290;&lt;/div&gt;  &lt;div&gt;&amp;#36890;&amp;#36807;&amp;#33391;&amp;#31181;&amp;#21644;&amp;#20016;&amp;#20135;&amp;#26685;&amp;#22521;&amp;#25216;&amp;#26415;&amp;#24212;&amp;#29992;&amp;#65292;&amp;#20351;&amp;#27833;&amp;#33590;&amp;#39640;&amp;#20135;&amp;#31283;&amp;#20135;&amp;#65292;&amp;#21487;&amp;#22823;&amp;#24133;&amp;#25552;&amp;#39640;&amp;#33590;&amp;#27833;&amp;#22312;&amp;#39135;&amp;#29992;&amp;#27833;&amp;#20379;&amp;#32473;&amp;#20013;&amp;#30340;&amp;#27604;&amp;#20363;&amp;#65292;&amp;#32531;&amp;#35299;&amp;#25105;&amp;#22269;&amp;#26085;&amp;#30410;&amp;#32039;&amp;#24352;&amp;#30340;&amp;#39135;&amp;#29992;&amp;#27833;&amp;#20379;&amp;#32473;&amp;#30683;&amp;#30462;&amp;#65292;&amp;#20445;&amp;#38556;&amp;#22269;&amp;#23478;&amp;#39135;&amp;#29992;&amp;#27833;&amp;#23433;&amp;#20840;&amp;#12290;&amp;#21457;&amp;#23637;&amp;#27833;&amp;#33590;&amp;#20855;&amp;#26377;&amp;#19981;&amp;#19982;&amp;#31918;&amp;#20105;&amp;#22320;&amp;#30340;&amp;#26174;&amp;#33879;&amp;#29305;&amp;#28857;&amp;#65292;&amp;#20174;&amp;#32780;&amp;#22823;&amp;#22823;&amp;#32531;&amp;#35299;&amp;#22269;&amp;#23478;&amp;#32789;&amp;#22320;&amp;#36164;&amp;#28304;&amp;#30701;&amp;#32570;&amp;#30340;&amp;#21387;&amp;#21147;&amp;#12290;&amp;#19982;&amp;#27492;&amp;#21516;&amp;#26102;&amp;#65292;&amp;#21152;&amp;#24555;&amp;#27833;&amp;#33590;&amp;#20135;&amp;#19994;&amp;#21457;&amp;#23637;&amp;#65292;&amp;#33021;&amp;#22815;&amp;#20419;&amp;#36827;&amp;#20892;&amp;#27665;&amp;#22686;&amp;#25910;&amp;#23601;&amp;#19994;&amp;#65292;&amp;#20248;&amp;#21270;&amp;#39135;&amp;#29992;&amp;#27833;&amp;#28040;&amp;#36153;&amp;#32467;&amp;#26500;&amp;#65292;&amp;#23454;&amp;#29616;&amp;#26519;&amp;#19994;&amp;#21448;&amp;#22909;&amp;#21448;&amp;#24555;&amp;#21457;&amp;#23637;&amp;#12290;&lt;/div&gt;  &lt;div&gt;&amp;#20013;&amp;#20225;&amp;#39038;&amp;#38382;&amp;#32593;&amp;#21457;&amp;#24067;&amp;#30340;&amp;#12298;2024-2030&amp;#24180;&amp;#20013;&amp;#22269;&amp;#33590;&amp;#27833;&amp;#20135;&amp;#19994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7833;&amp;#33590;&amp;#21450;&amp;#33590;&amp;#27833;&amp;#30340;&amp;#27010;&amp;#24565;&amp;#12289;&amp;#29305;&amp;#24615;&amp;#31561;&amp;#26041;&amp;#38754;&amp;#20869;&amp;#23481;&amp;#65292;&amp;#25509;&amp;#30528;&amp;#28145;&amp;#20837;&amp;#20998;&amp;#26512;&amp;#20102;&amp;#20013;&amp;#22269;&amp;#33590;&amp;#27833;&amp;#20135;&amp;#19994;&amp;#30340;&amp;#21457;&amp;#23637;&amp;#29615;&amp;#22659;&amp;#21644;&amp;#27833;&amp;#33590;&amp;#20135;&amp;#19994;&amp;#30340;&amp;#21457;&amp;#23637;&amp;#29366;&amp;#20917;&amp;#65292;&amp;#20197;&amp;#21450;&amp;#33590;&amp;#27833;&amp;#24066;&amp;#22330;&amp;#30340;&amp;#25972;&amp;#20307;&amp;#36816;&amp;#34892;&amp;#24773;&amp;#20917;&amp;#65307;&amp;#28982;&amp;#21518;&amp;#25253;&amp;#21578;&amp;#23545;&amp;#20013;&amp;#22269;&amp;#33590;&amp;#27833;&amp;#20135;&amp;#19994;&amp;#30340;&amp;#21152;&amp;#24037;&amp;#24037;&amp;#33402;&amp;#12289;&amp;#21306;&amp;#22495;&amp;#21457;&amp;#23637;&amp;#12289;&amp;#37325;&amp;#28857;&amp;#20225;&amp;#19994;&amp;#36816;&amp;#33829;&amp;#12289;&amp;#25237;&amp;#36164;&amp;#26426;&amp;#36935;&amp;#21450;&amp;#39118;&amp;#38505;&amp;#36827;&amp;#34892;&amp;#20102;&amp;#32454;&amp;#33268;&amp;#36879;&amp;#26512;&amp;#65307;&amp;#26368;&amp;#21518;&amp;#65292;&amp;#25253;&amp;#21578;&amp;#23545;&amp;#20013;&amp;#22269;&amp;#33590;&amp;#27833;&amp;#20135;&amp;#19994;&amp;#30340;&amp;#21457;&amp;#23637;&amp;#21069;&amp;#26223;&amp;#20570;&amp;#20986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6519;&amp;#19994;&amp;#23616;&amp;#12289;&amp;#36130;&amp;#25919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590;&amp;#27833;&amp;#20135;&amp;#19994;&amp;#26377;&amp;#20010;&amp;#31995;&amp;#32479;&amp;#28145;&amp;#20837;&amp;#30340;&amp;#20102;&amp;#35299;&amp;#12289;&amp;#25110;&amp;#32773;&amp;#24819;&amp;#25237;&amp;#36164;&amp;#33590;&amp;#27833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590;&amp;#27833;&amp;#20135;&amp;#19994;&amp;#30456;&amp;#20851;&amp;#27010;&amp;#36848;&lt;/div&gt;  &lt;div&gt;1.1&amp;#12288;&amp;#27833;&amp;#33590;&amp;#22522;&amp;#26412;&amp;#31616;&amp;#20171;&lt;/div&gt;  &lt;div&gt;1.1.1&amp;#12288;&amp;#27833;&amp;#33590;&amp;#30340;&amp;#27010;&amp;#24565;&lt;/div&gt;  &lt;div&gt;1.1.2&amp;#12288;&amp;#27833;&amp;#33590;&amp;#30340;&amp;#20064;&amp;#24615;&lt;/div&gt;  &lt;div&gt;1.1.3&amp;#12288;&amp;#27833;&amp;#33590;&amp;#30340;&amp;#20998;&amp;#24067;&lt;/div&gt;  &lt;div&gt;1.1.4&amp;#12288;&amp;#27833;&amp;#33590;&amp;#30340;&amp;#29992;&amp;#36884;&lt;/div&gt;  &lt;div&gt;1.2&amp;#12288;&amp;#27833;&amp;#33590;&amp;#30340;&amp;#29983;&amp;#38271;&amp;#21608;&amp;#26399;&lt;/div&gt;  &lt;div&gt;1.2.1&amp;#12288;&amp;#24188;&amp;#40836;&amp;#38454;&amp;#27573;&lt;/div&gt;  &lt;div&gt;1.2.2&amp;#12288;&amp;#25104;&amp;#24180;&amp;#38454;&amp;#27573;&lt;/div&gt;  &lt;div&gt;1.2.3&amp;#12288;&amp;#34928;&amp;#32769;&amp;#38454;&amp;#27573;&lt;/div&gt;  &lt;div&gt;1.3&amp;#12288;&amp;#33590;&amp;#27833;&amp;#30456;&amp;#20851;&amp;#20171;&amp;#32461;&lt;/div&gt;  &lt;div&gt;1.3.1&amp;#12288;&amp;#33590;&amp;#27833;&amp;#30340;&amp;#27010;&amp;#24565;&lt;/div&gt;  &lt;div&gt;1.3.2&amp;#12288;&amp;#33590;&amp;#27833;&amp;#30340;&amp;#29305;&amp;#28857;&lt;/div&gt;  &lt;div&gt;1.3.3&amp;#12288;&amp;#33590;&amp;#27833;&amp;#30340;&amp;#20998;&amp;#31867;&lt;/div&gt;  &lt;div&gt;1.3.4&amp;#12288;&amp;#33590;&amp;#27833;&amp;#30340;&amp;#21151;&amp;#33021;&lt;/div&gt;  &lt;div&gt;&amp;nbsp;&lt;/div&gt;  &lt;div&gt;&amp;#31532;&amp;#20108;&amp;#31456;&amp;#12288;2021-2023&amp;#24180;&amp;#20013;&amp;#22269;&amp;#33590;&amp;#27833;&amp;#20135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2266;&amp;#23450;&amp;#36164;&amp;#20135;&amp;#25237;&amp;#36164;&lt;/div&gt;  &lt;div&gt;2.1.4&amp;#12288;&amp;#24037;&amp;#19994;&amp;#36816;&amp;#34892;&amp;#24773;&amp;#20917;&lt;/div&gt;  &lt;div&gt;2.1.5&amp;#12288;&amp;#23439;&amp;#35266;&amp;#32463;&amp;#27982;&amp;#23637;&amp;#26395;&lt;/div&gt;  &lt;div&gt;2.2&amp;#12288;&amp;#31038;&amp;#20250;&amp;#29615;&amp;#22659;&lt;/div&gt;  &lt;div&gt;2.2.1&amp;#12288;&amp;#20154;&amp;#21475;&amp;#32467;&amp;#26500;&amp;#29366;&amp;#20917;&lt;/div&gt;  &lt;div&gt;2.2.2&amp;#12288;&amp;#23621;&amp;#27665;&amp;#28040;&amp;#36153;&amp;#32467;&amp;#26500;&lt;/div&gt;  &lt;div&gt;2.2.3&amp;#12288;&amp;#23621;&amp;#27665;&amp;#25910;&amp;#20837;&amp;#27700;&amp;#24179;&lt;/div&gt;  &lt;div&gt;2.2.4&amp;#12288;&amp;#20892;&amp;#19994;&amp;#36816;&amp;#34892;&amp;#24773;&amp;#20917;&lt;/div&gt;  &lt;div&gt;2.3&amp;#12288;&amp;#25919;&amp;#31574;&amp;#29615;&amp;#22659;&lt;/div&gt;  &lt;div&gt;2.3.1&amp;#12288;&amp;#34892;&amp;#19994;&amp;#30417;&amp;#31649;&amp;#20307;&amp;#21046;&lt;/div&gt;  &lt;div&gt;2.3.2&amp;#12288;&amp;#34892;&amp;#19994;&amp;#22269;&amp;#23478;&amp;#26631;&amp;#20934;&lt;/div&gt;  &lt;div&gt;2.3.3&amp;#12288;&amp;#34892;&amp;#19994;&amp;#22242;&amp;#20307;&amp;#26631;&amp;#20934;&lt;/div&gt;  &lt;div&gt;2.3.4&amp;#12288;&amp;#34892;&amp;#19994;&amp;#21457;&amp;#23637;&amp;#35268;&amp;#21010;&lt;/div&gt;  &lt;div&gt;&amp;nbsp;&lt;/div&gt;  &lt;div&gt;&amp;#31532;&amp;#19977;&amp;#31456;&amp;#12288;2021-2023&amp;#24180;&amp;#20013;&amp;#22269;&amp;#27833;&amp;#33590;&amp;#20135;&amp;#19994;&amp;#21457;&amp;#23637;&amp;#32508;&amp;#36848;&lt;/div&gt;  &lt;div&gt;3.1&amp;#12288;&amp;#20013;&amp;#22269;&amp;#27833;&amp;#33590;&amp;#20135;&amp;#19994;&amp;#21457;&amp;#23637;&amp;#27010;&amp;#20917;&lt;/div&gt;  &lt;div&gt;3.1.1&amp;#12288;&amp;#20135;&amp;#19994;&amp;#21457;&amp;#23637;&amp;#27839;&amp;#38761;&lt;/div&gt;  &lt;div&gt;3.1.2&amp;#12288;&amp;#20135;&amp;#19994;&amp;#21457;&amp;#23637;&amp;#24847;&amp;#20041;&lt;/div&gt;  &lt;div&gt;3.1.3&amp;#12288;&amp;#20135;&amp;#19994;&amp;#21457;&amp;#23637;&amp;#20248;&amp;#21183;&lt;/div&gt;  &lt;div&gt;3.1.4&amp;#12288;&amp;#20135;&amp;#19994;&amp;#21457;&amp;#23637;&amp;#21487;&amp;#34892;&amp;#24615;&lt;/div&gt;  &lt;div&gt;3.1.5&amp;#12288;&amp;#20135;&amp;#19994;&amp;#32463;&amp;#27982;&amp;#20215;&amp;#20540;&lt;/div&gt;  &lt;div&gt;3.1.6&amp;#12288;&amp;#20135;&amp;#19994;&amp;#21457;&amp;#23637;&amp;#27169;&amp;#24335;&lt;/div&gt;  &lt;div&gt;3.2&amp;#12288;2021-2023&amp;#24180;&amp;#20013;&amp;#22269;&amp;#27833;&amp;#33590;&amp;#20135;&amp;#19994;&amp;#21457;&amp;#23637;&amp;#29366;&amp;#20917;&lt;/div&gt;  &lt;div&gt;3.2.1&amp;#12288;&amp;#20135;&amp;#19994;&amp;#21457;&amp;#23637;&amp;#29616;&amp;#29366;&lt;/div&gt;  &lt;div&gt;3.2.2&amp;#12288;&amp;#20135;&amp;#19994;&amp;#31181;&amp;#26893;&amp;#38754;&amp;#31215;&lt;/div&gt;  &lt;div&gt;3.2.3&amp;#12288;&amp;#20027;&amp;#35201;&amp;#31181;&amp;#26893;&amp;#25216;&amp;#26415;&lt;/div&gt;  &lt;div&gt;3.2.4&amp;#12288;&amp;#20135;&amp;#19994;&amp;#31185;&amp;#25216;&amp;#36171;&amp;#33021;&lt;/div&gt;  &lt;div&gt;3.2.5&amp;#12288;&amp;#20135;&amp;#19994;&amp;#34701;&amp;#21512;&amp;#21457;&amp;#23637;&lt;/div&gt;  &lt;div&gt;3.3&amp;#12288;&amp;#20013;&amp;#22269;&amp;#27833;&amp;#33590;&amp;#20135;&amp;#19994;&amp;#21457;&amp;#23637;&amp;#20013;&amp;#23384;&amp;#22312;&amp;#30340;&amp;#38382;&amp;#39064;&lt;/div&gt;  &lt;div&gt;3.3.1&amp;#12288;&amp;#31181;&amp;#26893;&amp;#26032;&amp;#21697;&amp;#31181;&amp;#20135;&amp;#37327;&amp;#36739;&amp;#20302;&lt;/div&gt;  &lt;div&gt;3.3.2&amp;#12288;&amp;#31181;&amp;#26893;&amp;#25216;&amp;#26415;&amp;#23578;&amp;#19981;&amp;#25104;&amp;#29087;&lt;/div&gt;  &lt;div&gt;3.3.3&amp;#12288;&amp;#26410;&amp;#33021;&amp;#24471;&amp;#21040;&amp;#26377;&amp;#25928;&amp;#25512;&amp;#24191;&lt;/div&gt;  &lt;div&gt;3.3.4&amp;#12288;&amp;#36896;&amp;#26519;&amp;#20013;&amp;#23384;&amp;#22312;&amp;#30340;&amp;#38382;&amp;#39064;&lt;/div&gt;  &lt;div&gt;3.3.5&amp;#12288;&amp;#20135;&amp;#19994;&amp;#21457;&amp;#23637;&amp;#21046;&amp;#32422;&amp;#22240;&amp;#32032;&lt;/div&gt;  &lt;div&gt;3.4&amp;#12288;&amp;#20013;&amp;#22269;&amp;#27833;&amp;#33590;&amp;#20135;&amp;#19994;&amp;#21457;&amp;#23637;&amp;#23545;&amp;#31574;&amp;#24314;&amp;#35758;&lt;/div&gt;  &lt;div&gt;3.4.1&amp;#12288;&amp;#20135;&amp;#19994;&amp;#21457;&amp;#23637;&amp;#31574;&amp;#30053;&lt;/div&gt;  &lt;div&gt;3.4.2&amp;#12288;&amp;#31185;&amp;#25216;&amp;#25206;&amp;#36139;&amp;#23545;&amp;#31574;&lt;/div&gt;  &lt;div&gt;3.4.3&amp;#12288;&amp;#31181;&amp;#26893;&amp;#25512;&amp;#24191;&amp;#23545;&amp;#31574;&lt;/div&gt;  &lt;div&gt;3.4.4&amp;#12288;&amp;#30149;&amp;#34411;&amp;#23475;&amp;#38450;&amp;#27835;&amp;#23545;&amp;#31574;&lt;/div&gt;  &lt;div&gt;&amp;nbsp;&lt;/div&gt;  &lt;div&gt;&amp;#31532;&amp;#22235;&amp;#31456;&amp;#12288;2021-2023&amp;#24180;&amp;#20013;&amp;#22269;&amp;#33590;&amp;#27833;&amp;#24066;&amp;#22330;&amp;#21457;&amp;#23637;&amp;#20998;&amp;#26512;&lt;/div&gt;  &lt;div&gt;4.1&amp;#12288;&amp;#33590;&amp;#27833;&amp;#19982;&amp;#27204;&amp;#27012;&amp;#27833;&amp;#24066;&amp;#22330;&amp;#29305;&amp;#24449;&amp;#23545;&amp;#27604;&amp;#20998;&amp;#26512;&lt;/div&gt;  &lt;div&gt;4.1.1&amp;#12288;&amp;#19981;&amp;#21516;&amp;#30340;&amp;#28895;&amp;#28857;&amp;#27604;&amp;#36739;&lt;/div&gt;  &lt;div&gt;4.1.2&amp;#12288;&amp;#33026;&amp;#32938;&amp;#37240;&amp;#26500;&amp;#25104;&amp;#23545;&amp;#27604;&lt;/div&gt;  &lt;div&gt;4.1.3&amp;#12288;&amp;#24517;&amp;#38656;&amp;#33026;&amp;#32938;&amp;#37240;&amp;#21547;&amp;#37327;&lt;/div&gt;  &lt;div&gt;4.1.4&amp;#12288;&amp;#32654;&amp;#23481;&amp;#21151;&amp;#25928;&amp;#30340;&amp;#23545;&amp;#27604;&lt;/div&gt;  &lt;div&gt;4.1.5&amp;#12288;&amp;#36141;&amp;#20080;&amp;#24615;&amp;#20215;&amp;#27604;&amp;#20998;&amp;#26512;&lt;/div&gt;  &lt;div&gt;4.2&amp;#12288;2021-2023&amp;#24180;&amp;#20013;&amp;#22269;&amp;#33590;&amp;#27833;&amp;#24066;&amp;#22330;&amp;#36816;&amp;#34892;&amp;#29366;&amp;#20917;&lt;/div&gt;  &lt;div&gt;4.2.1&amp;#12288;&amp;#20135;&amp;#21697;&amp;#20135;&amp;#37327;&amp;#35268;&amp;#27169;&lt;/div&gt;  &lt;div&gt;4.2.2&amp;#12288;&amp;#20135;&amp;#21697;&amp;#30340;&amp;#20135;&amp;#38144;&amp;#29575;&lt;/div&gt;  &lt;div&gt;4.2.3&amp;#12288;&amp;#24066;&amp;#22330;&amp;#38144;&amp;#21806;&amp;#25910;&amp;#20837;&lt;/div&gt;  &lt;div&gt;4.2.4&amp;#12288;&amp;#34892;&amp;#19994;&amp;#31454;&amp;#20105;&amp;#26684;&amp;#23616;&lt;/div&gt;  &lt;div&gt;4.3&amp;#12288;&amp;#20013;&amp;#22269;&amp;#33590;&amp;#27833;&amp;#28040;&amp;#36153;&amp;#24066;&amp;#22330;&amp;#20998;&amp;#26512;&lt;/div&gt;  &lt;div&gt;4.3.1&amp;#12288;&amp;#24066;&amp;#22330;&amp;#28040;&amp;#36153;&amp;#38656;&amp;#27714;&lt;/div&gt;  &lt;div&gt;4.3.2&amp;#12288;&amp;#20135;&amp;#21697;&amp;#38144;&amp;#21806;&amp;#28192;&amp;#36947;&lt;/div&gt;  &lt;div&gt;4.3.3&amp;#12288;&amp;#28040;&amp;#36153;&amp;#32676;&amp;#20307;&amp;#20998;&amp;#24067;&lt;/div&gt;  &lt;div&gt;4.3.4&amp;#12288;&amp;#24066;&amp;#22330;&amp;#20215;&amp;#26684;&amp;#34892;&amp;#24773;&lt;/div&gt;  &lt;div&gt;4.3.5&amp;#12288;&amp;#38144;&amp;#21806;&amp;#24066;&amp;#22330;&amp;#35201;&amp;#27714;&lt;/div&gt;  &lt;div&gt;4.4&amp;#12288;&amp;#20013;&amp;#22269;&amp;#33590;&amp;#27833;&amp;#24066;&amp;#22330;&amp;#21457;&amp;#23637;&amp;#21046;&amp;#32422;&amp;#22240;&amp;#32032;&amp;#20998;&amp;#26512;&lt;/div&gt;  &lt;div&gt;4.4.1&amp;#12288;&amp;#33590;&amp;#27833;&amp;#38754;&amp;#31215;&amp;#21333;&amp;#20135;&amp;#20302;&lt;/div&gt;  &lt;div&gt;4.4.2&amp;#12288;&amp;#26426;&amp;#26800;&amp;#21270;&amp;#31243;&amp;#24230;&amp;#24453;&amp;#25552;&amp;#21319;&lt;/div&gt;  &lt;div&gt;4.4.3&amp;#12288;&amp;#21069;&amp;#26399;&amp;#25237;&amp;#20837;&amp;#36739;&amp;#22823;&lt;/div&gt;  &lt;div&gt;4.4.4&amp;#12288;&amp;#20135;&amp;#19994;&amp;#32467;&amp;#26500;&amp;#22833;&amp;#34913;&lt;/div&gt;  &lt;div&gt;4.4.5&amp;#12288;&amp;#31185;&amp;#25216;&amp;#21547;&amp;#37327;&amp;#19981;&amp;#36275;&lt;/div&gt;  &lt;div&gt;4.5&amp;#12288;&amp;#30123;&amp;#24773;&amp;#24433;&amp;#21709;&amp;#19979;&amp;#20013;&amp;#22269;&amp;#33590;&amp;#27833;&amp;#20135;&amp;#19994;&amp;#21457;&amp;#23637;&amp;#20998;&amp;#26512;&lt;/div&gt;  &lt;div&gt;4.5.1&amp;#12288;&amp;#30123;&amp;#24773;&amp;#23545;&amp;#33590;&amp;#27833;&amp;#20135;&amp;#19994;&amp;#30340;&amp;#24433;&amp;#21709;&lt;/div&gt;  &lt;div&gt;4.5.2&amp;#12288;&amp;#30123;&amp;#24773;&amp;#24433;&amp;#21709;&amp;#19979;&amp;#33829;&amp;#38144;&amp;#26041;&amp;#24335;&amp;#25913;&amp;#21464;&lt;/div&gt;  &lt;div&gt;4.5.3&amp;#12288;&amp;#23545;&amp;#33590;&amp;#27833;&amp;#28040;&amp;#36153;&amp;#24066;&amp;#22330;&amp;#30340;&amp;#24433;&amp;#21709;&lt;/div&gt;  &lt;div&gt;4.5.4&amp;#12288;&amp;#30123;&amp;#24773;&amp;#24433;&amp;#21709;&amp;#19979;&amp;#33590;&amp;#27833;&amp;#20135;&amp;#19994;&amp;#36208;&amp;#21183;&lt;/div&gt;  &lt;div&gt;&amp;nbsp;&lt;/div&gt;  &lt;div&gt;&amp;#31532;&amp;#20116;&amp;#31456;&amp;#12288;&amp;#33590;&amp;#27833;&amp;#21152;&amp;#24037;&amp;#25216;&amp;#26415;&amp;#19982;&amp;#24037;&amp;#33402;&amp;#27969;&amp;#31243;&amp;#20998;&amp;#26512;&lt;/div&gt;  &lt;div&gt;5.1&amp;#12288;&amp;#27833;&amp;#33590;&amp;#31869;&amp;#21152;&amp;#24037;&amp;#21033;&amp;#29992;&amp;#25216;&amp;#26415;&lt;/div&gt;  &lt;div&gt;5.1.1&amp;#12288;&amp;#27833;&amp;#33590;&amp;#31869;&amp;#25552;&amp;#27833;&amp;#21152;&amp;#24037;&amp;#25216;&amp;#26415;&lt;/div&gt;  &lt;div&gt;5.1.2&amp;#12288;&amp;#27833;&amp;#33590;&amp;#31869;&amp;#39292;&amp;#31893;&amp;#32508;&amp;#21512;&amp;#21033;&amp;#29992;&lt;/div&gt;  &lt;div&gt;5.1.3&amp;#12288;&amp;#27833;&amp;#33590;&amp;#31869;&amp;#22771;&amp;#30340;&amp;#32508;&amp;#21512;&amp;#21033;&amp;#29992;&lt;/div&gt;  &lt;div&gt;5.2&amp;#12288;&amp;#27833;&amp;#33590;&amp;#30456;&amp;#20851;&amp;#21152;&amp;#24037;&amp;#21033;&amp;#29992;&amp;#36807;&amp;#31243;&lt;/div&gt;  &lt;div&gt;5.2.1&amp;#12288;&amp;#27833;&amp;#33590;&amp;#31869;&amp;#37319;&amp;#25910;&amp;#21644;&amp;#31895;&amp;#21152;&amp;#24037;&lt;/div&gt;  &lt;div&gt;5.2.2&amp;#12288;&amp;#33590;&amp;#27833;&amp;#31934;&amp;#28860;&amp;#21644;&amp;#28145;&amp;#21152;&amp;#24037;&lt;/div&gt;  &lt;div&gt;5.2.3&amp;#12288;&amp;#33590;&amp;#26543;&amp;#30340;&amp;#32508;&amp;#21512;&amp;#21033;&amp;#29992;&lt;/div&gt;  &lt;div&gt;5.2.4&amp;#12288;&amp;#33590;&amp;#22771;&amp;#30340;&amp;#32508;&amp;#21512;&amp;#21033;&amp;#29992;&lt;/div&gt;  &lt;div&gt;5.3&amp;#12288;&amp;#20256;&amp;#32479;&amp;#27833;&amp;#33590;&amp;#31869;&amp;#27833;&amp;#29983;&amp;#20135;&amp;#24037;&amp;#33402;&amp;#20998;&amp;#26512;&lt;/div&gt;  &lt;div&gt;5.3.1&amp;#12288;&amp;#29983;&amp;#20135;&amp;#24037;&amp;#33402;&amp;#27969;&amp;#31243;&lt;/div&gt;  &lt;div&gt;5.3.2&amp;#12288;&amp;#27833;&amp;#33590;&amp;#31869;&amp;#20648;&amp;#23384;&amp;#26041;&amp;#24335;&lt;/div&gt;  &lt;div&gt;5.3.3&amp;#12288;&amp;#27833;&amp;#33590;&amp;#31869;&amp;#39044;&amp;#22788;&amp;#29702;&lt;/div&gt;  &lt;div&gt;5.3.4&amp;#12288;&amp;#20256;&amp;#32479;&amp;#21046;&amp;#27833;&amp;#24037;&amp;#33402;&lt;/div&gt;  &lt;div&gt;5.3.5&amp;#12288;&amp;#20256;&amp;#32479;&amp;#31934;&amp;#28860;&amp;#24037;&amp;#33402;&lt;/div&gt;  &lt;div&gt;5.4&amp;#12288;&amp;#33590;&amp;#27833;&amp;#21387;&amp;#27048;&amp;#21450;&amp;#31934;&amp;#28860;&amp;#21152;&amp;#24037;&amp;#20998;&amp;#26512;&lt;/div&gt;  &lt;div&gt;5.4.1&amp;#12288;&amp;#33590;&amp;#27833;&amp;#20919;&amp;#27048;&amp;#24037;&amp;#33402;&amp;#31616;&amp;#36848;&lt;/div&gt;  &lt;div&gt;5.4.2&amp;#12288;&amp;#33590;&amp;#27833;&amp;#21152;&amp;#24037;&amp;#24037;&amp;#33402;&amp;#27969;&amp;#31243;&lt;/div&gt;  &lt;div&gt;5.4.3&amp;#12288;&amp;#33590;&amp;#27833;&amp;#27611;&amp;#27833;&amp;#31934;&amp;#28860;&amp;#21152;&amp;#24037;&lt;/div&gt;  &lt;div&gt;5.4.4&amp;#12288;&amp;#33590;&amp;#27833;&amp;#31934;&amp;#28860;&amp;#21069;&amp;#26223;&amp;#23637;&amp;#26395;&lt;/div&gt;  &lt;div&gt;&amp;nbsp;&lt;/div&gt;  &lt;div&gt;&amp;#31532;&amp;#20845;&amp;#31456;&amp;#12288;2021-2023&amp;#24180;&amp;#20013;&amp;#22269;&amp;#33590;&amp;#27833;&amp;#20135;&amp;#19994;&amp;#21306;&amp;#22495;&amp;#21457;&amp;#23637;&amp;#29366;&amp;#20917;&lt;/div&gt;  &lt;div&gt;6.1&amp;#12288;&amp;#28246;&amp;#21335;&lt;/div&gt;  &lt;div&gt;6.1.1&amp;#12288;&amp;#21457;&amp;#23637;&amp;#25903;&amp;#25345;&amp;#25919;&amp;#31574;&lt;/div&gt;  &lt;div&gt;6.1.2&amp;#12288;&amp;#20135;&amp;#19994;&amp;#21457;&amp;#23637;&amp;#35268;&amp;#27169;&lt;/div&gt;  &lt;div&gt;6.1.3&amp;#12288;&amp;#21306;&amp;#22495;&amp;#21457;&amp;#23637;&amp;#29366;&amp;#20917;&lt;/div&gt;  &lt;div&gt;6.1.4&amp;#12288;&amp;#24066;&amp;#22330;&amp;#20215;&amp;#26684;&amp;#34892;&amp;#24773;&lt;/div&gt;  &lt;div&gt;6.1.5&amp;#12288;&amp;#21697;&amp;#29260;&amp;#24314;&amp;#35774;&amp;#24773;&amp;#20917;&lt;/div&gt;  &lt;div&gt;6.1.6&amp;#12288;&amp;#27833;&amp;#33590;&amp;#31185;&amp;#21019;&amp;#35895;&amp;#24314;&amp;#35774;&lt;/div&gt;  &lt;div&gt;6.1.7&amp;#12288;&amp;#36130;&amp;#25919;&amp;#25903;&amp;#25345;&amp;#20998;&amp;#26512;&lt;/div&gt;  &lt;div&gt;6.1.8&amp;#12288;&amp;#20135;&amp;#19994;&amp;#21457;&amp;#23637;&amp;#26426;&amp;#36935;&lt;/div&gt;  &lt;div&gt;6.1.9&amp;#12288;&amp;#26410;&amp;#26469;&amp;#21457;&amp;#23637;&amp;#35268;&amp;#21010;&lt;/div&gt;  &lt;div&gt;6.1.10&amp;#12288;&amp;#21457;&amp;#23637;&amp;#25919;&amp;#31574;&amp;#24314;&amp;#35758;&lt;/div&gt;  &lt;div&gt;6.2&amp;#12288;&amp;#27743;&amp;#35199;&lt;/div&gt;  &lt;div&gt;6.2.1&amp;#12288;&amp;#21457;&amp;#23637;&amp;#25919;&amp;#31574;&amp;#25903;&amp;#25345;&lt;/div&gt;  &lt;div&gt;6.2.2&amp;#12288;&amp;#22242;&amp;#20307;&amp;#26631;&amp;#20934;&amp;#20998;&amp;#26512;&lt;/div&gt;  &lt;div&gt;6.2.3&amp;#12288;&amp;#20135;&amp;#19994;&amp;#21457;&amp;#23637;&amp;#35268;&amp;#27169;&lt;/div&gt;  &lt;div&gt;6.2.4&amp;#12288;&amp;#21697;&amp;#29260;&amp;#24314;&amp;#35774;&amp;#24773;&amp;#20917;&lt;/div&gt;  &lt;div&gt;6.2.5&amp;#12288;&amp;#39640;&amp;#20135;&amp;#26685;&amp;#22521;&amp;#25216;&amp;#26415;&lt;/div&gt;  &lt;div&gt;6.2.6&amp;#12288;&amp;#21457;&amp;#23637;&amp;#23384;&amp;#22312;&amp;#38382;&amp;#39064;&lt;/div&gt;  &lt;div&gt;6.2.7&amp;#12288;&amp;#20135;&amp;#19994;&amp;#21457;&amp;#23637;&amp;#23545;&amp;#31574;&lt;/div&gt;  &lt;div&gt;6.2.8&amp;#12288;&amp;#26410;&amp;#26469;&amp;#21457;&amp;#23637;&amp;#35268;&amp;#21010;&lt;/div&gt;  &lt;div&gt;6.3&amp;#12288;&amp;#24191;&amp;#35199;&lt;/div&gt;  &lt;div&gt;6.3.1&amp;#12288;&amp;#20135;&amp;#19994;&amp;#21457;&amp;#23637;&amp;#37325;&amp;#28857;&lt;/div&gt;  &lt;div&gt;6.3.2&amp;#12288;&amp;#20135;&amp;#19994;&amp;#21457;&amp;#23637;&amp;#29616;&amp;#29366;&lt;/div&gt;  &lt;div&gt;6.3.3&amp;#12288;&amp;#20135;&amp;#21697;&amp;#33829;&amp;#38144;&amp;#38382;&amp;#39064;&lt;/div&gt;  &lt;div&gt;6.3.4&amp;#12288;&amp;#20135;&amp;#21697;&amp;#33829;&amp;#38144;&amp;#31574;&amp;#30053;&lt;/div&gt;  &lt;div&gt;6.3.5&amp;#12288;&amp;#26410;&amp;#26469;&amp;#21457;&amp;#23637;&amp;#35268;&amp;#21010;&lt;/div&gt;  &lt;div&gt;6.4&amp;#12288;&amp;#27993;&amp;#27743;&lt;/div&gt;  &lt;div&gt;6.4.1&amp;#12288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&amp;#12288;&amp;#21457;&amp;#23637;&amp;#25919;&amp;#31574;&amp;#25903;&amp;#25345;&lt;/div&gt;  &lt;div&gt;6.4.3&amp;#12288;&amp;#20135;&amp;#19994;&amp;#21457;&amp;#23637;&amp;#35268;&amp;#27169;&lt;/div&gt;  &lt;div&gt;6.4.4&amp;#12288;&amp;#20135;&amp;#19994;&amp;#20445;&amp;#38556;&amp;#20998;&amp;#26512;&lt;/div&gt;  &lt;div&gt;6.4.5&amp;#12288;&amp;#21306;&amp;#22495;&amp;#21457;&amp;#23637;&amp;#20998;&amp;#26512;&lt;/div&gt;  &lt;div&gt;6.5&amp;#12288;&amp;#20113;&amp;#21335;&lt;/div&gt;  &lt;div&gt;6.5.1&amp;#12288;&amp;#20135;&amp;#19994;&amp;#21457;&amp;#23637;&amp;#29616;&amp;#29366;&lt;/div&gt;  &lt;div&gt;6.5.2&amp;#12288;&amp;#20135;&amp;#19994;&amp;#21457;&amp;#23637;&amp;#20248;&amp;#21183;&lt;/div&gt;  &lt;div&gt;6.5.3&amp;#12288;&amp;#20135;&amp;#19994;&amp;#21457;&amp;#23637;&amp;#38382;&amp;#39064;&lt;/div&gt;  &lt;div&gt;6.5.4&amp;#12288;&amp;#20135;&amp;#19994;&amp;#23545;&amp;#31574;&amp;#24314;&amp;#35758;&lt;/div&gt;  &lt;div&gt;6.6&amp;#12288;&amp;#28246;&amp;#21271;&lt;/div&gt;  &lt;div&gt;6.6.1&amp;#12288;&amp;#20135;&amp;#19994;&amp;#25919;&amp;#31574;&amp;#25903;&amp;#25345;&lt;/div&gt;  &lt;div&gt;6.6.2&amp;#12288;&amp;#20135;&amp;#19994;&amp;#21457;&amp;#23637;&amp;#29616;&amp;#29366;&lt;/div&gt;  &lt;div&gt;6.6.3&amp;#12288;&amp;#21306;&amp;#22495;&amp;#21457;&amp;#23637;&amp;#21160;&amp;#24577;&lt;/div&gt;  &lt;div&gt;6.6.4&amp;#12288;&amp;#20135;&amp;#19994;&amp;#23384;&amp;#22312;&amp;#38382;&amp;#39064;&lt;/div&gt;  &lt;div&gt;6.6.5&amp;#12288;&amp;#20135;&amp;#19994;&amp;#21457;&amp;#23637;&amp;#24314;&amp;#35758;&lt;/div&gt;  &lt;div&gt;6.7&amp;#12288;&amp;#23433;&amp;#24509;&lt;/div&gt;  &lt;div&gt;6.7.1&amp;#12288;&amp;#21457;&amp;#23637;&amp;#25919;&amp;#31574;&amp;#25903;&amp;#25345;&lt;/div&gt;  &lt;div&gt;6.7.2&amp;#12288;&amp;#20135;&amp;#19994;&amp;#21457;&amp;#23637;&amp;#35268;&amp;#27169;&lt;/div&gt;  &lt;div&gt;6.7.3&amp;#12288;&amp;#21697;&amp;#29260;&amp;#24314;&amp;#35774;&amp;#24773;&amp;#20917;&lt;/div&gt;  &lt;div&gt;6.7.4&amp;#12288;&amp;#31034;&amp;#33539;&amp;#22522;&amp;#22320;&amp;#24314;&amp;#35774;&lt;/div&gt;  &lt;div&gt;6.7.5&amp;#12288;&amp;#21306;&amp;#22495;&amp;#21457;&amp;#23637;&amp;#21160;&amp;#24577;&lt;/div&gt;  &lt;div&gt;6.7.6&amp;#12288;&amp;#20135;&amp;#19994;&amp;#21457;&amp;#23637;&amp;#35268;&amp;#21010;&lt;/div&gt;  &lt;div&gt;&amp;nbsp;&lt;/div&gt;  &lt;div&gt;&amp;#31532;&amp;#19971;&amp;#31456;&amp;#12288;&amp;#20013;&amp;#22269;&amp;#33590;&amp;#27833;&amp;#24066;&amp;#22330;&amp;#33829;&amp;#38144;&amp;#19982;&amp;#21697;&amp;#29260;&amp;#25512;&amp;#24191;&amp;#20998;&amp;#26512;&lt;/div&gt;  &lt;div&gt;7.1&amp;#12288;&amp;#24433;&amp;#21709;&amp;#33590;&amp;#27833;&amp;#33829;&amp;#38144;&amp;#19982;&amp;#21697;&amp;#29260;&amp;#25512;&amp;#24191;&amp;#30340;&amp;#20027;&amp;#35201;&amp;#22240;&amp;#32032;&lt;/div&gt;  &lt;div&gt;7.1.1&amp;#12288;&amp;#20135;&amp;#21697;&amp;#31471;&amp;#20998;&amp;#26512;&lt;/div&gt;  &lt;div&gt;7.1.2&amp;#12288;&amp;#33590;&amp;#27833;&amp;#29992;&amp;#36884;&amp;#20998;&amp;#26512;&lt;/div&gt;  &lt;div&gt;7.1.3&amp;#12288;&amp;#35748;&amp;#30693;&amp;#21644;&amp;#36141;&amp;#20080;&amp;#36884;&amp;#24452;&lt;/div&gt;  &lt;div&gt;7.1.4&amp;#12288;&amp;#38656;&amp;#27714;&amp;#38556;&amp;#30861;&amp;#20998;&amp;#26512;&lt;/div&gt;  &lt;div&gt;7.1.5&amp;#12288;&amp;#31454;&amp;#20105;&amp;#32773;&amp;#20998;&amp;#26512;&lt;/div&gt;  &lt;div&gt;7.2&amp;#12288;&amp;#33590;&amp;#27833;&amp;#32593;&amp;#32476;&amp;#33829;&amp;#38144;&amp;#27169;&amp;#24335;&lt;/div&gt;  &lt;div&gt;7.2.1&amp;#12288;&amp;#30005;&amp;#21830;&amp;#24179;&amp;#21488;&amp;#33829;&amp;#38144;&amp;#27169;&amp;#24335;&lt;/div&gt;  &lt;div&gt;7.2.2&amp;#12288;&amp;ldquo;&amp;#20114;&amp;#32852;&amp;#32593;+&amp;rdquo;&amp;#33829;&amp;#38144;&amp;#27169;&amp;#24335;&lt;/div&gt;  &lt;div&gt;7.2.3&amp;#12288;&amp;#26032;&amp;#23186;&amp;#20307;&amp;#32593;&amp;#32476;&amp;#33829;&amp;#38144;&amp;#27169;&amp;#24335;&lt;/div&gt;  &lt;div&gt;7.2.4&amp;#12288;&amp;#20247;&amp;#31609;&amp;#32593;&amp;#32476;&amp;#33829;&amp;#38144;&amp;#27169;&amp;#24335;&lt;/div&gt;  &lt;div&gt;7.3&amp;#12288;&amp;#33590;&amp;#27833;&amp;#20225;&amp;#19994;&amp;#33829;&amp;#38144;&amp;#31574;&amp;#30053;&amp;#20998;&amp;#26512;&lt;/div&gt;  &lt;div&gt;7.3.1&amp;#12288;&amp;#20135;&amp;#21697;&amp;#31574;&amp;#30053;&amp;#35774;&amp;#35745;&lt;/div&gt;  &lt;div&gt;7.3.2&amp;#12288;&amp;#20215;&amp;#26684;&amp;#31574;&amp;#30053;&amp;#35774;&amp;#35745;&lt;/div&gt;  &lt;div&gt;7.3.3&amp;#12288;&amp;#28192;&amp;#36947;&amp;#31574;&amp;#30053;&amp;#35774;&amp;#35745;&lt;/div&gt;  &lt;div&gt;7.3.4&amp;#12288;&amp;#23459;&amp;#20256;&amp;#31574;&amp;#30053;&amp;#35774;&amp;#35745;&lt;/div&gt;  &lt;div&gt;7.3.5&amp;#12288;&amp;#33829;&amp;#38144;&amp;#20154;&amp;#25165;&amp;#20445;&amp;#38556;&lt;/div&gt;  &lt;div&gt;7.4&amp;#12288;&amp;#33590;&amp;#27833;&amp;#33829;&amp;#38144;&amp;#25968;&amp;#23383;&amp;#21270;&amp;#26696;&amp;#20363;&amp;mdash;&amp;mdash;&amp;#37329;&amp;#28009;&amp;#33590;&amp;#27833;&lt;/div&gt;  &lt;div&gt;7.4.1&amp;#12288;&amp;#25968;&amp;#23383;&amp;#21270;&amp;#33829;&amp;#38144;&amp;#30340;&amp;#21382;&amp;#31243;&lt;/div&gt;  &lt;div&gt;7.4.2&amp;#12288;&amp;#33829;&amp;#38144;&amp;#25968;&amp;#23383;&amp;#21270;&amp;#30340;&amp;#38656;&amp;#27714;&lt;/div&gt;  &lt;div&gt;7.4.3&amp;#12288;&amp;#25968;&amp;#23383;&amp;#21270;&amp;#30340;&amp;#35299;&amp;#20915;&amp;#26041;&amp;#26696;&lt;/div&gt;  &lt;div&gt;7.4.4&amp;#12288;&amp;#33829;&amp;#38144;&amp;#25968;&amp;#23383;&amp;#21270;&amp;#31995;&amp;#32479;&amp;#26032;&amp;#22522;&amp;#24314;&lt;/div&gt;  &lt;div&gt;7.4.5&amp;#12288;&amp;#33829;&amp;#38144;&amp;#25968;&amp;#23383;&amp;#21270;&amp;#19968;&amp;#29289;&amp;#19968;&amp;#30721;&lt;/div&gt;  &lt;div&gt;&amp;nbsp;&lt;/div&gt;  &lt;div&gt;&amp;#31532;&amp;#20843;&amp;#31456;&amp;#12288;2020-2023&amp;#24180;&amp;#20013;&amp;#22269;&amp;#33590;&amp;#27833;&amp;#20135;&amp;#19994;&amp;#37325;&amp;#28857;&amp;#20225;&amp;#19994;&amp;#36816;&amp;#33829;&amp;#29366;&amp;#20917;&lt;/div&gt;  &lt;div&gt;8.1&amp;#12288;&amp;#28246;&amp;#21335;&amp;#27946;&amp;#30427;&amp;#28304;&amp;#27833;&amp;#33590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1830;&amp;#19994;&amp;#27169;&amp;#24335;&amp;#20998;&amp;#26512;&lt;/div&gt;  &lt;div&gt;8.1.6&amp;#12288;&amp;#39118;&amp;#38505;&amp;#22240;&amp;#32032;&amp;#20998;&amp;#26512;&lt;/div&gt;  &lt;div&gt;8.2&amp;#12288;&amp;#22823;&amp;#22242;&amp;#32467;&amp;#20892;&amp;#19994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1830;&amp;#19994;&amp;#27169;&amp;#24335;&amp;#20998;&amp;#26512;&lt;/div&gt;  &lt;div&gt;8.2.6&amp;#12288;&amp;#39118;&amp;#38505;&amp;#22240;&amp;#32032;&amp;#20998;&amp;#26512;&lt;/div&gt;  &lt;div&gt;8.3&amp;#12288;&amp;#28246;&amp;#21335;&amp;#36149;&amp;#22826;&amp;#22826;&amp;#33590;&amp;#27833;&amp;#31185;&amp;#25216;&amp;#32929;&amp;#20221;&amp;#26377;&amp;#38480;&amp;#20844;&amp;#21496;&lt;/div&gt;  &lt;div&gt;8.3.1&amp;#12288;&amp;#20225;&amp;#19994;&amp;#21457;&amp;#23637;&amp;#27010;&amp;#20917;&lt;/div&gt;  &lt;div&gt;8.3.2&amp;#12288;&amp;#20225;&amp;#19994;&amp;#32463;&amp;#33829;&amp;#29366;&amp;#20917;&lt;/div&gt;  &lt;div&gt;8.3.3&amp;#12288;&amp;#39033;&amp;#30446;&amp;#24314;&amp;#35774;&amp;#24773;&amp;#20917;&lt;/div&gt;  &lt;div&gt;8.4&amp;#12288;&amp;#27993;&amp;#27743;&amp;#20037;&amp;#26207;&amp;#27833;&amp;#33590;&amp;#31185;&amp;#25216;&amp;#32929;&amp;#20221;&amp;#26377;&amp;#38480;&amp;#20844;&amp;#21496;&lt;/div&gt;  &lt;div&gt;8.4.1&amp;#12288;&amp;#20225;&amp;#19994;&amp;#21457;&amp;#23637;&amp;#27010;&amp;#20917;&lt;/div&gt;  &lt;div&gt;8.4.2&amp;#12288;&amp;#20225;&amp;#19994;&amp;#21830;&amp;#26631;&amp;#20449;&amp;#24687;&lt;/div&gt;  &lt;div&gt;8.4.3&amp;#12288;&amp;#20225;&amp;#19994;&amp;#19987;&amp;#21033;&amp;#20449;&amp;#24687;&lt;/div&gt;  &lt;div&gt;8.5&amp;#12288;&amp;#27743;&amp;#35199;&amp;#21451;&amp;#23612;&amp;#23453;&amp;#20892;&amp;#19994;&amp;#31185;&amp;#25216;&amp;#32929;&amp;#20221;&amp;#26377;&amp;#38480;&amp;#20844;&amp;#21496;&lt;/div&gt;  &lt;div&gt;8.5.1&amp;#12288;&amp;#20225;&amp;#19994;&amp;#21457;&amp;#23637;&amp;#27010;&amp;#20917;&lt;/div&gt;  &lt;div&gt;8.5.2&amp;#12288;&amp;#20225;&amp;#19994;&amp;#29983;&amp;#20135;&amp;#25216;&amp;#26415;&lt;/div&gt;  &lt;div&gt;8.5.3&amp;#12288;&amp;#20225;&amp;#19994;&amp;#19987;&amp;#21033;&amp;#20449;&amp;#24687;&lt;/div&gt;  &lt;div&gt;8.6&amp;#12288;&amp;#27993;&amp;#27743;&amp;#37329;&amp;#21242;&amp;#31185;&amp;#25216;&amp;#26377;&amp;#38480;&amp;#20844;&amp;#21496;&lt;/div&gt;  &lt;div&gt;8.6.1&amp;#12288;&amp;#20225;&amp;#19994;&amp;#21457;&amp;#23637;&amp;#27010;&amp;#20917;&lt;/div&gt;  &lt;div&gt;8.6.2&amp;#12288;&amp;#20225;&amp;#19994;&amp;#20027;&amp;#33829;&amp;#19994;&amp;#21153;&lt;/div&gt;  &lt;div&gt;8.6.3&amp;#12288;&amp;#20225;&amp;#19994;&amp;#25216;&amp;#26415;&amp;#20248;&amp;#21183;&lt;/div&gt;  &lt;div&gt;8.7&amp;#12288;&amp;#27743;&amp;#35199;&amp;#28070;&amp;#24515;&amp;#31185;&amp;#25216;&amp;#32929;&amp;#20221;&amp;#26377;&amp;#38480;&amp;#20844;&amp;#21496;&lt;/div&gt;  &lt;div&gt;8.7.1&amp;#12288;&amp;#20225;&amp;#19994;&amp;#21457;&amp;#23637;&amp;#27010;&amp;#20917;&lt;/div&gt;  &lt;div&gt;8.7.2&amp;#12288;&amp;#20225;&amp;#19994;&amp;#20027;&amp;#33829;&amp;#19994;&amp;#21153;&lt;/div&gt;  &lt;div&gt;8.7.3&amp;#12288;&amp;#20225;&amp;#19994;&amp;#21457;&amp;#23637;&amp;#33635;&amp;#35465;&lt;/div&gt;  &lt;div&gt;8.8&amp;#12288;&amp;#28246;&amp;#21335;&amp;#26032;&amp;#37329;&amp;#28009;&amp;#33590;&amp;#27833;&amp;#32929;&amp;#20221;&amp;#26377;&amp;#38480;&amp;#20844;&amp;#21496;&lt;/div&gt;  &lt;div&gt;8.8.1&amp;#12288;&amp;#20225;&amp;#19994;&amp;#21457;&amp;#23637;&amp;#27010;&amp;#20917;&lt;/div&gt;  &lt;div&gt;8.8.2&amp;#12288;&amp;#20225;&amp;#19994;&amp;#39033;&amp;#30446;&amp;#21160;&amp;#24577;&lt;/div&gt;  &lt;div&gt;8.8.3&amp;#12288;&amp;#20225;&amp;#19994;&amp;#21457;&amp;#23637;&amp;#25112;&amp;#30053;&lt;/div&gt;  &lt;div&gt;&amp;nbsp;&lt;/div&gt;  &lt;div&gt;&amp;#31532;&amp;#20061;&amp;#31456;&amp;#12288;&amp;#20013;&amp;#22269;&amp;#33590;&amp;#27833;&amp;#20135;&amp;#19994;&amp;#25237;&amp;#36164;&amp;#28508;&amp;#21147;&amp;#20998;&amp;#26512;&lt;/div&gt;  &lt;div&gt;9.1&amp;#12288;&amp;#25237;&amp;#36164;&amp;#26426;&amp;#36935;&lt;/div&gt;  &lt;div&gt;9.1.1&amp;#12288;&amp;#34892;&amp;#19994;&amp;#25237;&amp;#36164;&amp;#29616;&amp;#29366;&lt;/div&gt;  &lt;div&gt;9.1.2&amp;#12288;&amp;#24066;&amp;#22330;&amp;#38656;&amp;#27714;&amp;#39537;&amp;#21160;&lt;/div&gt;  &lt;div&gt;9.1.3&amp;#12288;&amp;#25919;&amp;#24220;&amp;#34917;&amp;#36148;&amp;#25903;&amp;#25345;&lt;/div&gt;  &lt;div&gt;9.1.4&amp;#12288;&amp;#39033;&amp;#30446;&amp;#25237;&amp;#36164;&amp;#26465;&amp;#20214;&lt;/div&gt;  &lt;div&gt;9.2&amp;#12288;&amp;#25237;&amp;#36164;&amp;#39118;&amp;#38505;&lt;/div&gt;  &lt;div&gt;9.2.1&amp;#12288;&amp;#21407;&amp;#26448;&amp;#26009;&amp;#39118;&amp;#38505;&lt;/div&gt;  &lt;div&gt;9.2.2&amp;#12288;&amp;#36864;&amp;#24066;&amp;#39118;&amp;#38505;&lt;/div&gt;  &lt;div&gt;9.2.3&amp;#12288;&amp;#32463;&amp;#33829;&amp;#39118;&amp;#38505;&lt;/div&gt;  &lt;div&gt;9.2.4&amp;#12288;&amp;#25919;&amp;#31574;&amp;#39118;&amp;#38505;&lt;/div&gt;  &lt;div&gt;9.2.5&amp;#12288;&amp;#36136;&amp;#37327;&amp;#39118;&amp;#38505;&lt;/div&gt;  &lt;div&gt;9.2.6&amp;#12288;&amp;#25216;&amp;#26415;&amp;#39118;&amp;#38505;&lt;/div&gt;  &lt;div&gt;9.2.7&amp;#12288;&amp;#36164;&amp;#37329;&amp;#39118;&amp;#38505;&lt;/div&gt;  &lt;div&gt;9.3&amp;#12288;&amp;#25237;&amp;#36164;&amp;#25928;&amp;#30410;&lt;/div&gt;  &lt;div&gt;9.3.1&amp;#12288;&amp;#32463;&amp;#27982;&amp;#25928;&amp;#30410;&amp;#35780;&amp;#20215;&lt;/div&gt;  &lt;div&gt;9.3.2&amp;#12288;&amp;#31038;&amp;#20250;&amp;#25928;&amp;#30410;&amp;#35780;&amp;#20215;&lt;/div&gt;  &lt;div&gt;9.3.3&amp;#12288;&amp;#29983;&amp;#24577;&amp;#25928;&amp;#30410;&amp;#35780;&amp;#20215;&lt;/div&gt;  &lt;div&gt;&amp;nbsp;&lt;/div&gt;  &lt;div&gt;&amp;#31532;&amp;#21313;&amp;#31456;&amp;#12288;&amp;#20013;&amp;#22269;&amp;#33590;&amp;#27833;&amp;#20135;&amp;#19994;&amp;#21457;&amp;#23637;&amp;#21069;&amp;#26223;&amp;#21450;&amp;#36235;&amp;#21183;&amp;#39044;&amp;#27979;&amp;#20998;&amp;#26512;&lt;/div&gt;  &lt;div&gt;10.1&amp;#12288;&amp;#20013;&amp;#22269;&amp;#27833;&amp;#33590;&amp;#20135;&amp;#19994;&amp;#21457;&amp;#23637;&amp;#28508;&amp;#21147;&amp;#20998;&amp;#26512;&lt;/div&gt;  &lt;div&gt;10.1.1&amp;#12288;&amp;#20135;&amp;#19994;&amp;#21457;&amp;#23637;&amp;#28508;&amp;#21147;&lt;/div&gt;  &lt;div&gt;10.1.2&amp;#12288;&amp;#31181;&amp;#26893;&amp;#24066;&amp;#22330;&amp;#21069;&amp;#26223;&lt;/div&gt;  &lt;div&gt;10.1.3&amp;#12288;&amp;#20135;&amp;#19994;&amp;#21457;&amp;#23637;&amp;#21069;&amp;#26223;&lt;/div&gt;  &lt;div&gt;10.1.4&amp;#12288;&amp;#20135;&amp;#19994;&amp;#21457;&amp;#23637;&amp;#23637;&amp;#26395;&lt;/div&gt;  &lt;div&gt;10.2&amp;#12288;&amp;#20013;&amp;#22269;&amp;#33590;&amp;#27833;&amp;#20135;&amp;#19994;&amp;#21457;&amp;#23637;&amp;#21069;&amp;#26223;&amp;#20998;&amp;#26512;&lt;/div&gt;  &lt;div&gt;10.2.1&amp;#12288;&amp;#24066;&amp;#22330;&amp;#21457;&amp;#23637;&amp;#26426;&amp;#36935;&lt;/div&gt;  &lt;div&gt;10.2.2&amp;#12288;&amp;#24066;&amp;#22330;&amp;#24320;&amp;#21457;&amp;#28508;&amp;#21147;&lt;/div&gt;  &lt;div&gt;10.2.3&amp;#12288;&amp;#37325;&amp;#28857;&amp;#21457;&amp;#23637;&amp;#39046;&amp;#22495;&lt;/div&gt;  &lt;div&gt;10.2.4&amp;#12288;&amp;#34892;&amp;#19994;&amp;#21457;&amp;#23637;&amp;#36235;&amp;#21183;&lt;/div&gt;  &lt;div&gt;10.3&amp;#12288;&amp;#23545;2024-2030&amp;#24180;&amp;#20013;&amp;#22269;&amp;#33590;&amp;#27833;&amp;#34892;&amp;#19994;&amp;#39044;&amp;#27979;&amp;#20998;&amp;#26512;&lt;/div&gt;  &lt;div&gt;10.3.1&amp;#12288;2024-2030&amp;#24180;&amp;#20013;&amp;#22269;&amp;#33590;&amp;#27833;&amp;#34892;&amp;#19994;&amp;#24433;&amp;#21709;&amp;#22240;&amp;#32032;&amp;#20998;&amp;#26512;&lt;/div&gt;  &lt;div&gt;10.3.2&amp;#12288;2024-2030&amp;#24180;&amp;#20013;&amp;#22269;&amp;#27833;&amp;#33590;&amp;#31181;&amp;#26893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12288;2024-2030&amp;#24180;&amp;#20013;&amp;#22269;&amp;#27833;&amp;#33590;&amp;#31869;&amp;#20135;&amp;#37327;&amp;#39044;&amp;#27979;&lt;/div&gt;  &lt;div&gt;10.3.4&amp;#12288;2024-2030&amp;#24180;&amp;#20013;&amp;#22269;&amp;#33590;&amp;#27833;&amp;#20135;&amp;#37327;&amp;#39044;&amp;#27979;&lt;/div&gt;  &lt;div&gt;&amp;#38468;&amp;#24405;&amp;#65306;&lt;/div&gt;  &lt;div&gt;&amp;#38468;&amp;#24405;&amp;#19968;&amp;#65306;&amp;#22269;&amp;#21153;&amp;#38498;&amp;#21150;&amp;#20844;&amp;#21381;&amp;#20851;&amp;#20110;&amp;#21152;&amp;#24555;&amp;#26408;&amp;#26412;&amp;#27833;&amp;#26009;&amp;#20135;&amp;#19994;&amp;#21457;&amp;#23637;&amp;#30340;&amp;#24847;&amp;#35265;&lt;/div&gt;  &lt;div&gt;&amp;#38468;&amp;#24405;&amp;#20108;&amp;#65306;&amp;#20851;&amp;#20110;&amp;#21152;&amp;#24555;&amp;#22521;&amp;#32946;&amp;#26032;&amp;#22411;&amp;#26519;&amp;#19994;&amp;#32463;&amp;#33829;&amp;#20027;&amp;#20307;&amp;#30340;&amp;#25351;&amp;#23548;&amp;#24847;&amp;#35265;&lt;/div&gt;  &lt;div&gt;&amp;#38468;&amp;#24405;&amp;#19977;&amp;#65306;&amp;#27833;&amp;#33590;&amp;#31869;&amp;#27833;GB/T 11765-2018&lt;/div&gt;  &lt;div&gt;&amp;#38468;&amp;#24405;&amp;#22235;&amp;#65306;&amp;#27833;&amp;#33590;&amp;#31869;&amp;#27833;&amp;#36136;&amp;#37327;&amp;#23433;&amp;#20840;&amp;#29983;&amp;#20135;&amp;#25216;&amp;#26415;&amp;#35268;&amp;#33539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&amp;#20840;&amp;#22269;&amp;#20154;&amp;#21475;&amp;#35268;&amp;#27169;&lt;/div&gt;  &lt;div&gt;&amp;#22270;&amp;#34920;&amp;#12288;&amp;#20840;&amp;#22269;&amp;#20154;&amp;#21475;&amp;#24615;&amp;#21035;&amp;#26500;&amp;#25104;&lt;/div&gt;  &lt;div&gt;&amp;#22270;&amp;#34920;&amp;#12288;&amp;#20840;&amp;#22269;&amp;#20154;&amp;#21475;&amp;#24180;&amp;#40836;&amp;#26500;&amp;#25104;&lt;/div&gt;  &lt;div&gt;&amp;#22270;&amp;#34920;&amp;#12288;&amp;#21508;&amp;#22320;&amp;#21306;&amp;#20154;&amp;#21475;&amp;#25968;&amp;#37327;&amp;#32479;&amp;#35745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&amp;#25105;&amp;#22269;&amp;#27833;&amp;#33590;&amp;#19994;&amp;#20116;&amp;#31181;&amp;#21457;&amp;#23637;&amp;#27169;&amp;#24335;&amp;#30340;&amp;#20248;&amp;#32570;&amp;#28857;&amp;#27604;&amp;#36739;&lt;/div&gt;  &lt;div&gt;&amp;#22270;&amp;#34920;&amp;#12288;2012-2021&amp;#24180;&amp;#20013;&amp;#22269;&amp;#27833;&amp;#33590;&amp;#31181;&amp;#26893;&amp;#38754;&amp;#31215;&amp;#21464;&amp;#21270;&lt;/div&gt;  &lt;div&gt;&amp;#22270;&amp;#34920;&amp;#12288;&amp;#23665;&amp;#33590;&amp;#27833;&amp;#21644;&amp;#27204;&amp;#27012;&amp;#27833;&amp;#20013;&amp;#30340;&amp;#33026;&amp;#32938;&amp;#37240;&amp;#26500;&amp;#25104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4.html"&gt;http://www.cction.com/report/202310/41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