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1449;&amp;#22411;&amp;#20056;&amp;#29992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1449;&amp;#22411;&amp;#20056;&amp;#29992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1449;&amp;#22411;&amp;#20056;&amp;#29992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7.html"&gt;http://www.cction.com/report/202312/42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132;&amp;#21449;&amp;#22411;&amp;#20056;&amp;#29992;&amp;#36710;&amp;#65292;&amp;#26159;&amp;#19968;&amp;#31181;&amp;#33021;&amp;#25289;&amp;#36135;&amp;#20063;&amp;#33021;&amp;#20056;&amp;#23458;&amp;#30340;&amp;#27773;&amp;#36710;&amp;#12290;&lt;/p&gt;&lt;div&gt;&amp;nbsp;&amp;nbsp;&amp;nbsp;&amp;nbsp;&amp;nbsp; &amp;#20013;&amp;#20225;&amp;#39038;&amp;#38382;&amp;#32593;&amp;#21457;&amp;#24067;&amp;#30340;&amp;#12298;2024-2030&amp;#24180;&amp;#20013;&amp;#22269;&amp;#20132;&amp;#21449;&amp;#22411;&amp;#20056;&amp;#29992;&amp;#36710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2;&amp;#21449;&amp;#22411;&amp;#20056;&amp;#29992;&amp;#36710;&amp;#34892;&amp;#19994;&amp;#30456;&amp;#20851;&amp;#27010;&amp;#36848;&lt;/div&gt;  &lt;div&gt;1.1 &amp;#20132;&amp;#21449;&amp;#22411;&amp;#20056;&amp;#29992;&amp;#36710;&amp;#34892;&amp;#19994;&amp;#23450;&amp;#20041;&amp;#21450;&amp;#29305;&amp;#28857;&lt;/div&gt;  &lt;div&gt;1.1.1 &amp;#20132;&amp;#21449;&amp;#22411;&amp;#20056;&amp;#29992;&amp;#36710;&amp;#34892;&amp;#19994;&amp;#30340;&amp;#23450;&amp;#20041;&lt;/div&gt;  &lt;div&gt;1.1.2 &amp;#20132;&amp;#21449;&amp;#22411;&amp;#20056;&amp;#29992;&amp;#36710;&amp;#34892;&amp;#19994;&amp;#20135;&amp;#21697;/&amp;#26381;&amp;#21153;&amp;#29305;&amp;#28857;&lt;/div&gt;  &lt;div&gt;1.2 &amp;#20132;&amp;#21449;&amp;#22411;&amp;#20056;&amp;#29992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0132;&amp;#21449;&amp;#22411;&amp;#20056;&amp;#29992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0132;&amp;#21449;&amp;#22411;&amp;#20056;&amp;#29992;&amp;#36710;&amp;#34892;&amp;#19994;&amp;#21457;&amp;#23637;&amp;#29615;&amp;#22659;&amp;#20998;&amp;#26512;&lt;/div&gt;  &lt;div&gt;3.1 &amp;#20132;&amp;#21449;&amp;#22411;&amp;#20056;&amp;#29992;&amp;#36710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12298;&amp;#20225;&amp;#19994;&amp;#24179;&amp;#22343;&amp;#29123;&amp;#26009;&amp;#28040;&amp;#32791;&amp;#37327;&amp;#19982;&amp;#26032;&amp;#33021;&amp;#28304;&amp;#27773;&amp;#36710;&amp;#31215;&amp;#20998;&amp;#24182;&amp;#34892;&amp;#31649;&amp;#29702;&amp;#26242;&amp;#34892;&amp;#21150;&amp;#27861;&amp;#12299;&lt;/div&gt;  &lt;div&gt;3.1.4 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div&gt;  &lt;div&gt;3.1.5 &amp;#12298;&amp;#36710;&amp;#36742;&amp;#36141;&amp;#32622;&amp;#31246;&amp;#24449;&amp;#25910;&amp;#31649;&amp;#29702;&amp;#21150;&amp;#27861;&amp;#12299;&lt;/div&gt;  &lt;div&gt;3.1.6 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&lt;/div&gt;  &lt;div&gt;3.2 &amp;#20132;&amp;#21449;&amp;#22411;&amp;#20056;&amp;#29992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132;&amp;#21449;&amp;#22411;&amp;#20056;&amp;#29992;&amp;#36710;&amp;#34892;&amp;#19994;&amp;#31038;&amp;#20250;&amp;#29615;&amp;#22659;&amp;#20998;&amp;#26512;&amp;#65288;S&amp;#65289;&lt;/div&gt;  &lt;div&gt;3.3.1 &amp;#20132;&amp;#21449;&amp;#22411;&amp;#20056;&amp;#29992;&amp;#36710;&amp;#20135;&amp;#19994;&amp;#31038;&amp;#20250;&amp;#29615;&amp;#22659;&lt;/div&gt;  &lt;div&gt;3.3.2 &amp;#31038;&amp;#20250;&amp;#29615;&amp;#22659;&amp;#23545;&amp;#34892;&amp;#19994;&amp;#30340;&amp;#24433;&amp;#21709;&lt;/div&gt;  &lt;div&gt;3.4 &amp;#20132;&amp;#21449;&amp;#22411;&amp;#20056;&amp;#29992;&amp;#36710;&amp;#34892;&amp;#19994;&amp;#25216;&amp;#26415;&amp;#29615;&amp;#22659;&amp;#20998;&amp;#26512;&amp;#65288;T&amp;#65289;&lt;/div&gt;  &lt;div&gt;3.4.1 &amp;#20132;&amp;#21449;&amp;#22411;&amp;#20056;&amp;#29992;&amp;#36710;&amp;#25216;&amp;#26415;&amp;#20998;&amp;#26512;&lt;/div&gt;  &lt;div&gt;3.4.2 &amp;#20132;&amp;#21449;&amp;#22411;&amp;#20056;&amp;#29992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0132;&amp;#21449;&amp;#22411;&amp;#20056;&amp;#29992;&amp;#36710;&amp;#34892;&amp;#19994;&amp;#21457;&amp;#23637;&amp;#27010;&amp;#36848;&lt;/div&gt;  &lt;div&gt;4.1 2017-2022&amp;#24180;&amp;#20840;&amp;#29699;&amp;#20132;&amp;#21449;&amp;#22411;&amp;#20056;&amp;#29992;&amp;#36710;&amp;#34892;&amp;#19994;&amp;#21457;&amp;#23637;&amp;#24773;&amp;#20917;&amp;#27010;&amp;#36848;&lt;/div&gt;  &lt;div&gt;4.1.1 &amp;#20840;&amp;#29699;&amp;#20132;&amp;#21449;&amp;#22411;&amp;#20056;&amp;#29992;&amp;#36710;&amp;#34892;&amp;#19994;&amp;#21457;&amp;#23637;&amp;#29616;&amp;#29366;&lt;/div&gt;  &lt;div&gt;4.1.2 &amp;#20840;&amp;#29699;&amp;#20132;&amp;#21449;&amp;#22411;&amp;#20056;&amp;#29992;&amp;#36710;&amp;#34892;&amp;#19994;&amp;#21457;&amp;#23637;&amp;#29305;&amp;#24449;&lt;/div&gt;  &lt;div&gt;4.2 2017-2022&amp;#24180;&amp;#20840;&amp;#29699;&amp;#20027;&amp;#35201;&amp;#22320;&amp;#21306;&amp;#20132;&amp;#21449;&amp;#22411;&amp;#20056;&amp;#29992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0132;&amp;#21449;&amp;#22411;&amp;#20056;&amp;#29992;&amp;#36710;&amp;#34892;&amp;#19994;&amp;#21457;&amp;#23637;&amp;#21069;&amp;#26223;&amp;#39044;&amp;#27979;&lt;/div&gt;  &lt;div&gt;4.3.1 &amp;#20840;&amp;#29699;&amp;#20132;&amp;#21449;&amp;#22411;&amp;#20056;&amp;#29992;&amp;#36710;&amp;#34892;&amp;#19994;&amp;#21457;&amp;#23637;&amp;#21069;&amp;#26223;&amp;#20998;&amp;#26512;&lt;/div&gt;  &lt;div&gt;4.3.2 &amp;#20840;&amp;#29699;&amp;#20132;&amp;#21449;&amp;#22411;&amp;#20056;&amp;#29992;&amp;#36710;&amp;#34892;&amp;#19994;&amp;#21457;&amp;#23637;&amp;#36235;&amp;#21183;&amp;#20998;&amp;#26512;&lt;/div&gt;  &lt;div&gt;4.4 &amp;#20840;&amp;#29699;&amp;#20132;&amp;#21449;&amp;#22411;&amp;#20056;&amp;#29992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20132;&amp;#21449;&amp;#22411;&amp;#20056;&amp;#29992;&amp;#36710;&amp;#34892;&amp;#19994;&amp;#21457;&amp;#23637;&amp;#27010;&amp;#36848;&lt;/div&gt;  &lt;div&gt;5.1 &amp;#20013;&amp;#22269;&amp;#20132;&amp;#21449;&amp;#22411;&amp;#20056;&amp;#29992;&amp;#36710;&amp;#34892;&amp;#19994;&amp;#21457;&amp;#23637;&amp;#29366;&amp;#20917;&amp;#20998;&amp;#26512;&lt;/div&gt;  &lt;div&gt;5.1.1 &amp;#20013;&amp;#22269;&amp;#20132;&amp;#21449;&amp;#22411;&amp;#20056;&amp;#29992;&amp;#36710;&amp;#34892;&amp;#19994;&amp;#21457;&amp;#23637;&amp;#38454;&amp;#27573;&lt;/div&gt;  &lt;div&gt;5.1.2 &amp;#20013;&amp;#22269;&amp;#20132;&amp;#21449;&amp;#22411;&amp;#20056;&amp;#29992;&amp;#36710;&amp;#34892;&amp;#19994;&amp;#21457;&amp;#23637;&amp;#24635;&amp;#20307;&amp;#27010;&amp;#20917;&lt;/div&gt;  &lt;div&gt;5.1.3 &amp;#26089;&amp;#20986;&amp;#21475;&amp;#26159;&amp;#20142;&amp;#28857;&amp;#65292;&amp;#24066;&amp;#22330;&amp;#25910;&amp;#31364;&amp;#36924;&amp;#36843;&amp;#28192;&amp;#36947;&amp;#19979;&amp;#27785;&lt;/div&gt;  &lt;div&gt;5.2 2017-2022&amp;#24180;&amp;#20132;&amp;#21449;&amp;#22411;&amp;#20056;&amp;#29992;&amp;#36710;&amp;#34892;&amp;#19994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2.1 2017-2022&amp;#24180;&amp;#20013;&amp;#22269;&amp;#20132;&amp;#21449;&amp;#22411;&amp;#20056;&amp;#29992;&amp;#36710;&amp;#34892;&amp;#19994;&amp;#24066;&amp;#22330;&amp;#35268;&amp;#27169;&lt;/div&gt;  &lt;div&gt;5.2.2 2017-2022&amp;#24180;&amp;#20013;&amp;#22269;&amp;#20132;&amp;#21449;&amp;#22411;&amp;#20056;&amp;#29992;&amp;#36710;&amp;#34892;&amp;#19994;&amp;#21457;&amp;#23637;&amp;#20998;&amp;#26512;&lt;/div&gt;  &lt;div&gt;5.3 2024-2030&amp;#24180;&amp;#20013;&amp;#22269;&amp;#20132;&amp;#21449;&amp;#22411;&amp;#20056;&amp;#29992;&amp;#36710;&amp;#34892;&amp;#19994;&amp;#38754;&amp;#20020;&amp;#30340;&amp;#22256;&amp;#22659;&amp;#21450;&amp;#23545;&amp;#31574;&lt;/div&gt;  &lt;div&gt;5.3.1 &amp;#20013;&amp;#22269;&amp;#20132;&amp;#21449;&amp;#22411;&amp;#20056;&amp;#29992;&amp;#36710;&amp;#34892;&amp;#19994;&amp;#38754;&amp;#20020;&amp;#30340;&amp;#22256;&amp;#22659;&amp;#21450;&amp;#23545;&amp;#31574;&lt;/div&gt;  &lt;div&gt;5.3.2 &amp;#20013;&amp;#22269;&amp;#20132;&amp;#21449;&amp;#22411;&amp;#20056;&amp;#29992;&amp;#36710;&amp;#20225;&amp;#19994;&amp;#21457;&amp;#23637;&amp;#22256;&amp;#22659;&amp;#21450;&amp;#31574;&amp;#30053;&amp;#20998;&amp;#26512;&lt;/div&gt;  &lt;div&gt;5.3.3 &amp;#22269;&amp;#20869;&amp;#20132;&amp;#21449;&amp;#22411;&amp;#20056;&amp;#29992;&amp;#36710;&amp;#20225;&amp;#19994;&amp;#30340;&amp;#20986;&amp;#36335;&amp;#20998;&amp;#26512;&lt;/div&gt;  &lt;div&gt;&amp;nbsp;&lt;/div&gt;  &lt;div&gt;&amp;#31532;&amp;#20845;&amp;#31456; &amp;#20013;&amp;#22269;&amp;#20132;&amp;#21449;&amp;#22411;&amp;#20056;&amp;#29992;&amp;#36710;&amp;#25152;&amp;#23646;&amp;#34892;&amp;#19994;&amp;#24066;&amp;#22330;&amp;#36816;&amp;#34892;&amp;#20998;&amp;#26512;&lt;/div&gt;  &lt;div&gt;6.1 2017-2022&amp;#24180;&amp;#20013;&amp;#22269;&amp;#20132;&amp;#21449;&amp;#22411;&amp;#20056;&amp;#29992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0132;&amp;#21449;&amp;#22411;&amp;#20056;&amp;#29992;&amp;#36710;&amp;#25152;&amp;#23646;&amp;#34892;&amp;#19994;&amp;#20135;&amp;#38144;&amp;#24773;&amp;#20917;&amp;#20998;&amp;#26512;&lt;/div&gt;  &lt;div&gt;6.2.1 &amp;#20013;&amp;#22269;&amp;#20132;&amp;#21449;&amp;#22411;&amp;#20056;&amp;#29992;&amp;#36710;&amp;#25152;&amp;#23646;&amp;#34892;&amp;#19994;&amp;#24037;&amp;#19994;&amp;#24635;&amp;#20135;&amp;#20540;&lt;/div&gt;  &lt;div&gt;6.2.2 &amp;#20013;&amp;#22269;&amp;#20132;&amp;#21449;&amp;#22411;&amp;#20056;&amp;#29992;&amp;#36710;&amp;#25152;&amp;#23646;&amp;#34892;&amp;#19994;&amp;#24037;&amp;#19994;&amp;#38144;&amp;#21806;&amp;#20135;&amp;#20540;&lt;/div&gt;  &lt;div&gt;6.2.3 &amp;#20013;&amp;#22269;&amp;#20132;&amp;#21449;&amp;#22411;&amp;#20056;&amp;#29992;&amp;#36710;&amp;#25152;&amp;#23646;&amp;#34892;&amp;#19994;&amp;#20135;&amp;#38144;&amp;#29575;&lt;/div&gt;  &lt;div&gt;6.3 2017-2022&amp;#24180;&amp;#20013;&amp;#22269;&amp;#20132;&amp;#21449;&amp;#22411;&amp;#20056;&amp;#29992;&amp;#36710;&amp;#34892;&amp;#19994;&amp;#24066;&amp;#22330;&amp;#20379;&amp;#38656;&amp;#20998;&amp;#26512;&lt;/div&gt;  &lt;div&gt;6.3.1 &amp;#20013;&amp;#22269;&amp;#20132;&amp;#21449;&amp;#22411;&amp;#20056;&amp;#29992;&amp;#36710;&amp;#34892;&amp;#19994;&amp;#20379;&amp;#32473;&amp;#20998;&amp;#26512;&lt;/div&gt;  &lt;div&gt;6.3.2 &amp;#20013;&amp;#22269;&amp;#20132;&amp;#21449;&amp;#22411;&amp;#20056;&amp;#29992;&amp;#36710;&amp;#34892;&amp;#19994;&amp;#38656;&amp;#27714;&amp;#20998;&amp;#26512;&lt;/div&gt;  &lt;div&gt;6.3.3 &amp;#20013;&amp;#22269;&amp;#20132;&amp;#21449;&amp;#22411;&amp;#20056;&amp;#29992;&amp;#36710;&amp;#34892;&amp;#19994;&amp;#20379;&amp;#38656;&amp;#24179;&amp;#34913;&lt;/div&gt;  &lt;div&gt;6.4 2017-2022&amp;#24180;&amp;#20013;&amp;#22269;&amp;#20132;&amp;#21449;&amp;#22411;&amp;#20056;&amp;#29992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132;&amp;#21449;&amp;#22411;&amp;#20056;&amp;#29992;&amp;#36710;&amp;#34892;&amp;#19994;&amp;#32454;&amp;#20998;&amp;#24066;&amp;#22330;&amp;#20998;&amp;#26512;&lt;/div&gt;  &lt;div&gt;7.1 &amp;#20132;&amp;#21449;&amp;#22411;&amp;#20056;&amp;#29992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302;&amp;#31471;&amp;#20132;&amp;#21449;&amp;#22411;&amp;#20056;&amp;#29992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013;&amp;#39640;&amp;#31471;&amp;#20132;&amp;#21449;&amp;#22411;&amp;#20056;&amp;#29992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0132;&amp;#21449;&amp;#22411;&amp;#20056;&amp;#29992;&amp;#36710;&amp;#34892;&amp;#19994;&amp;#19978;&amp;#12289;&amp;#19979;&amp;#28216;&amp;#20135;&amp;#19994;&amp;#38142;&amp;#20998;&amp;#26512;&lt;/div&gt;  &lt;div&gt;8.1 &amp;#20132;&amp;#21449;&amp;#22411;&amp;#20056;&amp;#29992;&amp;#36710;&amp;#34892;&amp;#19994;&amp;#20135;&amp;#19994;&amp;#38142;&amp;#27010;&amp;#36848;&lt;/div&gt;  &lt;div&gt;8.1.1 &amp;#20135;&amp;#19994;&amp;#38142;&amp;#23450;&amp;#20041;&lt;/div&gt;  &lt;div&gt;8.1.2 &amp;#20132;&amp;#21449;&amp;#22411;&amp;#20056;&amp;#29992;&amp;#36710;&amp;#34892;&amp;#19994;&amp;#20135;&amp;#19994;&amp;#38142;&lt;/div&gt;  &lt;div&gt;8.2 &amp;#20132;&amp;#21449;&amp;#22411;&amp;#20056;&amp;#29992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132;&amp;#21449;&amp;#22411;&amp;#20056;&amp;#29992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132;&amp;#21449;&amp;#22411;&amp;#20056;&amp;#29992;&amp;#36710;&amp;#34892;&amp;#19994;&amp;#24066;&amp;#22330;&amp;#31454;&amp;#20105;&amp;#26684;&amp;#23616;&amp;#20998;&amp;#26512;&lt;/div&gt;  &lt;div&gt;9.1 &amp;#20013;&amp;#22269;&amp;#20132;&amp;#21449;&amp;#22411;&amp;#20056;&amp;#29992;&amp;#36710;&amp;#34892;&amp;#19994;&amp;#31454;&amp;#20105;&amp;#26684;&amp;#23616;&amp;#20998;&amp;#26512;&lt;/div&gt;  &lt;div&gt;9.1.1 &amp;#20132;&amp;#21449;&amp;#22411;&amp;#20056;&amp;#29992;&amp;#36710;&amp;#34892;&amp;#19994;&amp;#21306;&amp;#22495;&amp;#20998;&amp;#24067;&amp;#26684;&amp;#23616;&lt;/div&gt;  &lt;div&gt;9.1.2 &amp;#20132;&amp;#21449;&amp;#22411;&amp;#20056;&amp;#29992;&amp;#36710;&amp;#34892;&amp;#19994;&amp;#20225;&amp;#19994;&amp;#35268;&amp;#27169;&amp;#26684;&amp;#23616;&lt;/div&gt;  &lt;div&gt;9.1.3 &amp;#20132;&amp;#21449;&amp;#22411;&amp;#20056;&amp;#29992;&amp;#36710;&amp;#34892;&amp;#19994;&amp;#20225;&amp;#19994;&amp;#24615;&amp;#36136;&amp;#26684;&amp;#23616;&lt;/div&gt;  &lt;div&gt;9.2 &amp;#20013;&amp;#22269;&amp;#20132;&amp;#21449;&amp;#22411;&amp;#20056;&amp;#29992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0132;&amp;#21449;&amp;#22411;&amp;#20056;&amp;#29992;&amp;#36710;&amp;#34892;&amp;#19994;&amp;#31454;&amp;#20105;SWOT&amp;#20998;&amp;#26512;&lt;/div&gt;  &lt;div&gt;9.4 &amp;#20013;&amp;#22269;&amp;#20132;&amp;#21449;&amp;#22411;&amp;#20056;&amp;#29992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132;&amp;#21449;&amp;#22411;&amp;#20056;&amp;#29992;&amp;#36710;&amp;#34892;&amp;#19994;&amp;#31454;&amp;#20105;&amp;#31574;&amp;#30053;&amp;#24314;&amp;#35758;&lt;/div&gt;  &lt;div&gt;&amp;nbsp;&lt;/div&gt;  &lt;div&gt;&amp;#31532;&amp;#21313;&amp;#31456; &amp;#20013;&amp;#22269;&amp;#20132;&amp;#21449;&amp;#22411;&amp;#20056;&amp;#29992;&amp;#36710;&amp;#34892;&amp;#19994;&amp;#39046;&amp;#20808;&amp;#20225;&amp;#19994;&amp;#31454;&amp;#20105;&amp;#21147;&amp;#20998;&amp;#26512;&lt;/div&gt;  &lt;div&gt;10.1 &amp;#19978;&amp;#27773;&amp;#36890;&amp;#29992;&amp;#20116;&amp;#33777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8271;&amp;#23433;&amp;#27773;&amp;#36710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326;&amp;#26216;&amp;#38647;&amp;#35834;&amp;#37329;&amp;#26479;&amp;#27773;&amp;#36710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225;&amp;#19994;&amp;#31454;&amp;#20105;&amp;#20248;&amp;#21183;&amp;#20998;&amp;#26512;&lt;/div&gt;  &lt;div&gt;10.3.4 &amp;#20225;&amp;#19994;&amp;#32463;&amp;#33829;&amp;#29366;&amp;#20917;&amp;#20998;&amp;#26512;&lt;/div&gt;  &lt;div&gt;10.4 &amp;#24198;&amp;#38083;&amp;#27773;&amp;#36710;(&amp;#38598;&amp;#22242;)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271;&amp;#22478;&amp;#27773;&amp;#36710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2855;&amp;#29790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414;&amp;#38376;&amp;#37329;&amp;#40857;&amp;#27773;&amp;#36710;&amp;#38598;&amp;#22242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0013;&amp;#22269;&amp;#32654;&amp;#19996;&amp;#27773;&amp;#36710;&amp;#25511;&amp;#32929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&amp;nbsp;&lt;/div&gt;  &lt;div&gt;&amp;#31532;&amp;#21313;&amp;#19968;&amp;#31456; 2024-2030&amp;#24180;&amp;#20013;&amp;#22269;&amp;#20132;&amp;#21449;&amp;#22411;&amp;#20056;&amp;#29992;&amp;#36710;&amp;#34892;&amp;#19994;&amp;#21457;&amp;#23637;&amp;#36235;&amp;#21183;&amp;#19982;&amp;#21069;&amp;#26223;&amp;#20998;&amp;#26512;&lt;/div&gt;  &lt;div&gt;11.1 2024-2030&amp;#24180;&amp;#20013;&amp;#22269;&amp;#20132;&amp;#21449;&amp;#22411;&amp;#20056;&amp;#29992;&amp;#36710;&amp;#24066;&amp;#22330;&amp;#21457;&amp;#23637;&amp;#21069;&amp;#26223;&lt;/div&gt;  &lt;div&gt;11.1.1 2024-2030&amp;#24180;&amp;#20132;&amp;#21449;&amp;#22411;&amp;#20056;&amp;#29992;&amp;#36710;&amp;#24066;&amp;#22330;&amp;#21457;&amp;#23637;&amp;#28508;&amp;#21147;&lt;/div&gt;  &lt;div&gt;11.1.2 2024-2030&amp;#24180;&amp;#20132;&amp;#21449;&amp;#22411;&amp;#20056;&amp;#29992;&amp;#36710;&amp;#24066;&amp;#22330;&amp;#21457;&amp;#23637;&amp;#21069;&amp;#26223;&amp;#23637;&amp;#26395;&lt;/div&gt;  &lt;div&gt;11.1.3 2024-2030&amp;#24180;&amp;#20132;&amp;#21449;&amp;#22411;&amp;#20056;&amp;#29992;&amp;#36710;&amp;#32454;&amp;#20998;&amp;#34892;&amp;#19994;&amp;#21457;&amp;#23637;&amp;#21069;&amp;#26223;&amp;#20998;&amp;#26512;&lt;/div&gt;  &lt;div&gt;11.2 2024-2030&amp;#24180;&amp;#20013;&amp;#22269;&amp;#20132;&amp;#21449;&amp;#22411;&amp;#20056;&amp;#29992;&amp;#36710;&amp;#24066;&amp;#22330;&amp;#21457;&amp;#23637;&amp;#36235;&amp;#21183;&amp;#39044;&amp;#27979;&lt;/div&gt;  &lt;div&gt;11.2.1 2024-2030&amp;#24180;&amp;#20132;&amp;#21449;&amp;#22411;&amp;#20056;&amp;#29992;&amp;#36710;&amp;#34892;&amp;#19994;&amp;#21457;&amp;#23637;&amp;#36235;&amp;#21183;&lt;/div&gt;  &lt;div&gt;11.2.2 2024-2030&amp;#24180;&amp;#20132;&amp;#21449;&amp;#22411;&amp;#20056;&amp;#29992;&amp;#36710;&amp;#24066;&amp;#22330;&amp;#35268;&amp;#27169;&amp;#39044;&amp;#27979;&lt;/div&gt;  &lt;div&gt;11.2.3 2024-2030&amp;#24180;&amp;#20132;&amp;#21449;&amp;#22411;&amp;#20056;&amp;#29992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32;&amp;#21449;&amp;#22411;&amp;#20056;&amp;#29992;&amp;#36710;&amp;#34892;&amp;#19994;&amp;#20379;&amp;#38656;&amp;#39044;&amp;#27979;&lt;/div&gt;  &lt;div&gt;11.3.1 2024-2030&amp;#24180;&amp;#20013;&amp;#22269;&amp;#20132;&amp;#21449;&amp;#22411;&amp;#20056;&amp;#29992;&amp;#36710;&amp;#34892;&amp;#19994;&amp;#20379;&amp;#32473;&amp;#39044;&amp;#27979;&lt;/div&gt;  &lt;div&gt;11.3.2 2024-2030&amp;#24180;&amp;#20013;&amp;#22269;&amp;#20132;&amp;#21449;&amp;#22411;&amp;#20056;&amp;#29992;&amp;#36710;&amp;#34892;&amp;#19994;&amp;#38656;&amp;#27714;&amp;#39044;&amp;#27979;&lt;/div&gt;  &lt;div&gt;11.3.3 2024-2030&amp;#24180;&amp;#20013;&amp;#22269;&amp;#20132;&amp;#21449;&amp;#22411;&amp;#20056;&amp;#29992;&amp;#36710;&amp;#20379;&amp;#38656;&amp;#24179;&amp;#34913;&amp;#39044;&amp;#27979;&lt;/div&gt;  &lt;div&gt;&amp;nbsp;&lt;/div&gt;  &lt;div&gt;&amp;#31532;&amp;#21313;&amp;#20108;&amp;#31456; 2024-2030&amp;#24180;&amp;#20013;&amp;#22269;&amp;#20132;&amp;#21449;&amp;#22411;&amp;#20056;&amp;#29992;&amp;#36710;&amp;#34892;&amp;#19994;&amp;#25237;&amp;#36164;&amp;#21069;&amp;#26223;&lt;/div&gt;  &lt;div&gt;12.1 &amp;#20132;&amp;#21449;&amp;#22411;&amp;#20056;&amp;#29992;&amp;#36710;&amp;#34892;&amp;#19994;&amp;#25237;&amp;#36164;&amp;#29616;&amp;#29366;&amp;#20998;&amp;#26512;&lt;/div&gt;  &lt;div&gt;12.1.1 &amp;#20132;&amp;#21449;&amp;#22411;&amp;#20056;&amp;#29992;&amp;#36710;&amp;#34892;&amp;#19994;&amp;#25237;&amp;#36164;&amp;#35268;&amp;#27169;&amp;#20998;&amp;#26512;&lt;/div&gt;  &lt;div&gt;12.1.2 &amp;#20132;&amp;#21449;&amp;#22411;&amp;#20056;&amp;#29992;&amp;#36710;&amp;#34892;&amp;#19994;&amp;#25237;&amp;#36164;&amp;#36164;&amp;#37329;&amp;#26469;&amp;#28304;&amp;#26500;&amp;#25104;&lt;/div&gt;  &lt;div&gt;12.1.3 &amp;#20132;&amp;#21449;&amp;#22411;&amp;#20056;&amp;#29992;&amp;#36710;&amp;#34892;&amp;#19994;&amp;#25237;&amp;#36164;&amp;#39033;&amp;#30446;&amp;#24314;&amp;#35774;&amp;#20998;&amp;#26512;&lt;/div&gt;  &lt;div&gt;12.1.4 &amp;#20132;&amp;#21449;&amp;#22411;&amp;#20056;&amp;#29992;&amp;#36710;&amp;#34892;&amp;#19994;&amp;#25237;&amp;#36164;&amp;#36164;&amp;#37329;&amp;#29992;&amp;#36884;&amp;#20998;&amp;#26512;&lt;/div&gt;  &lt;div&gt;12.1.5 &amp;#20132;&amp;#21449;&amp;#22411;&amp;#20056;&amp;#29992;&amp;#36710;&amp;#34892;&amp;#19994;&amp;#25237;&amp;#36164;&amp;#20027;&amp;#20307;&amp;#26500;&amp;#25104;&amp;#20998;&amp;#26512;&lt;/div&gt;  &lt;div&gt;12.2 &amp;#20132;&amp;#21449;&amp;#22411;&amp;#20056;&amp;#29992;&amp;#36710;&amp;#34892;&amp;#19994;&amp;#25237;&amp;#36164;&amp;#29305;&amp;#24615;&amp;#20998;&amp;#26512;&lt;/div&gt;  &lt;div&gt;12.2.1 &amp;#20132;&amp;#21449;&amp;#22411;&amp;#20056;&amp;#29992;&amp;#36710;&amp;#34892;&amp;#19994;&amp;#36827;&amp;#20837;&amp;#22721;&amp;#22418;&amp;#20998;&amp;#26512;&lt;/div&gt;  &lt;div&gt;12.2.2 &amp;#20132;&amp;#21449;&amp;#22411;&amp;#20056;&amp;#29992;&amp;#36710;&amp;#34892;&amp;#19994;&amp;#30408;&amp;#21033;&amp;#27169;&amp;#24335;&amp;#20998;&amp;#26512;&lt;/div&gt;  &lt;div&gt;12.2.3 &amp;#20132;&amp;#21449;&amp;#22411;&amp;#20056;&amp;#29992;&amp;#36710;&amp;#34892;&amp;#19994;&amp;#30408;&amp;#21033;&amp;#22240;&amp;#32032;&amp;#20998;&amp;#26512;&lt;/div&gt;  &lt;div&gt;12.3 &amp;#20132;&amp;#21449;&amp;#22411;&amp;#20056;&amp;#29992;&amp;#3671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132;&amp;#21449;&amp;#22411;&amp;#20056;&amp;#29992;&amp;#36710;&amp;#34892;&amp;#19994;&amp;#25237;&amp;#36164;&amp;#39118;&amp;#38505;&amp;#20998;&amp;#26512;&lt;/div&gt;  &lt;div&gt;12.4.1 &amp;#20132;&amp;#21449;&amp;#22411;&amp;#20056;&amp;#29992;&amp;#3671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132;&amp;#21449;&amp;#22411;&amp;#20056;&amp;#29992;&amp;#36710;&amp;#34892;&amp;#19994;&amp;#25237;&amp;#36164;&amp;#28508;&amp;#21147;&amp;#19982;&amp;#24314;&amp;#35758;&lt;/div&gt;  &lt;div&gt;12.5.1 &amp;#20132;&amp;#21449;&amp;#22411;&amp;#20056;&amp;#29992;&amp;#36710;&amp;#34892;&amp;#19994;&amp;#25237;&amp;#36164;&amp;#28508;&amp;#21147;&amp;#20998;&amp;#26512;&lt;/div&gt;  &lt;div&gt;12.5.2 &amp;#20132;&amp;#21449;&amp;#22411;&amp;#20056;&amp;#29992;&amp;#36710;&amp;#34892;&amp;#19994;&amp;#26368;&amp;#26032;&amp;#25237;&amp;#36164;&amp;#21160;&amp;#24577;&lt;/div&gt;  &lt;div&gt;12.5.3 &amp;#20132;&amp;#21449;&amp;#22411;&amp;#20056;&amp;#29992;&amp;#36710;&amp;#34892;&amp;#19994;&amp;#25237;&amp;#36164;&amp;#26426;&amp;#20250;&amp;#19982;&amp;#24314;&amp;#35758;&lt;/div&gt;  &lt;div&gt;&amp;nbsp;&lt;/div&gt;  &lt;div&gt;&amp;#31532;&amp;#21313;&amp;#19977;&amp;#31456; 2024-2030&amp;#24180;&amp;#20013;&amp;#22269;&amp;#20132;&amp;#21449;&amp;#22411;&amp;#20056;&amp;#29992;&amp;#36710;&amp;#20225;&amp;#19994;&amp;#25237;&amp;#36164;&amp;#25112;&amp;#30053;&amp;#19982;&amp;#23458;&amp;#25143;&amp;#31574;&amp;#30053;&amp;#20998;&amp;#26512;&lt;/div&gt;  &lt;div&gt;13.1 &amp;#20132;&amp;#21449;&amp;#22411;&amp;#20056;&amp;#29992;&amp;#36710;&amp;#20225;&amp;#19994;&amp;#21457;&amp;#23637;&amp;#25112;&amp;#30053;&amp;#35268;&amp;#21010;&amp;#32972;&amp;#26223;&amp;#24847;&amp;#20041;&amp;#65288;&amp;#65289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132;&amp;#21449;&amp;#22411;&amp;#20056;&amp;#29992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132;&amp;#21449;&amp;#22411;&amp;#20056;&amp;#29992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132;&amp;#21449;&amp;#22411;&amp;#20056;&amp;#29992;&amp;#36710;&amp;#34892;&amp;#19994;&amp;#29305;&amp;#28857;&lt;/div&gt;  &lt;div&gt;&amp;#22270;&amp;#34920;&amp;#65306;&amp;#20132;&amp;#21449;&amp;#22411;&amp;#20056;&amp;#29992;&amp;#36710;&amp;#34892;&amp;#19994;&amp;#29983;&amp;#21629;&amp;#21608;&amp;#26399;&lt;/div&gt;  &lt;div&gt;&amp;#22270;&amp;#34920;&amp;#65306;&amp;#20132;&amp;#21449;&amp;#22411;&amp;#20056;&amp;#29992;&amp;#36710;&amp;#34892;&amp;#19994;&amp;#20135;&amp;#19994;&amp;#38142;&amp;#20998;&amp;#26512;&lt;/div&gt;  &lt;div&gt;&amp;#22270;&amp;#34920;&amp;#65306;2017-2022&amp;#24180;&amp;#20132;&amp;#21449;&amp;#22411;&amp;#20056;&amp;#29992;&amp;#36710;&amp;#34892;&amp;#19994;&amp;#24066;&amp;#22330;&amp;#35268;&amp;#27169;&amp;#20998;&amp;#26512;&lt;/div&gt;  &lt;div&gt;&amp;#22270;&amp;#34920;&amp;#65306;2024-2030&amp;#24180;&amp;#20132;&amp;#21449;&amp;#22411;&amp;#20056;&amp;#29992;&amp;#36710;&amp;#34892;&amp;#19994;&amp;#24066;&amp;#22330;&amp;#35268;&amp;#27169;&amp;#39044;&amp;#27979;&lt;/div&gt;  &lt;div&gt;&amp;#22270;&amp;#34920;&amp;#65306;&amp;#20013;&amp;#22269;&amp;#20132;&amp;#21449;&amp;#22411;&amp;#20056;&amp;#29992;&amp;#36710;&amp;#25152;&amp;#23646;&amp;#34892;&amp;#19994;&amp;#30408;&amp;#21033;&amp;#33021;&amp;#21147;&amp;#20998;&amp;#26512;&lt;/div&gt;  &lt;div&gt;&amp;#22270;&amp;#34920;&amp;#65306;&amp;#20013;&amp;#22269;&amp;#20132;&amp;#21449;&amp;#22411;&amp;#20056;&amp;#29992;&amp;#36710;&amp;#25152;&amp;#23646;&amp;#34892;&amp;#19994;&amp;#36816;&amp;#33829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7.html"&gt;http://www.cction.com/report/202312/42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