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24615;&amp;#38215;&amp;#30171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24615;&amp;#38215;&amp;#30171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24615;&amp;#38215;&amp;#30171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6.html"&gt;http://www.cction.com/report/202408/46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35;&amp;#37257;&amp;#24615;&amp;#38215;&amp;#30171;&amp;#33647;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&amp;#40635;&amp;#37257;&amp;#24615;&amp;#38215;&amp;#30171;&amp;#33647;&amp;#34892;&amp;#19994;&amp;#24066;&amp;#22330;&amp;#21457;&amp;#23637;&amp;#29615;&amp;#22659;&amp;#12289;&amp;#40635;&amp;#37257;&amp;#24615;&amp;#38215;&amp;#30171;&amp;#33647;&amp;#25972;&amp;#20307;&amp;#36816;&amp;#34892;&amp;#24577;&amp;#21183;&amp;#31561;&amp;#65292;&amp;#25509;&amp;#30528;&amp;#20998;&amp;#26512;&amp;#20102;&amp;#40635;&amp;#37257;&amp;#24615;&amp;#38215;&amp;#30171;&amp;#33647;&amp;#34892;&amp;#19994;&amp;#24066;&amp;#22330;&amp;#36816;&amp;#34892;&amp;#30340;&amp;#29616;&amp;#29366;&amp;#65292;&amp;#28982;&amp;#21518;&amp;#20171;&amp;#32461;&amp;#20102;&amp;#40635;&amp;#37257;&amp;#24615;&amp;#38215;&amp;#30171;&amp;#33647;&amp;#24066;&amp;#22330;&amp;#31454;&amp;#20105;&amp;#26684;&amp;#23616;&amp;#12290;&amp;#38543;&amp;#21518;&amp;#65292;&amp;#25253;&amp;#21578;&amp;#23545;&amp;#40635;&amp;#37257;&amp;#24615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24615;&amp;#38215;&amp;#30171;&amp;#33647;&amp;#34892;&amp;#19994;&amp;#21457;&amp;#23637;&amp;#36235;&amp;#21183;&amp;#19982;&amp;#25237;&amp;#36164;&amp;#39044;&amp;#27979;&amp;#12290;&amp;#24744;&amp;#33509;&amp;#24819;&amp;#23545;&amp;#40635;&amp;#37257;&amp;#24615;&amp;#38215;&amp;#30171;&amp;#33647;&amp;#20135;&amp;#19994;&amp;#26377;&amp;#20010;&amp;#31995;&amp;#32479;&amp;#30340;&amp;#20102;&amp;#35299;&amp;#25110;&amp;#32773;&amp;#24819;&amp;#25237;&amp;#36164;&amp;#40635;&amp;#37257;&amp;#24615;&amp;#38215;&amp;#3017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7096;&amp;#20998;&amp;#25919;&amp;#31574;&amp;#35299;&amp;#35835;&lt;/div&gt;&lt;div&gt;1.&amp;#22269;&amp;#23478;&amp;#24635;&amp;#20307;&amp;#25919;&amp;#31574;&amp;#25351;&amp;#23548;&amp;#26041;&amp;#21521;&lt;/div&gt;&lt;div&gt;2.&amp;#23545;&amp;#20110;&amp;#29983;&amp;#20135;&amp;#20225;&amp;#19994;&amp;#30340;&amp;#35268;&amp;#23450;&lt;/div&gt;&lt;div&gt;3.&amp;#20851;&amp;#20110;&amp;#20179;&amp;#20648;&lt;/div&gt;&lt;div&gt;4.&amp;#38144;&amp;#21806;&amp;#29615;&amp;#33410;&amp;#30340;&amp;#35268;&amp;#23450;.&lt;/div&gt;&lt;div&gt;4.&amp;#20020;&amp;#24202;&amp;#29992;&amp;#33647;&amp;#25351;&amp;#23548;.&lt;/div&gt;&lt;div&gt;&amp;nbsp;&lt;/div&gt;&lt;div&gt;&amp;#31532;&amp;#20108;&amp;#31456; &amp;#40635;&amp;#37257;&amp;#24615;&amp;#30171;&amp;#33647;&amp;#25972;&amp;#20307;&amp;#24066;&amp;#22330;&amp;#20998;&amp;#26512;&lt;/div&gt;&lt;div&gt;1.2015 -2022&amp;#24180;&amp;#40635;&amp;#37257;&amp;#24615;&amp;#38215;&amp;#30171;&amp;#33647;&amp;#24066;&amp;#22330;&amp;#27010;&amp;#20917;&lt;/div&gt;&lt;div&gt;2.&amp;#29983;&amp;#20135;&amp;#20225;&amp;#19994;&amp;#20998;&amp;#26512;&lt;/div&gt;&lt;div&gt;2.1 &amp;#21271;&amp;#20140;&amp;#33804;&amp;#33922;&amp;#21046;&amp;#33647;&amp;#26377;&amp;#38480;&amp;#20844;&amp;#21496;&lt;/div&gt;&lt;div&gt;2.2 &amp;#23452;&amp;#26124;&amp;#20154;&amp;#31119;&amp;#33647;&amp;#19994;&amp;#26377;&amp;#38480;&amp;#36131;&amp;#20219;&amp;#20844;&amp;#21496;&lt;/div&gt;&lt;div&gt;2.3 &amp;#35199;&amp;#23433;&amp;#26472;&amp;#26862;&amp;#21046;&amp;#33647;&amp;#26377;&amp;#38480;&amp;#20844;&amp;#21496;&lt;/div&gt;&lt;div&gt;2.4 &amp;#26684;&amp;#20848;&amp;#27888;&amp;#21046;&amp;#33647;&amp;#65288;&amp;#20013;&amp;#22269;&amp;#65289;&amp;#26377;&amp;#38480;&amp;#20844;&amp;#21496;&lt;/div&gt;&lt;div&gt;2.5 &amp;#37325;&amp;#24198;&amp;#35199;&amp;#21335;&amp;#33647;&amp;#19994;&amp;#26377;&amp;#38480;&amp;#20844;&amp;#21496;&lt;/div&gt;&lt;div&gt;2.6 &amp;#19996;&amp;#21271;&amp;#21046;&amp;#33647;&amp;#38598;&amp;#22242;&amp;#20844;&amp;#21496;&amp;#27784;&amp;#38451;&amp;#31532;&amp;#19968;&amp;#21046;&amp;#33647;&amp;#21378;&lt;/div&gt;&lt;div&gt;2.7 &amp;#38738;&amp;#28023;&amp;#21046;&amp;#33647;&amp;#21378;&amp;#26377;&amp;#38480;&amp;#20844;&amp;#21496;&lt;/div&gt;&lt;div&gt;3.&amp;#21306;&amp;#22495;&amp;#20998;&amp;#24067;&amp;#20998;&amp;#26512;&lt;/div&gt;&lt;div&gt;&amp;#21271;&amp;#20140;&lt;/div&gt;&lt;div&gt;&amp;#19978;&amp;#28023;&lt;/div&gt;&lt;div&gt;&amp;#24191;&amp;#24030;&lt;/div&gt;&lt;div&gt;&amp;#26477;&amp;#24030;&lt;/div&gt;&lt;div&gt;&amp;#37325;&amp;#24198;&lt;/div&gt;&lt;div&gt;4.&amp;#32473;&amp;#33647;&amp;#36884;&amp;#24452;&amp;#20998;&amp;#26512;&lt;/div&gt;&lt;div&gt;4.1 &amp;#21475;&amp;#26381;&amp;#31867;&amp;#40635;&amp;#37257;&amp;#24615;&amp;#38215;&amp;#30171;&amp;#33647;&amp;#24066;&amp;#22330;&amp;#20221;&amp;#39069;&amp;#32467;&amp;#26500;&lt;/div&gt;&lt;div&gt;4.2 &amp;#27880;&amp;#23556;&amp;#29992;&amp;#40635;&amp;#37257;&amp;#24615;&amp;#38215;&amp;#30171;&amp;#33647;&amp;#24066;&amp;#22330;&amp;#20221;&amp;#39069;&amp;#32467;&amp;#26500;&lt;/div&gt;&lt;div&gt;4.3 &amp;#20854;&amp;#23427;&amp;#32473;&amp;#33647;&amp;#36884;&amp;#24452;&amp;#40635;&amp;#37257;&amp;#24615;&amp;#38215;&amp;#30171;&amp;#33647;&amp;#24066;&amp;#22330;&amp;#20221;&amp;#39069;&amp;#32467;&amp;#26500;&lt;/div&gt;&lt;div&gt;5.&amp;#21697;&amp;#29260;&amp;#22686;&amp;#38271;&amp;#21450;&amp;#26410;&amp;#26469;&amp;#28508;&amp;#21147;&amp;#20998;&amp;#26512;&lt;/div&gt;&lt;div&gt;5.1 &amp;#40635;&amp;#37257;&amp;#24615;&amp;#38215;&amp;#30171;&amp;#33647;&amp;#21697;&amp;#29260;&amp;#24635;&amp;#20307;&amp;#20998;&amp;#26512;&lt;/div&gt;&lt;div&gt;5.2 &amp;#37325;&amp;#28857;&amp;#21697;&amp;#29260;&amp;#25277;&amp;#26679;&amp;#21307;&amp;#38498;&amp;#29992;&amp;#33647;&amp;#24773;&amp;#20917;&lt;/div&gt;&lt;div&gt;&amp;nbsp;&lt;/div&gt;&lt;div&gt;&amp;#31532;&amp;#19977;&amp;#31456; &amp;#37325;&amp;#28857;&amp;#40635;&amp;#37257;&amp;#24615;&amp;#38215;&amp;#30171;&amp;#33647;&amp;#21697;&amp;#31181;&amp;#20998;&amp;#26512;&lt;/div&gt;&lt;div&gt;1 &amp;#33452;&amp;#22826;&amp;#23612;&amp;#65288;&amp;#31867;&amp;#65289;&amp;#65288;Fentanyl&amp;#65289;&lt;/div&gt;&lt;div&gt;1.1 &amp;#33452;&amp;#22826;&amp;#23612;&amp;#31561;&amp;#20135;&amp;#21697;&amp;#24066;&amp;#22330;&amp;#20221;&amp;#39069;&lt;/div&gt;&lt;div&gt;1.2 &amp;#33452;&amp;#22826;&amp;#23612;&amp;#65288;&amp;#31867;&amp;#65289;&amp;#21378;&amp;#23478;&amp;#20221;&amp;#39069;&amp;#21464;&amp;#21270;&lt;/div&gt;&lt;div&gt;1.2.1 &amp;#23452;&amp;#26124;&amp;#20154;&amp;#31119;&amp;#33647;&amp;#19994;&amp;#26377;&amp;#38480;&amp;#36131;&amp;#20219;&amp;#20844;&amp;#21496;&amp;#33452;&amp;#22826;&amp;#23612;&amp;#65288;&amp;#31867;&amp;#65289;&amp;#38144;&amp;#21806;&amp;#24773;&amp;#20917;&lt;/div&gt;&lt;div&gt;1.2.2 &amp;#38485;&amp;#35199;&amp;#35199;&amp;#23433;&amp;#26472;&amp;#26862;&amp;#21046;&amp;#33647;&amp;#26377;&amp;#38480;&amp;#20844;&amp;#21496;&amp;#33452;&amp;#22826;&amp;#23612;&amp;#36148;&amp;#21058;&amp;#38144;&amp;#21806;&amp;#24773;&amp;#20917;&amp;#21464;&amp;#21270;&lt;/div&gt;&lt;div&gt;1.2.3 &amp;#24503;&amp;#22269;Impfsto ffwerkDessau-Tornau GmbH&amp;#33298;&amp;#33452;&amp;#22826;&amp;#23612;&amp;#38144;&amp;#21806;&amp;#24773;&amp;#20917;&lt;/div&gt;&lt;div&gt;2.&amp;#26354;&amp;#39532;&amp;#22810;&amp;#65288;Tramadol&amp;#65289;&lt;/div&gt;&lt;div&gt;2.1 &amp;#26354;&amp;#39532;&amp;#22810;&amp;#24066;&amp;#22330;&amp;#20221;&amp;#39069;&lt;/div&gt;&lt;div&gt;2.2 &amp;#26354;&amp;#39532;&amp;#22810;&amp;#21378;&amp;#23478;&amp;#20221;&amp;#39069;&amp;#21464;&amp;#21270;&lt;/div&gt;&lt;div&gt;2.2.1 &amp;#26684;&amp;#20848;&amp;#27888;&amp;#21046;&amp;#33647;&amp;#65288;&amp;#20013;&amp;#22269;&amp;#65289;&amp;#26377;&amp;#38480;&amp;#20844;&amp;#21496;&amp;#20135;&amp;#21697;&amp;#24066;&amp;#22330;&amp;#20221;&amp;#39069;&lt;/div&gt;&lt;div&gt;2.2.2 &amp;#21271;&amp;#20140;&amp;#33804;&amp;#33922;&amp;#21307;&amp;#33647;&amp;#26377;&amp;#38480;&amp;#20844;&amp;#21496;&amp;#20135;&amp;#21697;&amp;#24066;&amp;#22330;&amp;#20221;&amp;#39069;&lt;/div&gt;&lt;div&gt;2.2.3 &amp;#37325;&amp;#24198;&amp;#35199;&amp;#21335;&amp;#33647;&amp;#19994;&amp;#26377;&amp;#38480;&amp;#20844;&amp;#21496;&amp;#20135;&amp;#21697;&amp;#24066;&amp;#22330;&amp;#20221;&amp;#39069;&lt;/div&gt;&lt;div&gt;2.2.4 &amp;#21326;&amp;#21271;&amp;#21046;&amp;#33647;&amp;#38598;&amp;#22242;&amp;#26377;&amp;#38480;&amp;#36131;&amp;#20219;&amp;#20844;&amp;#21496;&amp;#20135;&amp;#21697;&amp;#24066;&amp;#22330;&amp;#20221;&amp;#39069;&lt;/div&gt;&lt;div&gt;2.3 &amp;#27688;&amp;#37210;&amp;#26354;&amp;#39532;&amp;#22810;&amp;#24066;&amp;#22330;&amp;#29366;&amp;#20917;&lt;/div&gt;&lt;div&gt;2.4 &amp;#22797;&amp;#26041;&amp;#26354;&amp;#39532;&amp;#22810;&amp;#24066;&amp;#22330;&amp;#29366;&amp;#20917;&lt;/div&gt;&lt;div&gt;3.&amp;#21527;&amp;#21857;&amp;#65288;Morphine&amp;#65289;&lt;/div&gt;&lt;div&gt;3.1 &amp;#21527;&amp;#21857;&amp;#20135;&amp;#21697;&amp;#32467;&amp;#26500;&amp;#20221;&amp;#39069;&lt;/div&gt;&lt;div&gt;3.2 &amp;#21527;&amp;#21857;&amp;#21378;&amp;#23478;&amp;#20221;&amp;#39069;&amp;#21464;&amp;#21270;&lt;/div&gt;&lt;div&gt;3.2.1 &amp;#21271;&amp;#20140;&amp;#33804;&amp;#33922;&amp;#21307;&amp;#33647;&amp;#26377;&amp;#38480;&amp;#20844;&amp;#21496;&amp;#21527;&amp;#21857;&amp;#24066;&amp;#22330;&amp;#20221;&amp;#39069;&lt;/div&gt;&lt;div&gt;3.2.2 &amp;#37325;&amp;#24198;&amp;#35199;&amp;#21335;&amp;#33647;&amp;#19994;&amp;#26377;&amp;#38480;&amp;#20844;&amp;#21496;&amp;#21527;&amp;#21857;&amp;#24066;&amp;#22330;&amp;#20221;&amp;#39069;&lt;/div&gt;&lt;div&gt;3.2.3 &amp;#38738;&amp;#28023;&amp;#21046;&amp;#33647;&amp;#21378;&amp;#26377;&amp;#38480;&amp;#20844;&amp;#21496;&amp;#21527;&amp;#21857;&amp;#24066;&amp;#22330;&amp;#20221;&amp;#39069;&lt;/div&gt;&lt;div&gt;3.2.4 &amp;#19996;&amp;#21271;&amp;#21046;&amp;#33647;&amp;#38598;&amp;#22242;&amp;#20844;&amp;#21496;&amp;#27784;&amp;#38451;&amp;#31532;&amp;#19968;&amp;#21046;&amp;#33647;&amp;#21378;&amp;#21527;&amp;#21857;&amp;#24066;&amp;#22330;&amp;#20221;&amp;#39069;&lt;/div&gt;&lt;div&gt;4 &amp;#32671;&amp;#32771;&amp;#37230;&amp;#65288;Oxycodone Acetaminophen&amp;#65289;&lt;/div&gt;&lt;div&gt;5. &amp;#27688;&amp;#37210;&amp;#21452;&amp;#27682;&amp;#21487;&amp;#24453;&amp;#22240;&amp;#21644;&amp;#20108;&amp;#27682;&amp;#21487;&amp;#24453;&amp;#22240;&lt;/div&gt;&lt;div&gt;5.1 &amp;#27688;&amp;#37210;&amp;#21452;&amp;#27682;&amp;#21487;&amp;#24453;&amp;#22240;&amp;#20135;&amp;#21697;&amp;#32467;&amp;#26500;&amp;#20221;&amp;#39069;&lt;/div&gt;&lt;div&gt;5.2 &amp;#27688;&amp;#37210;&amp;#21452;&amp;#27682;&amp;#21487;&amp;#24453;&amp;#22240;&amp;#21306;&amp;#22495;&amp;#24066;&amp;#22330;&amp;#20221;&amp;#39069;&lt;/div&gt;&lt;div&gt;5.3 &amp;#20108;&amp;#27682;&amp;#21487;&amp;#24453;&amp;#22240;&amp;#27010;&amp;#20917;&lt;/div&gt;&lt;div&gt;6 &amp;#31062;&amp;#24072;&amp;#40635;&amp;#65288;DaphnegiraldiiNitsch.&amp;#65289;&lt;/div&gt;&lt;div&gt;6.1 &amp;#31062;&amp;#24072;&amp;#40635;&amp;#24066;&amp;#22330;&amp;#20221;&amp;#39069;&lt;/div&gt;&lt;div&gt;6.2 &amp;#31062;&amp;#24072;&amp;#40635;&amp;#29983;&amp;#20135;&amp;#20225;&amp;#19994;&amp;#24066;&amp;#22330;&amp;#20221;&amp;#39069;&lt;/div&gt;&lt;div&gt;6.2.1 &amp;#27827;&amp;#21271;&amp;#23665;&amp;#28023;&amp;#20851;&amp;#21046;&amp;#33647;&amp;#21378;&amp;#31062;&amp;#24072;&amp;#40635;&amp;#38144;&amp;#21806;&amp;#24773;&amp;#20917;&amp;#21464;&amp;#21270;&lt;/div&gt;&lt;div&gt;7 &amp;#21708;&amp;#26367;&amp;#21878;&amp;#65288;Pethidine&amp;#65289;&lt;/div&gt;&lt;div&gt;7.1 &amp;#21708;&amp;#26367;&amp;#21878;&amp;#24066;&amp;#22330;&amp;#20221;&amp;#39069;&lt;/div&gt;&lt;div&gt;7.2 &amp;#21708;&amp;#26367;&amp;#21878;&amp;#21378;&amp;#23478;&amp;#20221;&amp;#39069;&amp;#21464;&amp;#21270;&lt;/div&gt;&lt;div&gt;7.2.1 &amp;#38738;&amp;#28023;&amp;#21046;&amp;#33647;&amp;#21378;&amp;#26377;&amp;#38480;&amp;#20844;&amp;#21496;&amp;#20135;&amp;#21697;&amp;#24066;&amp;#22330;&amp;#20221;&amp;#39069;&lt;/div&gt;&lt;div&gt;7.2.2 &amp;#19996;&amp;#21271;&amp;#21046;&amp;#33647;&amp;#38598;&amp;#22242;&amp;#20844;&amp;#21496;&amp;#27784;&amp;#38451;&amp;#31532;&amp;#19968;&amp;#21046;&amp;#33647;&amp;#21378;&amp;#20135;&amp;#21697;&amp;#24066;&amp;#22330;&amp;#20221;&amp;#39069;&lt;/div&gt;&lt;div&gt;8 &amp;#19969;&amp;#19993;&amp;#35834;&amp;#21857;&amp;#65288;Buprenorphine&amp;#65289;&lt;/div&gt;&lt;div&gt;8.1 &amp;#19969;&amp;#19993;&amp;#35834;&amp;#21857;&amp;#24066;&amp;#22330;&amp;#20221;&amp;#39069;&lt;/div&gt;&lt;div&gt;8.2 &amp;#19969;&amp;#19993;&amp;#35834;&amp;#21857;&amp;#21378;&amp;#23478;&amp;#20221;&amp;#39069;&amp;#21464;&amp;#21270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33647;&amp;#29289;&amp;#30740;&amp;#31350;&amp;#38498;&amp;#33647;&amp;#19994;&amp;#26377;&amp;#38480;&amp;#36131;&amp;#20219;&amp;#20844;&amp;#21496;&amp;#20135;&amp;#21697;&amp;#24066;&amp;#22330;&amp;#20221;&amp;#39069;&lt;/div&gt;&lt;div&gt;9 &amp;#32654;&amp;#27801;&amp;#37230;&amp;#65288;Methadoni&amp;#65289;&lt;/div&gt;&lt;div&gt;9.1 &amp;#32654;&amp;#27801;&amp;#37230;&amp;#24066;&amp;#22330;&amp;#20221;&amp;#39069;&lt;/div&gt;&lt;div&gt;9.2 &amp;#32654;&amp;#27801;&amp;#37230;&amp;#21508;&amp;#21058;&amp;#22411;&amp;#24066;&amp;#22330;&amp;#20221;&amp;#39069;&lt;/div&gt;&lt;div&gt;10 &amp;#24067;&amp;#26690;&amp;#21994;&amp;#65288;Bucinnazine&amp;#65289;&lt;/div&gt;&lt;div&gt;10.1 &amp;#24067;&amp;#26690;&amp;#21994;&amp;#24066;&amp;#22330;&amp;#20221;&amp;#39069;&lt;/div&gt;&lt;div&gt;10.2 &amp;#24067;&amp;#26690;&amp;#21994;&amp;#21378;&amp;#23478;&amp;#20221;&amp;#39069;&amp;#21464;&amp;#21270;&lt;/div&gt;&lt;div&gt;10.2.1 &amp;#19996;&amp;#21271;&amp;#21046;&amp;#33647;&amp;#38598;&amp;#22242;&amp;#20844;&amp;#21496;&amp;#27784;&amp;#38451;&amp;#31532;&amp;#19968;&amp;#21046;&amp;#33647;&amp;#21378;&amp;#20135;&amp;#21697;&amp;#24066;&amp;#22330;&amp;#20221;&amp;#39069;&lt;/div&gt;&lt;div&gt;10.2.2 &amp;#22825;&amp;#27941;&amp;#24066;&amp;#21147;&amp;#29983;&amp;#21046;&amp;#33647;&amp;#21378;&amp;#20135;&amp;#21697;&amp;#24066;&amp;#22330;&amp;#20221;&amp;#39069;&lt;/div&gt;&lt;div&gt;10.2.3 &amp;#22825;&amp;#27941;&amp;#37329;&amp;#32768;&amp;#27688;&amp;#22522;&amp;#37240;&amp;#26377;&amp;#38480;&amp;#20844;&amp;#21496;&amp;#20135;&amp;#21697;&amp;#24066;&amp;#22330;&amp;#20221;&amp;#39069;&lt;/div&gt;&lt;div&gt;11.&amp;#33816;&amp;#26222;&amp;#24453;&amp;#22240;&lt;/div&gt;&lt;div&gt;11.1 &amp;#33816;&amp;#26222;&amp;#24453;&amp;#22240;&amp;#24066;&amp;#22330;&amp;#20221;&amp;#39069;&lt;/div&gt;&lt;div&gt;11.2 &amp;#33816;&amp;#26222;&amp;#24453;&amp;#22240;&amp;#21508;&amp;#22478;&amp;#24066;&amp;#24066;&amp;#22330;&amp;#20221;&amp;#39069;&lt;/div&gt;&lt;div&gt;12 &amp;#24067;&amp;#25176;&amp;#21857;&amp;#35834;&amp;#65288;Butorphanol&amp;#65289;&lt;/div&gt;&lt;div&gt;13 &amp;#22797;&amp;#26041;&amp;#27688;&amp;#26519;&amp;#24052;&amp;#27604;&amp;#22949;&amp;#65288;Compound Aminophenazone&amp;#65289;&lt;/div&gt;&lt;div&gt;13.1 &amp;#22797;&amp;#26041;&amp;#27688;&amp;#26519;&amp;#24052;&amp;#27604;&amp;#22949;&amp;#24066;&amp;#22330;&amp;#20221;&amp;#39069;.&lt;/div&gt;&lt;div&gt;13.2 &amp;#22797;&amp;#26041;&amp;#27688;&amp;#26519;&amp;#24052;&amp;#27604;&amp;#22949;&amp;#21306;&amp;#22495;&amp;#24066;&amp;#22330;&amp;#20221;&amp;#39069;&lt;/div&gt;&lt;div&gt;14 &amp;#20108;&amp;#27682;&amp;#22467;&amp;#25176;&amp;#21857;&amp;#65288;Dihydroetorphine&amp;#65289;&lt;/div&gt;&lt;div&gt;14.1 &amp;#20108;&amp;#27682;&amp;#22467;&amp;#25176;&amp;#21857;&amp;#24066;&amp;#22330;&amp;#20221;&amp;#39069;&lt;/div&gt;&lt;div&gt;14.2 &amp;#20108;&amp;#27682;&amp;#22467;&amp;#25176;&amp;#21857;&amp;#21508;&amp;#22478;&amp;#24066;&amp;#24066;&amp;#22330;&amp;#20221;&amp;#39069;&lt;/div&gt;&lt;div&gt;&amp;nbsp;&lt;/div&gt;&lt;div&gt;&amp;#31532;&amp;#22235;&amp;#31456; &amp;#24066;&amp;#22330;&amp;#39044;&amp;#27979;&amp;#21450;&amp;#24314;&amp;#35758;&lt;/div&gt;&lt;div&gt;1&amp;#12289;&amp;#24066;&amp;#22330;&amp;#39044;&amp;#27979;&amp;#20998;&amp;#26512;&lt;/div&gt;&lt;div&gt;2.&amp;#24314;&amp;#35758;&lt;/div&gt;&lt;div&gt;&amp;#38468;&amp;#20214;&amp;#30005;&amp;#23376;&amp;#34920;&amp;#26684;&lt;/div&gt;&lt;div&gt;1.2015 -2022&amp;#24180;SFDA&amp;#25209;&amp;#20934;&amp;#29983;&amp;#20135;&amp;#30340;&amp;#40635;&amp;#37257;&amp;#24615;&amp;#38215;&amp;#30171;&amp;#33647;&lt;/div&gt;&lt;div&gt;2.2015 -2022&amp;#24180;&amp;#37096;&amp;#20998;&amp;#21697;&amp;#31181;&amp;#26032;&amp;#33647;&amp;#27880;&amp;#20876;&amp;#24773;&amp;#20917;&lt;/div&gt;&lt;div&gt;3.&amp;#20840;&amp;#22269;&amp;#20108;&amp;#32423;&amp;#40635;&amp;#37257;&amp;#33647;&amp;#21697;&amp;#32463;&amp;#33829;&amp;#20225;&amp;#19994;&amp;#21517;&amp;#21333;&lt;/div&gt;&lt;div&gt;&amp;nbsp;&lt;/div&gt;&lt;div&gt;&amp;#22270;&amp;#34920;&amp;#30446;&amp;#24405;&amp;#65306;&lt;/div&gt;&lt;div&gt;&amp;#34920;1 &amp;#37096;&amp;#20998;&amp;#40635;&amp;#37257;&amp;#33647;&amp;#21697;&amp;#21644;&amp;#37096;&amp;#20998;&amp;#31532;&amp;#19968;&amp;#31867;&amp;#31934;&amp;#31070;&amp;#33647;&amp;#21697;&amp;#29983;&amp;#20135;&amp;#20225;&amp;#19994;&amp;#21517;&amp;#21333;.&lt;/div&gt;&lt;div&gt;&amp;#34920;2 &amp;#22269;&amp;#33647;&amp;#38598;&amp;#22242;&amp;#33647;&amp;#19994;&amp;#32929;&amp;#20221;&amp;#26377;&amp;#38480;&amp;#20844;&amp;#21496;&amp;#22312;&amp;#37096;&amp;#20998;&amp;#22320;&amp;#21306;&amp;#35774;&amp;#31435;&amp;#30340;&amp;#33647;&amp;#21697;&amp;#20648;&amp;#23384;&amp;#28857;&amp;#21517;&amp;#21333;.&lt;/div&gt;&lt;div&gt;&amp;#34920;3 &amp;#37096;&amp;#20998;&amp;#20840;&amp;#22269;&amp;#20108;&amp;#32423;&amp;#40635;&amp;#37257;&amp;#33647;&amp;#21697;&amp;#32463;&amp;#33829;&amp;#20225;&amp;#19994;&amp;#21517;&amp;#21333;.&lt;/div&gt;&lt;div&gt;&amp;#34920;4 2024-2030&amp;#24180;&amp;#20840;&amp;#22269;&amp;#25277;&amp;#26679;&amp;#21307;&amp;#38498;&amp;#40635;&amp;#37257;&amp;#24615;&amp;#38215;&amp;#30171;&amp;#33647;&amp;#36890;&amp;#29992;&amp;#21517;&amp;#29992;&amp;#33647;&amp;#39069;&amp;#21450;&amp;#22686;&amp;#38271;&amp;#36235;&amp;#21183;.&lt;/div&gt;&lt;div&gt;&amp;#34920;5 2024-2030&amp;#24180;&amp;#20840;&amp;#22269;&amp;#40635;&amp;#37257;&amp;#24615;&amp;#38215;&amp;#30171;&amp;#33647;&amp;#29983;&amp;#20135;&amp;#20225;&amp;#19994;&amp;#25277;&amp;#26679;&amp;#21307;&amp;#38498;&amp;#29992;&amp;#33647;&amp;#39069;&amp;#21069;10&amp;#21517;.&lt;/div&gt;&lt;div&gt;&amp;#34920;6 2024-2030&amp;#24180;&amp;#21271;&amp;#20140;&amp;#33804;&amp;#33922;&amp;#21046;&amp;#33647;&amp;#40635;&amp;#37257;&amp;#24615;&amp;#38215;&amp;#30171;&amp;#33647;&amp;#25277;&amp;#26679;&amp;#21307;&amp;#38498;&amp;#29992;&amp;#33647;&amp;#39069;&amp;#21450;&amp;#22686;&amp;#38271;&amp;#29575;.&lt;/div&gt;&lt;div&gt;&amp;#34920;7 2024-2030&amp;#24180;&amp;#20154;&amp;#31119;&amp;#33647;&amp;#19994;&amp;#40635;&amp;#37257;&amp;#24615;&amp;#38215;&amp;#30171;&amp;#33647;&amp;#25277;&amp;#26679;&amp;#21307;&amp;#38498;&amp;#29992;&amp;#33647;&amp;#39069;&amp;#21450;&amp;#22686;&amp;#38271;&amp;#29575;.&lt;/div&gt;&lt;div&gt;&amp;#34920;8 2024-2030&amp;#24180;&amp;#20154;&amp;#31119;&amp;#33647;&amp;#19994;&amp;#33452;&amp;#22826;&amp;#23612;&amp;#65288;&amp;#31867;&amp;#65289;&amp;#25277;&amp;#26679;&amp;#21307;&amp;#38498;&amp;#29992;&amp;#33647;&amp;#39069;&amp;#21450;&amp;#22686;&amp;#38271;&amp;#29575;.&lt;/div&gt;&lt;div&gt;&amp;#34920;9 2024-2030&amp;#24180;&amp;#35199;&amp;#21335;&amp;#33647;&amp;#19994;&amp;#40635;&amp;#37257;&amp;#24615;&amp;#38215;&amp;#30171;&amp;#33647;&amp;#25277;&amp;#26679;&amp;#21307;&amp;#38498;&amp;#29992;&amp;#33647;&amp;#39069;&amp;#21450;&amp;#22686;&amp;#38271;&amp;#29575;.&lt;/div&gt;&lt;div&gt;&amp;#34920;10 2024-2030&amp;#24180;&amp;#27784;&amp;#38451;&amp;#31532;&amp;#19968;&amp;#21046;&amp;#33647;&amp;#40635;&amp;#37257;&amp;#24615;&amp;#38215;&amp;#30171;&amp;#33647;&amp;#25277;&amp;#26679;&amp;#21307;&amp;#38498;&amp;#29992;&amp;#33647;&amp;#39069;&amp;#21450;&amp;#22686;&amp;#38271;&amp;#29575;.&lt;/div&gt;&lt;div&gt;&amp;#34920;11 2024-2030&amp;#24180;&amp;#38738;&amp;#28023;&amp;#21046;&amp;#33647;&amp;#40635;&amp;#37257;&amp;#24615;&amp;#38215;&amp;#30171;&amp;#33647;&amp;#25277;&amp;#26679;&amp;#21307;&amp;#38498;&amp;#29992;&amp;#33647;&amp;#39069;&amp;#21450;&amp;#22686;&amp;#38271;&amp;#29575;.&lt;/div&gt;&lt;div&gt;&amp;#34920;12 2024-2030&amp;#24180;&amp;#25277;&amp;#26679;&amp;#22478;&amp;#24066;&amp;#40635;&amp;#37257;&amp;#24615;&amp;#38215;&amp;#30171;&amp;#29992;&amp;#33647;&amp;#37329;&amp;#39069;.&lt;/div&gt;&lt;div&gt;&amp;#34920;13 2022&amp;#24180;&amp;#21271;&amp;#20140;&amp;#24066;&amp;#25277;&amp;#26679;&amp;#21307;&amp;#38498;&amp;#40635;&amp;#37257;&amp;#24615;&amp;#38215;&amp;#30171;&amp;#29992;&amp;#33647;&amp;#37329;&amp;#39069;.&lt;/div&gt;&lt;div&gt;&amp;#34920;14 2022&amp;#24180;&amp;#19978;&amp;#28023;&amp;#24066;&amp;#25277;&amp;#26679;&amp;#21307;&amp;#38498;&amp;#40635;&amp;#37257;&amp;#24615;&amp;#38215;&amp;#30171;&amp;#29992;&amp;#33647;&amp;#37329;&amp;#39069;.&lt;/div&gt;&lt;div&gt;&amp;#34920;15 2022&amp;#24180;&amp;#24191;&amp;#24030;&amp;#24066;&amp;#25277;&amp;#26679;&amp;#21307;&amp;#38498;&amp;#40635;&amp;#37257;&amp;#24615;&amp;#38215;&amp;#30171;&amp;#29992;&amp;#33647;&amp;#37329;&amp;#39069;.&lt;/div&gt;&lt;div&gt;&amp;#34920;16 2022&amp;#24180;&amp;#26477;&amp;#24030;&amp;#24066;&amp;#25277;&amp;#26679;&amp;#21307;&amp;#38498;&amp;#40635;&amp;#37257;&amp;#24615;&amp;#38215;&amp;#30171;&amp;#29992;&amp;#33647;&amp;#37329;&amp;#39069;.&lt;/div&gt;&lt;div&gt;&amp;#34920;17 2022&amp;#24180;&amp;#37325;&amp;#24198;&amp;#24066;&amp;#25277;&amp;#26679;&amp;#21307;&amp;#38498;&amp;#40635;&amp;#37257;&amp;#24615;&amp;#38215;&amp;#30171;&amp;#29992;&amp;#33647;&amp;#37329;&amp;#39069;.&lt;/div&gt;&lt;div&gt;&amp;#34920;18 2024-2030&amp;#24180;&amp;#20840;&amp;#22269;&amp;#25277;&amp;#26679;&amp;#21307;&amp;#38498;&amp;#40635;&amp;#37257;&amp;#24615;&amp;#38215;&amp;#30171;&amp;#33647;&amp;#19981;&amp;#21516;&amp;#32473;&amp;#32463;&amp;#36884;&amp;#24452;&amp;#38144;&amp;#21806;&amp;#36235;&amp;#21183;.&lt;/div&gt;&lt;div&gt;&amp;#34920;19 2022&amp;#24180;&amp;#20840;&amp;#22269;&amp;#25277;&amp;#26679;&amp;#21307;&amp;#38498;&amp;#21475;&amp;#26381;&amp;#32473;&amp;#33647;&amp;#40635;&amp;#37257;&amp;#24615;&amp;#38215;&amp;#30171;&amp;#33647;&amp;#29992;&amp;#33647;&amp;#39069;.&lt;/div&gt;&lt;div&gt;&amp;#34920;20 2022&amp;#24180;&amp;#20840;&amp;#22269;&amp;#25277;&amp;#26679;&amp;#21307;&amp;#38498;&amp;#27880;&amp;#23556;&amp;#32473;&amp;#33647;&amp;#40635;&amp;#37257;&amp;#24615;&amp;#38215;&amp;#30171;&amp;#33647;&amp;#29992;&amp;#33647;&amp;#39069;.&lt;/div&gt;&lt;div&gt;&amp;#34920;21 2024-2030&amp;#24180;&amp;#20854;&amp;#23427;&amp;#32473;&amp;#33647;&amp;#36884;&amp;#24452;&amp;#40635;&amp;#37257;&amp;#24615;&amp;#38215;&amp;#30171;&amp;#33647;&amp;#25277;&amp;#26679;&amp;#22478;&amp;#24066;&amp;#38144;&amp;#21806;&amp;#39069;.&lt;/div&gt;&lt;div&gt;&amp;#34920;22 2024-2030&amp;#24180;&amp;#37096;&amp;#20998;&amp;#40635;&amp;#37257;&amp;#24615;&amp;#38215;&amp;#30171;&amp;#29992;&amp;#33647;&amp;#21697;&amp;#29260;&amp;#25277;&amp;#26679;&amp;#21307;&amp;#38498;&amp;#29992;&amp;#33647;&amp;#37329;&amp;#39069;.&lt;/div&gt;&lt;div&gt;&amp;#34920;23 2024-2030&amp;#24180;&amp;#33452;&amp;#22826;&amp;#23612;&amp;#65288;&amp;#31867;&amp;#65289;&amp;#25277;&amp;#26679;&amp;#21307;&amp;#29992;&amp;#24066;&amp;#22330;&amp;#20221;&amp;#39069;.&lt;/div&gt;&lt;div&gt;&amp;#34920;24 2024-2030&amp;#24180;&amp;#21508;&amp;#33452;&amp;#22826;&amp;#23612;&amp;#21697;&amp;#31181;&amp;#25277;&amp;#26679;&amp;#21307;&amp;#38498;&amp;#38144;&amp;#21806;&amp;#39069;.&lt;/div&gt;&lt;div&gt;&amp;#34920;25 2024-2030&amp;#24180;&amp;#19981;&amp;#21516;&amp;#35268;&amp;#26684;&amp;#38144;&amp;#33452;&amp;#22826;&amp;#23612;&amp;#65288;&amp;#31867;&amp;#65289;&amp;#25277;&amp;#26679;&amp;#21307;&amp;#38498;&amp;#21806;&amp;#39069;&amp;#21450;&amp;#22686;&amp;#38271;&amp;#29575;.&lt;/div&gt;&lt;div&gt;&amp;#34920;26 2024-2030&amp;#24180;&amp;#33452;&amp;#22826;&amp;#23612;&amp;#29983;&amp;#20135;&amp;#20225;&amp;#19994;&amp;#26679;&amp;#26412;&amp;#21307;&amp;#38498;&amp;#29992;&amp;#33647;&amp;#39069;.&lt;/div&gt;&lt;div&gt;&amp;#34920;27 2024-2030&amp;#24180;&amp;#23452;&amp;#26124;&amp;#20154;&amp;#31119;&amp;#33647;&amp;#19994;&amp;#21508;&amp;#31867;&amp;#33452;&amp;#22826;&amp;#23612;&amp;#20135;&amp;#21697;&amp;#21450;&amp;#32454;&amp;#20998;&amp;#35268;&amp;#26684;&amp;#25277;&amp;#26679;&amp;#21307;&amp;#29992;&amp;#33647;&amp;#37329;&amp;#39069;.&lt;/div&gt;&lt;div&gt;&amp;#34920;28 2022&amp;#24180;&amp;#23452;&amp;#26124;&amp;#20154;&amp;#31119;&amp;#33647;&amp;#19994;&amp;#26552;&amp;#27260;&amp;#37240;&amp;#33452;&amp;#22826;&amp;#23612;&amp;#27880;&amp;#23556;&amp;#28082;&amp;#25277;&amp;#26679;&amp;#22478;&amp;#24066;&amp;#20221;&amp;#39069;.&lt;/div&gt;&lt;div&gt;&amp;#34920;29 2022&amp;#24180;&amp;#23452;&amp;#26124;&amp;#20154;&amp;#31119;&amp;#33647;&amp;#19994;&amp;#29790;&amp;#33452;&amp;#22826;&amp;#23612;&amp;#25277;&amp;#26679;&amp;#22478;&amp;#24066;&amp;#20221;&amp;#39069;.&lt;/div&gt;&lt;div&gt;&amp;#34920;30 2024-2030&amp;#24180;&amp;#35199;&amp;#23433;&amp;#26472;&amp;#26862;&amp;#33452;&amp;#22826;&amp;#23612;&amp;#36148;&amp;#21058;&amp;#19981;&amp;#21516;&amp;#35268;&amp;#26684;&amp;#38144;&amp;#21806;&amp;#39069;&amp;#23545;&amp;#27604;.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6.html"&gt;http://www.cction.com/report/202408/46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