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25237;&amp;#34701;&amp;#36164;&amp;#24179;&amp;#2148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25237;&amp;#34701;&amp;#36164;&amp;#24179;&amp;#2148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25237;&amp;#34701;&amp;#36164;&amp;#24179;&amp;#2148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6.html"&gt;http://www.cction.com/report/202312/43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9;&amp;#24220;&amp;#25237;&amp;#34701;&amp;#36164;&amp;#24179;&amp;#21488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320;&amp;#26041;&amp;#25919;&amp;#24220;&amp;#25237;&amp;#34701;&amp;#36164;&amp;#24179;&amp;#21488;&amp;#30417;&amp;#31649;&amp;#29615;&amp;#22659;&amp;#21450;&amp;#21457;&amp;#23637;&amp;#24517;&amp;#35201;&amp;#24615;&lt;/div&gt;  &lt;div align="left"&gt;1.1 &amp;#22320;&amp;#26041;&amp;#25919;&amp;#24220;&amp;#25237;&amp;#34701;&amp;#36164;&amp;#24179;&amp;#21488;&amp;#30417;&amp;#31649;&amp;#29615;&amp;#22659;&amp;#20998;&amp;#26512;&lt;/div&gt;  &lt;div align="left"&gt;1.1.1 &amp;#22320;&amp;#26041;&amp;#25237;&amp;#34701;&amp;#36164;&amp;#24179;&amp;#21488;&amp;#30417;&amp;#31649;&amp;#25919;&amp;#31574;&amp;#21464;&amp;#21270;&lt;/div&gt;  &lt;div align="left"&gt;1.1.2 &amp;#21483;&amp;#20572;&amp;#22320;&amp;#26041;&amp;#25237;&amp;#34701;&amp;#36164;&amp;#24179;&amp;#21488;&amp;#21407;&amp;#22240;&amp;#21450;&amp;#25104;&amp;#25928;&lt;/div&gt;  &lt;div align="left"&gt;1.1.3 &amp;#22320;&amp;#26041;&amp;#25237;&amp;#34701;&amp;#36164;&amp;#24179;&amp;#21488;&amp;#30417;&amp;#31649;&amp;#25919;&amp;#31574;&amp;#36235;&amp;#21183;&lt;/div&gt;  &lt;div align="left"&gt;1.2 &amp;#22320;&amp;#26041;&amp;#25919;&amp;#24220;&amp;#25237;&amp;#34701;&amp;#36164;&amp;#24179;&amp;#21488;&amp;#21457;&amp;#23637;&amp;#24517;&amp;#35201;&amp;#24615;&amp;#20998;&amp;#26512;&lt;/div&gt;  &lt;div align="left"&gt;1.2.1 &amp;#22320;&amp;#26041;&amp;#32463;&amp;#27982;&amp;#21457;&amp;#23637;&amp;#19979;&amp;#34892;&amp;#21387;&amp;#21147;&amp;#22686;&amp;#21152;&lt;/div&gt;  &lt;div align="left"&gt;1.2.2 &amp;#22320;&amp;#26041;&amp;#25919;&amp;#24220;&amp;#25910;&amp;#25903;&amp;#19981;&amp;#24179;&amp;#34913;&amp;#21152;&amp;#21095;&lt;/div&gt;  &lt;div align="left"&gt;1.2.3 &amp;#24066;&amp;#25919;&amp;#24314;&amp;#35774;&amp;#36164;&amp;#37329;&amp;#38656;&amp;#27714;&amp;#35268;&amp;#27169;&amp;#22686;&amp;#38271;&lt;/div&gt;  &lt;div align="left"&gt;1.2.4 &amp;#20844;&amp;#20849;&amp;#20107;&amp;#19994;&amp;#24314;&amp;#35774;&amp;#36164;&amp;#37329;&amp;#32570;&amp;#21475;&amp;#21152;&amp;#22823;&lt;/div&gt;  &lt;div align="left"&gt;&amp;nbsp;&lt;/div&gt;  &lt;div align="left"&gt;&amp;#31532;&amp;#20108;&amp;#31456; &amp;#20013;&amp;#22269;&amp;#22320;&amp;#26041;&amp;#25919;&amp;#24220;&amp;#25237;&amp;#34701;&amp;#36164;&amp;#24179;&amp;#21488;&amp;#36816;&amp;#34892;&amp;#29366;&amp;#20917;&amp;#20998;&amp;#26512; 17&lt;/div&gt;  &lt;div align="left"&gt;2.1 &amp;#22320;&amp;#26041;&amp;#25919;&amp;#24220;&amp;#25237;&amp;#34701;&amp;#36164;&amp;#24179;&amp;#21488;&amp;#31867;&amp;#22411;&amp;#20998;&amp;#26512; 17&lt;/div&gt;  &lt;div align="left"&gt;2.1.1 &amp;#22320;&amp;#26041;&amp;#25919;&amp;#24220;&amp;#25237;&amp;#34701;&amp;#36164;&amp;#24179;&amp;#21488;&amp;#31867;&amp;#22411;&amp;#20998;&amp;#26512; 17&lt;/div&gt;  &lt;div align="left"&gt;2.1.2 &amp;#30417;&amp;#31649;&amp;#31867;&amp;#22320;&amp;#26041;&amp;#25919;&amp;#24220;&amp;#25237;&amp;#34701;&amp;#36164;&amp;#24179;&amp;#21488;&amp;#20998;&amp;#26512; 17&lt;/div&gt;  &lt;div align="left"&gt;2.1.3 &amp;#36864;&amp;#20986;&amp;#31867;&amp;#22320;&amp;#26041;&amp;#25919;&amp;#24220;&amp;#25237;&amp;#34701;&amp;#36164;&amp;#24179;&amp;#21488;&amp;#20998;&amp;#26512; 18&lt;/div&gt;  &lt;div align="left"&gt;2.2 &amp;#22320;&amp;#26041;&amp;#25919;&amp;#24220;&amp;#25237;&amp;#34701;&amp;#36164;&amp;#24179;&amp;#21488;&amp;#21457;&amp;#23637;&amp;#35268;&amp;#27169; 18&lt;/div&gt;  &lt;div align="left"&gt;2.2.1 &amp;#22320;&amp;#26041;&amp;#25919;&amp;#24220;&amp;#25237;&amp;#34701;&amp;#36164;&amp;#24179;&amp;#21488;&amp;#25968;&amp;#37327;&amp;#35268;&amp;#27169; 18&lt;/div&gt;  &lt;div align="left"&gt;2.2.2 &amp;#22320;&amp;#26041;&amp;#25919;&amp;#24220;&amp;#25237;&amp;#34701;&amp;#36164;&amp;#24179;&amp;#21488;&amp;#36164;&amp;#26412;&amp;#37329;&amp;#35268;&amp;#27169; 19&lt;/div&gt;  &lt;div align="left"&gt;2.3 &amp;#22320;&amp;#26041;&amp;#25919;&amp;#24220;&amp;#25237;&amp;#34701;&amp;#36164;&amp;#24179;&amp;#21488;&amp;#32467;&amp;#26500;&amp;#20998;&amp;#26512; 19&lt;/div&gt;  &lt;div align="left"&gt;2.3.1 &amp;#22320;&amp;#26041;&amp;#25919;&amp;#24220;&amp;#25237;&amp;#34701;&amp;#36164;&amp;#30465;&amp;#20221;&amp;#20998;&amp;#24067;&amp;#32467;&amp;#26500; 19&lt;/div&gt;  &lt;div align="left"&gt;2.3.2 &amp;#22320;&amp;#26041;&amp;#25919;&amp;#24220;&amp;#25237;&amp;#34701;&amp;#36164;&amp;#24179;&amp;#21488;&amp;#34892;&amp;#25919;&amp;#32423;&amp;#21035;&amp;#32467;&amp;#26500; 20&lt;/div&gt;  &lt;div align="left"&gt;2.3.3 &amp;#22320;&amp;#26041;&amp;#25919;&amp;#24220;&amp;#25237;&amp;#34701;&amp;#36164;&amp;#24179;&amp;#21488;&amp;#29616;&amp;#37329;&amp;#27969;&amp;#35206;&amp;#30422;&amp;#32467;&amp;#26500; 20&lt;/div&gt;  &lt;div align="left"&gt;2.4 &amp;#22320;&amp;#26041;&amp;#25919;&amp;#24220;&amp;#25237;&amp;#34701;&amp;#36164;&amp;#24179;&amp;#21488;&amp;#36164;&amp;#37329;&amp;#25237;&amp;#21521;&amp;#20998;&amp;#26512; 21&lt;/div&gt;  &lt;div align="left"&gt;2.4.1 &amp;#36164;&amp;#37329;&amp;#25237;&amp;#21521;&amp;#20445;&amp;#38556;&amp;#24615;&amp;#20303;&amp;#25151;&amp;#25928;&amp;#30410;&amp;#20998;&amp;#26512; 21&lt;/div&gt;  &lt;div align="left"&gt;2.4.2 &amp;#36164;&amp;#37329;&amp;#25237;&amp;#21521;&amp;#25945;&amp;#32946;&amp;#22522;&amp;#30784;&amp;#35774;&amp;#26045;&amp;#25928;&amp;#30410;&amp;#20998;&amp;#26512; 22&lt;/div&gt;  &lt;div align="left"&gt;2.4.3 &amp;#36164;&amp;#37329;&amp;#25237;&amp;#21521;&amp;#21307;&amp;#30103;&amp;#22522;&amp;#30784;&amp;#35774;&amp;#26045;&amp;#25928;&amp;#30410;&amp;#20998;&amp;#26512; 22&lt;/div&gt;  &lt;div align="left"&gt;2.4.4 &amp;#36164;&amp;#37329;&amp;#25237;&amp;#21521;&amp;#27700;&amp;#21033;&amp;#22522;&amp;#30784;&amp;#35774;&amp;#26045;&amp;#25928;&amp;#30410;&amp;#20998;&amp;#26512; 23&lt;/div&gt;  &lt;div align="left"&gt;2.4.5 &amp;#36164;&amp;#37329;&amp;#25237;&amp;#21521;&amp;#20132;&amp;#36890;&amp;#22522;&amp;#30784;&amp;#35774;&amp;#26045;&amp;#24314;&amp;#35774;&amp;#25928;&amp;#30410;&amp;#20998;&amp;#26512; 23&lt;/div&gt;  &lt;div align="left"&gt;2.5 &amp;#22320;&amp;#26041;&amp;#25919;&amp;#24220;&amp;#25237;&amp;#34701;&amp;#36164;&amp;#24179;&amp;#21488;&amp;#32463;&amp;#33829;&amp;#25928;&amp;#30410;&amp;#20998;&amp;#26512; 24&lt;/div&gt;  &lt;div align="left"&gt;2.5.1 &amp;#22320;&amp;#26041;&amp;#25919;&amp;#24220;&amp;#25237;&amp;#34701;&amp;#36164;&amp;#24179;&amp;#21488;&amp;#25910;&amp;#20837;&amp;#20998;&amp;#26512; 24&lt;/div&gt;  &lt;div align="left"&gt;2.5.2 &amp;#22320;&amp;#26041;&amp;#25919;&amp;#24220;&amp;#25237;&amp;#34701;&amp;#36164;&amp;#24179;&amp;#21488;&amp;#30408;&amp;#21033;&amp;#33021;&amp;#21147;&amp;#20998;&amp;#26512; 24&lt;/div&gt;  &lt;div align="left"&gt;2.5.3 &amp;#22320;&amp;#26041;&amp;#25919;&amp;#24220;&amp;#25237;&amp;#34701;&amp;#36164;&amp;#24179;&amp;#21488;&amp;#20607;&amp;#20538;&amp;#33021;&amp;#21147;&amp;#20998;&amp;#26512; 25&lt;/div&gt;  &lt;div align="left"&gt;&amp;nbsp;&lt;/div&gt;  &lt;div align="left"&gt;&amp;#31532;&amp;#19977;&amp;#31456; &amp;#20013;&amp;#22269;&amp;#22320;&amp;#26041;&amp;#25919;&amp;#24220;&amp;#25237;&amp;#34701;&amp;#36164;&amp;#24179;&amp;#21488;&amp;#20538;&amp;#21153;&amp;#24773;&amp;#20917;&amp;#20998;&amp;#26512; 26&lt;/div&gt;  &lt;div align="left"&gt;3.1 &amp;#20013;&amp;#22269;&amp;#22320;&amp;#26041;&amp;#25919;&amp;#24220;&amp;#20538;&amp;#21048;&amp;#21457;&amp;#34892;&amp;#29616;&amp;#29366;&amp;#20998;&amp;#26512; 26&lt;/div&gt;  &lt;div align="left"&gt;3.1.1 &amp;#22320;&amp;#26041;&amp;#25919;&amp;#24220;&amp;#20538;&amp;#21048;&amp;#21457;&amp;#34892;&amp;#35268;&amp;#27169;&amp;#20998;&amp;#26512; 26&lt;/div&gt;  &lt;div align="left"&gt;3.1.2 &amp;#22320;&amp;#26041;&amp;#25919;&amp;#24220;&amp;#20538;&amp;#21048;&amp;#21457;&amp;#34892;&amp;#32467;&amp;#26500;&amp;#20998;&amp;#26512; 27&lt;/div&gt;  &lt;div align="left"&gt;3.1.3 &amp;#22320;&amp;#26041;&amp;#25919;&amp;#24220;&amp;#20538;&amp;#21048;&amp;#21457;&amp;#34892;&amp;#21306;&amp;#22495;&amp;#20998;&amp;#26512; 28&lt;/div&gt;  &lt;div align="left"&gt;3.1.4 &amp;#22320;&amp;#26041;&amp;#25919;&amp;#24220;&amp;#20538;&amp;#21048;&amp;#21457;&amp;#34892;&amp;#21033;&amp;#29575;&amp;#20998;&amp;#26512; 29&lt;/div&gt;  &lt;div align="left"&gt;3.1.5 &amp;#22320;&amp;#26041;&amp;#25919;&amp;#24220;&amp;#20538;&amp;#21048;&amp;#21457;&amp;#34892;&amp;#23637;&amp;#26395; 31&lt;/div&gt;  &lt;div align="left"&gt;3.2 &amp;#20013;&amp;#22269;&amp;#22320;&amp;#26041;&amp;#25919;&amp;#24220;&amp;#25237;&amp;#34701;&amp;#36164;&amp;#30417;&amp;#31649;&amp;#31867;&amp;#24179;&amp;#21488;&amp;#20538;&amp;#21153;&amp;#20998;&amp;#26512; 33&lt;/div&gt;  &lt;div align="left"&gt;3.2.1 &amp;#30417;&amp;#31649;&amp;#31867;&amp;#24179;&amp;#21488;&amp;#23384;&amp;#37327;&amp;#20538;&amp;#27010;&amp;#20917; 33&lt;/div&gt;  &lt;div align="left"&gt;3.2.2 &amp;#30417;&amp;#31649;&amp;#31867;&amp;#24179;&amp;#21488;&amp;#23384;&amp;#37327;&amp;#20538;&amp;#31867;&amp;#22411;&amp;#20998;&amp;#24067; 33&lt;/div&gt;  &lt;div align="left"&gt;3.2.3 &amp;#30417;&amp;#31649;&amp;#31867;&amp;#24179;&amp;#21488;&amp;#23384;&amp;#37327;&amp;#20538;&amp;#26399;&amp;#38480;&amp;#20998;&amp;#24067; 34&lt;/div&gt;  &lt;div align="left"&gt;3.2.4 &amp;#30417;&amp;#31649;&amp;#31867;&amp;#24179;&amp;#21488;&amp;#23384;&amp;#37327;&amp;#20538;&amp;#21457;&amp;#34892;&amp;#20154;&amp;#20998;&amp;#26512; 35&lt;/div&gt;  &lt;div align="left"&gt;3.2.5 &amp;#30417;&amp;#31649;&amp;#31867;&amp;#24179;&amp;#21488;&amp;#23384;&amp;#37327;&amp;#20538;&amp;#39118;&amp;#38505;&amp;#23450;&amp;#24615;&amp;#20998;&amp;#26512; 36&lt;/div&gt;  &lt;div align="left"&gt;3.2.6 &amp;#30417;&amp;#31649;&amp;#31867;&amp;#24179;&amp;#21488;&amp;#23384;&amp;#37327;&amp;#20538;&amp;#21306;&amp;#22495;&amp;#20998;&amp;#24067; 36&lt;/div&gt;  &lt;div align="left"&gt;3.2.7 &amp;#30417;&amp;#31649;&amp;#31867;&amp;#24179;&amp;#21488;&amp;#23384;&amp;#37327;&amp;#20538;&amp;#35780;&amp;#32423;&amp;#20998;&amp;#26512; 37&lt;/div&gt;  &lt;div align="left"&gt;3.3 &amp;#20013;&amp;#22269;&amp;#22320;&amp;#26041;&amp;#25919;&amp;#24220;&amp;#25237;&amp;#34701;&amp;#36164;&amp;#36864;&amp;#20986;&amp;#31867;&amp;#24179;&amp;#21488;&amp;#20538;&amp;#21153;&amp;#20998;&amp;#26512; 38&lt;/div&gt;  &lt;div align="left"&gt;3.3.1 &amp;#36864;&amp;#20986;&amp;#31867;&amp;#24179;&amp;#21488;&amp;#23384;&amp;#37327;&amp;#20538;&amp;#27010;&amp;#20917; 38&lt;/div&gt;  &lt;div align="left"&gt;3.3.2 &amp;#36864;&amp;#20986;&amp;#31867;&amp;#24179;&amp;#21488;&amp;#23384;&amp;#37327;&amp;#20538;&amp;#31867;&amp;#22411;&amp;#20998;&amp;#24067; 38&lt;/div&gt;  &lt;div align="left"&gt;3.3.3 &amp;#36864;&amp;#20986;&amp;#31867;&amp;#24179;&amp;#21488;&amp;#23384;&amp;#37327;&amp;#20538;&amp;#26399;&amp;#38480;&amp;#20998;&amp;#24067; 39&lt;/div&gt;  &lt;div align="left"&gt;3.3.4 &amp;#36864;&amp;#20986;&amp;#31867;&amp;#24179;&amp;#21488;&amp;#23384;&amp;#37327;&amp;#20538;&amp;#21457;&amp;#34892;&amp;#20154;&amp;#20998;&amp;#26512; 40&lt;/div&gt;  &lt;div align="left"&gt;3.3.5 &amp;#36864;&amp;#20986;&amp;#31867;&amp;#24179;&amp;#21488;&amp;#23384;&amp;#37327;&amp;#20538;&amp;#39118;&amp;#38505;&amp;#23450;&amp;#24615;&amp;#20998;&amp;#26512; 40&lt;/div&gt;  &lt;div align="left"&gt;3.3.6 &amp;#36864;&amp;#20986;&amp;#31867;&amp;#24179;&amp;#21488;&amp;#23384;&amp;#37327;&amp;#20538;&amp;#21306;&amp;#22495;&amp;#20998;&amp;#24067; 40&lt;/div&gt;  &lt;div align="left"&gt;3.3.7 &amp;#36864;&amp;#20986;&amp;#31867;&amp;#24179;&amp;#21488;&amp;#23384;&amp;#37327;&amp;#20538;&amp;#35780;&amp;#32423;&amp;#20998;&amp;#26512; 41&lt;/div&gt;  &lt;div align="left"&gt;&amp;nbsp;&lt;/div&gt;  &lt;div align="left"&gt;&amp;#31532;&amp;#22235;&amp;#31456; &amp;#20013;&amp;#22269;&amp;#22320;&amp;#26041;&amp;#25919;&amp;#24220;&amp;#25237;&amp;#34701;&amp;#36164;&amp;#24179;&amp;#21488;&amp;#36716;&amp;#22411;&amp;#36335;&amp;#24452;&amp;#20998;&amp;#26512; 42&lt;/div&gt;  &lt;div align="left"&gt;4.1 &amp;#20013;&amp;#22269;&amp;#22320;&amp;#26041;&amp;#25919;&amp;#24220;&amp;#25237;&amp;#34701;&amp;#36164;&amp;#24179;&amp;#21488;&amp;#36716;&amp;#22411;&amp;#32972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4.1.1 &amp;#22320;&amp;#26041;&amp;#25919;&amp;#24220;&amp;#20538;&amp;#21153;&amp;#20005;&amp;#37325; 42&lt;/div&gt;  &lt;div align="left"&gt;4.1.2 &amp;#22269;&amp;#23478;&amp;#21147;&amp;#25512;PPP&amp;#27169;&amp;#24335; 42&lt;/div&gt;  &lt;div align="left"&gt;4.2 &amp;#20013;&amp;#22269;&amp;#22320;&amp;#26041;&amp;#25919;&amp;#24220;&amp;#25237;&amp;#34701;&amp;#36164;&amp;#24179;&amp;#21488;&amp;#36716;&amp;#22411;&amp;#24517;&amp;#35201;&amp;#24615;&amp;#20998;&amp;#26512; 42&lt;/div&gt;  &lt;div align="left"&gt;4.2.1 &amp;#22522;&amp;#20110;&amp;#25919;&amp;#31574;&amp;#29615;&amp;#22659;&amp;#21464;&amp;#21270;&amp;#30340;&amp;#24517;&amp;#35201;&amp;#24615; 42&lt;/div&gt;  &lt;div align="left"&gt;4.2.2 &amp;#22522;&amp;#20110;&amp;#32463;&amp;#27982;&amp;#29615;&amp;#22659;&amp;#21464;&amp;#21270;&amp;#30340;&amp;#24517;&amp;#35201;&amp;#24615; 44&lt;/div&gt;  &lt;div align="left"&gt;4.3 &amp;#20013;&amp;#22269;&amp;#22320;&amp;#26041;&amp;#25919;&amp;#24220;&amp;#25237;&amp;#34701;&amp;#36164;&amp;#24179;&amp;#21488;&amp;#36716;&amp;#22411;&amp;#21487;&amp;#34892;&amp;#24615;&amp;#20998;&amp;#26512; 44&lt;/div&gt;  &lt;div align="left"&gt;4.4 &amp;#20013;&amp;#22269;&amp;#22320;&amp;#26041;&amp;#25919;&amp;#24220;&amp;#25237;&amp;#34701;&amp;#36164;&amp;#24179;&amp;#21488;&amp;#36716;&amp;#22411;&amp;#26041;&amp;#21521;&amp;#20998;&amp;#26512; 46&lt;/div&gt;  &lt;div align="left"&gt;4.4.1 &amp;#22320;&amp;#26041;&amp;#25919;&amp;#24220;&amp;#25237;&amp;#34701;&amp;#36164;&amp;#24179;&amp;#21488;&amp;#36716;&amp;#22411;&amp;#21407;&amp;#21017;&amp;#20998;&amp;#26512; 46&lt;/div&gt;  &lt;div align="left"&gt;4.4.2 &amp;#22320;&amp;#26041;&amp;#25919;&amp;#24220;&amp;#25237;&amp;#34701;&amp;#36164;&amp;#24179;&amp;#21488;&amp;#36716;&amp;#22411;&amp;#24605;&amp;#36335;&amp;#20998;&amp;#26512; 47&lt;/div&gt;  &lt;div align="left"&gt;4.4.3 &amp;#22320;&amp;#26041;&amp;#25919;&amp;#24220;&amp;#25237;&amp;#34701;&amp;#36164;&amp;#24179;&amp;#21488;&amp;#36716;&amp;#22411;&amp;#36335;&amp;#24452;&amp;#20998;&amp;#26512; 48&lt;/div&gt;  &lt;div align="left"&gt;4.5 &amp;#20013;&amp;#22269;&amp;#22320;&amp;#26041;&amp;#25919;&amp;#24220;&amp;#25237;&amp;#34701;&amp;#36164;&amp;#24179;&amp;#21488;&amp;#36716;&amp;#22411;&amp;#25514;&amp;#26045;&amp;#20998;&amp;#26512; 52&lt;/div&gt;  &lt;div align="left"&gt;4.5.1 &amp;#25919;&amp;#24220;&amp;#37319;&amp;#21462;&amp;#30340;&amp;#30456;&amp;#20851;&amp;#25514;&amp;#26045;&amp;#24314;&amp;#35758; 52&lt;/div&gt;  &lt;div align="left"&gt;4.5.2 &amp;#24179;&amp;#21488;&amp;#20844;&amp;#21496;&amp;#37319;&amp;#21462;&amp;#30340;&amp;#30456;&amp;#20851;&amp;#25514;&amp;#26045;&amp;#24314;&amp;#35758; 55&lt;/div&gt;  &lt;div align="left"&gt;&amp;nbsp;&lt;/div&gt;  &lt;div align="left"&gt;&amp;#31532;&amp;#20116;&amp;#31456; &amp;#20013;&amp;#22269;&amp;#22320;&amp;#26041;&amp;#25919;&amp;#24220;&amp;#25237;&amp;#34701;&amp;#36164;&amp;#24179;&amp;#21488;&amp;#24314;&amp;#35774;&amp;#36335;&amp;#24452;&amp;#21450;&amp;#36816;&amp;#33829;&amp;#20998;&amp;#26512; 58&lt;/div&gt;  &lt;div align="left"&gt;5.1 &amp;#20013;&amp;#22269;&amp;#22320;&amp;#26041;&amp;#25919;&amp;#24220;&amp;#25237;&amp;#34701;&amp;#36164;&amp;#24179;&amp;#21488;&amp;#24066;&amp;#22330;&amp;#23450;&amp;#20301; 58&lt;/div&gt;  &lt;div align="left"&gt;5.2 &amp;#20013;&amp;#22269;&amp;#22320;&amp;#26041;&amp;#25919;&amp;#24220;&amp;#25237;&amp;#34701;&amp;#36164;&amp;#24179;&amp;#21488;&amp;#21019;&amp;#24314;&amp;#36335;&amp;#24452; 59&lt;/div&gt;  &lt;div align="left"&gt;5.2.1 &amp;#22320;&amp;#26041;&amp;#25919;&amp;#24220;&amp;#25237;&amp;#34701;&amp;#36164;&amp;#24179;&amp;#21488;&amp;#27861;&amp;#20154;&amp;#27835;&amp;#29702;&amp;#32467;&amp;#26500; 59&lt;/div&gt;  &lt;div align="left"&gt;5.2.2 &amp;#22320;&amp;#26041;&amp;#25919;&amp;#24220;&amp;#25237;&amp;#34701;&amp;#36164;&amp;#24179;&amp;#21488;&amp;#21457;&amp;#23637;&amp;#26426;&amp;#21046;&amp;#24314;&amp;#35774; 59&lt;/div&gt;  &lt;div align="left"&gt;5.2.3 &amp;#22320;&amp;#26041;&amp;#25919;&amp;#24220;&amp;#25237;&amp;#34701;&amp;#36164;&amp;#24179;&amp;#21488;&amp;#19994;&amp;#21153;&amp;#24067;&amp;#23616;&amp;#20998;&amp;#26512; 60&lt;/div&gt;  &lt;div align="left"&gt;5.2.4 &amp;#22320;&amp;#26041;&amp;#25919;&amp;#24220;&amp;#25237;&amp;#34701;&amp;#36164;&amp;#24179;&amp;#21488;&amp;#36816;&amp;#33829;&amp;#26426;&amp;#21046;&amp;#36716;&amp;#22411; 61&lt;/div&gt;  &lt;div align="left"&gt;5.2.5 &amp;#22320;&amp;#26041;&amp;#25919;&amp;#24220;&amp;#25237;&amp;#34701;&amp;#36164;&amp;#24179;&amp;#21488;&amp;#31649;&amp;#29702;&amp;#20307;&amp;#31995;&amp;#25645;&amp;#24314; 62&lt;/div&gt;  &lt;div align="left"&gt;5.2.6 &amp;#22320;&amp;#26041;&amp;#25919;&amp;#24220;&amp;#25237;&amp;#34701;&amp;#36164;&amp;#24179;&amp;#21488;&amp;#21457;&amp;#23637;&amp;#36164;&amp;#28304;&amp;#30340;&amp;#21487;&amp;#25345;&amp;#32493; 62&lt;/div&gt;  &lt;div align="left"&gt;5.3 &amp;#20013;&amp;#22269;&amp;#22320;&amp;#26041;&amp;#25919;&amp;#24220;&amp;#25237;&amp;#34701;&amp;#36164;&amp;#24179;&amp;#21488;&amp;#36816;&amp;#33829;&amp;#27169;&amp;#24335; 63&lt;/div&gt;  &lt;div align="left"&gt;5.3.1 &amp;#25919;&amp;#24220;&amp;#37096;&amp;#38376;&amp;#20027;&amp;#23548;&amp;#22411;&amp;#36816;&amp;#33829;&amp;#27169;&amp;#24335; 63&lt;/div&gt;  &lt;div align="left"&gt;5.3.2 &amp;#24179;&amp;#21488;&amp;#20844;&amp;#21496;&amp;#20027;&amp;#23548;&amp;#22411;&amp;#36816;&amp;#33829;&amp;#27169;&amp;#24335; 63&lt;/div&gt;  &lt;div align="left"&gt;5.3.3 &amp;#20844;&amp;#21496;&amp;#21512;&amp;#20316;&amp;#22411;&amp;#36816;&amp;#33829;&amp;#27169;&amp;#24335; 63&lt;/div&gt;  &lt;div align="left"&gt;5.4 &amp;#20013;&amp;#22269;&amp;#22320;&amp;#26041;&amp;#25919;&amp;#24220;&amp;#25237;&amp;#34701;&amp;#36164;&amp;#24179;&amp;#21488;&amp;#20856;&amp;#22411;&amp;#27169;&amp;#24335;&amp;#20998;&amp;#26512; 64&lt;/div&gt;  &lt;div align="left"&gt;5.4.1 &amp;#21271;&amp;#20140;&amp;#27169;&amp;#24335; 64&lt;/div&gt;  &lt;div align="left"&gt;5.4.2 &amp;#37325;&amp;#24198;&amp;#27169;&amp;#24335; 65&lt;/div&gt;  &lt;div align="left"&gt;5.4.3 &amp;#19978;&amp;#28023;&amp;#27169;&amp;#24335; 66&lt;/div&gt;  &lt;div align="left"&gt;5.4.4 &amp;#22235;&amp;#24029;&amp;#27169;&amp;#24335; 66&lt;/div&gt;  &lt;div align="left"&gt;5.4.5 &amp;#28246;&amp;#21271;&amp;#27169;&amp;#24335; 67&lt;/div&gt;  &lt;div align="left"&gt;5.4.6 &amp;#28246;&amp;#21335;&amp;#27169;&amp;#24335; 67&lt;/div&gt;  &lt;div align="left"&gt;&amp;nbsp;&lt;/div&gt;  &lt;div align="left"&gt;&amp;#31532;&amp;#20845;&amp;#31456; &amp;#20013;&amp;#22269;&amp;#22320;&amp;#26041;&amp;#25919;&amp;#24220;&amp;#25237;&amp;#34701;&amp;#36164;&amp;#24179;&amp;#21488;&amp;#36816;&amp;#33829;&amp;#27169;&amp;#24335;&amp;#20998;&amp;#26512; 69&lt;/div&gt;  &lt;div align="left"&gt;6.1 &amp;#22320;&amp;#26041;&amp;#25919;&amp;#24220;&amp;#25237;&amp;#34701;&amp;#36164;&amp;#24179;&amp;#21488;&amp;#36164;&amp;#37329;&amp;#26469;&amp;#28304;&amp;#20998;&amp;#26512; 69&lt;/div&gt;  &lt;div align="left"&gt;6.1.1 &amp;#22320;&amp;#26041;&amp;#25919;&amp;#24220;&amp;#25237;&amp;#34701;&amp;#36164;&amp;#24179;&amp;#21488;&amp;#34701;&amp;#36164;&amp;#28192;&amp;#36947;&amp;#20998;&amp;#26512; 69&lt;/div&gt;  &lt;div align="left"&gt;6.1.2 &amp;#22320;&amp;#26041;&amp;#25919;&amp;#24220;&amp;#25237;&amp;#34701;&amp;#36164;&amp;#24179;&amp;#21488;&amp;#34701;&amp;#36164;&amp;#31574;&amp;#30053;&amp;#36235;&amp;#21183; 73&lt;/div&gt;  &lt;div align="left"&gt;6.1.3 &amp;#22320;&amp;#26041;&amp;#25919;&amp;#24220;&amp;#25237;&amp;#34701;&amp;#36164;&amp;#24179;&amp;#21488;&amp;#34701;&amp;#36164;&amp;#26696;&amp;#20363;&amp;#20998;&amp;#26512; 74&lt;/div&gt;  &lt;div align="left"&gt;6.2 &amp;#20013;&amp;#22269;&amp;#22320;&amp;#26041;&amp;#25919;&amp;#24220;&amp;#25237;&amp;#34701;&amp;#36164;&amp;#24179;&amp;#21488;&amp;#34701;&amp;#36164;&amp;#36335;&amp;#24452; 75&lt;/div&gt;  &lt;div align="left"&gt;6.2.1 &amp;#22320;&amp;#26041;&amp;#25919;&amp;#24220;&amp;#25237;&amp;#34701;&amp;#36164;&amp;#24179;&amp;#21488;&amp;#34701;&amp;#36164;&amp;#28192;&amp;#36947;&amp;#21019;&amp;#26032;&amp;#20998;&amp;#26512; 75&lt;/div&gt;  &lt;div align="left"&gt;6.2.2 &amp;#22320;&amp;#26041;&amp;#25919;&amp;#24220;&amp;#25237;&amp;#34701;&amp;#36164;&amp;#24179;&amp;#21488;&amp;#21457;&amp;#34892;&amp;#20538;&amp;#21048;&amp;#36335;&amp;#24452;&amp;#36873;&amp;#25321; 75&lt;/div&gt;  &lt;div align="left"&gt;6.3&amp;#37329;&amp;#34701;&amp;#26426;&amp;#26500;&amp;#23545;&amp;#25237;&amp;#34701;&amp;#36164;&amp;#24179;&amp;#21488;&amp;#36164;&amp;#37329;&amp;#20379;&amp;#32473;&amp;#20998;&amp;#26512; 77&lt;/div&gt;  &lt;div align="left"&gt;6.3.1&amp;#37329;&amp;#34701;&amp;#26426;&amp;#26500;&amp;#23545;&amp;#24179;&amp;#21488;&amp;#36164;&amp;#37329;&amp;#20379;&amp;#32473;&amp;#33021;&amp;#21147;&amp;#20998;&amp;#26512; 77&lt;/div&gt;  &lt;div align="left"&gt;6.3.2 &amp;#37329;&amp;#34701;&amp;#26426;&amp;#26500;&amp;#23545;&amp;#24179;&amp;#21488;&amp;#20449;&amp;#36151;&amp;#39118;&amp;#38505;&amp;#19982;&amp;#38450;&amp;#25511; 78&lt;/div&gt;  &lt;div align="left"&gt;6.3.3 &amp;#37329;&amp;#34701;&amp;#26426;&amp;#26500;&amp;#19982;&amp;#24179;&amp;#21488;&amp;#21512;&amp;#20316;&amp;#21069;&amp;#26223;&amp;#20998;&amp;#26512; 80&lt;/div&gt;  &lt;div align="left"&gt;6.4 &amp;#21457;&amp;#36798;&amp;#22269;&amp;#23478;&amp;#25919;&amp;#24220;&amp;#34701;&amp;#36164;&amp;#27169;&amp;#24335;&amp;#32463;&amp;#39564;&amp;#20511;&amp;#37492; 81&lt;/div&gt;  &lt;div align="left"&gt;6.4.1 &amp;#27431;&amp;#27954;&amp;#25919;&amp;#24220;&amp;#34701;&amp;#36164;&amp;#27169;&amp;#24335;&amp;#20998;&amp;#26512; 81&lt;/div&gt;  &lt;div align="left"&gt;6.4.2 &amp;#32654;&amp;#22269;&amp;#25919;&amp;#24220;&amp;#34701;&amp;#36164;&amp;#27169;&amp;#24335;&amp;#20998;&amp;#26512; 81&lt;/div&gt;  &lt;div align="left"&gt;6.4.3 &amp;#26085;&amp;#26412;&amp;#25919;&amp;#24220;&amp;#34701;&amp;#36164;&amp;#27169;&amp;#24335;&amp;#20998;&amp;#26512; 82&lt;/div&gt;  &lt;div align="left"&gt;&amp;nbsp;&lt;/div&gt;  &lt;div align="left"&gt;&amp;#31532;&amp;#19971;&amp;#31456; &amp;#20013;&amp;#22269;&amp;#22320;&amp;#26041;&amp;#25919;&amp;#24220;&amp;#25237;&amp;#34701;&amp;#36164;&amp;#24179;&amp;#21488;&amp;#32463;&amp;#20856;&amp;#26696;&amp;#20363;&amp;#20998;&amp;#26512; 84&lt;/div&gt;  &lt;div align="left"&gt;7.1 &amp;#20013;&amp;#22269;&amp;#22320;&amp;#26041;&amp;#25919;&amp;#24220;&amp;#25237;&amp;#34701;&amp;#36164;&amp;#24179;&amp;#21488;&amp;#36716;&amp;#22411;&amp;#21319;&amp;#32423;&amp;#26696;&amp;#20363;&amp;#20998;&amp;#26512; 84&lt;/div&gt;  &lt;div align="left"&gt;7.1.1 &amp;#22823;&amp;#21516;&amp;#24066;&amp;#32463;&amp;#27982;&amp;#24314;&amp;#35774;&amp;#25237;&amp;#36164;&amp;#26377;&amp;#38480;&amp;#36131;&amp;#20219;&amp;#20844;&amp;#21496;&amp;#36716;&amp;#22411;&amp;#26696;&amp;#20363;&amp;#20998;&amp;#26512; 84&lt;/div&gt;  &lt;div align="left"&gt;7.1.2 &amp;#39532;&amp;#38797;&amp;#23665;&amp;#22478;&amp;#25237;&amp;#36716;&amp;#22411;&amp;#27743;&amp;#19996;&amp;#25511;&amp;#32929;&amp;#26696;&amp;#20363;&amp;#20998;&amp;#26512; 85&lt;/div&gt;  &lt;div align="left"&gt;7.1.3 &amp;#20147;&amp;#24030;&amp;#24314;&amp;#25237;&amp;#36716;&amp;#22411;&amp;#24314;&amp;#23433;&amp;#38598;&amp;#22242; 86&lt;/div&gt;  &lt;div align="left"&gt;7.1.4 &amp;#19978;&amp;#28023;&amp;#22478;&amp;#25237;&amp;#12289;&amp;#19978;&amp;#28023;&amp;#21516;&amp;#30427;&amp;#12289;&amp;#19978;&amp;#28207;&amp;#38598;&amp;#22242;&amp;#36164;&amp;#20135;&amp;#37325;&amp;#32452; 88&lt;/div&gt;  &lt;div align="left"&gt;7.1.5 &amp;#38215;&amp;#27743;&amp;#22269;&amp;#25237;&amp;#36164;&amp;#20135;&amp;#21010;&amp;#25320;&amp;#19982;&amp;#38215;&amp;#27743;&amp;#24066;&amp;#21450;&amp;#24179;&amp;#21488;&amp;#37325;&amp;#32452;&amp;#26696;&amp;#20363; 90&lt;/div&gt;  &lt;div align="left"&gt;7.2 &amp;#20013;&amp;#22269;&amp;#22320;&amp;#26041;&amp;#25919;&amp;#24220;&amp;#25237;&amp;#34701;&amp;#36164;&amp;#24179;&amp;#21488;&amp;#36816;&amp;#33829;&amp;#27169;&amp;#24335;&amp;#26696;&amp;#20363;&amp;#20998;&amp;#26512; 91&lt;/div&gt;  &lt;div align="left"&gt;7.2.1&amp;#20113;&amp;#21335;&amp;#30465;&amp;#22478;&amp;#24066;&amp;#24314;&amp;#35774;&amp;#25237;&amp;#36164;&amp;#38598;&amp;#22242;&amp;#26377;&amp;#38480;&amp;#20844;&amp;#21496;&amp;#36816;&amp;#33829;&amp;#26696;&amp;#20363;&amp;#20998;&amp;#26512; 91&lt;/div&gt;  &lt;div align="left"&gt;7.2.2 &amp;#27827;&amp;#21271;&amp;#24314;&amp;#35774;&amp;#25237;&amp;#36164;&amp;#38598;&amp;#22242;&amp;#26377;&amp;#38480;&amp;#36131;&amp;#20219;&amp;#20844;&amp;#21496;&amp;#36816;&amp;#33829;&amp;#26696;&amp;#20363;&amp;#20998;&amp;#26512; 93&lt;/div&gt;  &lt;div align="left"&gt;7.2.3 &amp;#22825;&amp;#27941;&amp;#27888;&amp;#36798;&amp;#25237;&amp;#36164;&amp;#25511;&amp;#32929;&amp;#26377;&amp;#38480;&amp;#20844;&amp;#21496;&amp;#36816;&amp;#33829;&amp;#26696;&amp;#20363;&amp;#20998;&amp;#26512; 94&lt;/div&gt;  &lt;div align="left"&gt;&amp;nbsp;&lt;/div&gt;  &lt;div align="left"&gt;&amp;#31532;&amp;#20843;&amp;#31456; &amp;#20013;&amp;#22269;&amp;#22320;&amp;#26041;&amp;#25919;&amp;#24220;&amp;#25237;&amp;#34701;&amp;#36164;&amp;#24179;&amp;#21488;&amp;#39118;&amp;#38505;&amp;#31649;&amp;#25511;&amp;#20998;&amp;#26512; 97&lt;/div&gt;  &lt;div align="left"&gt;8.1 &amp;#20013;&amp;#22269;&amp;#22320;&amp;#26041;&amp;#25919;&amp;#24220;&amp;#25237;&amp;#34701;&amp;#36164;&amp;#24179;&amp;#21488;&amp;#39118;&amp;#38505;&amp;#24418;&amp;#24335;&amp;#20998;&amp;#26512; 97&lt;/div&gt;  &lt;div align="left"&gt;8.1.1 &amp;#20538;&amp;#21153;&amp;#39118;&amp;#38505; 97&lt;/div&gt;  &lt;div align="left"&gt;8.1.2 &amp;#25112;&amp;#30053;&amp;#39118;&amp;#38505; 97&lt;/div&gt;  &lt;div align="left"&gt;8.1.3 &amp;#36816;&amp;#33829;&amp;#39118;&amp;#38505; 97&lt;/div&gt;  &lt;div align="left"&gt;8.1.4 &amp;#24066;&amp;#22330;&amp;#39118;&amp;#38505; 98&lt;/div&gt;  &lt;div align="left"&gt;8.1.5 &amp;#27835;&amp;#29702;&amp;#39118;&amp;#38505; 98&lt;/div&gt;  &lt;div align="left"&gt;8.2 &amp;#20013;&amp;#22269;&amp;#22320;&amp;#26041;&amp;#25919;&amp;#24220;&amp;#25237;&amp;#34701;&amp;#36164;&amp;#24179;&amp;#21488;&amp;#39118;&amp;#38505;&amp;#24418;&amp;#25104;&amp;#26681;&amp;#28304; 99&lt;/div&gt;  &lt;div align="left"&gt;8.2.1 &amp;ldquo;&amp;#20998;&amp;#31246;&amp;#21046;&amp;rdquo;&amp;#19979;&amp;#20013;&amp;#22830;&amp;#19982;&amp;#22320;&amp;#26041;&amp;#36130;&amp;#26435;&amp;#19982;&amp;#20107;&amp;#26435;&amp;#19981;&amp;#23545;&amp;#3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8.2.2 &amp;#22269;&amp;#26377;&amp;#36164;&amp;#20135;&amp;#19977;&amp;#32423;&amp;#25480;&amp;#26435;&amp;#32463;&amp;#33829;&amp;#21046;&amp;#32570;&amp;#38519; 99&lt;/div&gt;  &lt;div align="left"&gt;8.2.3 &amp;#24179;&amp;#21488;&amp;#20844;&amp;#21496;&amp;#20869;&amp;#37096;&amp;#27835;&amp;#29702;&amp;#32467;&amp;#26500;&amp;#32570;&amp;#38519; 100&lt;/div&gt;  &lt;div align="left"&gt;8.2.4 &amp;#22806;&amp;#37096;&amp;#30417;&amp;#31649;&amp;#21046;&amp;#24230;&amp;#32570;&amp;#22833; 100&lt;/div&gt;  &lt;div align="left"&gt;8.3 &amp;#20013;&amp;#22269;&amp;#22320;&amp;#26041;&amp;#25919;&amp;#24220;&amp;#25237;&amp;#34701;&amp;#36164;&amp;#24179;&amp;#21488;&amp;#39118;&amp;#38505;&amp;#25511;&amp;#21046;&amp;#20998;&amp;#26512; 101&lt;/div&gt;  &lt;div align="left"&gt;8.3.1&amp;#24378;&amp;#21270;&amp;#20538;&amp;#21153;&amp;#39118;&amp;#38505;&amp;#35268;&amp;#27169;&amp;#25511;&amp;#21046; 101&lt;/div&gt;  &lt;div align="left"&gt;8.3.2&amp;#24314;&amp;#31435;&amp;#20538;&amp;#21153;&amp;#39118;&amp;#38505;&amp;#39044;&amp;#35686;&amp;#21046;&amp;#24230; 101&lt;/div&gt;  &lt;div align="left"&gt;8.3.3&amp;#23436;&amp;#21892;&amp;#22320;&amp;#26041;&amp;#25919;&amp;#24220;&amp;#34701;&amp;#36164;&amp;#24179;&amp;#21488;&amp;#26426;&amp;#21046;&amp;#20307;&amp;#21046; 101&lt;/div&gt;  &lt;div align="left"&gt;8.3.4&amp;#21019;&amp;#26032;&amp;#24179;&amp;#21488;&amp;#34701;&amp;#36164;&amp;#27169;&amp;#24335; 102&lt;/div&gt;  &lt;div align="left"&gt;8.3.5&amp;#21152;&amp;#24378;&amp;#37329;&amp;#34701;&amp;#26426;&amp;#26500;&amp;#25511;&amp;#21046;&amp;#21147;&amp;#24230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6.html"&gt;http://www.cction.com/report/202312/43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