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5237;&amp;#20844;&amp;#2149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5237;&amp;#20844;&amp;#2149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5237;&amp;#20844;&amp;#2149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10.html"&gt;http://www.cction.com/report/202310/41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34701;&amp;#36164;&amp;#24179;&amp;#21488;&amp;#20844;&amp;#21496;&amp;#26159;&amp;#25351;&amp;#30001;&amp;#22320;&amp;#26041;&amp;#25919;&amp;#24220;&amp;#21450;&amp;#20854;&amp;#37096;&amp;#38376;&amp;#21644;&amp;#26426;&amp;#26500;&amp;#12289;&amp;#25152;&amp;#23646;&amp;#20107;&amp;#19994;&amp;#21333;&amp;#20301;&amp;#31561;&amp;#36890;&amp;#36807;&amp;#36130;&amp;#25919;&amp;#25320;&amp;#27454;&amp;#25110;&amp;#27880;&amp;#20837;&amp;#22303;&amp;#22320;&amp;#12289;&amp;#32929;&amp;#26435;&amp;#31561;&amp;#36164;&amp;#20135;&amp;#35774;&amp;#31435;&amp;#65292;&amp;#20855;&amp;#26377;&amp;#25919;&amp;#24220;&amp;#20844;&amp;#30410;&amp;#24615;&amp;#39033;&amp;#30446;&amp;#25237;&amp;#34701;&amp;#36164;&amp;#21151;&amp;#33021;&amp;#65292;&amp;#24182;&amp;#25317;&amp;#26377;&amp;#29420;&amp;#31435;&amp;#20225;&amp;#19994;&amp;#27861;&amp;#20154;&amp;#36164;&amp;#26684;&amp;#30340;&amp;#32463;&amp;#27982;&amp;#23454;&amp;#20307;&amp;#65292;&amp;#21253;&amp;#25324;&amp;#21508;&amp;#31867;&amp;#32508;&amp;#21512;&amp;#24615;&amp;#25237;&amp;#36164;&amp;#20844;&amp;#21496;&amp;#65292;&amp;#22914;&amp;#24314;&amp;#35774;&amp;#25237;&amp;#36164;&amp;#20844;&amp;#21496;&amp;#12289;&amp;#24314;&amp;#35774;&amp;#24320;&amp;#21457;&amp;#20844;&amp;#21496;&amp;#12289;&amp;#25237;&amp;#36164;&amp;#24320;&amp;#21457;&amp;#20844;&amp;#21496;&amp;#12289;&amp;#25237;&amp;#36164;&amp;#25511;&amp;#32929;&amp;#20844;&amp;#21496;&amp;#12289;&amp;#25237;&amp;#36164;&amp;#21457;&amp;#23637;&amp;#20844;&amp;#21496;&amp;#12289;&amp;#25237;&amp;#36164;&amp;#38598;&amp;#22242;&amp;#20844;&amp;#21496;&amp;#12289;&amp;#22269;&amp;#26377;&amp;#36164;&amp;#20135;&amp;#36816;&amp;#33829;&amp;#20844;&amp;#21496;&amp;#12289;&amp;#22269;&amp;#26377;&amp;#36164;&amp;#26412;&amp;#32463;&amp;#33829;&amp;#31649;&amp;#29702;&amp;#20013;&amp;#24515;&amp;#31561;&amp;#65292;&amp;#20197;&amp;#21450;&amp;#34892;&amp;#19994;&amp;#24615;&amp;#25237;&amp;#36164;&amp;#20844;&amp;#21496;&amp;#65292;&amp;#22914;&amp;#20132;&amp;#36890;&amp;#25237;&amp;#36164;&amp;#20844;&amp;#21496;&amp;#31561;&amp;#12290;&amp;#22478;&amp;#25237;&amp;#20844;&amp;#21496;&amp;#22312;&amp;#32463;&amp;#33829;&amp;#20013;&amp;#25215;&amp;#25285;&amp;#30528;&amp;#25919;&amp;#24220;&amp;#25237;&amp;#36164;&amp;#39033;&amp;#30446;&amp;#30340;&amp;#34701;&amp;#36164;&amp;#20219;&amp;#21153;&amp;#65292;&amp;#24182;&amp;#20351;&amp;#29992;&amp;#36130;&amp;#25919;&amp;#36164;&amp;#37329;&amp;#20607;&amp;#20538;&amp;#65292;&amp;#25110;&amp;#20854;&amp;#36127;&amp;#36131;&amp;#30340;&amp;#25919;&amp;#24220;&amp;#25237;&amp;#36164;&amp;#39033;&amp;#30446;&amp;#30340;&amp;#34701;&amp;#36164;&amp;#30001;&amp;#25919;&amp;#24220;&amp;#25552;&amp;#20379;&amp;#30452;&amp;#25509;&amp;#25110;&amp;#38388;&amp;#25509;&amp;#25285;&amp;#20445;&amp;#65292;&amp;#34987;&amp;#26222;&amp;#36941;&amp;#35270;&amp;#20026;&amp;#22320;&amp;#26041;&amp;#25919;&amp;#24220;&amp;#30340;&amp;#34701;&amp;#36164;&amp;#24179;&amp;#21488;&amp;#12290;&lt;/p&gt;&lt;div&gt;&amp;#26681;&amp;#25454;&amp;#32479;&amp;#35745;&amp;#65292;&amp;#25130;&amp;#33267;2020&amp;#24180;4&amp;#26376;30&amp;#26085;&amp;#26377;&amp;#23384;&amp;#37327;&amp;#20538;&amp;#30340;&amp;#22478;&amp;#25237;&amp;#24179;&amp;#21488;&amp;#20849;&amp;#35745;2446&amp;#23478;&amp;#65292;&amp;#20854;&amp;#20013;Wind&amp;#21475;&amp;#24452;&amp;#26159;&amp;#22478;&amp;#25237;&amp;#30340;&amp;#26377;1979&amp;#23478;&amp;#65292;&amp;#19981;&amp;#26159;&amp;#22478;&amp;#25237;&amp;#30340;&amp;#26377;467&amp;#23478;&amp;#12290;&amp;#22478;&amp;#25237;&amp;#24179;&amp;#21488;&amp;#20998;&amp;#30465;&amp;#20221;&amp;#30475;&amp;#65292;&amp;#27743;&amp;#33487;&amp;#36965;&amp;#36965;&amp;#39046;&amp;#20808;&amp;#65292;&amp;#20026;476&amp;#23478;&amp;#12290;&amp;#20854;&amp;#27425;&amp;#26159;&amp;#27993;&amp;#27743;&amp;#65292;&amp;#20026;270&amp;#23478;&amp;#12290;&amp;#22235;&amp;#24029;&amp;#12289;&amp;#23665;&amp;#19996;&amp;#12289;&amp;#28246;&amp;#21335;&amp;#22312;150&amp;#23478;&amp;#20197;&amp;#19978;&amp;#65292;&amp;#32780;&amp;#23425;&amp;#22799;&amp;#12289;&amp;#38738;&amp;#28023;&amp;#12289;&amp;#35199;&amp;#34255;&amp;#12289;&amp;#28023;&amp;#21335;&amp;#20165;&amp;#26377;&amp;#19981;&amp;#21040;10&amp;#23478;&amp;#22478;&amp;#25237;&amp;#24179;&amp;#21488;&amp;#12290;&amp;#20854;&amp;#20013;&amp;#65292;&amp;#22269;&amp;#26377;&amp;#36164;&amp;#26412;&amp;#36816;&amp;#33829;&amp;#24179;&amp;#21488;&amp;#26377;50&amp;#23478;&amp;#65292;&amp;#20197;&amp;#30465;&amp;#32423;&amp;#21644;&amp;#24066;&amp;#32423;&amp;#24179;&amp;#21488;&amp;#20026;&amp;#20027;&amp;#65292;&amp;#20998;&amp;#21035;&amp;#20026;19&amp;#23478;&amp;#21644;21&amp;#23478;&amp;#12290;&amp;#20855;&amp;#20307;&amp;#21040;&amp;#30465;&amp;#20221;&amp;#65292;&amp;#22235;&amp;#24029;&amp;#12289;&amp;#23665;&amp;#19996;&amp;#21644;&amp;#21271;&amp;#20140;&amp;#22269;&amp;#26377;&amp;#36164;&amp;#26412;&amp;#36816;&amp;#33829;&amp;#24179;&amp;#21488;&amp;#36739;&amp;#22810;&amp;#65292;&amp;#20998;&amp;#21035;&amp;#20026;6&amp;#23478;&amp;#12289;5&amp;#23478;&amp;#21644;4&amp;#23478;&amp;#12290;&lt;/div&gt;  &lt;div&gt;&amp;#38543;&amp;#30528;&amp;#30456;&amp;#20851;&amp;#25919;&amp;#31574;&amp;#25991;&amp;#20214;&amp;#30340;&amp;#19979;&amp;#21457;&amp;#21644;&amp;#33853;&amp;#23454;&amp;#65292;&amp;#22269;&amp;#36164;&amp;#22269;&amp;#20225;&amp;#25913;&amp;#38761;&amp;#19968;&amp;#30452;&amp;#22312;&amp;#36335;&amp;#19978;&amp;#65292;&amp;#36825;&amp;#22312;&amp;#19968;&amp;#23450;&amp;#31243;&amp;#24230;&amp;#19978;&amp;#32473;&amp;#19981;&amp;#20027;&amp;#21160;&amp;#36716;&amp;#22411;&amp;#12289;&amp;#32570;&amp;#20047;&amp;#36716;&amp;#22411;&amp;#21160;&amp;#21147;&amp;#20197;&amp;#21450;&amp;#19981;&amp;#30693;&amp;#24590;&amp;#20040;&amp;#36716;&amp;#22411;&amp;#30340;&amp;#22478;&amp;#25237;&amp;#20844;&amp;#21496;&amp;#24102;&amp;#26469;&amp;#20102;&amp;#25351;&amp;#21521;&amp;#28783;&amp;#65292;&amp;#22478;&amp;#25237;&amp;#36716;&amp;#22411;&amp;#22312;&amp;#26576;&amp;#20123;&amp;#26041;&amp;#38754;&amp;#21487;&amp;#20197;&amp;#39034;&amp;#24212;&amp;#22269;&amp;#36164;&amp;#22269;&amp;#20225;&amp;#25913;&amp;#38761;&amp;#24418;&amp;#21183;&amp;#12290;&lt;/div&gt;  &lt;div&gt;2018&amp;#24180;&amp;#24213;&amp;#30340;&amp;#20013;&amp;#22830;&amp;#32463;&amp;#27982;&amp;#24037;&amp;#20316;&amp;#20250;&amp;#35758;&amp;#36171;&amp;#20104;&amp;#20102;&amp;#22522;&amp;#30784;&amp;#35774;&amp;#26045;&amp;#26032;&amp;#30340;&amp;#21547;&amp;#20041;&amp;#65292;&amp;#25226;5G&amp;#12289;&amp;#20154;&amp;#24037;&amp;#26234;&amp;#33021;&amp;#12289;&amp;#24037;&amp;#19994;&amp;#20114;&amp;#32852;&amp;#32593;&amp;#12289;&amp;#29289;&amp;#32852;&amp;#32593;&amp;#23450;&amp;#20041;&amp;#20026;&amp;ldquo;&amp;#26032;&amp;#22411;&amp;#22522;&amp;#30784;&amp;#35774;&amp;#26045;&amp;rdquo;&amp;#65292;&amp;#24182;&amp;#25226;&amp;#26032;&amp;#22411;&amp;#22522;&amp;#30784;&amp;#35774;&amp;#26045;&amp;#24314;&amp;#35774;&amp;#21015;&amp;#20026;2020&amp;#24180;&amp;#30340;&amp;#37325;&amp;#28857;&amp;#24037;&amp;#20316;&amp;#20219;&amp;#21153;&amp;#20043;&amp;#19968;&amp;#12290;&amp;#22478;&amp;#25237;&amp;#20844;&amp;#21496;&amp;#20316;&amp;#20026;&amp;#22478;&amp;#24066;&amp;#24314;&amp;#35774;&amp;#21644;&amp;#36816;&amp;#33829;&amp;#30340;&amp;#20027;&amp;#21147;&amp;#20891;&amp;#65292;&amp;#22312;&amp;#22522;&amp;#30784;&amp;#35774;&amp;#26045;&amp;#24314;&amp;#35774;&amp;#39046;&amp;#22495;&amp;#24050;&amp;#32463;&amp;#20855;&amp;#22791;&amp;#20102;&amp;#34701;&amp;#36164;&amp;#25237;&amp;#36164;&amp;#12289;&amp;#24314;&amp;#35774;&amp;#26045;&amp;#24037;&amp;#12289;&amp;#36816;&amp;#33829;&amp;#31649;&amp;#29702;&amp;#31561;&amp;#22810;&amp;#39033;&amp;#32844;&amp;#33021;&amp;#65292;&amp;ldquo;&amp;#26032;&amp;#22411;&amp;#22522;&amp;#30784;&amp;#35774;&amp;#26045;&amp;#24314;&amp;#35774;&amp;rdquo;&amp;#30340;&amp;#25552;&amp;#20986;&amp;#26080;&amp;#30097;&amp;#20026;&amp;#22478;&amp;#25237;&amp;#20844;&amp;#21496;&amp;#19994;&amp;#21153;&amp;#36716;&amp;#22411;&amp;#25552;&amp;#20379;&amp;#20102;&amp;#24040;&amp;#22823;&amp;#31354;&amp;#38388;&amp;#12290;&lt;/div&gt;  &lt;div&gt;&amp;#20013;&amp;#20225;&amp;#39038;&amp;#38382;&amp;#32593;&amp;#21457;&amp;#24067;&amp;#30340;&amp;#12298;2024-2030&amp;#24180;&amp;#20013;&amp;#22269;&amp;#22478;&amp;#25237;&amp;#20844;&amp;#21496;&amp;#34892;&amp;#19994;&amp;#21069;&amp;#26223;&amp;#23637;&amp;#26395;&amp;#19982;&amp;#25237;&amp;#36164;&amp;#31574;&amp;#30053;&amp;#25253;&amp;#21578;&amp;#12299;&amp;#20849;&amp;#21313;&amp;#20108;&amp;#31456;&amp;#12290;&amp;#25253;&amp;#21578;&amp;#39318;&amp;#20808;&amp;#20171;&amp;#32461;&amp;#20102;&amp;#22478;&amp;#25237;&amp;#20844;&amp;#21496;&amp;#30340;&amp;#22522;&amp;#26412;&amp;#27010;&amp;#24565;&amp;#12289;&amp;#24433;&amp;#21709;&amp;#22478;&amp;#25237;&amp;#20844;&amp;#21496;&amp;#21457;&amp;#23637;&amp;#30340;&amp;#32463;&amp;#27982;&amp;#29615;&amp;#22659;&amp;#12289;&amp;#25919;&amp;#31574;&amp;#29615;&amp;#22659;&amp;#12289;&amp;#30417;&amp;#31649;&amp;#29615;&amp;#22659;&amp;#21644;&amp;#20225;&amp;#19994;&amp;#36716;&amp;#22411;&amp;#21457;&amp;#23637;&amp;#29615;&amp;#22659;&amp;#12290;&amp;#25509;&amp;#30528;&amp;#20998;&amp;#26512;&amp;#20102;&amp;#22269;&amp;#20869;&amp;#22478;&amp;#25237;&amp;#20844;&amp;#21496;&amp;#30340;&amp;#21457;&amp;#23637;&amp;#29366;&amp;#20917;&amp;#21450;&amp;#21457;&amp;#23637;&amp;#20027;&amp;#20307;&amp;#65292;&amp;#28982;&amp;#21518;&amp;#23545;&amp;#22478;&amp;#25237;&amp;#20844;&amp;#21496;&amp;#24066;&amp;#22330;&amp;#21270;&amp;#36716;&amp;#22411;&amp;#12289;&amp;ldquo;&amp;#30334;&amp;#24378;&amp;#21439;&amp;rdquo;&amp;#22478;&amp;#25237;&amp;#20844;&amp;#21496;&amp;#21457;&amp;#23637;&amp;#12289;&amp;#22478;&amp;#25237;&amp;#20844;&amp;#21496;&amp;#37325;&amp;#28857;&amp;#25237;&amp;#36164;&amp;#39046;&amp;#22495;&amp;#36827;&amp;#34892;&amp;#20102;&amp;#31995;&amp;#32479;&amp;#30340;&amp;#20998;&amp;#26512;&amp;#65292;&amp;#23545;&amp;#22478;&amp;#25237;&amp;#20844;&amp;#21496;&amp;#25237;&amp;#34701;&amp;#36164;&amp;#27169;&amp;#24335;&amp;#20570;&amp;#20102;&amp;#35814;&amp;#23454;&amp;#30340;&amp;#35299;&amp;#26512;&amp;#65292;&amp;#24182;&amp;#23545;&amp;#37325;&amp;#28857;&amp;#22478;&amp;#25237;&amp;#20844;&amp;#21496;&amp;#36130;&amp;#21153;&amp;#36816;&amp;#34892;&amp;#29366;&amp;#20917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478;&amp;#25237;&amp;#20844;&amp;#21496;&amp;#26377;&amp;#20010;&amp;#31995;&amp;#32479;&amp;#28145;&amp;#20837;&amp;#30340;&amp;#20102;&amp;#35299;&amp;#12289;&amp;#25110;&amp;#32773;&amp;#24819;&amp;#25237;&amp;#36164;&amp;#22478;&amp;#25237;&amp;#20844;&amp;#21496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478;&amp;#25237;&amp;#20844;&amp;#21496;&amp;#30340;&amp;#22522;&amp;#26412;&amp;#20171;&amp;#32461;&lt;/div&gt;  &lt;div&gt;1.1&amp;#12288;&amp;#22478;&amp;#25237;&amp;#20844;&amp;#21496;&amp;#30340;&amp;#20869;&amp;#28085;&amp;#21450;&amp;#20316;&amp;#29992;&lt;/div&gt;  &lt;div&gt;1.1.1&amp;#12288;&amp;#22478;&amp;#25237;&amp;#20844;&amp;#21496;&amp;#20135;&amp;#29983;&amp;#30340;&amp;#32972;&amp;#26223;&lt;/div&gt;  &lt;div&gt;1.1.2&amp;#12288;&amp;#22478;&amp;#25237;&amp;#20844;&amp;#21496;&amp;#30340;&amp;#22522;&amp;#26412;&amp;#20869;&amp;#28085;&lt;/div&gt;  &lt;div&gt;1.1.3&amp;#12288;&amp;#22478;&amp;#25237;&amp;#20844;&amp;#21496;&amp;#30340;&amp;#20027;&amp;#35201;&amp;#20316;&amp;#29992;&lt;/div&gt;  &lt;div&gt;1.2&amp;#12288;&amp;#22478;&amp;#25237;&amp;#20844;&amp;#21496;&amp;#30340;&amp;#22522;&amp;#26412;&amp;#29305;&amp;#28857;&lt;/div&gt;  &lt;div&gt;1.2.1&amp;#12288;&amp;#32844;&amp;#33021;&amp;#23450;&amp;#20301;&amp;#19981;&amp;#21516;&lt;/div&gt;  &lt;div&gt;1.2.2&amp;#12288;&amp;#32463;&amp;#33829;&amp;#30446;&amp;#26631;&amp;#22797;&amp;#26434;&lt;/div&gt;  &lt;div&gt;1.2.3&amp;#12288;&amp;#20197;&amp;#25919;&amp;#24220;&amp;#20449;&amp;#29992;&amp;#20026;&amp;#20381;&amp;#25176;&lt;/div&gt;  &lt;div&gt;1.2.4&amp;#12288;&amp;#36164;&amp;#26412;&amp;#36816;&amp;#20316;&amp;#33021;&amp;#21147;&amp;#35201;&amp;#27714;&amp;#39640;&lt;/div&gt;  &lt;div&gt;&amp;nbsp;&lt;/div&gt;  &lt;div&gt;&amp;#31532;&amp;#20108;&amp;#31456;&amp;#12288;&amp;#20013;&amp;#22269;&amp;#22478;&amp;#25237;&amp;#20844;&amp;#21496;&amp;#21457;&amp;#23637;&amp;#29615;&amp;#22659;&amp;#20998;&amp;#26512;&lt;/div&gt;  &lt;div&gt;2.1&amp;#12288;&amp;#32463;&amp;#27982;&amp;#29615;&amp;#22659;&amp;#20998;&amp;#26512;&lt;/div&gt;  &lt;div&gt;2.1.1&amp;#12288;&amp;#23439;&amp;#35266;&amp;#32463;&amp;#27982;&amp;#27010;&amp;#20917;&lt;/div&gt;  &lt;div&gt;2.1.2&amp;#12288;&amp;#22266;&amp;#23450;&amp;#36164;&amp;#20135;&amp;#25237;&amp;#36164;&lt;/div&gt;  &lt;div&gt;2.1.3&amp;#12288;&amp;#36716;&amp;#22411;&amp;#21319;&amp;#32423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&amp;#12288;&amp;#30123;&amp;#21518;&amp;#32463;&amp;#27982;&amp;#23637;&amp;#26395;&lt;/div&gt;  &lt;div&gt;2.2&amp;#12288;&amp;#25919;&amp;#31574;&amp;#29615;&amp;#22659;&amp;#20998;&amp;#26512;&lt;/div&gt;  &lt;div&gt;2.2.1&amp;#12288;&amp;#36130;&amp;#31246;&amp;#25919;&amp;#31574;&amp;#20998;&amp;#26512;&lt;/div&gt;  &lt;div&gt;2.2.2&amp;#12288;&amp;#37329;&amp;#34701;&amp;#25919;&amp;#31574;&amp;#20998;&amp;#26512;&lt;/div&gt;  &lt;div&gt;2.2.3&amp;#12288;&amp;#20538;&amp;#21153;&amp;#31649;&amp;#29702;&amp;#25919;&amp;#31574;&lt;/div&gt;  &lt;div&gt;2.2.4&amp;#12288;&amp;#22478;&amp;#20065;&amp;#24314;&amp;#35774;&amp;#25919;&amp;#31574;&lt;/div&gt;  &lt;div&gt;2.3&amp;#12288;&amp;#30417;&amp;#31649;&amp;#29615;&amp;#22659;&amp;#20998;&amp;#26512;&lt;/div&gt;  &lt;div&gt;2.3.1&amp;#12288;&amp;#37329;&amp;#34701;&amp;#30417;&amp;#31649;&amp;#29366;&amp;#20917;&lt;/div&gt;  &lt;div&gt;2.3.2&amp;#12288;&amp;#35777;&amp;#21048;&amp;#30417;&amp;#31649;&amp;#29366;&amp;#20917;&lt;/div&gt;  &lt;div&gt;2.4&amp;#12288;&amp;#36716;&amp;#22411;&amp;#25913;&amp;#38761;&amp;#29615;&amp;#22659;&lt;/div&gt;  &lt;div&gt;2.4.1&amp;#12288;&amp;#22269;&amp;#20225;&amp;#25913;&amp;#38761;&amp;#21382;&amp;#31243;&lt;/div&gt;  &lt;div&gt;2.4.2&amp;#12288;&amp;#22269;&amp;#20225;&amp;#25913;&amp;#38761;&amp;#21152;&amp;#24555;&lt;/div&gt;  &lt;div&gt;2.4.3&amp;#12288;&amp;#22269;&amp;#20225;&amp;#25913;&amp;#38761;&amp;#24433;&amp;#21709;&lt;/div&gt;  &lt;div&gt;2.4.4&amp;#12288;&amp;#22320;&amp;#21306;&amp;#37325;&amp;#32452;&amp;#21152;&amp;#24555;&lt;/div&gt;  &lt;div&gt;&amp;nbsp;&lt;/div&gt;  &lt;div&gt;&amp;#31532;&amp;#19977;&amp;#31456;&amp;#12288;&amp;#20013;&amp;#22269;&amp;#22478;&amp;#25237;&amp;#20844;&amp;#21496;&amp;#21457;&amp;#23637;&amp;#32508;&amp;#20917;&lt;/div&gt;  &lt;div&gt;3.1&amp;#12288;&amp;#22478;&amp;#25237;&amp;#20844;&amp;#21496;&amp;#25237;&amp;#36164;&amp;#21457;&amp;#23637;&amp;#30340;&amp;#26426;&amp;#36935;&lt;/div&gt;  &lt;div&gt;3.1.1&amp;#12288;&amp;#22522;&amp;#24314;&amp;#25237;&amp;#36164;&amp;#21152;&amp;#24555;&lt;/div&gt;  &lt;div&gt;3.1.2&amp;#12288;&amp;#20538;&amp;#21048;&amp;#35268;&amp;#27169;&amp;#25193;&amp;#22823;&lt;/div&gt;  &lt;div&gt;3.1.3&amp;#12288;&amp;#22830;&amp;#34892;&amp;#38477;&amp;#20934;&amp;#20030;&amp;#25514;&lt;/div&gt;  &lt;div&gt;3.2&amp;#12288;&amp;#22478;&amp;#25237;&amp;#20844;&amp;#21496;&amp;#35268;&amp;#27169;&amp;#21450;&amp;#29305;&amp;#28857;&amp;#20998;&amp;#26512;&lt;/div&gt;  &lt;div&gt;3.2.1&amp;#12288;&amp;#22478;&amp;#25237;&amp;#20844;&amp;#21496;&amp;#25968;&amp;#37327;&lt;/div&gt;  &lt;div&gt;3.2.2&amp;#12288;&amp;#22478;&amp;#25237;&amp;#20844;&amp;#21496;&amp;#32467;&amp;#26500;&lt;/div&gt;  &lt;div&gt;3.3&amp;#12288;&amp;#22478;&amp;#25237;&amp;#30334;&amp;#24378;&amp;#20225;&amp;#19994;&amp;#25490;&amp;#34892;&amp;#27036;&amp;#20998;&amp;#26512;&lt;/div&gt;  &lt;div&gt;3.3.1&amp;#12288;&amp;#36164;&amp;#20135;&amp;#25490;&amp;#21517;&amp;#30334;&amp;#24378;&amp;#27036;&lt;/div&gt;  &lt;div&gt;3.3.2&amp;#12288;&amp;#33829;&amp;#25910;&amp;#25490;&amp;#21517;&amp;#30334;&amp;#24378;&amp;#27036;&lt;/div&gt;  &lt;div&gt;3.3.3&amp;#12288;&amp;#21033;&amp;#28070;&amp;#25490;&amp;#21517;&amp;#30334;&amp;#24378;&amp;#27036;&lt;/div&gt;  &lt;div&gt;3.4&amp;#12288;&amp;#22478;&amp;#25237;&amp;#20844;&amp;#21496;&amp;#21457;&amp;#23637;&amp;#23384;&amp;#22312;&amp;#30340;&amp;#38382;&amp;#39064;&lt;/div&gt;  &lt;div&gt;3.4.1&amp;#12288;&amp;#19994;&amp;#21153;&amp;#32467;&amp;#26500;&amp;#21333;&amp;#19968;&lt;/div&gt;  &lt;div&gt;3.4.2&amp;#12288;&amp;#36816;&amp;#33829;&amp;#25928;&amp;#30410;&amp;#19981;&amp;#20339;&lt;/div&gt;  &lt;div&gt;3.4.3&amp;#12288;&amp;#20154;&amp;#25165;&amp;#30701;&amp;#26495;&amp;#38382;&amp;#39064;&lt;/div&gt;  &lt;div&gt;3.4.4&amp;#12288;&amp;#24066;&amp;#22330;&amp;#31454;&amp;#20105;&amp;#21147;&amp;#19981;&amp;#24378;&lt;/div&gt;  &lt;div&gt;3.5&amp;#12288;&amp;#22478;&amp;#25237;&amp;#20844;&amp;#21496;&amp;#21457;&amp;#23637;&amp;#30340;&amp;#23545;&amp;#31574;&amp;#24314;&amp;#35758;&lt;/div&gt;  &lt;div&gt;3.5.1&amp;#12288;&amp;#25919;&amp;#31574;&amp;#26426;&amp;#21046;&amp;#20248;&amp;#21270;&lt;/div&gt;  &lt;div&gt;3.5.2&amp;#12288;&amp;#25913;&amp;#38761;&amp;#21457;&amp;#23637;&amp;#27169;&amp;#24335;&lt;/div&gt;  &lt;div&gt;3.5.3&amp;#12288;&amp;#25512;&amp;#21160;&amp;#24066;&amp;#22330;&amp;#21270;&amp;#36716;&amp;#22411;&amp;#21457;&amp;#23637;&lt;/div&gt;  &lt;div&gt;3.5.4&amp;#12288;&amp;#25512;&amp;#34892;&amp;#24066;&amp;#22330;&amp;#21270;&amp;#24341;&amp;#20154;&amp;#29992;&amp;#20154;&lt;/div&gt;  &lt;div&gt;&amp;nbsp;&lt;/div&gt;  &lt;div&gt;&amp;#31532;&amp;#22235;&amp;#31456;&amp;#12288;&amp;#22478;&amp;#25237;&amp;#20844;&amp;#21496;&amp;#24066;&amp;#22330;&amp;#21270;&amp;#36716;&amp;#22411;&amp;#21457;&amp;#23637;&amp;#20998;&amp;#26512;&lt;/div&gt;  &lt;div&gt;4.1&amp;#12288;&amp;#22478;&amp;#25237;&amp;#20844;&amp;#21496;&amp;#24066;&amp;#22330;&amp;#21270;&amp;#36716;&amp;#22411;&amp;#30340;&amp;#22522;&amp;#26412;&amp;#35201;&amp;#27714;&lt;/div&gt;  &lt;div&gt;4.1.1&amp;#12288;&amp;#19981;&amp;#24471;&amp;#22686;&amp;#21152;&amp;#34920;&amp;#20869;&amp;#36151;&amp;#27454;&amp;#35268;&amp;#27169;&lt;/div&gt;  &lt;div&gt;4.1.2&amp;#12288;&amp;#25919;&amp;#24220;&amp;#19981;&amp;#24471;&amp;#25552;&amp;#20379;&amp;#20219;&amp;#20309;&amp;#24418;&amp;#24335;&amp;#25285;&amp;#20445;&lt;/div&gt;  &lt;div&gt;4.1.3&amp;#12288;&amp;#22478;&amp;#25237;&amp;#20225;&amp;#19994;&amp;#21487;&amp;#20197;&amp;#24066;&amp;#22330;&amp;#21270;&amp;#34701;&amp;#36164;&lt;/div&gt;  &lt;div&gt;4.2&amp;#12288;&amp;#22478;&amp;#25237;&amp;#20844;&amp;#21496;&amp;#36716;&amp;#22411;&amp;#21457;&amp;#23637;&amp;#30340;&amp;#22823;&amp;#20307;&amp;#26041;&amp;#21521;&lt;/div&gt;  &lt;div&gt;4.2.1&amp;#12288;&amp;#27880;&amp;#20837;&amp;#32463;&amp;#33829;&amp;#24615;&amp;#36164;&amp;#20135;&lt;/div&gt;  &lt;div&gt;4.2.2&amp;#12288;&amp;#24341;&amp;#36827;&amp;#25112;&amp;#30053;&amp;#25237;&amp;#36164;&amp;#32773;&lt;/div&gt;  &lt;div&gt;4.2.3&amp;#12288;&amp;#20248;&amp;#21270;&amp;#36164;&amp;#20135;&amp;#32467;&amp;#26500;&lt;/div&gt;  &lt;div&gt;4.3&amp;#12288;&amp;#22478;&amp;#25237;&amp;#20844;&amp;#21496;&amp;#36716;&amp;#22411;&amp;#21457;&amp;#23637;&amp;#30340;&amp;#27169;&amp;#24335;&amp;#21450;&amp;#26696;&amp;#20363;&lt;/div&gt;  &lt;div&gt;4.3.1&amp;#12288;&amp;#21306;&amp;#22495;&amp;#20869;&amp;#26680;&amp;#24515;&amp;#24179;&amp;#21488;&amp;#30340;&amp;#25972;&amp;#21512;&amp;#27169;&amp;#24335;&lt;/div&gt;  &lt;div&gt;4.3.2&amp;#12288;&amp;#22253;&amp;#21306;&amp;#31867;&amp;#25237;&amp;#34701;&amp;#36164;&amp;#24179;&amp;#21488;&amp;#30340;&amp;#25972;&amp;#21512;&amp;#27169;&amp;#24335;&lt;/div&gt;  &lt;div&gt;4.3.3&amp;#12288;&amp;#22269;&amp;#26377;&amp;#36164;&amp;#20135;&amp;#31649;&amp;#29702;&amp;#31867;&amp;#34701;&amp;#36164;&amp;#24179;&amp;#21488;&amp;#25972;&amp;#21512;&lt;/div&gt;  &lt;div&gt;4.3.4&amp;#12288;&amp;#20135;&amp;#33021;&amp;#32467;&amp;#26500;&amp;#35843;&amp;#25972;&amp;#21306;&amp;#22495;&amp;#34701;&amp;#36164;&amp;#24179;&amp;#21488;&amp;#25972;&amp;#21512;&lt;/div&gt;  &lt;div&gt;&amp;nbsp;&lt;/div&gt;  &lt;div&gt;&amp;#31532;&amp;#20116;&amp;#31456;&amp;#12288;&amp;#20013;&amp;#22269;&amp;ldquo;&amp;#30334;&amp;#24378;&amp;#21439;&amp;rdquo;&amp;#22478;&amp;#25237;&amp;#20225;&amp;#19994;&amp;#21457;&amp;#23637;&amp;#20998;&amp;#26512;&lt;/div&gt;  &lt;div&gt;5.1&amp;#12288;&amp;#20013;&amp;#22269;&amp;#30334;&amp;#24378;&amp;#21439;&amp;#22522;&amp;#26412;&amp;#24773;&amp;#20917;&amp;#20998;&amp;#26512;&lt;/div&gt;  &lt;div&gt;5.1.1&amp;#12288;&amp;#30334;&amp;#24378;&amp;#21439;&amp;#30340;&amp;#35780;&amp;#36873;&amp;#36807;&amp;#31243;&lt;/div&gt;  &lt;div&gt;5.1.2&amp;#12288;&amp;#21306;&amp;#22495;&amp;#30334;&amp;#24378;&amp;#21439;&amp;#30340;&amp;#29305;&amp;#28857;&lt;/div&gt;  &lt;div&gt;5.1.3&amp;#12288;&amp;#30334;&amp;#24378;&amp;#21439;&amp;#30340;&amp;#22522;&amp;#26412;&amp;#38754;&lt;/div&gt;  &lt;div&gt;5.1.4&amp;#12288;&amp;#30334;&amp;#24378;&amp;#21439;&amp;#30340;&amp;#22836;&amp;#37096;&amp;#25928;&amp;#24212;&lt;/div&gt;  &lt;div&gt;5.2&amp;#12288;&amp;#20013;&amp;#22269;&amp;#30334;&amp;#24378;&amp;#21439;&amp;#22478;&amp;#25237;&amp;#20844;&amp;#21496;&amp;#21457;&amp;#23637;&amp;#20998;&amp;#26512;&lt;/div&gt;  &lt;div&gt;5.2.1&amp;#12288;&amp;#22836;&amp;#37096;&amp;#21439;&amp;#22478;&amp;#25237;&amp;#20225;&amp;#19994;&amp;#27010;&amp;#35272;&lt;/div&gt;  &lt;div&gt;5.2.2&amp;#12288;&amp;#37325;&amp;#28857;&amp;#22478;&amp;#25237;&amp;#20225;&amp;#19994;&amp;#22522;&amp;#26412;&amp;#38754;&lt;/div&gt;  &lt;div&gt;5.2.3&amp;#12288;&amp;#30334;&amp;#24378;&amp;#21439;&amp;#22478;&amp;#25237;&amp;#36164;&amp;#36164;&amp;#36136;&amp;#20998;&amp;#26512;&lt;/div&gt;  &lt;div&gt;5.2.4&amp;#12288;&amp;#21439;&amp;#22495;&amp;#22478;&amp;#25237;&amp;#20225;&amp;#19994;&amp;#37197;&amp;#32622;&amp;#31574;&amp;#30053;&lt;/div&gt;  &lt;div&gt;&amp;nbsp;&lt;/div&gt;  &lt;div&gt;&amp;#31532;&amp;#20845;&amp;#31456;&amp;#12288;&amp;#22478;&amp;#25237;&amp;#20844;&amp;#21496;&amp;#37325;&amp;#28857;&amp;#25237;&amp;#36164;&amp;#39046;&amp;#22495;&amp;#20998;&amp;#26512;&lt;/div&gt;  &lt;div&gt;6.1&amp;#12288;&amp;#22478;&amp;#24066;&amp;#22522;&amp;#24314;&amp;#39046;&amp;#22495;&lt;/div&gt;  &lt;div&gt;6.1.1&amp;#12288;&amp;#22478;&amp;#24066;&amp;#22522;&amp;#24314;&amp;#25237;&amp;#36164;&amp;#24314;&amp;#35774;&amp;#29366;&amp;#20917;&lt;/div&gt;  &lt;div&gt;6.1.2&amp;#12288;&amp;#22478;&amp;#24066;&amp;#22522;&amp;#24314;&amp;#25237;&amp;#36164;&amp;#24314;&amp;#35774;&amp;#38382;&amp;#39064;&lt;/div&gt;  &lt;div&gt;6.1.3&amp;#12288;&amp;#22478;&amp;#25237;&amp;#20844;&amp;#21496;&amp;#22522;&amp;#24314;&amp;#19994;&amp;#21153;&amp;#24067;&amp;#23616;&lt;/div&gt;  &lt;div&gt;6.1.4&amp;#12288;&amp;#22478;&amp;#25237;&amp;#20844;&amp;#21496;&amp;#22522;&amp;#24314;&amp;#25237;&amp;#36164;&amp;#36235;&amp;#21183;&lt;/div&gt;  &lt;div&gt;6.2&amp;#12288;&amp;#25151;&amp;#22320;&amp;#20135;&amp;#39046;&amp;#22495;&lt;/div&gt;  &lt;div&gt;6.2.1&amp;#12288;&amp;#25151;&amp;#22320;&amp;#20135;&amp;#24066;&amp;#22330;&amp;#25237;&amp;#36164;&amp;#24314;&amp;#35774;&amp;#29366;&amp;#20917;&lt;/div&gt;  &lt;div&gt;6.2.2&amp;#12288;&amp;#25151;&amp;#22320;&amp;#20135;&amp;#24066;&amp;#22330;&amp;#24314;&amp;#35774;&amp;#38382;&amp;#39064;&amp;#20998;&amp;#26512;&lt;/div&gt;  &lt;div&gt;6.2.3&amp;#12288;&amp;#22478;&amp;#25237;&amp;#20844;&amp;#21496;&amp;#25151;&amp;#22320;&amp;#20135;&amp;#19994;&amp;#21153;&amp;#24067;&amp;#23616;&lt;/div&gt;  &lt;div&gt;6.2.4&amp;#12288;&amp;#22478;&amp;#25237;&amp;#20844;&amp;#21496;&amp;#25151;&amp;#22320;&amp;#20135;&amp;#25237;&amp;#36164;&amp;#36235;&amp;#21183;&lt;/div&gt;  &lt;div&gt;6.3&amp;#12288;&amp;#20859;&amp;#32769;&amp;#39046;&amp;#22495;&lt;/div&gt;  &lt;div&gt;6.3.1&amp;#12288;&amp;#20859;&amp;#32769;&amp;#24066;&amp;#22330;&amp;#21457;&amp;#23637;&amp;#29366;&amp;#20917;&amp;#20998;&amp;#26512;&lt;/div&gt;  &lt;div&gt;6.3.2&amp;#12288;&amp;#20859;&amp;#32769;&amp;#24066;&amp;#22330;&amp;#26410;&amp;#26469;&amp;#21457;&amp;#23637;&amp;#36235;&amp;#21183;&lt;/div&gt;  &lt;div&gt;6.3.3&amp;#12288;&amp;#22478;&amp;#25237;&amp;#20844;&amp;#21496;&amp;#20859;&amp;#32769;&amp;#19994;&amp;#21153;&amp;#24067;&amp;#23616;&lt;/div&gt;  &lt;div&gt;6.3.4&amp;#12288;&amp;#22478;&amp;#25237;&amp;#20844;&amp;#21496;&amp;#20859;&amp;#32769;&amp;#21457;&amp;#23637;&amp;#36235;&amp;#21183;&lt;/div&gt;  &lt;div&gt;6.4&amp;#12288;&amp;#27700;&amp;#21153;&amp;#39046;&amp;#22495;&lt;/div&gt;  &lt;div&gt;6.4.1&amp;#12288;&amp;#27700;&amp;#21153;&amp;#24066;&amp;#22330;&amp;#21457;&amp;#23637;&amp;#29366;&amp;#20917;&amp;#20998;&amp;#26512;&lt;/div&gt;  &lt;div&gt;6.4.2&amp;#12288;&amp;#27700;&amp;#21153;&amp;#24066;&amp;#22330;&amp;#26410;&amp;#26469;&amp;#21457;&amp;#23637;&amp;#36235;&amp;#21183;&lt;/div&gt;  &lt;div&gt;6.4.3&amp;#12288;&amp;#22478;&amp;#25237;&amp;#20844;&amp;#21496;&amp;#27700;&amp;#21153;&amp;#19994;&amp;#21153;&amp;#24067;&amp;#23616;&lt;/div&gt;  &lt;div&gt;6.4.4&amp;#12288;&amp;#22478;&amp;#25237;&amp;#20844;&amp;#21496;&amp;#27700;&amp;#21153;&amp;#21457;&amp;#23637;&amp;#36235;&amp;#21183;&lt;/div&gt;  &lt;div&gt;&amp;nbsp;&lt;/div&gt;  &lt;div&gt;&amp;#31532;&amp;#19971;&amp;#31456;&amp;#12288;&amp;#22478;&amp;#25237;&amp;#20844;&amp;#21496;&amp;#26032;&amp;#22411;&amp;#25237;&amp;#34701;&amp;#36164;&amp;#27169;&amp;#24335;&amp;#20998;&amp;#26512;&lt;/div&gt;  &lt;div&gt;7.1&amp;#12288;&amp;#22478;&amp;#25237;&amp;#20844;&amp;#21496;&amp;#34701;&amp;#36164;&amp;#30340;&amp;#22522;&amp;#26412;&amp;#20998;&amp;#31867;&lt;/div&gt;  &lt;div&gt;7.1.1&amp;#12288;&amp;#30452;&amp;#25509;&amp;#34701;&amp;#36164;&lt;/div&gt;  &lt;div&gt;7.1.2&amp;#12288;&amp;#38388;&amp;#25509;&amp;#34701;&amp;#36164;&lt;/div&gt;  &lt;div&gt;7.1.3&amp;#12288;&amp;#34701;&amp;#36164;&amp;#38382;&amp;#39064;&lt;/div&gt;  &lt;div&gt;7.1.4&amp;#12288;&amp;#34701;&amp;#36164;&amp;#23545;&amp;#31574;&lt;/div&gt;  &lt;div&gt;7.2&amp;#12288;&amp;#22478;&amp;#25237;&amp;#20844;&amp;#21496;&amp;#19978;&amp;#24066;&amp;#34701;&amp;#36164;&amp;#27169;&amp;#24335;&amp;#20998;&amp;#26512;&lt;/div&gt;  &lt;div&gt;7.2.1&amp;#12288;&amp;#19978;&amp;#24066;&amp;#34701;&amp;#36164;&amp;#24773;&amp;#20917;&lt;/div&gt;  &lt;div&gt;7.2.2&amp;#12288;&amp;#19978;&amp;#24066;&amp;#25805;&amp;#20316;&amp;#26041;&amp;#24335;&lt;/div&gt;  &lt;div&gt;7.2.3&amp;#12288;&amp;#19978;&amp;#24066;&amp;#25805;&amp;#20316;&amp;#24314;&amp;#35758;&lt;/div&gt;  &lt;div&gt;7.2.4&amp;#12288;&amp;#19978;&amp;#24066;&amp;#34701;&amp;#36164;&amp;#26696;&amp;#20363;&lt;/div&gt;  &lt;div&gt;7.3&amp;#12288;&amp;#22478;&amp;#25237;&amp;#20844;&amp;#21496;&amp;#24182;&amp;#36141;&amp;#19978;&amp;#24066;&amp;#20844;&amp;#21496;&amp;#30340;&amp;#34701;&amp;#36164;&amp;#27169;&amp;#24335;&lt;/div&gt;  &lt;div&gt;7.3.1&amp;#12288;&amp;#24182;&amp;#36141;&amp;#22522;&amp;#26412;&amp;#24773;&amp;#20917;&lt;/div&gt;  &lt;div&gt;7.3.2&amp;#12288;&amp;#24182;&amp;#36141;&amp;#25112;&amp;#30053;&amp;#20998;&amp;#26512;&lt;/div&gt;  &lt;div&gt;7.3.3&amp;#12288;&amp;#24182;&amp;#36141;&amp;#26041;&amp;#24335;&amp;#20998;&amp;#26512;&lt;/div&gt;  &lt;div&gt;7.3.4&amp;#12288;&amp;#24182;&amp;#36141;&amp;#25903;&amp;#20184;&amp;#26041;&amp;#24335;&lt;/div&gt;  &lt;div&gt;7.3.5&amp;#12288;&amp;#32929;&amp;#26435;&amp;#23450;&amp;#20215;&amp;#26041;&amp;#27861;&lt;/div&gt;  &lt;div&gt;7.3.6&amp;#12288;&amp;#20844;&amp;#21496;&amp;#34701;&amp;#36164;&amp;#23433;&amp;#25490;&lt;/div&gt;  &lt;div&gt;7.4&amp;#12288;&amp;#22478;&amp;#25237;&amp;#20844;&amp;#21496;&amp;#20538;&amp;#36716;&amp;#32929;&amp;#34701;&amp;#36164;&amp;#27169;&amp;#24335;&amp;#20998;&amp;#26512;&lt;/div&gt;  &lt;div&gt;7.4.1&amp;#12288;&amp;#20538;&amp;#36716;&amp;#32929;&amp;#23454;&amp;#26045;&amp;#32972;&amp;#26223;&lt;/div&gt;  &lt;div&gt;7.4.2&amp;#12288;&amp;#20538;&amp;#36716;&amp;#32929;&amp;#25972;&amp;#20307;&amp;#27969;&amp;#31243;&lt;/div&gt;  &lt;div&gt;7.4.3&amp;#12288;&amp;#20538;&amp;#36716;&amp;#32929;&amp;#20855;&amp;#20307;&amp;#27969;&amp;#31243;&lt;/div&gt;  &lt;div&gt;7.4.4&amp;#12288;&amp;#20538;&amp;#36716;&amp;#329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&amp;#12288;&amp;#22478;&amp;#25237;&amp;#20844;&amp;#21496;&amp;#36164;&amp;#20135;&amp;#35777;&amp;#21048;&amp;#21270;&amp;#34701;&amp;#36164;&amp;#27169;&amp;#24335;&amp;#20998;&amp;#26512;&lt;/div&gt;  &lt;div&gt;7.5.1&amp;#12288;&amp;#36164;&amp;#20135;&amp;#35777;&amp;#21048;&amp;#21270;&amp;#30340;&amp;#20027;&amp;#35201;&amp;#20869;&amp;#23481;&lt;/div&gt;  &lt;div&gt;7.5.2&amp;#12288;&amp;#36164;&amp;#20135;&amp;#35777;&amp;#21048;&amp;#21270;&amp;#30340;&amp;#21457;&amp;#34892;&amp;#29366;&amp;#20917;&lt;/div&gt;  &lt;div&gt;7.5.3&amp;#12288;&amp;#36164;&amp;#20135;&amp;#35777;&amp;#21048;&amp;#21270;&amp;#30340;&amp;#20851;&amp;#38190;&amp;#35201;&amp;#32032;&lt;/div&gt;  &lt;div&gt;7.5.4&amp;#12288;&amp;#36164;&amp;#20135;&amp;#35777;&amp;#21048;&amp;#21270;&amp;#30340;&amp;#20027;&amp;#35201;&amp;#20248;&amp;#21183;&lt;/div&gt;  &lt;div&gt;7.5.5&amp;#12288;&amp;#36164;&amp;#20135;&amp;#35777;&amp;#21048;&amp;#21270;&amp;#30340;&amp;#24320;&amp;#23637;&amp;#36335;&amp;#24452;&lt;/div&gt;  &lt;div&gt;&amp;nbsp;&lt;/div&gt;  &lt;div&gt;&amp;#31532;&amp;#20843;&amp;#31456;&amp;#12288;&amp;#22478;&amp;#25237;&amp;#20844;&amp;#21496;&amp;#22522;&amp;#37329;&amp;#34701;&amp;#36164;&amp;#27169;&amp;#24335;&amp;#20998;&amp;#26512;&lt;/div&gt;  &lt;div&gt;8.1&amp;#12288;&amp;#20445;&amp;#38556;&amp;#25151;&amp;#21457;&amp;#23637;&amp;#22522;&amp;#37329;&amp;#34701;&amp;#36164;&amp;#27169;&amp;#24335;&lt;/div&gt;  &lt;div&gt;8.1.1&amp;#12288;&amp;#22522;&amp;#37329;&amp;#36164;&amp;#37329;&amp;#21215;&amp;#38598;&lt;/div&gt;  &lt;div&gt;8.1.2&amp;#12288;&amp;#22522;&amp;#37329;&amp;#25237;&amp;#36164;&amp;#31649;&amp;#29702;&lt;/div&gt;  &lt;div&gt;8.1.3&amp;#12288;&amp;#22522;&amp;#37329;&amp;#25237;&amp;#36164;&amp;#36864;&amp;#20986;&lt;/div&gt;  &lt;div&gt;8.2&amp;#12288;BT&amp;#22522;&amp;#30784;&amp;#35774;&amp;#26045;&amp;#24314;&amp;#35774;&amp;#22522;&amp;#37329;&amp;#34701;&amp;#36164;&amp;#27169;&amp;#24335;&lt;/div&gt;  &lt;div&gt;8.2.1&amp;#12288;&amp;#22522;&amp;#37329;&amp;#36164;&amp;#37329;&amp;#21215;&amp;#38598;&lt;/div&gt;  &lt;div&gt;8.2.2&amp;#12288;&amp;#22522;&amp;#37329;&amp;#25237;&amp;#36164;&amp;#31649;&amp;#29702;&lt;/div&gt;  &lt;div&gt;8.2.3&amp;#12288;&amp;#22522;&amp;#37329;&amp;#25237;&amp;#36164;&amp;#36864;&amp;#20986;&lt;/div&gt;  &lt;div&gt;8.3&amp;#12288;BOT&amp;#22522;&amp;#30784;&amp;#35774;&amp;#26045;&amp;#21457;&amp;#23637;&amp;#22522;&amp;#37329;&amp;#34701;&amp;#36164;&amp;#27169;&amp;#24335;&lt;/div&gt;  &lt;div&gt;8.3.1&amp;#12288;&amp;#22522;&amp;#37329;&amp;#36164;&amp;#37329;&amp;#21215;&amp;#38598;&lt;/div&gt;  &lt;div&gt;8.3.2&amp;#12288;&amp;#22522;&amp;#37329;&amp;#25237;&amp;#36164;&amp;#31649;&amp;#29702;&lt;/div&gt;  &lt;div&gt;8.3.3&amp;#12288;&amp;#22522;&amp;#37329;&amp;#25237;&amp;#36164;&amp;#36864;&amp;#20986;&lt;/div&gt;  &lt;div&gt;8.4&amp;#12288;&amp;#22303;&amp;#22320;&amp;#25972;&amp;#29702;&amp;#24320;&amp;#21457;&amp;#22522;&amp;#37329;&amp;#34701;&amp;#36164;&amp;#27169;&amp;#24335;&lt;/div&gt;  &lt;div&gt;8.4.1&amp;#12288;&amp;#22522;&amp;#37329;&amp;#36164;&amp;#37329;&amp;#21215;&amp;#38598;&lt;/div&gt;  &lt;div&gt;8.4.2&amp;#12288;&amp;#22522;&amp;#37329;&amp;#25237;&amp;#36164;&amp;#31649;&amp;#29702;&lt;/div&gt;  &lt;div&gt;8.4.3&amp;#12288;&amp;#22522;&amp;#37329;&amp;#25237;&amp;#36164;&amp;#36864;&amp;#20986;&lt;/div&gt;  &lt;div&gt;8.5&amp;#12288;&amp;#25151;&amp;#22320;&amp;#20135;&amp;#21457;&amp;#23637;&amp;#22522;&amp;#37329;&amp;#34701;&amp;#36164;&amp;#27169;&amp;#24335;&lt;/div&gt;  &lt;div&gt;8.5.1&amp;#12288;&amp;#22522;&amp;#37329;&amp;#36164;&amp;#37329;&amp;#21215;&amp;#38598;&lt;/div&gt;  &lt;div&gt;8.5.2&amp;#12288;&amp;#22522;&amp;#37329;&amp;#25237;&amp;#36164;&amp;#31649;&amp;#29702;&lt;/div&gt;  &lt;div&gt;8.5.3&amp;#12288;&amp;#22522;&amp;#37329;&amp;#25237;&amp;#36164;&amp;#36864;&amp;#20986;&lt;/div&gt;  &lt;div&gt;&amp;nbsp;&lt;/div&gt;  &lt;div&gt;&amp;#31532;&amp;#20061;&amp;#31456;&amp;#12288;&amp;#22478;&amp;#25237;&amp;#20844;&amp;#21496;PPP&amp;#34701;&amp;#36164;&amp;#27169;&amp;#24335;&amp;#20998;&amp;#26512;&lt;/div&gt;  &lt;div&gt;9.1&amp;#12288;&amp;#20013;&amp;#22269;PPP&amp;#27169;&amp;#24335;&amp;#36816;&amp;#34892;&amp;#29366;&amp;#20917;&amp;#20998;&amp;#26512;&lt;/div&gt;  &lt;div&gt;9.1.1&amp;#12288;PPP&amp;#27169;&amp;#24335;&amp;#22522;&amp;#26412;&amp;#20869;&amp;#28085;&lt;/div&gt;  &lt;div&gt;9.1.2&amp;#12288;PPP&amp;#27169;&amp;#24335;&amp;#20027;&amp;#35201;&amp;#20998;&amp;#31867;&lt;/div&gt;  &lt;div&gt;9.1.3&amp;#12288;PPP&amp;#27169;&amp;#24335;&amp;#21457;&amp;#23637;&amp;#21382;&amp;#31243;&lt;/div&gt;  &lt;div&gt;9.1.4&amp;#12288;PPP&amp;#39033;&amp;#30446;&amp;#25237;&amp;#36164;&amp;#35268;&amp;#27169;&lt;/div&gt;  &lt;div&gt;9.1.5&amp;#12288;PPP&amp;#27169;&amp;#24335;&amp;#21457;&amp;#23637;&amp;#22256;&amp;#22659;&lt;/div&gt;  &lt;div&gt;9.1.6&amp;#12288;PPP&amp;#21019;&amp;#26032;&amp;#21457;&amp;#23637;&amp;#36335;&amp;#24452;&lt;/div&gt;  &lt;div&gt;9.2&amp;#12288;&amp;#20013;&amp;#22269;&amp;#22478;&amp;#25237;&amp;#20844;&amp;#21496;PPP&amp;#36716;&amp;#22411;&amp;#21457;&amp;#23637;&amp;#20998;&amp;#26512;&lt;/div&gt;  &lt;div&gt;9.2.1&amp;#12288;&amp;#20225;&amp;#19994;&amp;#36716;&amp;#22411;PPP&amp;#30340;&amp;#32972;&amp;#26223;&lt;/div&gt;  &lt;div&gt;9.2.2&amp;#12288;&amp;#20225;&amp;#19994;&amp;#36716;&amp;#22411;PPP&amp;#30340;&amp;#20248;&amp;#21183;&lt;/div&gt;  &lt;div&gt;9.2.3&amp;#12288;&amp;#20225;&amp;#19994;&amp;#36716;&amp;#22411;PPP&amp;#30340;&amp;#25919;&amp;#31574;&amp;#20381;&amp;#25454;&lt;/div&gt;  &lt;div&gt;9.2.4&amp;#12288;&amp;#20225;&amp;#19994;&amp;#36716;&amp;#22411;PPP&amp;#30340;&amp;#20027;&amp;#35201;&amp;#31867;&amp;#22411;&lt;/div&gt;  &lt;div&gt;9.3&amp;#12288;&amp;#22478;&amp;#25237;&amp;#20844;&amp;#21496;&amp;#21442;&amp;#19982;PPP&amp;#25237;&amp;#36164;&amp;#30340;&amp;#21457;&amp;#23637;&amp;#26696;&amp;#20363;&lt;/div&gt;  &lt;div&gt;9.3.1&amp;#12288;&amp;#39033;&amp;#30446;&amp;#21457;&amp;#23637;&amp;#32972;&amp;#26223;&lt;/div&gt;  &lt;div&gt;9.3.2&amp;#12288;&amp;#39033;&amp;#30446;&amp;#22522;&amp;#26412;&amp;#27010;&amp;#20917;&lt;/div&gt;  &lt;div&gt;9.3.3&amp;#12288;&amp;#39033;&amp;#30446;&amp;#21457;&amp;#23637;&amp;#20869;&amp;#23481;&lt;/div&gt;  &lt;div&gt;9.3.4&amp;#12288;&amp;#39033;&amp;#30446;&amp;#32463;&amp;#39564;&amp;#24635;&amp;#32467;&lt;/div&gt;  &lt;div&gt;&amp;nbsp;&lt;/div&gt;  &lt;div&gt;&amp;#31532;&amp;#21313;&amp;#31456;&amp;#12288;&amp;#37325;&amp;#28857;&amp;#22478;&amp;#25237;&amp;#20844;&amp;#21496;&amp;#36130;&amp;#21153;&amp;#36816;&amp;#34892;&amp;#29366;&amp;#20917;&amp;#20998;&amp;#26512;&lt;/div&gt;  &lt;div&gt;10.1&amp;#12288;&amp;#21271;&amp;#20140;&amp;#22478;&amp;#24314;&amp;#25237;&amp;#36164;&amp;#21457;&amp;#23637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19978;&amp;#28023;&amp;#22478;&amp;#25237;&amp;#25511;&amp;#32929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0113;&amp;#21335;&amp;#22478;&amp;#25237;&amp;#32622;&amp;#19994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1271;&amp;#20140;&amp;#22269;&amp;#26377;&amp;#36164;&amp;#26412;&amp;#32463;&amp;#33829;&amp;#31649;&amp;#29702;&amp;#20013;&amp;#24515;&lt;/div&gt;  &lt;div&gt;10.4.1&amp;#12288;&amp;#20225;&amp;#19994;&amp;#22522;&amp;#26412;&amp;#27010;&amp;#20917;&lt;/div&gt;  &lt;div&gt;10.4.2&amp;#12288;&amp;#36130;&amp;#21153;&amp;#36816;&amp;#33829;&amp;#29366;&amp;#20917;&lt;/div&gt;  &lt;div&gt;10.4.3&amp;#12288;&amp;#20225;&amp;#19994;&amp;#21457;&amp;#23637;&amp;#23454;&amp;#21147;&lt;/div&gt;  &lt;div&gt;10.4.4&amp;#12288;&amp;#20225;&amp;#19994;&amp;#21457;&amp;#23637;&amp;#21160;&amp;#24577;&lt;/div&gt;  &lt;div&gt;10.5&amp;#12288;&amp;#28145;&amp;#22323;&amp;#24066;&amp;#25237;&amp;#36164;&amp;#25511;&amp;#32929;&amp;#26377;&amp;#38480;&amp;#20844;&amp;#21496;&lt;/div&gt;  &lt;div&gt;10.5.1&amp;#12288;&amp;#20225;&amp;#19994;&amp;#21457;&amp;#23637;&amp;#27010;&amp;#20917;&lt;/div&gt;  &lt;div&gt;10.5.2&amp;#12288;&amp;#36130;&amp;#21153;&amp;#36816;&amp;#33829;&amp;#29366;&amp;#20917;&lt;/div&gt;  &lt;div&gt;10.5.3&amp;#12288;&amp;#20225;&amp;#19994;&amp;#21457;&amp;#23637;&amp;#23454;&amp;#21147;&lt;/div&gt;  &lt;div&gt;10.5.4&amp;#12288;&amp;#20225;&amp;#19994;&amp;#21457;&amp;#23637;&amp;#21160;&amp;#24577;&lt;/div&gt;  &lt;div&gt;&amp;nbsp;&lt;/div&gt;  &lt;div&gt;&amp;#31532;&amp;#21313;&amp;#19968;&amp;#31456;&amp;#12288;&amp;#22478;&amp;#25237;&amp;#20844;&amp;#21496;&amp;#25237;&amp;#34701;&amp;#36164;&amp;#21457;&amp;#23637;&amp;#20998;&amp;#26512;&lt;/div&gt;  &lt;div&gt;11.1&amp;#12288;&amp;#22478;&amp;#25237;&amp;#20225;&amp;#19994;&amp;#25237;&amp;#34701;&amp;#36164;&amp;#32508;&amp;#20917;&lt;/div&gt;  &lt;div&gt;11.1.1&amp;#12288;&amp;#20538;&amp;#21153;&amp;#24635;&amp;#37327;&amp;#35268;&amp;#27169;&lt;/div&gt;  &lt;div&gt;11.1.2&amp;#12288;&amp;#20538;&amp;#21153;&amp;#35268;&amp;#27169;&amp;#20998;&amp;#24067;&lt;/div&gt;  &lt;div&gt;11.1.3&amp;#12288;&amp;#20538;&amp;#21153;&amp;#36829;&amp;#32422;&amp;#29366;&amp;#20917;&lt;/div&gt;  &lt;div&gt;11.1.4&amp;#12288;&amp;#28151;&amp;#21512;&amp;#25152;&amp;#26377;&amp;#21046;&amp;#25913;&amp;#38761;&lt;/div&gt;  &lt;div&gt;11.1.5&amp;#12288;&amp;#20171;&amp;#20837;&amp;#19978;&amp;#24066;&amp;#20844;&amp;#21496;&lt;/div&gt;  &lt;div&gt;11.2&amp;#12288;&amp;#22478;&amp;#25237;&amp;#20844;&amp;#21496;&amp;#25237;&amp;#36164;&amp;#30340;&amp;#36130;&amp;#21153;&amp;#39118;&amp;#38505;&lt;/div&gt;  &lt;div&gt;11.2.1&amp;#12288;&amp;#39033;&amp;#30446;&amp;#31609;&amp;#36164;&amp;#39118;&amp;#38505;&lt;/div&gt;  &lt;div&gt;11.2.2&amp;#12288;&amp;#39033;&amp;#30446;&amp;#25237;&amp;#36164;&amp;#39118;&amp;#38505;&lt;/div&gt;  &lt;div&gt;11.2.3&amp;#12288;&amp;#36164;&amp;#37329;&amp;#22238;&amp;#25910;&amp;#39118;&amp;#38505;&lt;/div&gt;  &lt;div&gt;11.2.4&amp;#12288;&amp;#25910;&amp;#30410;&amp;#20998;&amp;#37197;&amp;#39118;&amp;#38505;&lt;/div&gt;  &lt;div&gt;11.3&amp;#12288;&amp;#22478;&amp;#25237;&amp;#20844;&amp;#21496;&amp;#26410;&amp;#26469;&amp;#25237;&amp;#36164;&amp;#21457;&amp;#23637;&amp;#36235;&amp;#21183;&lt;/div&gt;  &lt;div&gt;11.3.1&amp;#12288;&amp;#22797;&amp;#21512;&amp;#34701;&amp;#36164;&amp;#21457;&amp;#23637;&amp;#36235;&amp;#21183;&lt;/div&gt;  &lt;div&gt;11.3.2&amp;#12288;&amp;#36716;&amp;#22411;&amp;#25928;&amp;#26524;&amp;#20998;&amp;#21270;&amp;#36235;&amp;#21183;&lt;/div&gt;  &lt;div&gt;11.3.3&amp;#12288;&amp;#22269;&amp;#20225;&amp;#25913;&amp;#38761;&amp;#28145;&amp;#21270;&amp;#36235;&amp;#21183;&lt;/div&gt;  &lt;div&gt;11.3.4&amp;#12288;&amp;#26032;&amp;#20852;&amp;#19994;&amp;#21153;&amp;#33719;&amp;#24471;&amp;#37325;&amp;#35270;&lt;/div&gt;  &lt;div&gt;&amp;nbsp;&lt;/div&gt;  &lt;div&gt;&amp;#31532;&amp;#21313;&amp;#20108;&amp;#31456;&amp;#12288;&amp;#22478;&amp;#25237;&amp;#20844;&amp;#21496;&amp;#25237;&amp;#36164;&amp;#26426;&amp;#20250;&amp;#21450;&amp;#25237;&amp;#36164;&amp;#36335;&amp;#24452;&amp;#20998;&amp;#26512;&lt;/div&gt;  &lt;div&gt;12.1&amp;#12288;&amp;#22478;&amp;#25237;&amp;#20844;&amp;#21496;&amp;#25237;&amp;#36164;&amp;#26426;&amp;#20250;&amp;#28857;&amp;#20998;&amp;#26512;&lt;/div&gt;  &lt;div&gt;12.1.1&amp;#12288;&amp;#26032;&amp;#22522;&amp;#24314;&amp;#25237;&amp;#36164;&lt;/div&gt;  &lt;div&gt;12.1.2&amp;#12288;&amp;#20859;&amp;#32769;&amp;#26381;&amp;#21153;&amp;#25237;&amp;#36164;&lt;/div&gt;  &lt;div&gt;12.1.3&amp;#12288;&amp;#29615;&amp;#20445;&amp;#19994;&amp;#21153;&amp;#25237;&amp;#36164;&lt;/div&gt;  &lt;div&gt;12.2&amp;#12288;&amp;#22478;&amp;#25237;&amp;#20844;&amp;#21496;&amp;#25237;&amp;#36164;&amp;#26032;&amp;#20852;&amp;#19994;&amp;#21153;&amp;#30340;&amp;#36335;&amp;#24452;&lt;/div&gt;  &lt;div&gt;12.2.1&amp;#12288;&amp;#25299;&amp;#23637;&amp;#20135;&amp;#19994;&amp;#38142;&amp;#36816;&amp;#33829;&amp;#26495;&amp;#22359;&lt;/div&gt;  &lt;div&gt;12.2.2&amp;#12288;&amp;#32452;&amp;#24314;&amp;#28151;&amp;#21512;&amp;#25152;&amp;#26377;&amp;#21046;&amp;#20225;&amp;#19994;&lt;/div&gt;  &lt;div&gt;12.2.3&amp;#12288;&amp;#21457;&amp;#25381;&amp;#20135;&amp;#19994;&amp;#25237;&amp;#36164;&amp;#24341;&amp;#23548;&amp;#20316;&amp;#29992;&lt;/div&gt;  &lt;div&gt;12.3&amp;#12288;&amp;#22478;&amp;#25237;&amp;#20844;&amp;#21496;&amp;#25215;&amp;#25509;&amp;#25919;&amp;#24220;&amp;#25237;&amp;#36164;&amp;#39033;&amp;#30446;&amp;#30340;&amp;#24605;&amp;#32771;&lt;/div&gt;  &lt;div&gt;12.3.1&amp;#12288;&amp;#39033;&amp;#30446;&amp;#25215;&amp;#25509;&amp;#30340;&amp;#21487;&amp;#34892;&amp;#24615;&lt;/div&gt;  &lt;div&gt;12.3.2&amp;#12288;&amp;#39033;&amp;#30446;&amp;#25215;&amp;#25509;&amp;#30340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&amp;#12288;&amp;#39033;&amp;#30446;&amp;#25215;&amp;#25509;&amp;#30340;&amp;#20027;&amp;#35201;&amp;#36335;&amp;#244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10.html"&gt;http://www.cction.com/report/202310/41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