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7;&amp;#25237;&amp;#2663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7;&amp;#25237;&amp;#2663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7;&amp;#25237;&amp;#2663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3.html"&gt;http://www.cction.com/report/202310/41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07;&amp;#26631;&amp;#25237;&amp;#26631;&amp;#26159;&amp;#22522;&amp;#26412;&amp;#24314;&amp;#35774;&amp;#39046;&amp;#22495;&amp;#20419;&amp;#36827;&amp;#31454;&amp;#20105;&amp;#30340;&amp;#20840;&amp;#38754;&amp;#32463;&amp;#27982;&amp;#36131;&amp;#20219;&amp;#21046;&amp;#24418;&amp;#24335;&amp;#12290;&amp;#19968;&amp;#33324;&amp;#30001;&amp;#33509;&amp;#24178;&amp;#26045;&amp;#24037;&amp;#21333;&amp;#20301;&amp;#21442;&amp;#19982;&amp;#24037;&amp;#31243;&amp;#25237;&amp;#26631;&amp;#65292;&amp;#25307;&amp;#26631;&amp;#21333;&amp;#20301; (&amp;#24314;&amp;#35774;&amp;#21333;&amp;#20301;) &amp;#25321;&amp;#20248;&amp;#20837;&amp;#36873;&amp;#65292;&amp;#35841;&amp;#30340;&amp;#24037;&amp;#26399;&amp;#30701;&amp;#12289;&amp;#36896;&amp;#20215;&amp;#20302;&amp;#12289;&amp;#36136;&amp;#37327;&amp;#39640;&amp;#12289;&amp;#20449;&amp;#35465;&amp;#22909;&amp;#65292;&amp;#23601;&amp;#25226;&amp;#24037;&amp;#31243;&amp;#20219;&amp;#21153;&amp;#21253;&amp;#32473;&amp;#35841;&amp;#65292;&amp;#30001;&amp;#25215;&amp;#24314;&amp;#21333;&amp;#20301;&amp;#19982;&amp;#21457;&amp;#21253;&amp;#21333;&amp;#20301;&amp;#31614;&amp;#35746;&amp;#21512;&amp;#21516;&amp;#65292;&amp;#19968;&amp;#21253;&amp;#21040;&amp;#24213;&amp;#65292;&amp;#25353;&amp;#20132;&amp;#38053;&amp;#21273;&amp;#30340;&amp;#26041;&amp;#24335;&amp;#32452;&amp;#32455;&amp;#24314;&amp;#35774;&amp;#12290;&amp;#20013;&amp;#22269;&amp;#25307;&amp;#26631;&amp;#25215;&amp;#21253;&amp;#21046;&amp;#30340;&amp;#32452;&amp;#32455;&amp;#31243;&amp;#24207;&amp;#21644;&amp;#24037;&amp;#20316;&amp;#29615;&amp;#33410;&amp;#20027;&amp;#35201;&amp;#26377;&amp;#65306; &amp;#9312;&amp;#32534;&amp;#21046;&amp;#25307;&amp;#26631;&amp;#25991;&amp;#20214;&amp;#12290;&amp;#24314;&amp;#35774;&amp;#21333;&amp;#20301;&amp;#22312;&amp;#25307;&amp;#26631;&amp;#30003;&amp;#35831;&amp;#25209;&amp;#20934;&amp;#21518;&amp;#65292;&amp;#38656;&amp;#35201;&amp;#32534;&amp;#21046;&amp;#25307;&amp;#26631;&amp;#25991;&amp;#20214;&amp;#65292;&amp;#20854;&amp;#20027;&amp;#35201;&amp;#20869;&amp;#23481;&amp;#21253;&amp;#25324;&amp;#65306; &amp;#24037;&amp;#31243;&amp;#32508;&amp;#21512;&amp;#35828;&amp;#26126; (&amp;#24037;&amp;#31243;&amp;#33539;&amp;#22260;&amp;#12289;&amp;#39033;&amp;#30446;&amp;#12289;&amp;#24037;&amp;#26399;&amp;#12289;&amp;#36136;&amp;#37327;&amp;#31561;&amp;#32423;&amp;#21644;&amp;#25216;&amp;#26415;&amp;#35201;&amp;#27714;&amp;#31561;) &amp;#26045;&amp;#24037;&amp;#22270;&amp;#21450;&amp;#35828;&amp;#26126;&amp;#12289;&amp;#23454;&amp;#29289;&amp;#24037;&amp;#31243;&amp;#37327;&amp;#28165;&amp;#21333;&amp;#12289;&amp;#26448;&amp;#26009;&amp;#20379;&amp;#24212;&amp;#26041;&amp;#24335;&amp;#12289;&amp;#24037;&amp;#31243;&amp;#20215;&amp;#27454;&amp;#32467;&amp;#31639;&amp;#21150;&amp;#27861;&amp;#12289;&amp;#23545;&amp;#24037;&amp;#31243;&amp;#26448;&amp;#26009;&amp;#30340;&amp;#29305;&amp;#27530;&amp;#35201;&amp;#27714;&amp;#12289;&amp;#36367;&amp;#21208;&amp;#29616;&amp;#22330;&amp;#26085;&amp;#26399;&amp;#31561;&amp;#12290;&amp;#9313;&amp;#30830;&amp;#23450;&amp;#26631;&amp;#24213;&amp;#12290;&amp;#30001;&amp;#24314;&amp;#35774;&amp;#21333;&amp;#20301;&amp;#32452;&amp;#32455;&amp;#19987;&amp;#19994;&amp;#20154;&amp;#21592;&amp;#25353;&amp;#26045;&amp;#24037;&amp;#22270;&amp;#32440;&amp;#24182;&amp;#32467;&amp;#21512;&amp;#29616;&amp;#22330;&amp;#23454;&amp;#38469;&amp;#65292;&amp;#21281;&amp;#31639;&amp;#20986;&amp;#24037;&amp;#31243;&amp;#24635;&amp;#36896;&amp;#20215;&amp;#21644;&amp;#21333;&amp;#39033;&amp;#36153;&amp;#29992;&amp;#65292;&amp;#28982;&amp;#21518;&amp;#25253;&amp;#24314;&amp;#35774;&amp;#20027;&amp;#31649;&amp;#37096;&amp;#38376;&amp;#31561;&amp;#23457;&amp;#23450;&amp;#12290;&amp;#26631;&amp;#24213;&amp;#19968;&amp;#32463;&amp;#30830;&amp;#23450;&amp;#65292;&amp;#24212;&amp;#20005;&amp;#26684;&amp;#20445;&amp;#23494;&amp;#65292;&amp;#20219;&amp;#20309;&amp;#20154;&amp;#19981;&amp;#24471;&amp;#27844;&amp;#38706;&amp;#12290;&amp;#22914;&amp;#26524;&amp;#26377;&amp;#30340;&amp;#25307;&amp;#26631;&amp;#21333;&amp;#20301;&amp;#19981;&amp;#25484;&amp;#25569;&amp;#21644;&amp;#19981;&amp;#29087;&amp;#24713;&amp;#32534;&amp;#21046;&amp;#26631;&amp;#24213;&amp;#19994;&amp;#21153;&amp;#65292;&amp;#21487;&amp;#20197;&amp;#30001;&amp;#35774;&amp;#35745;&amp;#21333;&amp;#20301;&amp;#21644;&amp;#24314;&amp;#35774;&amp;#21333;&amp;#20301;&amp;#24110;&amp;#21161;&amp;#20195;&amp;#32534;&amp;#65292;&amp;#25110;&amp;#30001;&amp;#35774;&amp;#35745;&amp;#37096;&amp;#38376;&amp;#19982;&amp;#24314;&amp;#35774;&amp;#21333;&amp;#20301;&amp;#32852;&amp;#21512;&amp;#32452;&amp;#25104;&amp;#25307;&amp;#26631;&amp;#25237;&amp;#26631;&amp;#21672;&amp;#35810;&amp;#23567;&amp;#32452;&amp;#65292;&amp;#25215;&amp;#25285;&amp;#20026;&amp;#25307;&amp;#26631;&amp;#21333;&amp;#20301;&amp;#32534;&amp;#21046;&amp;#26631;&amp;#24213;&amp;#31561;&amp;#39033;&amp;#19994;&amp;#21153;&amp;#12290;&amp;#26631;&amp;#24213;&amp;#19981;&amp;#33021;&amp;#39640;&amp;#20110;&amp;#39033;&amp;#30446;&amp;#25209;&amp;#20934;&amp;#30340;&amp;#25237;&amp;#36164;&amp;#24635;&amp;#39069;&amp;#12290;&amp;#9314;&amp;#36827;&amp;#34892;&amp;#25307;&amp;#26631;&amp;#25237;&amp;#26631;&amp;#12290;&amp;#19968;&amp;#33324;&amp;#20998;&amp;#20026;&amp;#25307;&amp;#26631;&amp;#21644;&amp;#25253;&amp;#36865;&amp;#26631;&amp;#20989;&amp;#12289;&amp;#24320;&amp;#26631;&amp;#12289;&amp;#35780;&amp;#26631;&amp;#12289;&amp;#20915;&amp;#26631;&amp;#31561;&amp;#20960;&amp;#20010;&amp;#27493;&amp;#39588;&amp;#12290;&amp;#9315;&amp;#31614;&amp;#35746;&amp;#24037;&amp;#31243;&amp;#25215;&amp;#21253;&amp;#21512;&amp;#21516;&amp;#12290;&amp;#25237;&amp;#26631;&amp;#20154;&amp;#20013;&amp;#25353;&amp;#20013;&amp;#26631;&amp;#26631;&amp;#20989;&amp;#35268;&amp;#23450;&amp;#30340;&amp;#20869;&amp;#23481;&amp;#65292;&amp;#19982;&amp;#25307;&amp;#26631;&amp;#20154;&amp;#31614;&amp;#35746;&amp;#21253;&amp;#24178;&amp;#21512;&amp;#21516;&amp;#12290;&amp;#21512;&amp;#21516;&amp;#31614;&amp;#35746;&amp;#21518;&amp;#35201;&amp;#30001;&amp;#26377;&amp;#20851;&amp;#26041;&amp;#38754;&amp;#30417;&amp;#30563;&amp;#25191;&amp;#34892;&amp;#12290;&amp;#21487;&amp;#20197;&amp;#23558;&amp;#21512;&amp;#21516;&amp;#32463;&amp;#24403;&amp;#22320;&amp;#20844;&amp;#35777;&amp;#21333;&amp;#20301;&amp;#20844;&amp;#35777;&amp;#65292;&amp;#21463;&amp;#27861;&amp;#24459;&amp;#30417;&amp;#30563;; &amp;#20063;&amp;#21487;&amp;#20197;&amp;#30001;&amp;#24314;&amp;#35774;&amp;#20027;&amp;#31649;&amp;#37096;&amp;#38376;&amp;#21644;&amp;#24314;&amp;#35774;&amp;#38134;&amp;#34892;&amp;#31561;&amp;#21333;&amp;#20301;&amp;#36827;&amp;#34892;&amp;#34892;&amp;#25919;&amp;#30417;&amp;#30563;&amp;#12290;&lt;/p&gt;&lt;div&gt;&amp;nbsp; &amp;nbsp; &amp;nbsp; &amp;nbsp;&amp;#20013;&amp;#20225;&amp;#39038;&amp;#38382;&amp;#32593;&amp;#21457;&amp;#24067;&amp;#30340;&amp;#12298;2024-2030&amp;#24180;&amp;#20013;&amp;#22269;&amp;#25307;&amp;#25237;&amp;#26631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5307;&amp;#25237;&amp;#26631;&amp;#34892;&amp;#19994;&amp;#24066;&amp;#22330;&amp;#21457;&amp;#23637;&amp;#29615;&amp;#22659;&amp;#12289;&amp;#25307;&amp;#25237;&amp;#26631;&amp;#25972;&amp;#20307;&amp;#36816;&amp;#34892;&amp;#24577;&amp;#21183;&amp;#31561;&amp;#65292;&amp;#25509;&amp;#30528;&amp;#20998;&amp;#26512;&amp;#20102;&amp;#25307;&amp;#25237;&amp;#26631;&amp;#34892;&amp;#19994;&amp;#24066;&amp;#22330;&amp;#36816;&amp;#34892;&amp;#30340;&amp;#29616;&amp;#29366;&amp;#65292;&amp;#28982;&amp;#21518;&amp;#20171;&amp;#32461;&amp;#20102;&amp;#25307;&amp;#25237;&amp;#26631;&amp;#24066;&amp;#22330;&amp;#31454;&amp;#20105;&amp;#26684;&amp;#23616;&amp;#12290;&amp;#38543;&amp;#21518;&amp;#65292;&amp;#25253;&amp;#21578;&amp;#23545;&amp;#25307;&amp;#25237;&amp;#26631;&amp;#20570;&amp;#20102;&amp;#37325;&amp;#28857;&amp;#20225;&amp;#19994;&amp;#32463;&amp;#33829;&amp;#29366;&amp;#20917;&amp;#20998;&amp;#26512;&amp;#65292;&amp;#26368;&amp;#21518;&amp;#20998;&amp;#26512;&amp;#20102;&amp;#25307;&amp;#25237;&amp;#26631;&amp;#34892;&amp;#19994;&amp;#21457;&amp;#23637;&amp;#36235;&amp;#21183;&amp;#19982;&amp;#25237;&amp;#36164;&amp;#39044;&amp;#27979;&amp;#12290;&amp;#24744;&amp;#33509;&amp;#24819;&amp;#23545;&amp;#25307;&amp;#25237;&amp;#26631;&amp;#20135;&amp;#19994;&amp;#26377;&amp;#20010;&amp;#31995;&amp;#32479;&amp;#30340;&amp;#20102;&amp;#35299;&amp;#25110;&amp;#32773;&amp;#24819;&amp;#25237;&amp;#36164;&amp;#25307;&amp;#25237;&amp;#266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5237;&amp;#26631;&amp;#20195;&amp;#29702;&amp;#34892;&amp;#19994;&amp;#24066;&amp;#22330;&amp;#30456;&amp;#20851;&amp;#27010;&amp;#36848;&lt;/b&gt;&lt;/div&gt;  &lt;div&gt;&amp;#31532;&amp;#19968;&amp;#33410; &amp;#25237;&amp;#26631;&amp;#34892;&amp;#19994;&amp;#22522;&amp;#26412;&amp;#24773;&amp;#20917;&amp;#20171;&amp;#32461;&lt;/div&gt;  &lt;div&gt;&amp;#19968;&amp;#12289;&amp;#25307;&amp;#25237;&amp;#26631;&amp;#30340;&amp;#23450;&amp;#20041;&lt;/div&gt;  &lt;div&gt;&amp;#20108;&amp;#12289;&amp;#25307;&amp;#25237;&amp;#26631;&amp;#30340;&amp;#24418;&amp;#24335;&lt;/div&gt;  &lt;div&gt;&amp;#19977;&amp;#12289;&amp;#25307;&amp;#25237;&amp;#26631;&amp;#30340;&amp;#29305;&amp;#24615;&lt;/div&gt;  &lt;div&gt;&amp;#22235;&amp;#12289;&amp;#25307;&amp;#25237;&amp;#26631;&amp;#30340;&amp;#21407;&amp;#21017;&lt;/div&gt;  &lt;div&gt;&amp;#20116;&amp;#12289;&amp;#25307;&amp;#25237;&amp;#26631;&amp;#30340;&amp;#27969;&amp;#31243;&lt;/div&gt;  &lt;div&gt;&amp;#20845;&amp;#12289;&amp;#25307;&amp;#25237;&amp;#26631;&amp;#30340;&amp;#24847;&amp;#20041;&lt;/div&gt;  &lt;div&gt;&amp;#31532;&amp;#20108;&amp;#33410;&amp;#25307;&amp;#25237;&amp;#26631;&amp;#30340;&amp;#21457;&amp;#23637;&amp;#19982;&amp;#23454;&amp;#36341;&lt;/div&gt;  &lt;div&gt;&amp;#31532;&amp;#19977;&amp;#33410; &amp;#25307;&amp;#25237;&amp;#26631;&amp;#34892;&amp;#19994;&amp;#25919;&amp;#31574;&amp;#21457;&amp;#23637;&amp;#29615;&amp;#22659;&lt;/div&gt;  &lt;div&gt;&amp;#19968;&amp;#12289;&amp;#25307;&amp;#25237;&amp;#26631;&amp;#34892;&amp;#19994;&amp;#30417;&amp;#31649;&amp;#20307;&amp;#21046;&lt;/div&gt;  &lt;div&gt;&amp;#20108;&amp;#12289;&amp;#25307;&amp;#26631;&amp;#25237;&amp;#26631;&amp;#27861;&amp;#23454;&amp;#26045;&amp;#26465;&amp;#20363;&lt;/div&gt;  &lt;div&gt;&amp;#19977;&amp;#12289;&amp;#22269;&amp;#23478;&amp;#25307;&amp;#25237;&amp;#26631;&amp;#20449;&amp;#29992;&amp;#24314;&amp;#35774;&lt;/div&gt;  &lt;div&gt;&amp;#22235;&amp;#12289;&amp;#22269;&amp;#20869;&amp;#25307;&amp;#25237;&amp;#26631;&amp;#25910;&amp;#36153;&amp;#26631;&amp;#20934;&lt;/div&gt;  &lt;div&gt;&amp;#20116;&amp;#12289;&amp;#25307;&amp;#26631;&amp;#20195;&amp;#29702;&amp;#30340;&amp;#27861;&amp;#24459;&amp;#22320;&amp;#20301;&lt;/div&gt;  &lt;div&gt;&amp;#20845;&amp;#12289;&amp;#34892;&amp;#19994;&amp;#25307;&amp;#26631;&amp;#24072;&amp;#25919;&amp;#31574;&amp;#24433;&amp;#21709;&lt;/div&gt;  &lt;div&gt;&amp;#31532;&amp;#22235;&amp;#33410;&amp;#20013;&amp;#22269;&amp;#23439;&amp;#35266;&amp;#32463;&amp;#27982;&amp;#21457;&amp;#23637;&amp;#29615;&amp;#22659;&amp;#20998;&amp;#26512;&lt;/div&gt;  &lt;div&gt;&amp;#19968;&amp;#12289; &amp;#20013;&amp;#22269;GDP&amp;#22686;&amp;#38271;&amp;#24773;&amp;#20917;&lt;/div&gt;  &lt;div&gt;&amp;#20108;&amp;#12289;&amp;#24037;&amp;#19994;&amp;#32463;&amp;#27982;&amp;#21457;&amp;#23637;&amp;#26032;&amp;#24418;&amp;#21183;&lt;/div&gt;  &lt;div&gt;&amp;#19977;&amp;#12289;2020&amp;#24180;&amp;#20840;&amp;#31038;&amp;#20250;&amp;#22266;&amp;#23450;&amp;#36164;&amp;#20135;&amp;#25237;&amp;#36164;&lt;/div&gt;  &lt;div&gt;&amp;#22235;&amp;#12289;2020&amp;#24180;&amp;#31038;&amp;#20250;&amp;#28040;&amp;#36153;&amp;#21697;&amp;#38646;&amp;#21806;&amp;#24635;&amp;#39069;&lt;/div&gt;  &lt;div&gt;&amp;#20116;&amp;#12289;2020&amp;#24180;&amp;#22478;&amp;#20065;&amp;#23621;&amp;#27665;&amp;#25910;&amp;#20837;&amp;#19982;&amp;#28040;&amp;#36153;&lt;/div&gt;  &lt;div&gt;&amp;#20845;&amp;#12289;2020&amp;#24180;&amp;#23545;&amp;#22806;&amp;#36152;&amp;#26131;&amp;#30340;&amp;#21457;&amp;#23637;&amp;#24418;&amp;#21183;&lt;/div&gt;  &lt;div&gt;&lt;b&gt;&amp;nbsp;&lt;/b&gt;&lt;/div&gt;  &lt;div&gt;&lt;b&gt;&amp;#31532;&amp;#20108;&amp;#31456;&amp;nbsp;&amp;#22269;&amp;#38469;&lt;u&gt;&amp;#25307;&amp;#25237;&amp;#26631;&lt;/u&gt;&amp;#25152;&amp;#23646;&amp;#34892;&amp;#19994;&amp;#24066;&amp;#22330;&amp;#21457;&amp;#23637;&amp;#20998;&amp;#26512;&lt;/b&gt;&lt;/div&gt;  &lt;div&gt;&amp;#31532;&amp;#19968;&amp;#33410; &amp;#22269;&amp;#38469;&amp;#25307;&amp;#26631;&amp;#20195;&amp;#29702;&amp;#21457;&amp;#23637;&amp;#32508;&amp;#36848;&lt;/div&gt;  &lt;div&gt;&amp;#19968;&amp;#12289;&amp;#22269;&amp;#38469;&amp;#25307;&amp;#25237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269;&amp;#38469;&amp;#25307;&amp;#25237;&amp;#26631;&amp;#30340;&amp;#21547;&amp;#20041;&lt;/div&gt;  &lt;div&gt;&amp;#65288;&amp;#20108;&amp;#65289;&amp;#22269;&amp;#38469;&amp;#25307;&amp;#25237;&amp;#26631;&amp;#30340;&amp;#29305;&amp;#24449;&lt;/div&gt;  &lt;div&gt;&amp;#20108;&amp;#12289;&amp;#22269;&amp;#38469;&amp;#25307;&amp;#26631;&amp;#30340;&amp;#26041;&amp;#24335;&lt;/div&gt;  &lt;div&gt;&amp;#65288;&amp;#19968;&amp;#65289;&amp;#22269;&amp;#38469;&amp;#31454;&amp;#20105;&amp;#24615;&amp;#25307;&amp;#26631;&amp;#20998;&amp;#26512;&lt;/div&gt;  &lt;div&gt;&amp;#65288;&amp;#20108;&amp;#65289;&amp;#22269;&amp;#38469;&amp;#26377;&amp;#38480;&amp;#25307;&amp;#26631;&amp;#20998;&amp;#26512;&lt;/div&gt;  &lt;div&gt;&amp;#65288;&amp;#19977;&amp;#65289;&amp;#20004;&amp;#38454;&amp;#27573;&amp;#25307;&amp;#26631;&amp;#26041;&amp;#24335;&amp;#20998;&amp;#26512;&lt;/div&gt;  &lt;div&gt;&amp;#65288;&amp;#22235;&amp;#65289;&amp;#35758;&amp;#26631;&amp;#65288;&amp;#36992;&amp;#35831;&amp;#21327;&amp;#21830;&amp;#65289;&amp;#20998;&amp;#26512;&lt;/div&gt;  &lt;div&gt;&amp;#31532;&amp;#20108;&amp;#33410; &amp;#19990;&amp;#30028;&amp;#21508;&amp;#22320;&amp;#21306;&amp;#20027;&amp;#35201;&amp;#25307;&amp;#26631;&amp;#27169;&amp;#24335;&lt;/div&gt;  &lt;div&gt;&amp;#19968;&amp;#12289;&amp;#19990;&amp;#30028;&amp;#38134;&amp;#34892;&amp;#25512;&amp;#34892;&amp;#30340;&amp;#25307;&amp;#26631;&amp;#27169;&amp;#24335;&lt;/div&gt;  &lt;div&gt;&amp;#20108;&amp;#12289;&amp;#33521;&amp;#32852;&amp;#37030;&amp;#22320;&amp;#21306;&amp;#30340;&amp;#25307;&amp;#26631;&amp;#27169;&amp;#24335;&lt;/div&gt;  &lt;div&gt;&amp;#19977;&amp;#12289;&amp;#27861;&amp;#35821;&amp;#22320;&amp;#21306;&amp;#30340;&amp;#25307;&amp;#26631;&amp;#27169;&amp;#24335;&lt;/div&gt;  &lt;div&gt;&amp;#22235;&amp;#12289;&amp;#29420;&amp;#32852;&amp;#20307;&amp;#22320;&amp;#21306;&amp;#30340;&amp;#25307;&amp;#26631;&amp;#27169;&amp;#24335;&lt;/div&gt;  &lt;div&gt;&amp;#31532;&amp;#19977;&amp;#33410; &amp;#22269;&amp;#38469;&amp;#39033;&amp;#30446;&amp;#25307;&amp;#26631;&amp;#20195;&amp;#29702;&amp;#24066;&amp;#22330;&amp;#35843;&amp;#30740;&lt;/div&gt;  &lt;div&gt;&amp;#19968;&amp;#12289;&amp;#22269;&amp;#38469;&amp;#24037;&amp;#31243;&amp;#39033;&amp;#30446;&amp;#25307;&amp;#26631;&amp;#31243;&amp;#24207;&amp;#20998;&amp;#26512;&lt;/div&gt;  &lt;div&gt;&amp;#20108;&amp;#12289;&amp;#22269;&amp;#38469;&amp;#24037;&amp;#31243;&amp;#39033;&amp;#30446;&amp;#25307;&amp;#26631;&amp;#25991;&amp;#20214;&amp;#20998;&amp;#26512;&lt;/div&gt;  &lt;div&gt;&amp;#19977;&amp;#12289;&amp;#24320;&amp;#26631;&amp;#12289;&amp;#35780;&amp;#26631;&amp;#12289;&amp;#20915;&amp;#26631;&amp;#12289;&amp;#25480;&amp;#26631;&amp;#19982;&amp;#24223;&amp;#26631;&lt;/div&gt;  &lt;div&gt;&amp;#22235;&amp;#12289;&amp;#22269;&amp;#38469;&amp;#25307;&amp;#26631;&amp;#25237;&amp;#26631;&amp;#39033;&amp;#30446;&amp;#31649;&amp;#29702;&amp;#32463;&amp;#39564;&amp;#20998;&amp;#26512;&lt;/div&gt;  &lt;div&gt;&amp;#31532;&amp;#22235;&amp;#33410; &amp;#19990;&amp;#30028;&amp;#36152;&amp;#26131;&amp;#32452;&amp;#32455;&amp;#25919;&amp;#24220;&amp;#37319;&amp;#36141;&amp;#21327;&amp;#35758;&amp;#20998;&amp;#26512;&lt;/div&gt;  &lt;div&gt;&amp;#19968;&amp;#12289;&amp;#32654;&amp;#22269;&amp;#25919;&amp;#24220;&amp;#37319;&amp;#36141;&amp;#21046;&amp;#24230;&amp;#20998;&amp;#26512;&lt;/div&gt;  &lt;div&gt;&amp;#20108;&amp;#12289;&amp;#33521;&amp;#22269;&amp;#25919;&amp;#24220;&amp;#37319;&amp;#36141;&amp;#21046;&amp;#24230;&amp;#20998;&amp;#26512;&lt;/div&gt;  &lt;div&gt;&amp;#19977;&amp;#12289;&amp;#27431;&amp;#30431;&amp;#25919;&amp;#24220;&amp;#37319;&amp;#36141;&amp;#21046;&amp;#24230;&amp;#20998;&amp;#26512;&lt;/div&gt;  &lt;div&gt;&amp;#22235;&amp;#12289;&amp;#38889;&amp;#22269;&amp;#25919;&amp;#24220;&amp;#37319;&amp;#36141;&amp;#21046;&amp;#24230;&amp;#20998;&amp;#26512;&lt;/div&gt;  &lt;div&gt;&amp;#20116;&amp;#12289;&amp;#26085;&amp;#26412;&amp;#25919;&amp;#24220;&amp;#37319;&amp;#36141;&amp;#21046;&amp;#24230;&amp;#20998;&amp;#26512;&lt;/div&gt;  &lt;div&gt;&lt;b&gt;&amp;nbsp;&lt;/b&gt;&lt;/div&gt;  &lt;div&gt;&lt;b&gt;&amp;#31532;&amp;#19977;&amp;#31456;&amp;nbsp;&amp;#20013;&amp;#22269;&amp;#25307;&amp;#25237;&amp;#26631;&amp;#25152;&amp;#23646;&amp;#34892;&amp;#19994;&amp;#24066;&amp;#22330;&amp;#21457;&amp;#23637;&amp;#20998;&amp;#26512;&lt;/b&gt;&lt;/div&gt;  &lt;div&gt;&amp;#31532;&amp;#19968;&amp;#33410; &amp;#22269;&amp;#20869;&amp;#24037;&amp;#31243;&amp;#25307;&amp;#26631;&amp;#20195;&amp;#29702;&amp;#34892;&amp;#19994;&amp;#21457;&amp;#23637;&amp;#29616;&amp;#29366;&lt;/div&gt;  &lt;div&gt;&amp;#19968;&amp;#12289;&amp;#24037;&amp;#31243;&amp;#25307;&amp;#26631;&amp;#20195;&amp;#29702;&amp;#26426;&amp;#26500;&amp;#30340;&amp;#20998;&amp;#24067;&amp;#24773;&amp;#20917;&lt;/div&gt;  &lt;div&gt;&amp;#20108;&amp;#12289;&amp;#24037;&amp;#31243;&amp;#25307;&amp;#26631;&amp;#20195;&amp;#29702;&amp;#26426;&amp;#26500;&amp;#30340;&amp;#20154;&amp;#21592;&amp;#35268;&amp;#27169;&lt;/div&gt;  &lt;div&gt;&amp;#19977;&amp;#12289;&amp;#24037;&amp;#31243;&amp;#25307;&amp;#26631;&amp;#20195;&amp;#29702;&amp;#26426;&amp;#26500;&amp;#30340;&amp;#19994;&amp;#21153;&amp;#20998;&amp;#26512;&lt;/div&gt;  &lt;div&gt;&amp;#22235;&amp;#12289;&amp;#24037;&amp;#31243;&amp;#25307;&amp;#26631;&amp;#20195;&amp;#29702;&amp;#26426;&amp;#26500;&amp;#30340;&amp;#36130;&amp;#21153;&amp;#20998;&amp;#26512;&lt;/div&gt;  &lt;div&gt;&amp;#20116;&amp;#12289;&amp;#24037;&amp;#31243;&amp;#25307;&amp;#26631;&amp;#20195;&amp;#29702;&amp;#26426;&amp;#26500;&amp;#30340;&amp;#32467;&amp;#26500;&amp;#20998;&amp;#26512;&lt;/div&gt;  &lt;div&gt;&amp;#31532;&amp;#20108;&amp;#33410; &amp;#20013;&amp;#22269;&amp;#24037;&amp;#31243;&amp;#25307;&amp;#26631;&amp;#20195;&amp;#29702;&amp;#34892;&amp;#19994;&amp;#31454;&amp;#20105;&amp;#29366;&amp;#20917;&lt;/div&gt;  &lt;div&gt;&amp;#19968;&amp;#12289;&amp;#24037;&amp;#31243;&amp;#25307;&amp;#26631;&amp;#20195;&amp;#29702;&amp;#34892;&amp;#19994;&amp;#31454;&amp;#20105;&amp;#29616;&amp;#29366;&amp;#20998;&amp;#26512;&lt;/div&gt;  &lt;div&gt;&amp;#65288;&amp;#19968;&amp;#65289;&amp;#24037;&amp;#31243;&amp;#25307;&amp;#26631;&amp;#20195;&amp;#29702;&amp;#34892;&amp;#19994;&amp;#20869;&amp;#37096;&amp;#31454;&amp;#20105;&amp;#29366;&amp;#20917;&lt;/div&gt;  &lt;div&gt;&amp;#65288;&amp;#20108;&amp;#65289;&amp;#24037;&amp;#31243;&amp;#25307;&amp;#26631;&amp;#20195;&amp;#29702;&amp;#34892;&amp;#19994;&amp;#22806;&amp;#37096;&amp;#31454;&amp;#20105;&amp;#29615;&amp;#22659;&lt;/div&gt;  &lt;div&gt;&amp;#20108;&amp;#12289;&amp;#24037;&amp;#31243;&amp;#25307;&amp;#26631;&amp;#20195;&amp;#29702;&amp;#34892;&amp;#19994;SWOT&amp;#30697;&amp;#38453;&amp;#20998;&amp;#26512;&lt;/div&gt;  &lt;div&gt;&amp;#19977;&amp;#12289;&amp;#22269;&amp;#20869;&amp;#24037;&amp;#31243;&amp;#25307;&amp;#26631;&amp;#20195;&amp;#29702;&amp;#19994;&amp;#21306;&amp;#22495;&amp;#26684;&amp;#23616;&amp;#24773;&amp;#20917;&lt;/div&gt;  &lt;div&gt;&amp;#31532;&amp;#19977;&amp;#33410;&amp;#24037;&amp;#31243;&amp;#25307;&amp;#26631;&amp;#20195;&amp;#29702;&amp;#26426;&amp;#26500;&amp;#26680;&amp;#24515;&amp;#31454;&amp;#20105;&amp;#21147;&amp;#26500;&amp;#24314;&lt;/div&gt;  &lt;div&gt;&amp;#19968;&amp;#12289;&amp;#24037;&amp;#31243;&amp;#25307;&amp;#26631;&amp;#20195;&amp;#29702;&amp;#26426;&amp;#26500;&amp;#30340;&amp;#23454;&amp;#36136;&amp;#31454;&amp;#20105;&amp;#21147;&amp;#20998;&amp;#26512;&lt;/div&gt;  &lt;div&gt;&amp;#65288;&amp;#19968;&amp;#65289;&amp;#24037;&amp;#31243;&amp;#25307;&amp;#26631;&amp;#20195;&amp;#29702;&amp;#26381;&amp;#21153;&amp;#30340;&amp;#21516;&amp;#36136;&amp;#21270;&amp;#21457;&amp;#23637;&lt;/div&gt;  &lt;div&gt;&amp;#65288;&amp;#20108;&amp;#65289;&amp;#24037;&amp;#31243;&amp;#25307;&amp;#26631;&amp;#20195;&amp;#29702;&amp;#26381;&amp;#21153;&amp;#30340;&amp;#24418;&amp;#24335;&amp;#21270;&amp;#34920;&amp;#29616;&lt;/div&gt;  &lt;div&gt;&amp;#65288;&amp;#19977;&amp;#65289;&amp;#24037;&amp;#31243;&amp;#25307;&amp;#26631;&amp;#20195;&amp;#29702;&amp;#26381;&amp;#21153;&amp;#25216;&amp;#26415;&amp;#21547;&amp;#37327;&amp;#20998;&amp;#26512;&lt;/div&gt;  &lt;div&gt;&amp;#65288;&amp;#22235;&amp;#65289;&amp;#24037;&amp;#31243;&amp;#25307;&amp;#26631;&amp;#20195;&amp;#29702;&amp;#26381;&amp;#21153;&amp;#30340;&amp;#38468;&amp;#21152;&amp;#20540;&amp;#20998;&amp;#26512;&lt;/div&gt;  &lt;div&gt;&amp;#20108;&amp;#12289;&amp;#24037;&amp;#31243;&amp;#25307;&amp;#26631;&amp;#20195;&amp;#29702;&amp;#26426;&amp;#26500;&amp;#26680;&amp;#24515;&amp;#31454;&amp;#20105;&amp;#21147;&amp;#30340;&amp;#26500;&amp;#31569;&lt;/div&gt;  &lt;div&gt;&amp;#65288;&amp;#19968;&amp;#65289;&amp;#24037;&amp;#31243;&amp;#25307;&amp;#26631;&amp;#20195;&amp;#29702;&amp;#26426;&amp;#26500;&amp;#36716;&amp;#21464;&amp;#35266;&amp;#24565;&lt;/div&gt;  &lt;div&gt;&amp;#65288;&amp;#20108;&amp;#65289;&amp;#20195;&amp;#29702;&amp;#26426;&amp;#26500;&amp;#24314;&amp;#31435;&amp;#25307;&amp;#26631;&amp;#25216;&amp;#26415;&amp;#20013;&amp;#24515;&lt;/div&gt;  &lt;div&gt;&lt;b&gt;&amp;nbsp;&lt;/b&gt;&lt;/div&gt;  &lt;div&gt;&lt;b&gt;&amp;#31532;&amp;#22235;&amp;#31456;&amp;nbsp;&amp;#20013;&amp;#22269;&amp;#24037;&amp;#31243;&amp;#25307;&amp;#25237;&amp;#26631;&amp;#20195;&amp;#29702;&amp;#24066;&amp;#22330;&amp;#20998;&amp;#26512;&lt;/b&gt;&lt;/div&gt;  &lt;div&gt;&amp;#31532;&amp;#19968;&amp;#33410; &amp;#24037;&amp;#31243;&amp;#25307;&amp;#26631;&amp;#34892;&amp;#19994;&amp;#38656;&amp;#27714;&amp;#24066;&amp;#22330;&amp;#20998;&amp;#26512;&lt;/div&gt;  &lt;div&gt;&amp;#19968;&amp;#12289;&amp;#24037;&amp;#31243;&amp;#39033;&amp;#30446;&amp;#25307;&amp;#26631;&amp;#30340;&amp;#20998;&amp;#31867;&amp;#20998;&amp;#26512;&lt;/div&gt;  &lt;div&gt;&amp;#65288;&amp;#19968;&amp;#65289;&amp;#25353;&amp;#24314;&amp;#35774;&amp;#31243;&amp;#24207;&amp;#20998;&amp;#31867;&amp;#20998;&amp;#26512;&lt;/div&gt;  &lt;div&gt;&amp;#65288;&amp;#20108;&amp;#65289;&amp;#25353;&amp;#26381;&amp;#21153;&amp;#23545;&amp;#35937;&amp;#20998;&amp;#31867;&amp;#20998;&amp;#26512;&lt;/div&gt;  &lt;div&gt;&amp;#65288;&amp;#19977;&amp;#65289;&amp;#25353;&amp;#20135;&amp;#21697;&amp;#24615;&amp;#36136;&amp;#20998;&amp;#31867;&amp;#20998;&amp;#26512;&lt;/div&gt;  &lt;div&gt;&amp;#65288;&amp;#22235;&amp;#65289;&amp;#25353;&amp;#24037;&amp;#31243;&amp;#25215;&amp;#21253;&amp;#27169;&amp;#24335;&amp;#20998;&amp;#31867;&lt;/div&gt;  &lt;div&gt;&amp;#65288;&amp;#20116;&amp;#65289;&amp;#25353;&amp;#24037;&amp;#31243;&amp;#25307;&amp;#26631;&amp;#33539;&amp;#22260;&amp;#20998;&amp;#31867;&lt;/div&gt;  &lt;div&gt;&amp;#20108;&amp;#12289;&amp;#24037;&amp;#31243;&amp;#25307;&amp;#26631;&amp;#24066;&amp;#22330;&amp;#20043;&amp;#25919;&amp;#24220;&amp;#37319;&amp;#36141;&lt;/div&gt;  &lt;div&gt;&amp;#65288;&amp;#19968;&amp;#65289;&amp;#20013;&amp;#22269;&amp;#25919;&amp;#24220;&amp;#37319;&amp;#36141;&amp;#25307;&amp;#26631;&amp;#29616;&amp;#29366;&lt;/div&gt;  &lt;div&gt;&amp;#65288;&amp;#20108;&amp;#65289;&amp;#25919;&amp;#24220;&amp;#37319;&amp;#36141;&amp;#24037;&amp;#20316;&amp;#35201;&amp;#28857;&amp;#30740;&amp;#31350;&lt;/div&gt;  &lt;div&gt;&amp;#31532;&amp;#20108;&amp;#33410;&amp;#24037;&amp;#31243;&amp;#21208;&amp;#23519;&amp;#35774;&amp;#35745;&amp;#25307;&amp;#26631;&amp;#20195;&amp;#29702;&amp;#24066;&amp;#22330;&amp;#30740;&amp;#31350;&lt;/div&gt;  &lt;div&gt;&amp;#19968;&amp;#12289;&amp;#24037;&amp;#31243;&amp;#21208;&amp;#23519;&amp;#35774;&amp;#35745;&amp;#34892;&amp;#19994;&amp;#24066;&amp;#22330;&amp;#35268;&amp;#27169;&amp;#20998;&amp;#26512;&lt;/div&gt;  &lt;div&gt;&amp;#20108;&amp;#12289;&amp;#24037;&amp;#31243;&amp;#21208;&amp;#23519;&amp;#35774;&amp;#35745;&amp;#34892;&amp;#19994;&amp;#24066;&amp;#22330;&amp;#31454;&amp;#20105;&amp;#29366;&amp;#20917;&lt;/div&gt;  &lt;div&gt;&amp;#19977;&amp;#12289;&amp;#24037;&amp;#31243;&amp;#21208;&amp;#23519;&amp;#35774;&amp;#35745;&amp;#25307;&amp;#26631;&amp;#20195;&amp;#29702;&amp;#24037;&amp;#20316;&amp;#30740;&amp;#31350;&lt;/div&gt;  &lt;div&gt;&amp;#22235;&amp;#12289;&amp;#24037;&amp;#31243;&amp;#21208;&amp;#23519;&amp;#35774;&amp;#35745;&amp;#25307;&amp;#26631;&amp;#20195;&amp;#29702;&amp;#24066;&amp;#22330;&amp;#20998;&amp;#26512;&lt;/div&gt;  &lt;div&gt;&amp;#20116;&amp;#12289;&amp;#22269;&amp;#20869;&amp;#24037;&amp;#31243;&amp;#21208;&amp;#23519;&amp;#35774;&amp;#35745;&amp;#25307;&amp;#26631;&amp;#21160;&amp;#24577;&amp;#24773;&amp;#20917;&lt;/div&gt;  &lt;div&gt;&amp;#31532;&amp;#19977;&amp;#33410;&amp;#24037;&amp;#31243;&amp;#39033;&amp;#30446;&amp;#30417;&amp;#29702;&amp;#25307;&amp;#26631;&amp;#20195;&amp;#29702;&amp;#24066;&amp;#22330;&amp;#30740;&amp;#31350;&lt;/div&gt;  &lt;div&gt;&amp;#19968;&amp;#12289;&amp;#24037;&amp;#31243;&amp;#39033;&amp;#30446;&amp;#30417;&amp;#29702;&amp;#34892;&amp;#19994;&amp;#24066;&amp;#22330;&amp;#35268;&amp;#27169;&amp;#20998;&amp;#26512;&lt;/div&gt;  &lt;div&gt;&amp;#20108;&amp;#12289;&amp;#24037;&amp;#31243;&amp;#39033;&amp;#30446;&amp;#30417;&amp;#29702;&amp;#34892;&amp;#19994;&amp;#24066;&amp;#22330;&amp;#31454;&amp;#20105;&amp;#29366;&amp;#20917;&lt;/div&gt;  &lt;div&gt;&amp;#19977;&amp;#12289;&amp;#24037;&amp;#31243;&amp;#39033;&amp;#30446;&amp;#30417;&amp;#29702;&amp;#25307;&amp;#26631;&amp;#20195;&amp;#29702;&amp;#24037;&amp;#20316;&amp;#30740;&amp;#31350;&lt;/div&gt;  &lt;div&gt;&amp;#22235;&amp;#12289;&amp;#24037;&amp;#31243;&amp;#39033;&amp;#30446;&amp;#30417;&amp;#29702;&amp;#25307;&amp;#26631;&amp;#20195;&amp;#29702;&amp;#24066;&amp;#22330;&amp;#20998;&amp;#26512;&lt;/div&gt;  &lt;div&gt;&amp;#20116;&amp;#12289;&amp;#22269;&amp;#20869;&amp;#24037;&amp;#31243;&amp;#39033;&amp;#30446;&amp;#30417;&amp;#29702;&amp;#25307;&amp;#26631;&amp;#21160;&amp;#24577;&amp;#24773;&amp;#20917;&lt;/div&gt;  &lt;div&gt;&amp;#31532;&amp;#22235;&amp;#33410; &amp;#24037;&amp;#31243;&amp;#39033;&amp;#30446;&amp;#26045;&amp;#24037;&amp;#25307;&amp;#26631;&amp;#20195;&amp;#29702;&amp;#24066;&amp;#22330;&amp;#30740;&amp;#31350;&lt;/div&gt;  &lt;div&gt;&amp;#19968;&amp;#12289;&amp;#24037;&amp;#31243;&amp;#39033;&amp;#30446;&amp;#26045;&amp;#24037;&amp;#34892;&amp;#19994;&amp;#24066;&amp;#22330;&amp;#35268;&amp;#27169;&amp;#24773;&amp;#20917;&lt;/div&gt;  &lt;div&gt;&amp;#20108;&amp;#12289;&amp;#24037;&amp;#31243;&amp;#39033;&amp;#30446;&amp;#26045;&amp;#24037;&amp;#34892;&amp;#19994;&amp;#24066;&amp;#22330;&amp;#31454;&amp;#20105;&amp;#29366;&amp;#20917;&lt;/div&gt;  &lt;div&gt;&amp;#19977;&amp;#12289;&amp;#24037;&amp;#31243;&amp;#39033;&amp;#30446;&amp;#26045;&amp;#24037;&amp;#25307;&amp;#26631;&amp;#20195;&amp;#29702;&amp;#24037;&amp;#20316;&amp;#30740;&amp;#31350;&lt;/div&gt;  &lt;div&gt;&amp;#22235;&amp;#12289;&amp;#24037;&amp;#31243;&amp;#39033;&amp;#30446;&amp;#26045;&amp;#24037;&amp;#25307;&amp;#26631;&amp;#20195;&amp;#29702;&amp;#24066;&amp;#22330;&amp;#20998;&amp;#26512;&lt;/div&gt;  &lt;div&gt;&amp;#20116;&amp;#12289;&amp;#22269;&amp;#20869;&amp;#24037;&amp;#31243;&amp;#39033;&amp;#30446;&amp;#26045;&amp;#24037;&amp;#25307;&amp;#26631;&amp;#21160;&amp;#24577;&amp;#24773;&amp;#20917;&lt;/div&gt;  &lt;div&gt;&amp;#31532;&amp;#20116;&amp;#33410;&amp;#24037;&amp;#31243;&amp;#35774;&amp;#22791;&amp;#37319;&amp;#36141;&amp;#25307;&amp;#26631;&amp;#20195;&amp;#29702;&amp;#24066;&amp;#22330;&amp;#30740;&amp;#31350;&lt;/div&gt;  &lt;div&gt;&amp;#19968;&amp;#12289;&amp;#24037;&amp;#31243;&amp;#35774;&amp;#22791;&amp;#37319;&amp;#36141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4773;&amp;#20917;&lt;/div&gt;  &lt;div&gt;&amp;#20108;&amp;#12289;&amp;#24037;&amp;#31243;&amp;#35774;&amp;#22791;&amp;#37319;&amp;#36141;&amp;#34892;&amp;#19994;&amp;#24066;&amp;#22330;&amp;#31454;&amp;#20105;&amp;#29366;&amp;#20917;&lt;/div&gt;  &lt;div&gt;&amp;#19977;&amp;#12289;&amp;#24037;&amp;#31243;&amp;#35774;&amp;#22791;&amp;#37319;&amp;#36141;&amp;#25307;&amp;#26631;&amp;#20195;&amp;#29702;&amp;#24037;&amp;#20316;&amp;#30740;&amp;#31350;&lt;/div&gt;  &lt;div&gt;&amp;#22235;&amp;#12289;&amp;#24037;&amp;#31243;&amp;#35774;&amp;#22791;&amp;#37319;&amp;#36141;&amp;#25307;&amp;#26631;&amp;#20195;&amp;#29702;&amp;#24066;&amp;#22330;&amp;#20998;&amp;#26512;&lt;/div&gt;  &lt;div&gt;&amp;#20116;&amp;#12289;&amp;#22269;&amp;#20869;&amp;#24037;&amp;#31243;&amp;#35774;&amp;#22791;&amp;#37319;&amp;#36141;&amp;#25307;&amp;#26631;&amp;#21160;&amp;#24577;&amp;#24773;&amp;#20917;&lt;/div&gt;  &lt;div&gt;&lt;b&gt;&amp;nbsp;&lt;/b&gt;&lt;/div&gt;  &lt;div&gt;&lt;b&gt;&amp;#31532;&amp;#20116;&amp;#31456;&amp;nbsp;&amp;#20013;&amp;#22269;&amp;#24037;&amp;#31243;&amp;#25307;&amp;#25237;&amp;#26631;&amp;#34892;&amp;#19994;&amp;#24066;&amp;#22330;&amp;#20998;&amp;#26512;&lt;/b&gt;&lt;/div&gt;  &lt;div&gt;&amp;#31532;&amp;#19968;&amp;#33410; &amp;#24314;&amp;#31569;&amp;#24037;&amp;#31243;&amp;#25307;&amp;#25237;&amp;#26631;&amp;#34892;&amp;#19994;&amp;#24066;&amp;#22330;&amp;#20998;&amp;#26512;&lt;/div&gt;  &lt;div&gt;&amp;#19968;&amp;#12289;&amp;#24314;&amp;#31569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24314;&amp;#31569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4314;&amp;#31569;&amp;#24037;&amp;#31243;&amp;#34892;&amp;#19994;&amp;#21457;&amp;#23637;&amp;#36235;&amp;#21183;&lt;/div&gt;  &lt;div&gt;&amp;#20116;&amp;#12289;&amp;#24314;&amp;#31569;&amp;#24037;&amp;#31243;&amp;#25307;&amp;#26631;&amp;#25237;&amp;#26631;&amp;#20998;&amp;#26512;&lt;/div&gt;  &lt;div&gt;&amp;#31532;&amp;#20108;&amp;#33410; &amp;#24314;&amp;#31569;&amp;#35013;&amp;#39280;&amp;#25307;&amp;#25237;&amp;#26631;&amp;#34892;&amp;#19994;&amp;#24066;&amp;#22330;&amp;#20998;&amp;#26512;&lt;/div&gt;  &lt;div&gt;&amp;#19968;&amp;#12289;&amp;#24314;&amp;#31569;&amp;#35013;&amp;#39280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24314;&amp;#31569;&amp;#35013;&amp;#39280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4314;&amp;#31569;&amp;#35013;&amp;#39280;&amp;#34892;&amp;#19994;&amp;#21457;&amp;#23637;&amp;#36235;&amp;#21183;&lt;/div&gt;  &lt;div&gt;&amp;#20116;&amp;#12289;&amp;#24314;&amp;#31569;&amp;#35013;&amp;#39280;&amp;#25307;&amp;#26631;&amp;#25237;&amp;#26631;&amp;#20998;&amp;#26512;&lt;/div&gt;  &lt;div&gt;&amp;#31532;&amp;#19977;&amp;#33410; &amp;#38081;&amp;#36335;&amp;#24037;&amp;#31243;&amp;#25307;&amp;#25237;&amp;#26631;&amp;#34892;&amp;#19994;&amp;#24066;&amp;#22330;&amp;#20998;&amp;#26512;&lt;/div&gt;  &lt;div&gt;&amp;#19968;&amp;#12289;&amp;#38081;&amp;#36335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38081;&amp;#36335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38081;&amp;#36335;&amp;#24037;&amp;#31243;&amp;#34892;&amp;#19994;&amp;#21457;&amp;#23637;&amp;#36235;&amp;#21183;&lt;/div&gt;  &lt;div&gt;&amp;#20116;&amp;#12289;&amp;#38081;&amp;#36335;&amp;#24037;&amp;#31243;&amp;#25307;&amp;#26631;&amp;#25237;&amp;#26631;&amp;#20998;&amp;#26512;&lt;/div&gt;  &lt;div&gt;&amp;#31532;&amp;#22235;&amp;#33410;&amp;#20844;&amp;#36335;&amp;#24037;&amp;#31243;&amp;#25307;&amp;#25237;&amp;#26631;&amp;#34892;&amp;#19994;&amp;#24066;&amp;#22330;&amp;#20998;&amp;#26512;&lt;/div&gt;  &lt;div&gt;&amp;#19968;&amp;#12289;&amp;#20844;&amp;#36335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20844;&amp;#36335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0844;&amp;#36335;&amp;#24037;&amp;#31243;&amp;#34892;&amp;#19994;&amp;#21457;&amp;#23637;&amp;#36235;&amp;#21183;&lt;/div&gt;  &lt;div&gt;&amp;#20116;&amp;#12289;&amp;#20844;&amp;#36335;&amp;#24037;&amp;#31243;&amp;#25307;&amp;#26631;&amp;#25237;&amp;#26631;&amp;#20998;&amp;#26512;&lt;/div&gt;  &lt;div&gt;&amp;#31532;&amp;#20116;&amp;#33410;&amp;#27700;&amp;#21033;&amp;#24037;&amp;#31243;&amp;#25307;&amp;#25237;&amp;#26631;&amp;#34892;&amp;#19994;&amp;#24066;&amp;#22330;&amp;#20998;&amp;#26512;&lt;/div&gt;  &lt;div&gt;&amp;#19968;&amp;#12289;&amp;#27700;&amp;#21033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27700;&amp;#21033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7700;&amp;#21033;&amp;#24037;&amp;#31243;&amp;#34892;&amp;#19994;&amp;#21457;&amp;#23637;&amp;#36235;&amp;#21183;&lt;/div&gt;  &lt;div&gt;&amp;#20116;&amp;#12289;&amp;#27700;&amp;#21033;&amp;#24037;&amp;#31243;&amp;#25307;&amp;#26631;&amp;#25237;&amp;#26631;&amp;#20998;&amp;#26512;&lt;/div&gt;  &lt;div&gt;&amp;#31532;&amp;#20845;&amp;#33410;&amp;#30005;&amp;#21147;&amp;#24037;&amp;#31243;&amp;#25307;&amp;#25237;&amp;#26631;&amp;#34892;&amp;#19994;&amp;#24066;&amp;#22330;&amp;#20998;&amp;#26512;&lt;/div&gt;  &lt;div&gt;&amp;#19968;&amp;#12289;&amp;#30005;&amp;#21147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30005;&amp;#21147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30005;&amp;#21147;&amp;#24037;&amp;#31243;&amp;#34892;&amp;#19994;&amp;#21457;&amp;#23637;&amp;#36235;&amp;#21183;&lt;/div&gt;  &lt;div&gt;&amp;#20116;&amp;#12289;&amp;#30005;&amp;#21147;&amp;#24037;&amp;#31243;&amp;#25307;&amp;#26631;&amp;#25237;&amp;#26631;&amp;#20998;&amp;#26512;&lt;/div&gt;  &lt;div&gt;&amp;#31532;&amp;#19971;&amp;#33410;&amp;#24066;&amp;#25919;&amp;#24037;&amp;#31243;&amp;#25307;&amp;#25237;&amp;#26631;&amp;#34892;&amp;#19994;&amp;#24066;&amp;#22330;&amp;#20998;&amp;#26512;&lt;/div&gt;  &lt;div&gt;&amp;#19968;&amp;#12289;&amp;#24066;&amp;#25919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24066;&amp;#25919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4066;&amp;#25919;&amp;#24037;&amp;#31243;&amp;#34892;&amp;#19994;&amp;#21457;&amp;#23637;&amp;#36235;&amp;#21183;&lt;/div&gt;  &lt;div&gt;&amp;#20116;&amp;#12289;&amp;#24066;&amp;#25919;&amp;#24037;&amp;#31243;&amp;#25307;&amp;#26631;&amp;#25237;&amp;#26631;&amp;#20998;&amp;#26512;&lt;/div&gt;  &lt;div&gt;&amp;#31532;&amp;#20843;&amp;#33410; &amp;#22320;&amp;#38081;&amp;#24037;&amp;#31243;&amp;#25307;&amp;#25237;&amp;#26631;&amp;#34892;&amp;#19994;&amp;#24066;&amp;#22330;&amp;#20998;&amp;#26512;&lt;/div&gt;  &lt;div&gt;&amp;#19968;&amp;#12289;&amp;#22320;&amp;#38081;&amp;#24037;&amp;#31243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  &lt;div&gt;&amp;#20108;&amp;#12289;&amp;#22320;&amp;#38081;&amp;#24037;&amp;#31243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2320;&amp;#38081;&amp;#24037;&amp;#31243;&amp;#34892;&amp;#19994;&amp;#21457;&amp;#23637;&amp;#36235;&amp;#21183;&lt;/div&gt;  &lt;div&gt;&amp;#20116;&amp;#12289;&amp;#22320;&amp;#38081;&amp;#24037;&amp;#31243;&amp;#25307;&amp;#26631;&amp;#25237;&amp;#26631;&amp;#20998;&amp;#26512;&lt;/div&gt;  &lt;div&gt;&amp;#31532;&amp;#20061;&amp;#33410;&amp;#27745;&amp;#27700;&amp;#22788;&amp;#29702;&amp;#25307;&amp;#25237;&amp;#26631;&amp;#34892;&amp;#19994;&amp;#24066;&amp;#22330;&amp;#20998;&amp;#26512;&lt;/div&gt;  &lt;div&gt;&amp;#19968;&amp;#12289;&amp;#27745;&amp;#27700;&amp;#22788;&amp;#29702;&amp;#34892;&amp;#19994;&amp;#21457;&amp;#23637;&amp;#29615;&amp;#22659;&lt;/div&gt;  &lt;div&gt;&amp;#65288;&amp;#19968;&amp;#65289;&amp;#34892;&amp;#19994;&amp;#21457;&amp;#23637;&amp;#38656;&amp;#27714;&amp;#32972;&amp;#26223;&lt;/div&gt;  &lt;div&gt;&amp;#65288;&amp;#20108;&amp;#65289;&amp;#34892;&amp;#19994;&amp;#24635;&amp;#20307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745;&amp;#27700;&amp;#22788;&amp;#29702;&amp;#34892;&amp;#19994;&amp;#21457;&amp;#23637;&amp;#29366;&amp;#20917;&lt;/div&gt;  &lt;div&gt;&amp;#65288;&amp;#19968;&amp;#65289;&amp;#34892;&amp;#19994;&amp;#25237;&amp;#36164;&amp;#21457;&amp;#23637;&amp;#24635;&amp;#20917;&lt;/div&gt;  &lt;div&gt;&amp;#65288;&amp;#20108;&amp;#65289;&amp;#34892;&amp;#19994;&amp;#24314;&amp;#35774;&amp;#21457;&amp;#23637;&amp;#27010;&amp;#20917;&lt;/div&gt;  &lt;div&gt;&amp;#19977;&amp;#12289;&amp;#34892;&amp;#19994;&amp;#37325;&amp;#28857;&amp;#25237;&amp;#26631;&amp;#20225;&amp;#19994;&amp;#20998;&amp;#26512;&lt;/div&gt;  &lt;div&gt;&amp;#22235;&amp;#12289;&amp;#27745;&amp;#27700;&amp;#22788;&amp;#29702;&amp;#34892;&amp;#19994;&amp;#21457;&amp;#23637;&amp;#36235;&amp;#21183;&lt;/div&gt;  &lt;div&gt;&amp;#20116;&amp;#12289;&amp;#27745;&amp;#27700;&amp;#22788;&amp;#29702;&amp;#25307;&amp;#26631;&amp;#25237;&amp;#26631;&amp;#20998;&amp;#26512;&lt;/div&gt;  &lt;div&gt;&lt;b&gt;&amp;nbsp;&lt;/b&gt;&lt;/div&gt;  &lt;div&gt;&lt;b&gt;&amp;#31532;&amp;#20845;&amp;#31456;&amp;#20013;&amp;#22269;&amp;#36135;&amp;#29289;&amp;#25307;&amp;#25237;&amp;#26631;&amp;#34892;&amp;#19994;&amp;#24066;&amp;#22330;&amp;#20998;&amp;#26512;&lt;/b&gt;&lt;/div&gt;  &lt;div&gt;&amp;#31532;&amp;#19968;&amp;#33410;&amp;#36890;&amp;#20449;&amp;#35774;&amp;#22791;&amp;#25307;&amp;#25237;&amp;#26631;&amp;#34892;&amp;#19994;&amp;#24066;&amp;#22330;&amp;#20998;&amp;#26512;&lt;/div&gt;  &lt;div&gt;&amp;#19968;&amp;#12289;&amp;#36890;&amp;#20449;&amp;#35774;&amp;#22791;&amp;#34892;&amp;#19994;&amp;#21457;&amp;#23637;&amp;#29615;&amp;#22659;&lt;/div&gt;  &lt;div&gt;&amp;#20108;&amp;#12289;&amp;#36890;&amp;#20449;&amp;#35774;&amp;#22791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36890;&amp;#20449;&amp;#35774;&amp;#22791;&amp;#34892;&amp;#19994;&amp;#21457;&amp;#23637;&amp;#36235;&amp;#21183;&lt;/div&gt;  &lt;div&gt;&amp;#20116;&amp;#12289;&amp;#36890;&amp;#20449;&amp;#35774;&amp;#22791;&amp;#25307;&amp;#26631;&amp;#25237;&amp;#26631;&amp;#20998;&amp;#26512;&lt;/div&gt;  &lt;div&gt;&amp;#31532;&amp;#20108;&amp;#33410; &amp;#20202;&amp;#22120;&amp;#20202;&amp;#34920;&amp;#25307;&amp;#25237;&amp;#26631;&amp;#34892;&amp;#19994;&amp;#24066;&amp;#22330;&amp;#20998;&amp;#26512;&lt;/div&gt;  &lt;div&gt;&amp;#19968;&amp;#12289;&amp;#20202;&amp;#22120;&amp;#20202;&amp;#34920;&amp;#34892;&amp;#19994;&amp;#21457;&amp;#23637;&amp;#29615;&amp;#22659;&lt;/div&gt;  &lt;div&gt;&amp;#20108;&amp;#12289;&amp;#20202;&amp;#22120;&amp;#20202;&amp;#34920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20202;&amp;#22120;&amp;#20202;&amp;#34920;&amp;#34892;&amp;#19994;&amp;#21457;&amp;#23637;&amp;#36235;&amp;#21183;&lt;/div&gt;  &lt;div&gt;&amp;#20116;&amp;#12289;&amp;#20202;&amp;#22120;&amp;#20202;&amp;#34920;&amp;#25307;&amp;#26631;&amp;#25237;&amp;#26631;&amp;#20998;&amp;#26512;&lt;/div&gt;  &lt;div&gt;&amp;#31532;&amp;#19977;&amp;#33410; &amp;#21150;&amp;#20844;&amp;#35774;&amp;#22791;&amp;#25307;&amp;#25237;&amp;#26631;&amp;#34892;&amp;#19994;&amp;#24066;&amp;#22330;&amp;#20998;&amp;#26512;&lt;/div&gt;  &lt;div&gt;&amp;#19968;&amp;#12289;&amp;#21150;&amp;#20844;&amp;#35774;&amp;#22791;&amp;#34892;&amp;#19994;&amp;#21457;&amp;#23637;&amp;#29615;&amp;#22659;&lt;/div&gt;  &lt;div&gt;&amp;#20108;&amp;#12289;&amp;#21150;&amp;#20844;&amp;#35774;&amp;#22791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21150;&amp;#20844;&amp;#35774;&amp;#22791;&amp;#34892;&amp;#19994;&amp;#21457;&amp;#23637;&amp;#36235;&amp;#21183;&lt;/div&gt;  &lt;div&gt;&amp;#20116;&amp;#12289;&amp;#21150;&amp;#20844;&amp;#35774;&amp;#22791;&amp;#25307;&amp;#26631;&amp;#25237;&amp;#26631;&amp;#20998;&amp;#26512;&lt;/div&gt;  &lt;div&gt;&amp;#31532;&amp;#22235;&amp;#33410; &amp;#21307;&amp;#30103;&amp;#22120;&amp;#26800;&amp;#25307;&amp;#25237;&amp;#26631;&amp;#34892;&amp;#19994;&amp;#24066;&amp;#22330;&amp;#20998;&amp;#26512;&lt;/div&gt;  &lt;div&gt;&amp;#19968;&amp;#12289;&amp;#21307;&amp;#30103;&amp;#22120;&amp;#26800;&amp;#34892;&amp;#19994;&amp;#21457;&amp;#23637;&amp;#29615;&amp;#22659;&lt;/div&gt;  &lt;div&gt;&amp;#20108;&amp;#12289;&amp;#21307;&amp;#30103;&amp;#22120;&amp;#26800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21307;&amp;#30103;&amp;#22120;&amp;#26800;&amp;#34892;&amp;#19994;&amp;#21457;&amp;#23637;&amp;#36235;&amp;#21183;&lt;/div&gt;  &lt;div&gt;&amp;#20116;&amp;#12289;&amp;#21307;&amp;#30103;&amp;#22120;&amp;#26800;&amp;#25307;&amp;#26631;&amp;#25237;&amp;#26631;&amp;#20998;&amp;#26512;&lt;/div&gt;  &lt;div&gt;&amp;#31532;&amp;#20116;&amp;#33410;&amp;#33647;&amp;#21697;&amp;#37319;&amp;#36141;&amp;#25307;&amp;#25237;&amp;#26631;&amp;#34892;&amp;#19994;&amp;#24066;&amp;#22330;&amp;#20998;&amp;#26512;&lt;/div&gt;  &lt;div&gt;&amp;#19968;&amp;#12289;&amp;#33647;&amp;#21697;&amp;#34892;&amp;#19994;&amp;#21457;&amp;#23637;&amp;#29615;&amp;#22659;&amp;#20998;&amp;#26512;&lt;/div&gt;  &lt;div&gt;&amp;#20108;&amp;#12289;&amp;#33647;&amp;#21697;&amp;#34892;&amp;#19994;&amp;#21457;&amp;#23637;&amp;#29366;&amp;#20917;&amp;#20998;&amp;#26512;&lt;/div&gt;  &lt;div&gt;&amp;#19977;&amp;#12289;&amp;#34892;&amp;#19994;&amp;#37325;&amp;#28857;&amp;#25237;&amp;#26631;&amp;#20225;&amp;#19994;&amp;#20998;&amp;#26512;&lt;/div&gt;  &lt;div&gt;&amp;#22235;&amp;#12289;&amp;#33647;&amp;#21697;&amp;#34892;&amp;#19994;&amp;#21457;&amp;#23637;&amp;#36235;&amp;#21183;&amp;#20998;&amp;#26512;&lt;/div&gt;  &lt;div&gt;&amp;#20116;&amp;#12289;&amp;#33647;&amp;#21697;&amp;#34892;&amp;#19994;&amp;#25307;&amp;#26631;&amp;#25237;&amp;#26631;&amp;#20998;&amp;#26512;&lt;/div&gt;  &lt;div&gt;&amp;#31532;&amp;#20845;&amp;#33410;&amp;#30005;&amp;#21147;&amp;#35774;&amp;#22791;&amp;#25307;&amp;#25237;&amp;#26631;&amp;#34892;&amp;#19994;&amp;#24066;&amp;#22330;&amp;#20998;&amp;#26512;&lt;/div&gt;  &lt;div&gt;&amp;#19968;&amp;#12289;&amp;#30005;&amp;#21147;&amp;#35774;&amp;#22791;&amp;#34892;&amp;#19994;&amp;#21457;&amp;#23637;&amp;#29615;&amp;#22659;&lt;/div&gt;  &lt;div&gt;&amp;#20108;&amp;#12289;&amp;#30005;&amp;#21147;&amp;#35774;&amp;#22791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30005;&amp;#21147;&amp;#35774;&amp;#22791;&amp;#34892;&amp;#19994;&amp;#21457;&amp;#23637;&amp;#36235;&amp;#21183;&lt;/div&gt;  &lt;div&gt;&amp;#20116;&amp;#12289;&amp;#30005;&amp;#21147;&amp;#35774;&amp;#22791;&amp;#25307;&amp;#26631;&amp;#25237;&amp;#26631;&amp;#20998;&amp;#26512;&lt;/div&gt;  &lt;div&gt;&amp;#31532;&amp;#19971;&amp;#33410;&amp;#30719;&amp;#29992;&amp;#35774;&amp;#22791;&amp;#25307;&amp;#25237;&amp;#26631;&amp;#34892;&amp;#19994;&amp;#24066;&amp;#22330;&amp;#20998;&amp;#26512;&lt;/div&gt;  &lt;div&gt;&amp;#19968;&amp;#12289;&amp;#30719;&amp;#29992;&amp;#35774;&amp;#22791;&amp;#34892;&amp;#19994;&amp;#21457;&amp;#23637;&amp;#29615;&amp;#22659;&lt;/div&gt;  &lt;div&gt;&amp;#20108;&amp;#12289;&amp;#30719;&amp;#29992;&amp;#35774;&amp;#22791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30719;&amp;#29992;&amp;#35774;&amp;#22791;&amp;#34892;&amp;#19994;&amp;#21457;&amp;#23637;&amp;#36235;&amp;#21183;&lt;/div&gt;  &lt;div&gt;&amp;#20116;&amp;#12289;&amp;#30719;&amp;#29992;&amp;#35774;&amp;#22791;&amp;#25307;&amp;#26631;&amp;#25237;&amp;#26631;&amp;#20998;&amp;#26512;&lt;/div&gt;  &lt;div&gt;&amp;#31532;&amp;#20843;&amp;#33410; &amp;#26426;&amp;#30005;&amp;#35774;&amp;#22791;&amp;#25307;&amp;#25237;&amp;#26631;&amp;#34892;&amp;#19994;&amp;#24066;&amp;#22330;&amp;#20998;&amp;#26512;&lt;/div&gt;  &lt;div&gt;&amp;#19968;&amp;#12289;&amp;#26426;&amp;#30005;&amp;#35774;&amp;#22791;&amp;#34892;&amp;#19994;&amp;#21457;&amp;#23637;&amp;#29615;&amp;#22659;&lt;/div&gt;  &lt;div&gt;&amp;#20108;&amp;#12289;&amp;#26426;&amp;#30005;&amp;#35774;&amp;#22791;&amp;#34892;&amp;#19994;&amp;#21457;&amp;#23637;&amp;#29366;&amp;#20917;&lt;/div&gt;  &lt;div&gt;&amp;#19977;&amp;#12289;&amp;#34892;&amp;#19994;&amp;#37325;&amp;#28857;&amp;#25237;&amp;#26631;&amp;#20225;&amp;#19994;&amp;#20998;&amp;#26512;&lt;/div&gt;  &lt;div&gt;&amp;#22235;&amp;#12289;&amp;#26426;&amp;#30005;&amp;#35774;&amp;#22791;&amp;#34892;&amp;#19994;&amp;#21457;&amp;#23637;&amp;#36235;&amp;#21183;&lt;/div&gt;  &lt;div&gt;&amp;#20116;&amp;#12289;&amp;#26426;&amp;#30005;&amp;#35774;&amp;#22791;&amp;#25307;&amp;#26631;&amp;#25237;&amp;#26631;&amp;#20998;&amp;#26512;&lt;/div&gt;  &lt;div&gt;&lt;b&gt;&amp;nbsp;&lt;/b&gt;&lt;/div&gt;  &lt;div&gt;&lt;b&gt;&amp;#31532;&amp;#19971;&amp;#31456;&amp;nbsp;&amp;#20013;&amp;#22269;&amp;#26381;&amp;#21153;&amp;#25307;&amp;#25237;&amp;#26631;&amp;#34892;&amp;#19994;&amp;#24066;&amp;#22330;&amp;#20998;&amp;#26512;&lt;/b&gt;&lt;/div&gt;  &lt;div&gt;&amp;#31532;&amp;#19968;&amp;#33410; &amp;#24191;&amp;#21578;&amp;#25307;&amp;#25237;&amp;#26631;&amp;#34892;&amp;#19994;&amp;#24066;&amp;#22330;&amp;#20998;&amp;#26512;&lt;/div&gt;  &lt;div&gt;&amp;#19968;&amp;#12289;&amp;#24191;&amp;#21578;&amp;#34892;&amp;#19994;&amp;#21457;&amp;#23637;&amp;#29615;&amp;#22659;&amp;#20998;&amp;#26512;&lt;/div&gt;  &lt;div&gt;&amp;#20108;&amp;#12289;&amp;#24191;&amp;#21578;&amp;#34892;&amp;#19994;&amp;#21457;&amp;#23637;&amp;#29616;&amp;#29366;&amp;#20998;&amp;#26512;&lt;/div&gt;  &lt;div&gt;&amp;#19977;&amp;#12289;&amp;#34892;&amp;#19994;&amp;#37325;&amp;#28857;&amp;#25237;&amp;#26631;&amp;#20225;&amp;#19994;&amp;#20998;&amp;#26512;&lt;/div&gt;  &lt;div&gt;&amp;#22235;&amp;#12289;&amp;#24191;&amp;#21578;&amp;#34892;&amp;#19994;&amp;#21457;&amp;#23637;&amp;#36235;&amp;#21183;&amp;#20998;&amp;#26512;&lt;/div&gt;  &lt;div&gt;&amp;#20116;&amp;#12289;&amp;#24191;&amp;#21578;&amp;#34892;&amp;#19994;&amp;#25307;&amp;#26631;&amp;#25237;&amp;#26631;&amp;#20998;&amp;#26512;&lt;/div&gt;  &lt;div&gt;&amp;#31532;&amp;#20108;&amp;#33410; &amp;#31199;&amp;#36161;&amp;#25307;&amp;#25237;&amp;#26631;&amp;#34892;&amp;#19994;&amp;#24066;&amp;#22330;&amp;#20998;&amp;#26512;&lt;/div&gt;  &lt;div&gt;&amp;#19968;&amp;#12289;&amp;#31199;&amp;#36161;&amp;#34892;&amp;#19994;&amp;#21457;&amp;#23637;&amp;#29615;&amp;#22659;&amp;#20998;&amp;#26512;&lt;/div&gt;  &lt;div&gt;&amp;#20108;&amp;#12289;&amp;#31199;&amp;#36161;&amp;#34892;&amp;#19994;&amp;#21457;&amp;#23637;&amp;#29616;&amp;#29366;&amp;#20998;&amp;#26512;&lt;/div&gt;  &lt;div&gt;&amp;#19977;&amp;#12289;&amp;#34892;&amp;#19994;&amp;#37325;&amp;#28857;&amp;#25237;&amp;#26631;&amp;#20225;&amp;#19994;&amp;#20998;&amp;#26512;&lt;/div&gt;  &lt;div&gt;&amp;#22235;&amp;#12289;&amp;#31199;&amp;#36161;&amp;#34892;&amp;#19994;&amp;#21457;&amp;#23637;&amp;#36235;&amp;#21183;&amp;#20998;&amp;#26512;&lt;/div&gt;  &lt;div&gt;&amp;#20116;&amp;#12289;&amp;#31199;&amp;#36161;&amp;#34892;&amp;#19994;&amp;#25307;&amp;#26631;&amp;#25237;&amp;#26631;&amp;#20998;&amp;#26512;&lt;/div&gt;  &lt;div&gt;&amp;#31532;&amp;#19977;&amp;#33410;&amp;#29289;&amp;#19994;&amp;#31649;&amp;#29702;&amp;#25307;&amp;#25237;&amp;#26631;&amp;#34892;&amp;#19994;&amp;#24066;&amp;#22330;&amp;#20998;&amp;#26512;&lt;/div&gt;  &lt;div&gt;&amp;#19968;&amp;#12289;&amp;#29289;&amp;#19994;&amp;#31649;&amp;#29702;&amp;#34892;&amp;#19994;&amp;#21457;&amp;#23637;&amp;#29615;&amp;#22659;&lt;/div&gt;  &lt;div&gt;&amp;#20108;&amp;#12289;&amp;#29289;&amp;#19994;&amp;#31649;&amp;#29702;&amp;#34892;&amp;#19994;&amp;#21457;&amp;#23637;&amp;#29616;&amp;#29366;&lt;/div&gt;  &lt;div&gt;&amp;#19977;&amp;#12289;&amp;#34892;&amp;#19994;&amp;#37325;&amp;#28857;&amp;#25237;&amp;#26631;&amp;#20225;&amp;#19994;&amp;#20998;&amp;#26512;&lt;/div&gt;  &lt;div&gt;&amp;#22235;&amp;#12289;&amp;#29289;&amp;#19994;&amp;#31649;&amp;#29702;&amp;#34892;&amp;#19994;&amp;#21457;&amp;#23637;&amp;#36235;&amp;#21183;&lt;/div&gt;  &lt;div&gt;&amp;#20116;&amp;#12289;&amp;#29289;&amp;#19994;&amp;#31649;&amp;#29702;&amp;#25307;&amp;#26631;&amp;#25237;&amp;#26631;&amp;#20998;&amp;#26512;&lt;/div&gt;  &lt;div&gt;&amp;#31532;&amp;#22235;&amp;#33410;&amp;#36719;&amp;#20214;&amp;#26381;&amp;#21153;&amp;#25307;&amp;#25237;&amp;#26631;&amp;#34892;&amp;#19994;&amp;#24066;&amp;#22330;&amp;#20998;&amp;#26512;&lt;/div&gt;  &lt;div&gt;&amp;#19968;&amp;#12289;&amp;#36719;&amp;#20214;&amp;#26381;&amp;#21153;&amp;#34892;&amp;#19994;&amp;#21457;&amp;#23637;&amp;#29615;&amp;#22659;&lt;/div&gt;  &lt;div&gt;&amp;#20108;&amp;#12289;&amp;#36719;&amp;#20214;&amp;#26381;&amp;#21153;&amp;#34892;&amp;#19994;&amp;#21457;&amp;#23637;&amp;#29616;&amp;#29366;&lt;/div&gt;  &lt;div&gt;&amp;#19977;&amp;#12289;&amp;#34892;&amp;#19994;&amp;#37325;&amp;#28857;&amp;#25237;&amp;#26631;&amp;#20225;&amp;#19994;&amp;#20998;&amp;#26512;&lt;/div&gt;  &lt;div&gt;&amp;#22235;&amp;#12289;&amp;#36719;&amp;#20214;&amp;#26381;&amp;#21153;&amp;#34892;&amp;#19994;&amp;#21457;&amp;#23637;&amp;#36235;&amp;#21183;&lt;/div&gt;  &lt;div&gt;&amp;#20116;&amp;#12289;&amp;#36719;&amp;#20214;&amp;#26381;&amp;#21153;&amp;#25307;&amp;#26631;&amp;#25237;&amp;#26631;&amp;#20998;&amp;#26512;&lt;/div&gt;  &lt;div&gt;&lt;b&gt;&amp;nbsp;&lt;/b&gt;&lt;/div&gt;  &lt;div&gt;&lt;b&gt;&amp;#31532;&amp;#20843;&amp;#31456;&amp;nbsp;&amp;#20013;&amp;#22269;&amp;#25307;&amp;#25237;&amp;#26631;&amp;#25152;&amp;#23646;&amp;#34892;&amp;#19994;&amp;#21306;&amp;#22495;&amp;#24066;&amp;#22330;&amp;#20998;&amp;#26512;&lt;/b&gt;&lt;/div&gt;  &lt;div&gt;&amp;#31532;&amp;#19968;&amp;#33410;&amp;#21271;&amp;#20140;&amp;#25307;&amp;#25237;&amp;#26631;&amp;#34892;&amp;#19994;&amp;#24066;&amp;#22330;&amp;#20998;&amp;#26512;&lt;/div&gt;  &lt;div&gt;&amp;#19968;&amp;#12289;&amp;#21271;&amp;#20140;&amp;#25307;&amp;#25237;&amp;#26631;&amp;#26426;&amp;#26500;&amp;#36164;&amp;#36136;&amp;#24773;&amp;#20917;&lt;/div&gt;  &lt;div&gt;&amp;#20108;&amp;#12289;&amp;#21271;&amp;#20140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271;&amp;#20140;&amp;#25307;&amp;#25237;&amp;#26631;&amp;#24066;&amp;#22330;&amp;#21457;&amp;#23637;&amp;#20998;&amp;#26512;&lt;/div&gt;  &lt;div&gt;&amp;#22235;&amp;#12289;&amp;#21271;&amp;#20140;&amp;#25307;&amp;#25237;&amp;#26631;&amp;#24066;&amp;#22330;&amp;#31454;&amp;#20105;&amp;#29366;&amp;#20917;&lt;/div&gt;  &lt;div&gt;&amp;#31532;&amp;#20108;&amp;#33410;&amp;#19978;&amp;#28023;&amp;#25307;&amp;#25237;&amp;#26631;&amp;#34892;&amp;#19994;&amp;#24066;&amp;#22330;&amp;#20998;&amp;#26512;&lt;/div&gt;  &lt;div&gt;&amp;#19968;&amp;#12289;&amp;#19978;&amp;#28023;&amp;#25307;&amp;#25237;&amp;#26631;&amp;#26426;&amp;#26500;&amp;#36164;&amp;#36136;&amp;#24773;&amp;#20917;&lt;/div&gt;  &lt;div&gt;&amp;#20108;&amp;#12289;&amp;#19978;&amp;#28023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19978;&amp;#28023;&amp;#25307;&amp;#25237;&amp;#26631;&amp;#24066;&amp;#22330;&amp;#21457;&amp;#23637;&amp;#20998;&amp;#26512;&lt;/div&gt;  &lt;div&gt;&amp;#22235;&amp;#12289;&amp;#19978;&amp;#28023;&amp;#25307;&amp;#25237;&amp;#26631;&amp;#24066;&amp;#22330;&amp;#31454;&amp;#20105;&amp;#29366;&amp;#20917;&lt;/div&gt;  &lt;div&gt;&amp;#31532;&amp;#19977;&amp;#33410;&amp;#24191;&amp;#19996;&amp;#25307;&amp;#25237;&amp;#26631;&amp;#34892;&amp;#19994;&amp;#24066;&amp;#22330;&amp;#20998;&amp;#26512;&lt;/div&gt;  &lt;div&gt;&amp;#19968;&amp;#12289;&amp;#24191;&amp;#19996;&amp;#25307;&amp;#25237;&amp;#26631;&amp;#26426;&amp;#26500;&amp;#36164;&amp;#36136;&amp;#24773;&amp;#20917;&lt;/div&gt;  &lt;div&gt;&amp;#20108;&amp;#12289;&amp;#24191;&amp;#19996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4191;&amp;#19996;&amp;#25307;&amp;#25237;&amp;#26631;&amp;#24066;&amp;#22330;&amp;#21457;&amp;#23637;&amp;#20998;&amp;#26512;&lt;/div&gt;  &lt;div&gt;&amp;#22235;&amp;#12289;&amp;#24191;&amp;#19996;&amp;#25307;&amp;#25237;&amp;#26631;&amp;#24066;&amp;#22330;&amp;#31454;&amp;#20105;&amp;#29366;&amp;#20917;&lt;/div&gt;  &lt;div&gt;&amp;#31532;&amp;#22235;&amp;#33410;&amp;#23665;&amp;#19996;&amp;#25307;&amp;#25237;&amp;#26631;&amp;#34892;&amp;#19994;&amp;#24066;&amp;#22330;&amp;#20998;&amp;#26512;&lt;/div&gt;  &lt;div&gt;&amp;#19968;&amp;#12289;&amp;#23665;&amp;#19996;&amp;#25307;&amp;#25237;&amp;#26631;&amp;#26426;&amp;#26500;&amp;#36164;&amp;#36136;&amp;#24773;&amp;#20917;&lt;/div&gt;  &lt;div&gt;&amp;#20108;&amp;#12289;&amp;#23665;&amp;#19996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3665;&amp;#19996;&amp;#25307;&amp;#25237;&amp;#26631;&amp;#24066;&amp;#22330;&amp;#21457;&amp;#23637;&amp;#20998;&amp;#26512;&lt;/div&gt;  &lt;div&gt;&amp;#22235;&amp;#12289;&amp;#23665;&amp;#19996;&amp;#25307;&amp;#25237;&amp;#26631;&amp;#24066;&amp;#22330;&amp;#31454;&amp;#20105;&amp;#29366;&amp;#20917;&lt;/div&gt;  &lt;div&gt;&amp;#31532;&amp;#20116;&amp;#33410;&amp;#27743;&amp;#33487;&amp;#25307;&amp;#25237;&amp;#26631;&amp;#34892;&amp;#19994;&amp;#24066;&amp;#22330;&amp;#20998;&amp;#26512;&lt;/div&gt;  &lt;div&gt;&amp;#19968;&amp;#12289;&amp;#27743;&amp;#33487;&amp;#25307;&amp;#25237;&amp;#26631;&amp;#26426;&amp;#26500;&amp;#36164;&amp;#36136;&amp;#24773;&amp;#20917;&lt;/div&gt;  &lt;div&gt;&amp;#20108;&amp;#12289;&amp;#27743;&amp;#33487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7743;&amp;#33487;&amp;#25307;&amp;#25237;&amp;#26631;&amp;#24066;&amp;#22330;&amp;#21457;&amp;#23637;&amp;#20998;&amp;#26512;&lt;/div&gt;  &lt;div&gt;&amp;#22235;&amp;#12289;&amp;#27743;&amp;#33487;&amp;#25307;&amp;#25237;&amp;#26631;&amp;#24066;&amp;#22330;&amp;#31454;&amp;#20105;&amp;#29366;&amp;#20917;&lt;/div&gt;  &lt;div&gt;&amp;#31532;&amp;#20845;&amp;#33410;&amp;#27993;&amp;#27743;&amp;#25307;&amp;#25237;&amp;#26631;&amp;#34892;&amp;#19994;&amp;#24066;&amp;#22330;&amp;#20998;&amp;#26512;&lt;/div&gt;  &lt;div&gt;&amp;#19968;&amp;#12289;&amp;#27993;&amp;#27743;&amp;#25307;&amp;#25237;&amp;#26631;&amp;#26426;&amp;#26500;&amp;#36164;&amp;#36136;&amp;#24773;&amp;#20917;&lt;/div&gt;  &lt;div&gt;&amp;#20108;&amp;#12289;&amp;#27993;&amp;#27743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7993;&amp;#27743;&amp;#25307;&amp;#25237;&amp;#26631;&amp;#24066;&amp;#22330;&amp;#21457;&amp;#23637;&amp;#20998;&amp;#26512;&lt;/div&gt;  &lt;div&gt;&amp;#22235;&amp;#12289;&amp;#27993;&amp;#27743;&amp;#25307;&amp;#25237;&amp;#26631;&amp;#24066;&amp;#22330;&amp;#31454;&amp;#20105;&amp;#29366;&amp;#20917;&lt;/div&gt;  &lt;div&gt;&amp;#31532;&amp;#19971;&amp;#33410; &amp;#31119;&amp;#24314;&amp;#25307;&amp;#25237;&amp;#26631;&amp;#34892;&amp;#19994;&amp;#24066;&amp;#22330;&amp;#20998;&amp;#26512;&lt;/div&gt;  &lt;div&gt;&amp;#19968;&amp;#12289;&amp;#31119;&amp;#24314;&amp;#25307;&amp;#25237;&amp;#26631;&amp;#26426;&amp;#26500;&amp;#36164;&amp;#36136;&amp;#24773;&amp;#20917;&lt;/div&gt;  &lt;div&gt;&amp;#20108;&amp;#12289;&amp;#31119;&amp;#24314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31119;&amp;#24314;&amp;#25307;&amp;#25237;&amp;#26631;&amp;#24066;&amp;#22330;&amp;#21457;&amp;#23637;&amp;#20998;&amp;#26512;&lt;/div&gt;  &lt;div&gt;&amp;#22235;&amp;#12289;&amp;#31119;&amp;#24314;&amp;#25307;&amp;#25237;&amp;#26631;&amp;#24066;&amp;#22330;&amp;#31454;&amp;#20105;&amp;#29366;&amp;#20917;&lt;/div&gt;  &lt;div&gt;&amp;#31532;&amp;#20843;&amp;#33410;&amp;#22825;&amp;#27941;&amp;#25307;&amp;#25237;&amp;#26631;&amp;#34892;&amp;#19994;&amp;#24066;&amp;#22330;&amp;#20998;&amp;#26512;&lt;/div&gt;  &lt;div&gt;&amp;#19968;&amp;#12289;&amp;#22825;&amp;#27941;&amp;#25307;&amp;#25237;&amp;#26631;&amp;#26426;&amp;#26500;&amp;#36164;&amp;#36136;&amp;#24773;&amp;#20917;&lt;/div&gt;  &lt;div&gt;&amp;#20108;&amp;#12289;&amp;#22825;&amp;#27941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2825;&amp;#27941;&amp;#25307;&amp;#25237;&amp;#26631;&amp;#24066;&amp;#22330;&amp;#21457;&amp;#23637;&amp;#20998;&amp;#26512;&lt;/div&gt;  &lt;div&gt;&amp;#22235;&amp;#12289;&amp;#22825;&amp;#27941;&amp;#25307;&amp;#25237;&amp;#26631;&amp;#24066;&amp;#22330;&amp;#31454;&amp;#20105;&amp;#29366;&amp;#20917;&lt;/div&gt;  &lt;div&gt;&amp;#31532;&amp;#20061;&amp;#33410;&amp;#37325;&amp;#24198;&amp;#25307;&amp;#25237;&amp;#26631;&amp;#34892;&amp;#19994;&amp;#24066;&amp;#22330;&amp;#20998;&amp;#26512;&lt;/div&gt;  &lt;div&gt;&amp;#19968;&amp;#12289;&amp;#37325;&amp;#24198;&amp;#25307;&amp;#25237;&amp;#26631;&amp;#26426;&amp;#26500;&amp;#36164;&amp;#36136;&amp;#24773;&amp;#20917;&lt;/div&gt;  &lt;div&gt;&amp;#20108;&amp;#12289;&amp;#37325;&amp;#24198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37325;&amp;#24198;&amp;#25307;&amp;#25237;&amp;#26631;&amp;#24066;&amp;#22330;&amp;#21457;&amp;#23637;&amp;#20998;&amp;#26512;&lt;/div&gt;  &lt;div&gt;&amp;#22235;&amp;#12289;&amp;#37325;&amp;#24198;&amp;#25307;&amp;#25237;&amp;#26631;&amp;#24066;&amp;#22330;&amp;#31454;&amp;#20105;&amp;#29366;&amp;#20917;&lt;/div&gt;  &lt;div&gt;&amp;#31532;&amp;#21313;&amp;#33410; &amp;#22235;&amp;#24029;&amp;#25307;&amp;#25237;&amp;#26631;&amp;#34892;&amp;#19994;&amp;#24066;&amp;#22330;&amp;#20998;&amp;#26512;&lt;/div&gt;  &lt;div&gt;&amp;#19968;&amp;#12289;&amp;#22235;&amp;#24029;&amp;#25307;&amp;#25237;&amp;#26631;&amp;#26426;&amp;#26500;&amp;#36164;&amp;#36136;&amp;#24773;&amp;#20917;&lt;/div&gt;  &lt;div&gt;&amp;#20108;&amp;#12289;&amp;#22235;&amp;#24029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2235;&amp;#24029;&amp;#25307;&amp;#25237;&amp;#26631;&amp;#24066;&amp;#22330;&amp;#21457;&amp;#23637;&amp;#20998;&amp;#26512;&lt;/div&gt;  &lt;div&gt;&amp;#22235;&amp;#12289;&amp;#22235;&amp;#24029;&amp;#25307;&amp;#25237;&amp;#26631;&amp;#24066;&amp;#22330;&amp;#31454;&amp;#20105;&amp;#29366;&amp;#20917;&lt;/div&gt;  &lt;div&gt;&amp;#31532;&amp;#21313;&amp;#19968;&amp;#33410;&amp;#27827;&amp;#21335;&amp;#25307;&amp;#25237;&amp;#26631;&amp;#34892;&amp;#19994;&amp;#24066;&amp;#22330;&amp;#20998;&amp;#26512;&lt;/div&gt;  &lt;div&gt;&amp;#19968;&amp;#12289;&amp;#27827;&amp;#21335;&amp;#25307;&amp;#25237;&amp;#26631;&amp;#26426;&amp;#26500;&amp;#36164;&amp;#36136;&amp;#24773;&amp;#20917;&lt;/div&gt;  &lt;div&gt;&amp;#20108;&amp;#12289;&amp;#27827;&amp;#21335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7827;&amp;#21335;&amp;#25307;&amp;#25237;&amp;#26631;&amp;#24066;&amp;#22330;&amp;#21457;&amp;#23637;&amp;#20998;&amp;#26512;&lt;/div&gt;  &lt;div&gt;&amp;#22235;&amp;#12289;&amp;#27827;&amp;#21335;&amp;#25307;&amp;#25237;&amp;#26631;&amp;#24066;&amp;#22330;&amp;#31454;&amp;#20105;&amp;#29366;&amp;#20917;&lt;/div&gt;  &lt;div&gt;&amp;#31532;&amp;#21313;&amp;#20108;&amp;#33410;&amp;#38485;&amp;#35199;&amp;#25307;&amp;#25237;&amp;#26631;&amp;#34892;&amp;#19994;&amp;#24066;&amp;#22330;&amp;#20998;&amp;#26512;&lt;/div&gt;  &lt;div&gt;&amp;#19968;&amp;#12289;&amp;#38485;&amp;#35199;&amp;#25307;&amp;#25237;&amp;#26631;&amp;#26426;&amp;#26500;&amp;#36164;&amp;#36136;&amp;#24773;&amp;#20917;&lt;/div&gt;  &lt;div&gt;&amp;#20108;&amp;#12289;&amp;#38485;&amp;#35199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38485;&amp;#35199;&amp;#25307;&amp;#25237;&amp;#26631;&amp;#24066;&amp;#22330;&amp;#21457;&amp;#23637;&amp;#20998;&amp;#26512;&lt;/div&gt;  &lt;div&gt;&amp;#22235;&amp;#12289;&amp;#38485;&amp;#35199;&amp;#25307;&amp;#25237;&amp;#26631;&amp;#24066;&amp;#22330;&amp;#31454;&amp;#20105;&amp;#29366;&amp;#20917;&lt;/div&gt;  &lt;div&gt;&amp;#31532;&amp;#21313;&amp;#19977;&amp;#33410;&amp;#23665;&amp;#35199;&amp;#25307;&amp;#25237;&amp;#26631;&amp;#34892;&amp;#19994;&amp;#24066;&amp;#22330;&amp;#20998;&amp;#26512;&lt;/div&gt;  &lt;div&gt;&amp;#19968;&amp;#12289;&amp;#23665;&amp;#35199;&amp;#25307;&amp;#25237;&amp;#26631;&amp;#26426;&amp;#26500;&amp;#36164;&amp;#36136;&amp;#24773;&amp;#20917;&lt;/div&gt;  &lt;div&gt;&amp;#20108;&amp;#12289;&amp;#23665;&amp;#35199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3665;&amp;#35199;&amp;#25307;&amp;#25237;&amp;#26631;&amp;#24066;&amp;#22330;&amp;#21457;&amp;#23637;&amp;#20998;&amp;#26512;&lt;/div&gt;  &lt;div&gt;&amp;#22235;&amp;#12289;&amp;#23665;&amp;#35199;&amp;#25307;&amp;#25237;&amp;#2663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3410; &amp;#20113;&amp;#21335;&amp;#25307;&amp;#25237;&amp;#26631;&amp;#34892;&amp;#19994;&amp;#24066;&amp;#22330;&amp;#20998;&amp;#26512;&lt;/div&gt;  &lt;div&gt;&amp;#19968;&amp;#12289;&amp;#20113;&amp;#21335;&amp;#25307;&amp;#25237;&amp;#26631;&amp;#26426;&amp;#26500;&amp;#36164;&amp;#36136;&amp;#24773;&amp;#20917;&lt;/div&gt;  &lt;div&gt;&amp;#20108;&amp;#12289;&amp;#20113;&amp;#21335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0113;&amp;#21335;&amp;#25307;&amp;#25237;&amp;#26631;&amp;#24066;&amp;#22330;&amp;#21457;&amp;#23637;&amp;#20998;&amp;#26512;&lt;/div&gt;  &lt;div&gt;&amp;#22235;&amp;#12289;&amp;#20113;&amp;#21335;&amp;#25307;&amp;#25237;&amp;#26631;&amp;#24066;&amp;#22330;&amp;#31454;&amp;#20105;&amp;#29366;&amp;#20917;&lt;/div&gt;  &lt;div&gt;&amp;#31532;&amp;#21313;&amp;#20116;&amp;#33410;&amp;#28246;&amp;#21271;&amp;#25307;&amp;#25237;&amp;#26631;&amp;#34892;&amp;#19994;&amp;#24066;&amp;#22330;&amp;#20998;&amp;#26512;&lt;/div&gt;  &lt;div&gt;&amp;#19968;&amp;#12289;&amp;#28246;&amp;#21271;&amp;#25307;&amp;#25237;&amp;#26631;&amp;#26426;&amp;#26500;&amp;#36164;&amp;#36136;&amp;#24773;&amp;#20917;&lt;/div&gt;  &lt;div&gt;&amp;#20108;&amp;#12289;&amp;#28246;&amp;#21271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8246;&amp;#21271;&amp;#25307;&amp;#25237;&amp;#26631;&amp;#24066;&amp;#22330;&amp;#21457;&amp;#23637;&amp;#20998;&amp;#26512;&lt;/div&gt;  &lt;div&gt;&amp;#22235;&amp;#12289;&amp;#28246;&amp;#21271;&amp;#25307;&amp;#25237;&amp;#26631;&amp;#24066;&amp;#22330;&amp;#31454;&amp;#20105;&amp;#29366;&amp;#20917;&lt;/div&gt;  &lt;div&gt;&amp;#31532;&amp;#21313;&amp;#20845;&amp;#33410;&amp;#23433;&amp;#24509;&amp;#25307;&amp;#25237;&amp;#26631;&amp;#34892;&amp;#19994;&amp;#24066;&amp;#22330;&amp;#20998;&amp;#26512;&lt;/div&gt;  &lt;div&gt;&amp;#19968;&amp;#12289;&amp;#23433;&amp;#24509;&amp;#25307;&amp;#25237;&amp;#26631;&amp;#26426;&amp;#26500;&amp;#36164;&amp;#36136;&amp;#24773;&amp;#20917;&lt;/div&gt;  &lt;div&gt;&amp;#20108;&amp;#12289;&amp;#23433;&amp;#24509;&amp;#25307;&amp;#25237;&amp;#26631;&amp;#34892;&amp;#19994;&amp;#21457;&amp;#23637;&amp;#27010;&amp;#20917;&lt;/div&gt;  &lt;div&gt;&amp;#65288;&amp;#19968;&amp;#65289;&amp;#25307;&amp;#26631;&amp;#20195;&amp;#29702;&amp;#19994;&amp;#32463;&amp;#33829;&amp;#24773;&amp;#20917;&lt;/div&gt;  &lt;div&gt;&amp;#65288;&amp;#20108;&amp;#65289;&amp;#25307;&amp;#25237;&amp;#26631;&amp;#26426;&amp;#26500;&amp;#21450;&amp;#20154;&amp;#21592;&amp;#25968;&lt;/div&gt;  &lt;div&gt;&amp;#19977;&amp;#12289;&amp;#23433;&amp;#24509;&amp;#25307;&amp;#25237;&amp;#26631;&amp;#24066;&amp;#22330;&amp;#21457;&amp;#23637;&amp;#20998;&amp;#26512;&lt;/div&gt;  &lt;div&gt;&amp;#22235;&amp;#12289;&amp;#23433;&amp;#24509;&amp;#25307;&amp;#25237;&amp;#26631;&amp;#24066;&amp;#22330;&amp;#31454;&amp;#20105;&amp;#29366;&amp;#20917;&lt;/div&gt;  &lt;div&gt;&lt;b&gt;&amp;nbsp;&lt;/b&gt;&lt;/div&gt;  &lt;div&gt;&lt;b&gt;&amp;#31532;&amp;#20061;&amp;#31456;&amp;#20013;&amp;#22269;&amp;#25307;&amp;#25237;&amp;#26631;&amp;#34892;&amp;#19994;&amp;#37325;&amp;#28857;&amp;#20225;&amp;#19994;&amp;#20998;&amp;#26512;&lt;/b&gt;&lt;/div&gt;  &lt;div&gt;&amp;#31532;&amp;#19968;&amp;#33410; &amp;#22269;&amp;#20449;&amp;#25307;&amp;#26631;&amp;#38598;&amp;#22242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0108;&amp;#33410; &amp;#20013;&amp;#25307;&amp;#22269;&amp;#38469;&amp;#25307;&amp;#26631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19977;&amp;#33410;&amp;#22269;&amp;#20041;&amp;#25307;&amp;#26631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2235;&amp;#33410;&amp;#20013;&amp;#25216;&amp;#22269;&amp;#38469;&amp;#25307;&amp;#26631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0116;&amp;#33410;&amp;#27818;&amp;#28207;&amp;#22269;&amp;#38469;&amp;#21672;&amp;#35810;&amp;#38598;&amp;#22242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0845;&amp;#33410;&amp;#21326;&amp;#26480;&amp;#24037;&amp;#31243;&amp;#21672;&amp;#35810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19971;&amp;#33410;&amp;#28145;&amp;#22323;&amp;#24066;&amp;#22269;&amp;#38469;&amp;#25307;&amp;#26631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21457;&amp;#23637;&amp;#35268;&amp;#21010;&amp;#20998;&amp;#26512;&lt;/div&gt;  &lt;div&gt;&amp;#31532;&amp;#20843;&amp;#33410;&amp;#20013;&amp;#33322;&amp;#25216;&amp;#22269;&amp;#38469;&amp;#32463;&amp;#36152;&amp;#21457;&amp;#23637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0061;&amp;#33410;&amp;#20013;&amp;#24037;&amp;#22269;&amp;#38469;&amp;#24037;&amp;#31243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amp;#31532;&amp;#21313;&amp;#33410;&amp;#20113;&amp;#21335;&amp;#25307;&amp;#26631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6164;&amp;#36136;&amp;#33635;&amp;#35465;&amp;#24773;&amp;#20917;&lt;/div&gt;  &lt;div&gt;&amp;#19977;&amp;#12289;&amp;#20225;&amp;#19994;&amp;#19994;&amp;#21153;&amp;#32463;&amp;#33829;&amp;#24773;&amp;#20917;&lt;/div&gt;  &lt;div&gt;&amp;#22235;&amp;#12289;&amp;#20225;&amp;#19994;&amp;#31454;&amp;#20105;&amp;#20248;&amp;#21183;&amp;#20998;&amp;#26512;&lt;/div&gt;  &lt;div&gt;&lt;b&gt;&amp;nbsp;&lt;/b&gt;&lt;/div&gt;  &lt;div&gt;&lt;b&gt;&amp;#31532;&amp;#21313;&amp;#31456;2024-2030&amp;#24180;&amp;#20013;&amp;#22269;&amp;#25307;&amp;#25237;&amp;#26631;&amp;#34892;&amp;#19994;&amp;#24066;&amp;#22330;&amp;#25237;&amp;#36164;&amp;#21457;&amp;#23637;&lt;/b&gt;&lt;/div&gt;  &lt;div&gt;&amp;#31532;&amp;#19968;&amp;#33410;2024-2030&amp;#24180;&amp;#25307;&amp;#25237;&amp;#26631;&amp;#34892;&amp;#19994;&amp;#21457;&amp;#23637;&amp;#39044;&amp;#27979;&amp;#20998;&amp;#26512;&lt;/div&gt;  &lt;div&gt;&amp;#19968;&amp;#12289;&amp;#25307;&amp;#25237;&amp;#26631;&amp;#34892;&amp;#19994;&amp;#21457;&amp;#23637;&amp;#36235;&amp;#21183;&amp;#20998;&amp;#26512;&lt;/div&gt;  &lt;div&gt;&amp;#20108;&amp;#12289;&amp;#25307;&amp;#25237;&amp;#26631;&amp;#34892;&amp;#19994;&amp;#21457;&amp;#23637;&amp;#21069;&amp;#26223;&amp;#20998;&amp;#26512;&lt;/div&gt;  &lt;div&gt;&amp;#19977;&amp;#12289;&amp;#25307;&amp;#25237;&amp;#26631;&amp;#24066;&amp;#22330;&amp;#35268;&amp;#27169;&amp;#39044;&amp;#27979;&amp;#20998;&amp;#26512;&lt;/div&gt;  &lt;div&gt;&amp;#31532;&amp;#20108;&amp;#33410;2024-2030&amp;#24180;&amp;#25307;&amp;#25237;&amp;#26631;&amp;#19994;&amp;#21487;&amp;#25345;&amp;#32493;&amp;#21457;&amp;#23637;&amp;#20998;&amp;#26512;&lt;/div&gt;  &lt;div&gt;&amp;#19968;&amp;#12289;&amp;#25512;&amp;#34892;&amp;#19994;&amp;#32489;&amp;#20449;&amp;#29992;&amp;#30331;&amp;#35760;&amp;#21046;&amp;#24230;&lt;/div&gt;  &lt;div&gt;&amp;#20108;&amp;#12289;&amp;#21152;&amp;#24378;&amp;#34892;&amp;#19994;&amp;#20934;&amp;#20837;&amp;#36164;&amp;#36136;&amp;#31649;&amp;#29702;&lt;/div&gt;  &lt;div&gt;&amp;#19977;&amp;#12289;&amp;#34892;&amp;#19994;&amp;#25512;&amp;#34892;&amp;#36131;&amp;#20219;&amp;#36861;&amp;#31350;&amp;#21046;&amp;#24230;&lt;/div&gt;  &lt;div&gt;&amp;#22235;&amp;#12289;&amp;#21521;&amp;#32508;&amp;#21512;&amp;#19994;&amp;#21153;&amp;#30340;&amp;#26041;&amp;#21521;&amp;#21457;&amp;#23637;&lt;/div&gt;  &lt;div&gt;&amp;#31532;&amp;#19977;&amp;#33410;2024-2030&amp;#24180;&amp;#25307;&amp;#25237;&amp;#26631;&amp;#34892;&amp;#19994;&amp;#24066;&amp;#22330;&amp;#25237;&amp;#36164;&amp;#27010;&amp;#36848;&lt;/div&gt;  &lt;div&gt;&amp;#19968;&amp;#12289;&amp;#25307;&amp;#25237;&amp;#26631;&amp;#34892;&amp;#19994;&amp;#25237;&amp;#36164;&amp;#29615;&amp;#22659;&amp;#20998;&amp;#26512;&lt;/div&gt;  &lt;div&gt;&amp;#20108;&amp;#12289;&amp;#25307;&amp;#25237;&amp;#26631;&amp;#34892;&amp;#19994;&amp;#25237;&amp;#36164;&amp;#28508;&amp;#21147;&amp;#20998;&amp;#26512;&lt;/div&gt;  &lt;div&gt;&amp;#19977;&amp;#12289;&amp;#25307;&amp;#25237;&amp;#26631;&amp;#34892;&amp;#19994;&amp;#25237;&amp;#36164;&amp;#29305;&amp;#24615;&amp;#20998;&amp;#26512;&lt;/div&gt;  &lt;div&gt;&amp;#31532;&amp;#22235;&amp;#33410;2024-2030&amp;#24180;&amp;#25307;&amp;#25237;&amp;#26631;&amp;#34892;&amp;#19994;&amp;#24066;&amp;#22330;&amp;#25237;&amp;#36164;&amp;#39118;&amp;#38505;&lt;/div&gt;  &lt;div&gt;&amp;#19968;&amp;#12289;&amp;#24066;&amp;#22330;&amp;#31454;&amp;#20105;&amp;#39118;&amp;#38505;&lt;/div&gt;  &lt;div&gt;&amp;#20108;&amp;#12289;&amp;#35774;&amp;#35745;&amp;#25216;&amp;#26415;&amp;#39118;&amp;#38505;&lt;/div&gt;  &lt;div&gt;&amp;#19977;&amp;#12289;&amp;#26045;&amp;#24037;&amp;#25216;&amp;#26415;&amp;#39118;&amp;#38505;&lt;/div&gt;  &lt;div&gt;&amp;#22235;&amp;#12289;&amp;#33258;&amp;#28982;&amp;#29615;&amp;#22659;&amp;#39118;&amp;#38505;&lt;/div&gt;  &lt;div&gt;&amp;#20116;&amp;#12289;&amp;#39033;&amp;#30446;&amp;#31649;&amp;#29702;&amp;#39118;&amp;#38505;&lt;/div&gt;  &lt;div&gt;&amp;#20845;&amp;#12289;&amp;#20449;&amp;#354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4-2030&amp;#24180;&amp;#25307;&amp;#25237;&amp;#26631;&amp;#34892;&amp;#19994;&amp;#24066;&amp;#22330;&amp;#25237;&amp;#36164;&amp;#24314;&amp;#35758;&lt;/div&gt;  &lt;div&gt;&lt;b&gt;&amp;nbsp;&lt;/b&gt;&lt;/div&gt;  &lt;div&gt;&lt;b&gt;&amp;#31532;&amp;#21313;&amp;#19968;&amp;#31456;&amp;#20013;&amp;#22269;&amp;#25307;&amp;#25237;&amp;#26631;&amp;#20225;&amp;#19994;&amp;#25237;&amp;#34701;&amp;#36164;&amp;#21450;IPO&amp;#19978;&amp;#24066;&amp;#31574;&amp;#30053;&amp;#25351;&amp;#23548;&lt;/b&gt;&lt;/div&gt;  &lt;div&gt;&amp;#31532;&amp;#19968;&amp;#33410;&amp;#25307;&amp;#25237;&amp;#26631;&amp;#20195;&amp;#29702;&amp;#20225;&amp;#19994;&amp;#34701;&amp;#36164;&amp;#28192;&amp;#36947;&amp;#19982;&amp;#36873;&amp;#25321;&amp;#20998;&amp;#26512;&lt;/div&gt;  &lt;div&gt;&amp;#19968;&amp;#12289;&amp;#25307;&amp;#25237;&amp;#26631;&amp;#20195;&amp;#29702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1153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&amp;#25307;&amp;#25237;&amp;#26631;&amp;#20225;&amp;#19994;&amp;#22659;&amp;#20869;IPO&amp;#19978;&amp;#24066;&amp;#30446;&amp;#30340;&amp;#21450;&amp;#26465;&amp;#20214;&lt;/div&gt;  &lt;div&gt;&amp;#19968;&amp;#12289;&amp;#25307;&amp;#25237;&amp;#26631;&amp;#20195;&amp;#29702;&amp;#20225;&amp;#19994;&amp;#22659;&amp;#20869;&amp;#19978;&amp;#24066;&amp;#20027;&amp;#35201;&amp;#30446;&amp;#30340;&lt;/div&gt;  &lt;div&gt;&amp;#20108;&amp;#12289;&amp;#25307;&amp;#25237;&amp;#26631;&amp;#20195;&amp;#29702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#25307;&amp;#25237;&amp;#26631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25307;&amp;#25237;&amp;#26631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5237;&amp;#26631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43.html"&gt;http://www.cction.com/report/202310/41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