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237;&amp;#3903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237;&amp;#3903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237;&amp;#3903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5.html"&gt;http://www.cction.com/report/202310/41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6&amp;#24180;&amp;#65292;&amp;#37329;&amp;#34701;&amp;#31185;&amp;#25216;&amp;#25104;&amp;#20026;&amp;#37329;&amp;#34701;&amp;#39046;&amp;#22495;&amp;#30340;&amp;#26032;&amp;#23456;&amp;#65292;&amp;#36234;&amp;#26469;&amp;#36234;&amp;#22810;&amp;#20225;&amp;#19994;&amp;#24320;&amp;#22987;&amp;#29992;&amp;#25216;&amp;#26415;&amp;#25163;&amp;#27573;&amp;#25913;&amp;#21892;&amp;#37329;&amp;#34701;&amp;#20307;&amp;#31995;&amp;#30340;&amp;#21508;&amp;#20010;&amp;#26041;&amp;#38754;&amp;#65292;&amp;#20854;&amp;#20013;&amp;#20154;&amp;#24037;&amp;#26234;&amp;#33021;&amp;#23545;&amp;#20110;&amp;#20256;&amp;#32479;&amp;#37329;&amp;#34701;&amp;#34892;&amp;#19994;&amp;#30340;&amp;#25913;&amp;#21464;&amp;#23588;&amp;#20854;&amp;#24341;&amp;#20154;&amp;#27880;&amp;#30446;&amp;#12290;&amp;#22312;&amp;#25237;&amp;#36164;&amp;#31649;&amp;#29702;&amp;#39046;&amp;#22495;&amp;#65292;&amp;#37329;&amp;#34701;&amp;#31185;&amp;#25216;&amp;#20063;&amp;#24320;&amp;#22987;&amp;#21457;&amp;#25381;&amp;#20316;&amp;#29992;&amp;#65292;&amp;#26234;&amp;#33021;&amp;#25237;&amp;#39038;&amp;#20135;&amp;#21697;&amp;#19981;&amp;#26029;&amp;#38754;&amp;#19990;&amp;#12290;&amp;#25152;&amp;#35859;&amp;#26234;&amp;#33021;&amp;#25237;&amp;#39038;&amp;#65288;&amp;#20063;&amp;#31216;&amp;#26426;&amp;#22120;&amp;#20154;&amp;#25237;&amp;#39038;&amp;#65289;&amp;#65292;&amp;#23601;&amp;#26159;&amp;#29992;&amp;#20113;&amp;#35745;&amp;#31639;&amp;#12289;&amp;#22823;&amp;#25968;&amp;#25454;&amp;#12289;&amp;#26426;&amp;#22120;&amp;#23398;&amp;#20064;/&amp;#28145;&amp;#24230;&amp;#23398;&amp;#20064;&amp;#31561;&amp;#25216;&amp;#26415;&amp;#23558;&amp;#36164;&amp;#20135;&amp;#32452;&amp;#21512;&amp;#29702;&amp;#35770;&amp;#31561;&amp;#20854;&amp;#20182;&amp;#37329;&amp;#34701;&amp;#25237;&amp;#36164;&amp;#29702;&amp;#35770;&amp;#24212;&amp;#29992;&amp;#21040;&amp;#27169;&amp;#22411;&amp;#20013;&amp;#65292;&amp;#32467;&amp;#21512;&amp;#25237;&amp;#36164;&amp;#32773;&amp;#20010;&amp;#20154;&amp;#36130;&amp;#21153;&amp;#29366;&amp;#20917;&amp;#21644;&amp;#39118;&amp;#38505;&amp;#20559;&amp;#22909;&amp;#65292;&amp;#20026;&amp;#25237;&amp;#36164;&amp;#32773;&amp;#25552;&amp;#20379;&amp;#26368;&amp;#20339;&amp;#25237;&amp;#36164;&amp;#32452;&amp;#21512;&amp;#12290;&lt;/p&gt;&lt;div&gt;&amp;#20294;&amp;#20174;2017&amp;#24180;&amp;#24320;&amp;#22987;&amp;#23637;&amp;#29616;&amp;#24778;&amp;#20154;&amp;#30340;&amp;#21457;&amp;#23637;&amp;#36895;&amp;#24230;&amp;#65292;2017&amp;#24180;&amp;#25105;&amp;#22269;&amp;#30340;&amp;#26234;&amp;#33021;&amp;#25237;&amp;#39038;&amp;#31649;&amp;#29702;&amp;#30340;&amp;#36164;&amp;#20135;&amp;#36798;289&amp;#20159;&amp;#32654;&amp;#20803;&amp;#65292;&amp;#20854;&amp;#24180;&amp;#22686;&amp;#38271;&amp;#29575;&amp;#39640;&amp;#36798;261%&amp;#65292;2020&amp;#24180;&amp;#25105;&amp;#22269;&amp;#26234;&amp;#33021;&amp;#25237;&amp;#39038;&amp;#24066;&amp;#22330;&amp;#35268;&amp;#27169;&amp;#20026;3160&amp;#20159;&amp;#24038;&amp;#21491;&amp;#12290;2022&amp;#24180;&amp;#25105;&amp;#22269;&amp;#26234;&amp;#33021;&amp;#25237;&amp;#39038;&amp;#31649;&amp;#29702;&amp;#35268;&amp;#27169;&amp;#20173;&amp;#26377;&amp;#26395;&amp;#36229;6600&amp;#20159;&amp;#32654;&amp;#20803;&amp;#12290;&lt;/div&gt;  &lt;div&gt;2021&amp;#24180;7&amp;#26376;15&amp;#26085;&amp;#65292;&amp;#35777;&amp;#30417;&amp;#20250;&amp;#21457;&amp;#24067;&amp;#34892;&amp;#25919;&amp;#35768;&amp;#21487;&amp;#20107;&amp;#39033;&amp;#26381;&amp;#21153;&amp;#25351;&amp;#21335;&amp;mdash;&amp;mdash;&amp;#12298;&amp;#25237;&amp;#36164;&amp;#21672;&amp;#35810;&amp;#26426;&amp;#26500;&amp;#20174;&amp;#20107;&amp;#35777;&amp;#21048;&amp;#26381;&amp;#21153;&amp;#19994;&amp;#23457;&amp;#25209;&amp;#12299;&amp;#65292;&amp;#23545;&amp;#20013;&amp;#22269;&amp;#35777;&amp;#21048;&amp;#25237;&amp;#36164;&amp;#21672;&amp;#35810;&amp;#34892;&amp;#19994;&amp;#36827;&amp;#34892;&amp;#35268;&amp;#33539;&amp;#31649;&amp;#29702;&amp;#65292;&amp;#23545;&amp;#25237;&amp;#39038;&amp;#26381;&amp;#21153;&amp;#34892;&amp;#19994;&amp;#36827;&amp;#34892;&amp;#24066;&amp;#22330;&amp;#30417;&amp;#31649;&amp;#12290;2021&amp;#24180;7&amp;#26376;29&amp;#26085;&amp;#65292;&amp;#20013;&amp;#22269;&amp;#35777;&amp;#30417;&amp;#20250;&amp;#21150;&amp;#20844;&amp;#21381;&amp;#21457;&amp;#24067;&amp;#12298;&amp;#20013;&amp;#22269;&amp;#35777;&amp;#30417;&amp;#20250;&amp;#20851;&amp;#20110;&amp;#28145;&amp;#21270;&amp;ldquo;&amp;#35777;&amp;#29031;&amp;#20998;&amp;#31163;&amp;rdquo;&amp;#25913;&amp;#38761; &amp;#36827;&amp;#19968;&amp;#27493;&amp;#28608;&amp;#21457;&amp;#24066;&amp;#22330;&amp;#20027;&amp;#20307;&amp;#21457;&amp;#23637;&amp;#27963;&amp;#21147;&amp;#23454;&amp;#26045;&amp;#26041;&amp;#26696;&amp;#12299;&amp;#65292;&amp;#25353;&amp;#22269;&amp;#21153;&amp;#38498;&amp;#37096;&amp;#32626;&amp;#65292;&amp;#33258;2021&amp;#24180;7&amp;#26376;1&amp;#26085;&amp;#36215;&amp;#65292;&amp;#22312;&amp;#20840;&amp;#22269;&amp;#33539;&amp;#22260;&amp;#20869;&amp;#23454;&amp;#26045;&amp;#28041;&amp;#20225;&amp;#32463;&amp;#33829;&amp;#35768;&amp;#21487;&amp;#20107;&amp;#39033;&amp;#20840;&amp;#35206;&amp;#30422;&amp;#28165;&amp;#21333;&amp;#31649;&amp;#29702;&amp;#65292;&amp;#21152;&amp;#24555;&amp;#25512;&amp;#36827;&amp;#20174;&amp;ldquo;&amp;#37325;&amp;#23457;&amp;#25209;&amp;rdquo;&amp;#21040;&amp;ldquo;&amp;#37325;&amp;#25351;&amp;#23548;&amp;#12289;&amp;#20248;&amp;#26381;&amp;#21153;&amp;#12289;&amp;#24378;&amp;#30417;&amp;#31649;&amp;rdquo;&amp;#30340;&amp;#37325;&amp;#24515;&amp;#36716;&amp;#31227;&amp;#65292;&amp;#30495;&amp;#27491;&amp;#23454;&amp;#29616;&amp;ldquo;&amp;#23485;&amp;#36827;&amp;#20005;&amp;#31649;&amp;rdquo;&amp;#12290;&amp;#36827;&amp;#19968;&amp;#27493;&amp;#20419;&amp;#36827;&amp;#37329;&amp;#34701;&amp;#24066;&amp;#22330;&amp;#30340;&amp;#21457;&amp;#23637;&amp;#65292;&amp;#24102;&amp;#21160;&amp;#26234;&amp;#33021;&amp;#25237;&amp;#39038;&amp;#34892;&amp;#19994;&amp;#30340;&amp;#21457;&amp;#23637;&amp;#12290;2021&amp;#24180;11&amp;#26376;&amp;#65292;&amp;#37096;&amp;#20998;&amp;#22522;&amp;#37329;&amp;#20844;&amp;#21496;&amp;#21644;&amp;#22522;&amp;#37329;&amp;#38144;&amp;#21806;&amp;#26426;&amp;#26500;&amp;#25910;&amp;#21040;&amp;#12298;&amp;#20851;&amp;#20110;&amp;#35268;&amp;#33539;&amp;#22522;&amp;#37329;&amp;#25237;&amp;#36164;&amp;#24314;&amp;#35758;&amp;#27963;&amp;#21160;&amp;#30340;&amp;#36890;&amp;#30693;&amp;#12299;&amp;#65292;&amp;#23545;&amp;#22522;&amp;#37329;&amp;#25237;&amp;#36164;&amp;#32452;&amp;#21512;&amp;#31574;&amp;#30053;&amp;#24314;&amp;#35758;&amp;#27963;&amp;#21160;&amp;#30340;&amp;#19994;&amp;#21153;&amp;#30028;&amp;#23450;&amp;#20197;&amp;#21450;&amp;#35268;&amp;#33539;&amp;#25972;&amp;#25913;&amp;#23433;&amp;#25490;&amp;#20570;&amp;#20986;&amp;#20102;&amp;#30456;&amp;#20851;&amp;#35268;&amp;#23450;&amp;#65292;&amp;#22810;&amp;#23478;&amp;#38134;&amp;#34892;&amp;#26234;&amp;#33021;&amp;#25237;&amp;#39038;&amp;#26381;&amp;#21153;&amp;#19994;&amp;#21153;&amp;#21463;&amp;#21040;&amp;#24433;&amp;#21709;&amp;#65292;&amp;#26242;&amp;#20572;&amp;#30003;&amp;#36141;&amp;#21151;&amp;#33021;&amp;#65292;&amp;#20294;&amp;#23384;&amp;#37327;&amp;#23458;&amp;#25143;&amp;#26381;&amp;#21153;&amp;#19981;&amp;#21463;&amp;#24433;&amp;#21709;&amp;#12290;&lt;/div&gt;  &lt;div&gt;&amp;#20013;&amp;#20225;&amp;#39038;&amp;#38382;&amp;#32593;&amp;#21457;&amp;#24067;&amp;#30340;&amp;#12298;2024-2030&amp;#24180;&amp;#20013;&amp;#22269;&amp;#26234;&amp;#33021;&amp;#25237;&amp;#39038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6234;&amp;#33021;&amp;#25237;&amp;#39038;&amp;#34892;&amp;#19994;&amp;#30340;&amp;#30456;&amp;#20851;&amp;#27010;&amp;#36848;&amp;#65292;&amp;#20854;&amp;#27425;&amp;#20998;&amp;#26512;&amp;#20102;&amp;#26234;&amp;#33021;&amp;#25237;&amp;#39038;&amp;#20135;&amp;#19994;&amp;#21457;&amp;#23637;&amp;#39537;&amp;#21160;&amp;#21147;&amp;#65292;&amp;#25509;&amp;#30528;&amp;#37325;&amp;#28857;&amp;#20998;&amp;#26512;&amp;#20102;&amp;#22269;&amp;#20869;&amp;#22806;&amp;#26234;&amp;#33021;&amp;#25237;&amp;#39038;&amp;#20135;&amp;#19994;&amp;#21457;&amp;#23637;&amp;#29366;&amp;#20917;&amp;#65292;&amp;#38543;&amp;#21518;&amp;#25253;&amp;#21578;&amp;#30528;&amp;#37325;&amp;#20998;&amp;#26512;&amp;#20102;&amp;#26234;&amp;#33021;&amp;#25237;&amp;#39038;&amp;#20135;&amp;#19994;&amp;#20027;&amp;#27969;&amp;#27169;&amp;#24335;&amp;#21450;&amp;#22269;&amp;#20869;&amp;#22806;&amp;#37325;&amp;#28857;&amp;#20225;&amp;#19994;&amp;#65307;&amp;#26368;&amp;#21518;&amp;#25253;&amp;#21578;&amp;#23545;&amp;#26234;&amp;#33021;&amp;#25237;&amp;#39038;&amp;#20135;&amp;#19994;&amp;#25237;&amp;#36164;&amp;#29366;&amp;#20917;&amp;#21450;&amp;#21457;&amp;#23637;&amp;#21069;&amp;#26223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35777;&amp;#21048;&amp;#34892;&amp;#19994;&amp;#21327;&amp;#20250;&amp;#12289;&amp;#20013;&amp;#22269;&amp;#22522;&amp;#37329;&amp;#19994;&amp;#21327;&amp;#3575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5237;&amp;#39038;&amp;#20135;&amp;#19994;&amp;#26377;&amp;#19968;&amp;#20010;&amp;#31995;&amp;#32479;&amp;#28145;&amp;#20837;&amp;#30340;&amp;#20102;&amp;#35299;&amp;#12289;&amp;#25110;&amp;#32773;&amp;#24819;&amp;#25237;&amp;#36164;&amp;#26234;&amp;#33021;&amp;#25237;&amp;#39038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33021;&amp;#25237;&amp;#39038;&amp;#20135;&amp;#19994;&amp;#27010;&amp;#36848;&lt;/div&gt;  &lt;div&gt;1.1&amp;#12288;&amp;#26234;&amp;#33021;&amp;#25237;&amp;#39038;&amp;#20171;&amp;#32461;&lt;/div&gt;  &lt;div&gt;1.1.1&amp;#12288;&amp;#20027;&amp;#35201;&amp;#23450;&amp;#20041;&lt;/div&gt;  &lt;div&gt;1.1.2&amp;#12288;&amp;#24179;&amp;#21488;&amp;#20998;&amp;#31867;&lt;/div&gt;  &lt;div&gt;1.1.3&amp;#12288;&amp;#20027;&amp;#35201;&amp;#29305;&amp;#24449;&lt;/div&gt;  &lt;div&gt;1.1.4&amp;#12288;&amp;#26381;&amp;#21153;&amp;#33539;&amp;#22260;&lt;/div&gt;  &lt;div&gt;1.1.5&amp;#12288;&amp;#19994;&amp;#21153;&amp;#27969;&amp;#31243;&lt;/div&gt;  &lt;div&gt;1.1.6&amp;#12288;&amp;#25216;&amp;#26415;&amp;#22522;&amp;#30784;&lt;/div&gt;  &lt;div&gt;1.2&amp;#12288;&amp;#26234;&amp;#33021;&amp;#25237;&amp;#39038;&amp;#20248;&amp;#21183;&lt;/div&gt;  &lt;div&gt;1.2.1&amp;#12288;&amp;#38376;&amp;#27099;&amp;#20302;&lt;/div&gt;  &lt;div&gt;1.2.2&amp;#12288;&amp;#36153;&amp;#29992;&amp;#20302;&lt;/div&gt;  &lt;div&gt;1.2.3&amp;#12288;&amp;#39640;&amp;#36879;&amp;#26126;&lt;/div&gt;  &lt;div&gt;1.2.4&amp;#12288;&amp;#39640;&amp;#25928;&amp;#20415;&amp;#25463;&lt;/div&gt;  &lt;div&gt;1.2.5&amp;#12288;&amp;#39640;&amp;#19987;&amp;#19994;&amp;#21270;&amp;#21450;&amp;#25191;&amp;#34892;&amp;#21147;&lt;/div&gt;  &lt;div&gt;1.2.6&amp;#12288;&amp;#25237;&amp;#36164;&amp;#34920;&amp;#29616;&amp;#20248;&amp;#24322;&lt;/div&gt;  &lt;div&gt;1.3&amp;#12288;&amp;#26234;&amp;#33021;&amp;#25237;&amp;#39038;&amp;#19982;&amp;#20256;&amp;#32479;&amp;#25237;&amp;#39038;&amp;#26381;&amp;#21153;&amp;#23545;&amp;#27604;&amp;#20998;&amp;#26512;&lt;/div&gt;  &lt;div&gt;1.3.1&amp;#12288;&amp;#26234;&amp;#33021;&amp;#25237;&amp;#39038;&amp;#19982;&amp;#29702;&amp;#36130;&amp;#24072;&lt;/div&gt;  &lt;div&gt;1.3.2&amp;#12288;&amp;#26234;&amp;#33021;&amp;#25237;&amp;#39038;&amp;#19982;&amp;#22522;&amp;#37329;&amp;#32463;&amp;#29702;&lt;/div&gt;  &lt;div&gt;1.3.3&amp;#12288;&amp;#26234;&amp;#33021;&amp;#25237;&amp;#39038;&amp;#19982;&amp;#30740;&amp;#31350;&amp;#21592;&lt;/div&gt;  &lt;div&gt;&amp;nbsp;&lt;/div&gt;  &lt;div&gt;&amp;#31532;&amp;#20108;&amp;#31456;&amp;#12288;2021-2023&amp;#24180;&amp;#22269;&amp;#38469;&amp;#26234;&amp;#33021;&amp;#25237;&amp;#39038;&amp;#20135;&amp;#19994;&amp;#21457;&amp;#23637;&amp;#20998;&amp;#26512;&lt;/div&gt;  &lt;div&gt;2.1&amp;#12288;2021-2023&amp;#24180;&amp;#22269;&amp;#38469;&amp;#26234;&amp;#33021;&amp;#25237;&amp;#39038;&amp;#20135;&amp;#19994;&amp;#21457;&amp;#23637;&amp;#20998;&amp;#26512;&lt;/div&gt;  &lt;div&gt;2.1.1&amp;#12288;&amp;#24066;&amp;#22330;&amp;#25509;&amp;#21463;&amp;#31243;&amp;#24230;&lt;/div&gt;  &lt;div&gt;2.1.2&amp;#12288;&amp;#24066;&amp;#22330;&amp;#21457;&amp;#23637;&amp;#29616;&amp;#29366;&lt;/div&gt;  &lt;div&gt;2.1.3&amp;#12288;&amp;#20256;&amp;#32479;&amp;#20225;&amp;#19994;&amp;#24067;&amp;#23616;&lt;/div&gt;  &lt;div&gt;2.1.4&amp;#12288;&amp;#26032;&amp;#20852;&amp;#20844;&amp;#21496;&amp;#20852;&amp;#36215;&lt;/div&gt;  &lt;div&gt;2.2&amp;#12288;2021-2023&amp;#24180;&amp;#22269;&amp;#38469;&amp;#26234;&amp;#33021;&amp;#25237;&amp;#39038;&amp;#20135;&amp;#19994;&amp;#24066;&amp;#22330;&amp;#26381;&amp;#21153;&amp;#20998;&amp;#26512;&lt;/div&gt;  &lt;div&gt;2.2.1&amp;#12288;&amp;#24066;&amp;#22330;&amp;#26381;&amp;#21153;&amp;#33539;&amp;#22260;&lt;/div&gt;  &lt;div&gt;2.2.2&amp;#12288;&amp;#31246;&amp;#21153;&amp;#31609;&amp;#21010;&amp;#39038;&amp;#38382;&lt;/div&gt;  &lt;div&gt;2.2.3&amp;#12288;&amp;#25237;&amp;#36164;&amp;#32452;&amp;#21512;&amp;#20248;&amp;#21270;&amp;#39038;&amp;#38382;&lt;/div&gt;  &lt;div&gt;2.2.4&amp;#12288;&amp;#20154;&amp;#26426;&amp;#32467;&amp;#21512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&amp;#12288;2021-2023&amp;#24180;&amp;#32654;&amp;#22269;&amp;#26234;&amp;#33021;&amp;#25237;&amp;#39038;&amp;#20135;&amp;#19994;&amp;#21457;&amp;#23637;&amp;#29616;&amp;#29366;&lt;/div&gt;  &lt;div&gt;2.3.1&amp;#12288;&amp;#24066;&amp;#22330;&amp;#21457;&amp;#23637;&amp;#21382;&amp;#31243;&lt;/div&gt;  &lt;div&gt;2.3.2&amp;#12288;&amp;#34892;&amp;#19994;&amp;#30417;&amp;#31649;&amp;#24773;&amp;#20917;&lt;/div&gt;  &lt;div&gt;2.3.3&amp;#12288;&amp;#24066;&amp;#22330;&amp;#21457;&amp;#23637;&amp;#21160;&amp;#22240;&lt;/div&gt;  &lt;div&gt;2.3.4&amp;#12288;&amp;#24066;&amp;#22330;&amp;#35268;&amp;#27169;&amp;#20998;&amp;#26512;&lt;/div&gt;  &lt;div&gt;2.3.5&amp;#12288;&amp;#24066;&amp;#22330;&amp;#30408;&amp;#21033;&amp;#27169;&amp;#24335;&lt;/div&gt;  &lt;div&gt;2.3.6&amp;#12288;&amp;#24066;&amp;#22330;&amp;#31454;&amp;#20105;&amp;#20998;&amp;#26512;&lt;/div&gt;  &lt;div&gt;2.3.7&amp;#12288;&amp;#24066;&amp;#22330;&amp;#35268;&amp;#27169;&amp;#39044;&amp;#27979;&lt;/div&gt;  &lt;div&gt;&amp;nbsp;&lt;/div&gt;  &lt;div&gt;&amp;#31532;&amp;#19977;&amp;#31456;&amp;#12288;2021-2023&amp;#24180;&amp;#26234;&amp;#33021;&amp;#25237;&amp;#39038;&amp;#20135;&amp;#19994;&amp;#29615;&amp;#22659;&amp;#20998;&amp;#26512;&lt;/div&gt;  &lt;div&gt;3.1&amp;#12288;&amp;#22823;&amp;#25968;&amp;#25454;&amp;#20026;&amp;#26234;&amp;#33021;&amp;#25237;&amp;#39038;&amp;#21457;&amp;#23637;&amp;#22880;&amp;#23450;&amp;#22522;&amp;#30784;&lt;/div&gt;  &lt;div&gt;3.1.1&amp;#12288;&amp;#25968;&amp;#25454;&amp;#32500;&amp;#24230;&amp;#22686;&amp;#21152;&amp;#22880;&amp;#23450;&amp;#22522;&amp;#30784;&lt;/div&gt;  &lt;div&gt;3.1.2&amp;#12288;&amp;#22823;&amp;#25968;&amp;#25454;&amp;#21048;&amp;#21830;&amp;#26234;&amp;#33021;&amp;#25237;&amp;#39038;&amp;#24847;&amp;#20041;&lt;/div&gt;  &lt;div&gt;3.1.3&amp;#12288;&amp;#22823;&amp;#25968;&amp;#25454;&amp;#21048;&amp;#21830;&amp;#26234;&amp;#33021;&amp;#25237;&amp;#39038;&amp;#24212;&amp;#29992;&lt;/div&gt;  &lt;div&gt;3.1.4&amp;#12288;&amp;#28023;&amp;#37327;&amp;#25968;&amp;#25454;&amp;#37325;&amp;#22609;&amp;#31454;&amp;#20105;&amp;#26684;&amp;#23616;&lt;/div&gt;  &lt;div&gt;3.2&amp;#12288;&amp;#20154;&amp;#24037;&amp;#26234;&amp;#33021;&amp;#25512;&amp;#21160;&amp;#26234;&amp;#33021;&amp;#25237;&amp;#39038;&amp;#36827;&amp;#27493;&lt;/div&gt;  &lt;div&gt;3.2.1&amp;#12288;&amp;#26234;&amp;#33021;&amp;#25237;&amp;#39038;AI&amp;#26680;&amp;#24515;&amp;#25216;&amp;#26415;&lt;/div&gt;  &lt;div&gt;3.2.2&amp;#12288;&amp;#20154;&amp;#24037;&amp;#26234;&amp;#33021;&amp;#25216;&amp;#26415;&amp;#24212;&amp;#29992;&amp;#21152;&amp;#24555;&lt;/div&gt;  &lt;div&gt;3.2.3&amp;#12288;&amp;#20154;&amp;#24037;&amp;#26234;&amp;#33021;&amp;#20135;&amp;#19994;&amp;#21457;&amp;#23637;&amp;#25552;&amp;#36895;&lt;/div&gt;  &lt;div&gt;3.2.4&amp;#12288;&amp;#20154;&amp;#24037;&amp;#26234;&amp;#33021;&amp;#25512;&amp;#21160;&amp;#20135;&amp;#19994;&amp;#21457;&amp;#23637;&lt;/div&gt;  &lt;div&gt;3.3&amp;#12288;&amp;#35777;&amp;#21048;&amp;#34892;&amp;#19994;&amp;#21464;&amp;#38761;&amp;#25552;&amp;#20379;&amp;#21457;&amp;#23637;&amp;#26426;&amp;#36935;&lt;/div&gt;  &lt;div&gt;3.3.1&amp;#12288;&amp;#21048;&amp;#21830;&amp;#25506;&amp;#32034;&amp;#26032;&amp;#30408;&amp;#21033;&amp;#28857;&lt;/div&gt;  &lt;div&gt;3.3.2&amp;#12288;&amp;#20114;&amp;#32852;&amp;#32593;&amp;#35777;&amp;#21048;&amp;#22880;&amp;#23450;&amp;#22522;&amp;#30784;&lt;/div&gt;  &lt;div&gt;3.3.3&amp;#12288;&amp;#26222;&amp;#24800;&amp;#37329;&amp;#34701;&amp;#25345;&amp;#32493;&amp;#25512;&amp;#36827;&lt;/div&gt;  &lt;div&gt;3.3.4&amp;#12288;&amp;#23458;&amp;#25143;&amp;#38656;&amp;#27714;&amp;#24066;&amp;#22330;&amp;#28608;&amp;#22686;&lt;/div&gt;  &lt;div&gt;3.3.5&amp;#12288;&amp;#34892;&amp;#19994;&amp;#31454;&amp;#20105;&amp;#26684;&amp;#23616;&amp;#21464;&amp;#21270;&lt;/div&gt;  &lt;div&gt;3.4&amp;#12288;&amp;#31038;&amp;#20250;&amp;#38656;&amp;#27714;&amp;#21161;&amp;#25512;&amp;#20135;&amp;#19994;&amp;#21457;&amp;#23637;&lt;/div&gt;  &lt;div&gt;3.4.1&amp;#12288;&amp;#32593;&amp;#27665;&amp;#24180;&amp;#40836;&amp;#32467;&amp;#26500;&amp;#21464;&amp;#21270;&lt;/div&gt;  &lt;div&gt;3.4.2&amp;#12288;&amp;#20013;&amp;#22269;&amp;#39640;&amp;#20928;&amp;#20540;&amp;#20154;&amp;#32676;&amp;#20998;&amp;#26512;&lt;/div&gt;  &lt;div&gt;3.4.3&amp;#12288;&amp;#37329;&amp;#34701;&amp;#36164;&amp;#20135;&amp;#21344;&amp;#27604;&amp;#19978;&amp;#21319;&lt;/div&gt;  &lt;div&gt;3.4.4&amp;#12288;&amp;#29702;&amp;#36130;&amp;#38656;&amp;#27714;&amp;#19981;&amp;#26029;&amp;#22686;&amp;#38271;&lt;/div&gt;  &lt;div&gt;3.4.5&amp;#12288;&amp;#36130;&amp;#23500;&amp;#37197;&amp;#32622;&amp;#26085;&amp;#36235;&amp;#22810;&amp;#20803;&amp;#21270;&lt;/div&gt;  &lt;div&gt;&amp;nbsp;&lt;/div&gt;  &lt;div&gt;&amp;#31532;&amp;#22235;&amp;#31456;&amp;#12288;2021-2023&amp;#24180;&amp;#20013;&amp;#22269;&amp;#26234;&amp;#33021;&amp;#25237;&amp;#39038;&amp;#20135;&amp;#19994;&amp;#21457;&amp;#23637;&amp;#20998;&amp;#26512;&lt;/div&gt;  &lt;div&gt;4.1&amp;#12288;&amp;#20013;&amp;#22269;&amp;#26234;&amp;#33021;&amp;#25237;&amp;#39038;&amp;#20135;&amp;#19994;&amp;#21457;&amp;#23637;&amp;#27010;&amp;#36848;&lt;/div&gt;  &lt;div&gt;4.1.1&amp;#12288;&amp;#26234;&amp;#33021;&amp;#25237;&amp;#39038;&amp;#21457;&amp;#23637;&amp;#28436;&amp;#36827;&lt;/div&gt;  &lt;div&gt;4.1.2&amp;#12288;&amp;#26234;&amp;#33021;&amp;#25237;&amp;#39038;&amp;#19994;&amp;#21153;&amp;#27169;&amp;#24335;&lt;/div&gt;  &lt;div&gt;4.1.3&amp;#12288;&amp;#26234;&amp;#33021;&amp;#25237;&amp;#39038;&amp;#27169;&amp;#24335;&amp;#20998;&amp;#31867;&lt;/div&gt;  &lt;div&gt;4.2&amp;#12288;2021-2023&amp;#24180;&amp;#20013;&amp;#22269;&amp;#26234;&amp;#33021;&amp;#25237;&amp;#39038;&amp;#20135;&amp;#19994;&amp;#21457;&amp;#23637;&amp;#29616;&amp;#29366;&lt;/div&gt;  &lt;div&gt;4.2.1&amp;#12288;&amp;#25919;&amp;#31574;&amp;#30417;&amp;#31649;&amp;#29615;&amp;#22659;&lt;/div&gt;  &lt;div&gt;4.2.2&amp;#12288;&amp;#30417;&amp;#31649;&amp;#26032;&amp;#35268;&amp;#21457;&amp;#24067;&lt;/div&gt;  &lt;div&gt;4.2.3&amp;#12288;&amp;#24066;&amp;#22330;&amp;#21457;&amp;#23637;&amp;#35268;&amp;#27169;&lt;/div&gt;  &lt;div&gt;4.2.4&amp;#12288;&amp;#24066;&amp;#22330;&amp;#21457;&amp;#23637;&amp;#29305;&amp;#28857;&lt;/div&gt;  &lt;div&gt;4.2.5&amp;#12288;&amp;#26234;&amp;#33021;&amp;#25237;&amp;#39038;&amp;#20135;&amp;#21697;&lt;/div&gt;  &lt;div&gt;4.2.6&amp;#12288;&amp;#24066;&amp;#22330;&amp;#24067;&amp;#23616;&amp;#21160;&amp;#24577;&lt;/div&gt;  &lt;div&gt;4.2.7&amp;#12288;&amp;#23454;&amp;#38469;&amp;#24212;&amp;#29992;&amp;#22330;&amp;#26223;&lt;/div&gt;  &lt;div&gt;4.3&amp;#12288;2021-2023&amp;#24180;&amp;#20013;&amp;#22269;&amp;#26234;&amp;#33021;&amp;#25237;&amp;#39038;&amp;#20135;&amp;#19994;&amp;#31454;&amp;#20105;&amp;#26684;&amp;#23616;&lt;/div&gt;  &lt;div&gt;4.3.1&amp;#12288;&amp;#24066;&amp;#22330;&amp;#21442;&amp;#19982;&amp;#20027;&amp;#20307;&lt;/div&gt;  &lt;div&gt;4.3.2&amp;#12288;&amp;#24066;&amp;#22330;&amp;#31454;&amp;#20105;&amp;#26684;&amp;#23616;&lt;/div&gt;  &lt;div&gt;4.3.3&amp;#12288;&amp;#34892;&amp;#19994;&amp;#24179;&amp;#21488;&amp;#25490;&amp;#34892;&lt;/div&gt;  &lt;div&gt;4.3.4&amp;#12288;&amp;#21048;&amp;#21830;&amp;#20027;&amp;#20307;&amp;#24067;&amp;#23616;&lt;/div&gt;  &lt;div&gt;4.3.5&amp;#12288;&amp;#38134;&amp;#34892;&amp;#20027;&amp;#20307;&amp;#24067;&amp;#23616;&lt;/div&gt;  &lt;div&gt;4.3.6&amp;#12288;&amp;#22522;&amp;#37329;&amp;#20027;&amp;#20307;&amp;#24067;&amp;#23616;&lt;/div&gt;  &lt;div&gt;4.3.7&amp;#12288;&amp;#20445;&amp;#38505;&amp;#20027;&amp;#20307;&amp;#24067;&amp;#23616;&lt;/div&gt;  &lt;div&gt;4.4&amp;#12288;2021-2023&amp;#24180;&amp;#20013;&amp;#22269;&amp;#26234;&amp;#33021;&amp;#25237;&amp;#39038;&amp;#29992;&amp;#25143;&amp;#32676;&amp;#20307;&amp;#20998;&amp;#26512;&lt;/div&gt;  &lt;div&gt;4.4.1&amp;#12288;&amp;#29992;&amp;#25143;&amp;#24180;&amp;#40836;&amp;#20998;&amp;#24067;&lt;/div&gt;  &lt;div&gt;4.4.2&amp;#12288;&amp;#29992;&amp;#25143;&amp;#25910;&amp;#20837;&amp;#27700;&amp;#24179;&lt;/div&gt;  &lt;div&gt;4.4.3&amp;#12288;&amp;#26381;&amp;#21153;&amp;#20154;&amp;#32676;&amp;#20998;&amp;#24067;&lt;/div&gt;  &lt;div&gt;4.4.4&amp;#12288;&amp;#29992;&amp;#25143;&amp;#25237;&amp;#36164;&amp;#32463;&amp;#39564;&lt;/div&gt;  &lt;div&gt;4.4.5&amp;#12288;&amp;#20135;&amp;#21697;&amp;#20351;&amp;#29992;&amp;#29366;&amp;#20917;&lt;/div&gt;  &lt;div&gt;4.4.6&amp;#12288;&amp;#29992;&amp;#25143;&amp;#20272;&amp;#31354;&amp;#22240;&amp;#32032;&lt;/div&gt;  &lt;div&gt;4.4.7&amp;#12288;&amp;#29992;&amp;#25143;&amp;#20851;&amp;#27880;&amp;#37325;&amp;#28857;&lt;/div&gt;  &lt;div&gt;4.5&amp;#12288;2021-2023&amp;#24180;&amp;#20013;&amp;#22269;&amp;#26234;&amp;#33021;&amp;#25237;&amp;#39038;&amp;#29702;&amp;#36130;&amp;#24179;&amp;#21488;&amp;#20998;&amp;#26512;&lt;/div&gt;  &lt;div&gt;4.5.1&amp;#12288;&amp;#24179;&amp;#21488;&amp;#25216;&amp;#26415;&amp;#26500;&amp;#26550;&lt;/div&gt;  &lt;div&gt;4.5.2&amp;#12288;&amp;#20840;&amp;#29699;&amp;#36164;&amp;#20135;&amp;#37197;&amp;#32622;&amp;#22411;&lt;/div&gt;  &lt;div&gt;4.5.3&amp;#12288;&amp;#35777;&amp;#21048;&amp;#25237;&amp;#36164;&amp;#22411;&lt;/div&gt;  &lt;div&gt;4.5.4&amp;#12288;&amp;#26234;&amp;#33021;&amp;#36873;&amp;#32929;&amp;#22411;&lt;/div&gt;  &lt;div&gt;4.5.5&amp;#12288;&amp;#29702;&amp;#36130;&amp;#36229;&amp;#24066;&amp;#22411;&lt;/div&gt;  &lt;div&gt;4.6&amp;#12288;&amp;#20013;&amp;#22269;&amp;#26234;&amp;#33021;&amp;#25237;&amp;#39038;&amp;#20135;&amp;#19994;&amp;#21457;&amp;#23637;&amp;#23384;&amp;#22312;&amp;#30340;&amp;#38382;&amp;#39064;&lt;/div&gt;  &lt;div&gt;4.6.1&amp;#12288;&amp;#26234;&amp;#33021;&amp;#25237;&amp;#39038;&amp;#21457;&amp;#23637;&amp;#25361;&amp;#25112;&lt;/div&gt;  &lt;div&gt;4.6.2&amp;#12288;&amp;#26234;&amp;#33021;&amp;#25237;&amp;#39038;&amp;#21457;&amp;#23637;&amp;#22256;&amp;#22659;&lt;/div&gt;  &lt;div&gt;4.6.3&amp;#12288;&amp;#38754;&amp;#20020;&amp;#27861;&amp;#24459;&amp;#21512;&amp;#35268;&amp;#38382;&amp;#39064;&lt;/div&gt;  &lt;div&gt;4.6.4&amp;#12288;&amp;#39118;&amp;#25511;&amp;#20307;&amp;#31995;&amp;#26377;&amp;#24453;&amp;#21152;&amp;#24378;&lt;/div&gt;  &lt;div&gt;4.6.5&amp;#12288;&amp;#37329;&amp;#34701;&amp;#25968;&amp;#25454;&amp;#24320;&amp;#25918;&amp;#31243;&amp;#24230;&amp;#20302;&lt;/div&gt;  &lt;div&gt;4.6.6&amp;#12288;&amp;#25237;&amp;#36164;&amp;#32773;&amp;#30340;&amp;#20445;&amp;#25252;&amp;#38382;&amp;#39064;&lt;/div&gt;  &lt;div&gt;4.6.7&amp;#12288;&amp;#25509;&amp;#21463;&amp;#35748;&amp;#30693;&amp;#31243;&amp;#24230;&amp;#19981;&amp;#39640;&lt;/div&gt;  &lt;div&gt;4.6.8&amp;#12288;&amp;#21021;&amp;#21019;&amp;#20225;&amp;#19994;&amp;#21457;&amp;#23637;&amp;#38556;&amp;#30861;&lt;/div&gt;  &lt;div&gt;4.7&amp;#12288;&amp;#20013;&amp;#22269;&amp;#26234;&amp;#33021;&amp;#25237;&amp;#39038;&amp;#20135;&amp;#19994;&amp;#21457;&amp;#23637;&amp;#31574;&amp;#30053;&lt;/div&gt;  &lt;div&gt;4.7.1&amp;#12288;&amp;#21152;&amp;#24378;&amp;#21512;&amp;#35268;&amp;#21270;&amp;#30417;&amp;#31649;&lt;/div&gt;  &lt;div&gt;4.7.2&amp;#12288;&amp;#23436;&amp;#21892;&amp;#39118;&amp;#25511;&amp;#20307;&amp;#31995;&amp;#24314;&amp;#35774;&lt;/div&gt;  &lt;div&gt;4.7.3&amp;#12288;&amp;#35268;&amp;#33539;&amp;#34892;&amp;#19994;&amp;#33829;&amp;#19994;&amp;#34892;&amp;#20026;&lt;/div&gt;  &lt;div&gt;&amp;nbsp;&lt;/div&gt;  &lt;div&gt;&amp;#31532;&amp;#20116;&amp;#31456;&amp;#12288;2021-2023&amp;#24180;&amp;#20013;&amp;#22269;&amp;#26234;&amp;#33021;&amp;#25237;&amp;#39038;&amp;#21457;&amp;#23637;&amp;#27169;&amp;#24335;&amp;#20998;&amp;#26512;&lt;/div&gt;  &lt;div&gt;5.1&amp;#12288;&amp;#26234;&amp;#33021;&amp;#25237;&amp;#39038;&amp;#21457;&amp;#23637;&amp;#27169;&amp;#24335;&amp;#27010;&amp;#36848;&lt;/div&gt;  &lt;div&gt;5.1.1&amp;#12288;&amp;#27169;&amp;#24335;&amp;#31867;&amp;#22411;&amp;#20998;&amp;#26512;&lt;/div&gt;  &lt;div&gt;5.1.2&amp;#12288;&amp;#27169;&amp;#24335;&amp;#23545;&amp;#27604;&amp;#20998;&amp;#26512;&lt;/div&gt;  &lt;div&gt;5.1.3&amp;#12288;&amp;#20856;&amp;#22411;&amp;#20844;&amp;#21496;&amp;#20998;&amp;#26512;&lt;/div&gt;  &lt;div&gt;5.2&amp;#12288;2021-2023&amp;#24180;&amp;#26234;&amp;#33021;&amp;#25237;&amp;#39038;&amp;#20135;&amp;#19994;&amp;#27169;&amp;#24335;&amp;#21457;&amp;#23637;&amp;#32508;&amp;#20917;&lt;/div&gt;  &lt;div&gt;5.2.1&amp;#12288;&amp;#27169;&amp;#24335;&amp;#21457;&amp;#23637;&amp;#29616;&amp;#29366;&lt;/div&gt;  &lt;div&gt;5.2.2&amp;#12288;&amp;#20027;&amp;#27969;&amp;#27169;&amp;#24335;&amp;#20998;&amp;#26512;&lt;/div&gt;  &lt;div&gt;5.2.3&amp;#12288;&amp;#30408;&amp;#21033;&amp;#27169;&amp;#24335;&amp;#20998;&amp;#26512;&lt;/div&gt;  &lt;div&gt;5.2.4&amp;#12288;&amp;#27169;&amp;#24335;&amp;#28151;&amp;#21512;&amp;#36235;&amp;#21183;&lt;/div&gt;  &lt;div&gt;5.3&amp;#12288;&amp;#26234;&amp;#33021;&amp;#25237;&amp;#39038;&amp;#20027;&amp;#27969;&amp;#24320;&amp;#21457;&amp;#27169;&amp;#24335;&lt;/div&gt;  &lt;div&gt;5.3.1&amp;#12288;&amp;#26435;&amp;#30410;&amp;#37197;&amp;#32622;&amp;#27169;&amp;#24335;&lt;/div&gt;  &lt;div&gt;5.3.2&amp;#12288;&amp;#39118;&amp;#38505;&amp;#20998;&amp;#26512;&amp;#27169;&amp;#24335;&lt;/div&gt;  &lt;div&gt;5.3.3&amp;#12288;&amp;#22823;&amp;#31867;&amp;#36164;&amp;#20135;&amp;#27169;&amp;#24335;&lt;/div&gt;  &lt;div&gt;5.4&amp;#12288;&amp;#26234;&amp;#33021;&amp;#25237;&amp;#39038;&amp;#24179;&amp;#21488;&amp;#19994;&amp;#21153;&amp;#27169;&amp;#24335;&lt;/div&gt;  &lt;div&gt;5.4.1&amp;#12288;&amp;#24179;&amp;#21488;&amp;#27169;&amp;#24335;&amp;#31867;&amp;#21035;&lt;/div&gt;  &lt;div&gt;5.4.2&amp;#12288;&amp;#29420;&amp;#31435;&amp;#24314;&amp;#35758;&amp;#22411;&lt;/div&gt;  &lt;div&gt;5.4.3&amp;#12288;&amp;#28151;&amp;#21512;&amp;#25512;&amp;#33616;&amp;#22411;&lt;/div&gt;  &lt;div&gt;5.4.4&amp;#12288;&amp;#19968;&amp;#38190;&amp;#29702;&amp;#36130;&amp;#22411;&lt;/div&gt;  &lt;div&gt;5.4.5&amp;#12288;&amp;#20854;&amp;#20182;&amp;#31867;&amp;#22411;&lt;/div&gt;  &lt;div&gt;&amp;nbsp;&lt;/div&gt;  &lt;div&gt;&amp;#31532;&amp;#20845;&amp;#31456;&amp;#12288;2021-2023&amp;#24180;&amp;#26234;&amp;#33021;&amp;#25237;&amp;#39038;&amp;#30456;&amp;#20851;&amp;#34892;&amp;#19994;&amp;#21457;&amp;#23637;&amp;#20998;&amp;#26512;&lt;/div&gt;  &lt;div&gt;6.1&amp;#12288;2021-2023&amp;#24180;&amp;#36164;&amp;#20135;&amp;#31649;&amp;#29702;&amp;#20135;&amp;#19994;&amp;#21457;&amp;#23637;&amp;#20998;&amp;#26512;&lt;/div&gt;  &lt;div&gt;6.1.1&amp;#12288;&amp;#36164;&amp;#31649;&amp;#34892;&amp;#19994;&amp;#22522;&amp;#26412;&amp;#27010;&amp;#36848;&lt;/div&gt;  &lt;div&gt;6.1.2&amp;#12288;&amp;#36164;&amp;#20135;&amp;#31649;&amp;#29702;&amp;#34892;&amp;#19994;&amp;#29305;&amp;#24449;&lt;/div&gt;  &lt;div&gt;6.1.3&amp;#12288;&amp;#36164;&amp;#31649;&amp;#34892;&amp;#19994;&amp;#24066;&amp;#22330;&amp;#35268;&amp;#27169;&lt;/div&gt;  &lt;div&gt;6.1.4&amp;#12288;&amp;#36164;&amp;#20135;&amp;#31649;&amp;#29702;&amp;#31454;&amp;#20105;&amp;#29616;&amp;#29366;&lt;/div&gt;  &lt;div&gt;6.1.5&amp;#12288;&amp;#36164;&amp;#31649;&amp;#31185;&amp;#25216;&amp;#24067;&amp;#23616;&amp;#29366;&amp;#20917;&lt;/div&gt;  &lt;div&gt;6.1.6&amp;#12288;&amp;#36164;&amp;#20135;&amp;#31649;&amp;#29702;&amp;#34892;&amp;#19994;&amp;#21160;&amp;#24577;&lt;/div&gt;  &lt;div&gt;6.1.7&amp;#12288;&amp;#36164;&amp;#3164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8&amp;#12288;&amp;#36164;&amp;#31649;&amp;#34892;&amp;#19994;&amp;#21457;&amp;#23637;&amp;#21160;&amp;#21147;&lt;/div&gt;  &lt;div&gt;6.1.9&amp;#12288;&amp;#36164;&amp;#31649;&amp;#24066;&amp;#22330;&amp;#21457;&amp;#23637;&amp;#36235;&amp;#21183;&lt;/div&gt;  &lt;div&gt;6.2&amp;#12288;2021-2023&amp;#24180;&amp;#36130;&amp;#23500;&amp;#31649;&amp;#29702;&amp;#34892;&amp;#19994;&amp;#21457;&amp;#23637;&amp;#20998;&amp;#26512;&lt;/div&gt;  &lt;div&gt;6.2.1&amp;#12288;&amp;#36130;&amp;#23500;&amp;#31649;&amp;#29702;&amp;#34892;&amp;#19994;&amp;#21457;&amp;#23637;&amp;#32972;&amp;#26223;&lt;/div&gt;  &lt;div&gt;6.2.2&amp;#12288;&amp;#36130;&amp;#23500;&amp;#31649;&amp;#29702;&amp;#34892;&amp;#19994;&amp;#21457;&amp;#23637;&amp;#24847;&amp;#20041;&lt;/div&gt;  &lt;div&gt;6.2.3&amp;#12288;&amp;#36130;&amp;#23500;&amp;#31649;&amp;#29702;&amp;#34892;&amp;#19994;&amp;#21457;&amp;#23637;&amp;#29366;&amp;#20917;&lt;/div&gt;  &lt;div&gt;6.2.4&amp;#12288;&amp;#36130;&amp;#23500;&amp;#31649;&amp;#29702;&amp;#34892;&amp;#19994;&amp;#20225;&amp;#19994;&amp;#26684;&amp;#23616;&lt;/div&gt;  &lt;div&gt;6.2.5&amp;#12288;&amp;#36130;&amp;#23500;&amp;#31649;&amp;#29702;&amp;#34892;&amp;#19994;&amp;#21457;&amp;#23637;&amp;#26426;&amp;#36935;&lt;/div&gt;  &lt;div&gt;6.2.6&amp;#12288;&amp;#36130;&amp;#23500;&amp;#31649;&amp;#29702;&amp;#24066;&amp;#22330;&amp;#21457;&amp;#23637;&amp;#38382;&amp;#39064;&lt;/div&gt;  &lt;div&gt;6.2.7&amp;#12288;&amp;#36130;&amp;#23500;&amp;#31649;&amp;#29702;&amp;#34892;&amp;#19994;&amp;#21457;&amp;#23637;&amp;#26041;&amp;#21521;&lt;/div&gt;  &lt;div&gt;6.2.8&amp;#12288;&amp;#36130;&amp;#23500;&amp;#31649;&amp;#29702;&amp;#34892;&amp;#19994;&amp;#21457;&amp;#23637;&amp;#23637;&amp;#26395;&lt;/div&gt;  &lt;div&gt;6.3&amp;#12288;2021-2023&amp;#24180;&amp;#37329;&amp;#34701;&amp;#31185;&amp;#25216;&amp;#34892;&amp;#19994;&amp;#21457;&amp;#23637;&amp;#20998;&amp;#26512;&lt;/div&gt;  &lt;div&gt;6.3.1&amp;#12288;&amp;#37329;&amp;#34701;&amp;#31185;&amp;#25216;&amp;#34892;&amp;#19994;&amp;#21457;&amp;#23637;&amp;#21382;&amp;#31243;&lt;/div&gt;  &lt;div&gt;6.3.2&amp;#12288;&amp;#37329;&amp;#34701;&amp;#31185;&amp;#25216;&amp;#34892;&amp;#19994;&amp;#25919;&amp;#31574;&amp;#29615;&amp;#22659;&lt;/div&gt;  &lt;div&gt;6.3.3&amp;#12288;&amp;#20840;&amp;#29699;&amp;#37329;&amp;#34701;&amp;#31185;&amp;#25216;&amp;#34892;&amp;#19994;&amp;#20998;&amp;#26512;&lt;/div&gt;  &lt;div&gt;6.3.4&amp;#12288;&amp;#20013;&amp;#22269;&amp;#37329;&amp;#34701;&amp;#31185;&amp;#25216;&amp;#21457;&amp;#23637;&amp;#35268;&amp;#27169;&lt;/div&gt;  &lt;div&gt;6.3.5&amp;#12288;&amp;#37329;&amp;#34701;&amp;#31185;&amp;#25216;&amp;#24066;&amp;#22330;&amp;#31454;&amp;#20105;&amp;#26684;&amp;#23616;&lt;/div&gt;  &lt;div&gt;6.3.6&amp;#12288;&amp;#37329;&amp;#34701;&amp;#31185;&amp;#25216;&amp;#20225;&amp;#19994;&amp;#24067;&amp;#23616;&amp;#24577;&amp;#21183;&lt;/div&gt;  &lt;div&gt;6.3.7&amp;#12288;&amp;#37329;&amp;#34701;&amp;#31185;&amp;#25216;&amp;#34892;&amp;#19994;&amp;#21457;&amp;#23637;&amp;#36235;&amp;#21183;&lt;/div&gt;  &lt;div&gt;6.4&amp;#12288;2021-2023&amp;#24180;&amp;#20114;&amp;#32852;&amp;#32593;&amp;#37329;&amp;#34701;&amp;#34892;&amp;#19994;&amp;#21457;&amp;#23637;&amp;#20998;&amp;#26512;&lt;/div&gt;  &lt;div&gt;6.4.1&amp;#12288;&amp;#34892;&amp;#19994;&amp;#30417;&amp;#31649;&amp;#25919;&amp;#31574;&lt;/div&gt;  &lt;div&gt;6.4.2&amp;#12288;&amp;#24066;&amp;#22330;&amp;#21457;&amp;#23637;&amp;#24577;&amp;#21183;&lt;/div&gt;  &lt;div&gt;6.4.3&amp;#12288;&amp;#24066;&amp;#22330;&amp;#21457;&amp;#23637;&amp;#22238;&amp;#39038;&lt;/div&gt;  &lt;div&gt;6.4.4&amp;#12288;&amp;#24066;&amp;#22330;&amp;#34701;&amp;#36164;&amp;#35268;&amp;#27169;&lt;/div&gt;  &lt;div&gt;6.4.5&amp;#12288;&amp;#23384;&amp;#27454;&amp;#24066;&amp;#22330;&amp;#20998;&amp;#26512;&lt;/div&gt;  &lt;div&gt;6.4.6&amp;#12288;&amp;#36151;&amp;#27454;&amp;#24066;&amp;#22330;&amp;#20998;&amp;#26512;&lt;/div&gt;  &lt;div&gt;6.4.7&amp;#12288;&amp;#20114;&amp;#32852;&amp;#32593;&amp;#36130;&amp;#23500;&amp;#31649;&amp;#29702;&lt;/div&gt;  &lt;div&gt;6.4.8&amp;#12288;&amp;#24066;&amp;#22330;&amp;#21457;&amp;#23637;&amp;#23637;&amp;#26395;&lt;/div&gt;  &lt;div&gt;&amp;nbsp;&lt;/div&gt;  &lt;div&gt;&amp;#31532;&amp;#19971;&amp;#31456;&amp;#12288;2021-2023&amp;#24180;&amp;#22269;&amp;#38469;&amp;#26234;&amp;#33021;&amp;#25237;&amp;#39038;&amp;#20856;&amp;#22411;&amp;#20225;&amp;#19994;&amp;#20998;&amp;#26512;&lt;/div&gt;  &lt;div&gt;7.1&amp;#12288;Wealthfront&lt;/div&gt;  &lt;div&gt;7.1.1&amp;#12288;&amp;#20225;&amp;#19994;&amp;#21457;&amp;#23637;&amp;#27010;&amp;#20917;&lt;/div&gt;  &lt;div&gt;7.1.2&amp;#12288;&amp;#19994;&amp;#21153;&amp;#21457;&amp;#23637;&amp;#29305;&amp;#33394;&lt;/div&gt;  &lt;div&gt;7.1.3&amp;#12288;&amp;#20225;&amp;#19994;&amp;#30408;&amp;#21033;&amp;#27169;&amp;#24335;&lt;/div&gt;  &lt;div&gt;7.1.4&amp;#12288;&amp;#20225;&amp;#19994;&amp;#21457;&amp;#23637;&amp;#31574;&amp;#30053;&lt;/div&gt;  &lt;div&gt;7.1.5&amp;#12288;&amp;#20225;&amp;#19994;&amp;#21457;&amp;#23637;&amp;#21407;&amp;#22240;&lt;/div&gt;  &lt;div&gt;7.1.6&amp;#12288;&amp;#20225;&amp;#19994;&amp;#21457;&amp;#23637;&amp;#21160;&amp;#24577;&lt;/div&gt;  &lt;div&gt;7.2&amp;#12288;Betterment&lt;/div&gt;  &lt;div&gt;7.2.1&amp;#12288;&amp;#20225;&amp;#19994;&amp;#21457;&amp;#23637;&amp;#27010;&amp;#20917;&lt;/div&gt;  &lt;div&gt;7.2.2&amp;#12288;&amp;#19994;&amp;#21153;&amp;#21457;&amp;#23637;&amp;#29305;&amp;#33394;&lt;/div&gt;  &lt;div&gt;7.2.3&amp;#12288;&amp;#20225;&amp;#19994;&amp;#20027;&amp;#35201;&amp;#29305;&amp;#28857;&lt;/div&gt;  &lt;div&gt;7.2.4&amp;#12288;&amp;#19994;&amp;#21153;&amp;#26381;&amp;#21153;&amp;#27969;&amp;#31243;&lt;/div&gt;  &lt;div&gt;7.2.5&amp;#12288;&amp;#26381;&amp;#21153;&amp;#27169;&amp;#24335;&amp;#20998;&amp;#26512;&lt;/div&gt;  &lt;div&gt;7.2.6&amp;#12288;&amp;#30408;&amp;#21033;&amp;#27169;&amp;#24335;&amp;#20998;&amp;#26512;&lt;/div&gt;  &lt;div&gt;7.3&amp;#12288;Personal Capital&lt;/div&gt;  &lt;div&gt;7.3.1&amp;#12288;&amp;#20225;&amp;#19994;&amp;#21457;&amp;#23637;&amp;#27010;&amp;#20917;&lt;/div&gt;  &lt;div&gt;7.3.2&amp;#12288;&amp;#20027;&amp;#35201;&amp;#26381;&amp;#21153;&amp;#20998;&amp;#26512;&lt;/div&gt;  &lt;div&gt;7.3.3&amp;#12288;&amp;#30408;&amp;#21033;&amp;#27169;&amp;#24335;&amp;#20998;&amp;#26512;&lt;/div&gt;  &lt;div&gt;7.3.4&amp;#12288;&amp;#20027;&amp;#35201;&amp;#25237;&amp;#36164;&amp;#20135;&amp;#21697;&lt;/div&gt;  &lt;div&gt;7.3.5&amp;#12288;&amp;#20135;&amp;#21697;&amp;#26381;&amp;#21153;&amp;#29305;&amp;#33394;&lt;/div&gt;  &lt;div&gt;7.4&amp;#12288;Future Advisor&lt;/div&gt;  &lt;div&gt;7.4.1&amp;#12288;&amp;#20225;&amp;#19994;&amp;#21457;&amp;#23637;&amp;#27010;&amp;#20917;&lt;/div&gt;  &lt;div&gt;7.4.2&amp;#12288;&amp;#24066;&amp;#22330;&amp;#26381;&amp;#21153;&amp;#23450;&amp;#20301;&lt;/div&gt;  &lt;div&gt;7.4.3&amp;#12288;&amp;#31454;&amp;#20105;&amp;#24046;&amp;#24322;&amp;#20998;&amp;#26512;&lt;/div&gt;  &lt;div&gt;7.5&amp;#12288;&amp;#22025;&amp;#20449;SIP&lt;/div&gt;  &lt;div&gt;7.5.1&amp;#12288;&amp;#20225;&amp;#19994;&amp;#21457;&amp;#23637;&amp;#27010;&amp;#20917;&lt;/div&gt;  &lt;div&gt;7.5.2&amp;#12288;&amp;#20135;&amp;#21697;&amp;#26381;&amp;#21153;&amp;#20248;&amp;#21183;&lt;/div&gt;  &lt;div&gt;7.5.3&amp;#12288;&amp;#20135;&amp;#21697;&amp;#36816;&amp;#20316;&amp;#27969;&amp;#31243;&lt;/div&gt;  &lt;div&gt;7.5.4&amp;#12288;&amp;#20225;&amp;#19994;&amp;#25104;&amp;#21151;&amp;#32463;&amp;#39564;&lt;/div&gt;  &lt;div&gt;7.5.5&amp;#12288;&amp;#20225;&amp;#19994;&amp;#21457;&amp;#23637;&amp;#21160;&amp;#24577;&lt;/div&gt;  &lt;div&gt;&amp;nbsp;&lt;/div&gt;  &lt;div&gt;&amp;#31532;&amp;#20843;&amp;#31456;&amp;#12288;2020-2023&amp;#24180;&amp;#20013;&amp;#22269;&amp;#26234;&amp;#33021;&amp;#25237;&amp;#39038;&amp;#20135;&amp;#19994;&amp;#37325;&amp;#28857;&amp;#20225;&amp;#19994;&amp;#20998;&amp;#26512;&lt;/div&gt;  &lt;div&gt;8.1&amp;#12288;&amp;#21326;&amp;#27888;&amp;#35777;&amp;#21048;&amp;#32929;&amp;#20221;&amp;#26377;&amp;#38480;&amp;#20844;&amp;#21496;&lt;/div&gt;  &lt;div&gt;8.1.1&amp;#12288;&amp;#20225;&amp;#19994;&amp;#21457;&amp;#23637;&amp;#27010;&amp;#20917;&lt;/div&gt;  &lt;div&gt;8.1.2&amp;#12288;&amp;#26234;&amp;#33021;&amp;#25237;&amp;#39038;&amp;#24067;&amp;#2361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4191;&amp;#21457;&amp;#35777;&amp;#21048;&amp;#32929;&amp;#20221;&amp;#26377;&amp;#38480;&amp;#20844;&amp;#21496;&lt;/div&gt;  &lt;div&gt;8.2.1&amp;#12288;&amp;#20225;&amp;#19994;&amp;#21457;&amp;#23637;&amp;#27010;&amp;#20917;&lt;/div&gt;  &lt;div&gt;8.2.2&amp;#12288;&amp;#20225;&amp;#19994;&amp;#19994;&amp;#21153;&amp;#24067;&amp;#23616;&lt;/div&gt;  &lt;div&gt;8.2.3&amp;#12288;&amp;#26234;&amp;#33021;&amp;#25237;&amp;#39038;&amp;#20135;&amp;#21697;&lt;/div&gt;  &lt;div&gt;8.2.4&amp;#12288;&amp;#32463;&amp;#33829;&amp;#25928;&amp;#30410;&amp;#20998;&amp;#26512;&lt;/div&gt;  &lt;div&gt;8.2.5&amp;#12288;&amp;#19994;&amp;#21153;&amp;#32463;&amp;#33829;&amp;#20998;&amp;#26512;&lt;/div&gt;  &lt;div&gt;8.2.6&amp;#12288;&amp;#36130;&amp;#21153;&amp;#29366;&amp;#20917;&amp;#20998;&amp;#26512;&lt;/div&gt;  &lt;div&gt;8.2.7&amp;#12288;&amp;#26680;&amp;#24515;&amp;#31454;&amp;#20105;&amp;#21147;&amp;#20998;&amp;#26512;&lt;/div&gt;  &lt;div&gt;8.2.8&amp;#12288;&amp;#20844;&amp;#21496;&amp;#21457;&amp;#23637;&amp;#25112;&amp;#30053;&lt;/div&gt;  &lt;div&gt;8.2.9&amp;#12288;&amp;#26410;&amp;#26469;&amp;#21069;&amp;#26223;&amp;#23637;&amp;#26395;&lt;/div&gt;  &lt;div&gt;8.3&amp;#12288;&amp;#20809;&amp;#22823;&amp;#35777;&amp;#21048;&amp;#32929;&amp;#20221;&amp;#26377;&amp;#38480;&amp;#20844;&amp;#21496;&lt;/div&gt;  &lt;div&gt;8.3.1&amp;#12288;&amp;#20225;&amp;#19994;&amp;#21457;&amp;#23637;&amp;#27010;&amp;#20917;&lt;/div&gt;  &lt;div&gt;8.3.2&amp;#12288;&amp;#26234;&amp;#33021;&amp;#25237;&amp;#39038;&amp;#19994;&amp;#21153;&lt;/div&gt;  &lt;div&gt;8.3.3&amp;#12288;&amp;#26234;&amp;#33021;&amp;#25237;&amp;#39038;&amp;#20135;&amp;#21697;&lt;/div&gt;  &lt;div&gt;8.3.4&amp;#12288;&amp;#32463;&amp;#33829;&amp;#25928;&amp;#30410;&amp;#20998;&amp;#26512;&lt;/div&gt;  &lt;div&gt;8.3.5&amp;#12288;&amp;#19994;&amp;#21153;&amp;#32463;&amp;#33829;&amp;#20998;&amp;#26512;&lt;/div&gt;  &lt;div&gt;8.3.6&amp;#12288;&amp;#36130;&amp;#21153;&amp;#29366;&amp;#20917;&amp;#20998;&amp;#26512;&lt;/div&gt;  &lt;div&gt;8.3.7&amp;#12288;&amp;#26680;&amp;#24515;&amp;#31454;&amp;#20105;&amp;#21147;&amp;#20998;&amp;#26512;&lt;/div&gt;  &lt;div&gt;8.3.8&amp;#12288;&amp;#20844;&amp;#21496;&amp;#21457;&amp;#23637;&amp;#25112;&amp;#30053;&lt;/div&gt;  &lt;div&gt;8.3.9&amp;#12288;&amp;#26410;&amp;#26469;&amp;#21069;&amp;#26223;&amp;#23637;&amp;#26395;&lt;/div&gt;  &lt;div&gt;8.4&amp;#12288;&amp;#38271;&amp;#27743;&amp;#35777;&amp;#21048;&amp;#32929;&amp;#20221;&amp;#26377;&amp;#38480;&amp;#20844;&amp;#21496;&lt;/div&gt;  &lt;div&gt;8.4.1&amp;#12288;&amp;#20225;&amp;#19994;&amp;#21457;&amp;#23637;&amp;#27010;&amp;#20917;&lt;/div&gt;  &lt;div&gt;8.4.2&amp;#12288;&amp;#26234;&amp;#33021;&amp;#25237;&amp;#39038;&amp;#19994;&amp;#21153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5&amp;#12288;&amp;#27993;&amp;#27743;&amp;#26680;&amp;#26032;&amp;#21516;&amp;#33457;&amp;#39034;&amp;#32593;&amp;#32476;&amp;#20449;&amp;#24687;&amp;#32929;&amp;#20221;&amp;#26377;&amp;#38480;&amp;#20844;&amp;#21496;&lt;/div&gt;  &lt;div&gt;8.5.1&amp;#12288;&amp;#20225;&amp;#19994;&amp;#21457;&amp;#23637;&amp;#27010;&amp;#20917;&lt;/div&gt;  &lt;div&gt;8.5.2&amp;#12288;&amp;#20225;&amp;#19994;&amp;#19994;&amp;#21153;&amp;#20998;&amp;#26512;&lt;/div&gt;  &lt;div&gt;8.5.3&amp;#12288;&amp;#30456;&amp;#20851;&amp;#20844;&amp;#21496;&amp;#23545;&amp;#27604;&lt;/div&gt;  &lt;div&gt;8.5.4&amp;#12288;&amp;#26234;&amp;#33021;&amp;#25237;&amp;#39038;&amp;#20135;&amp;#21697;&lt;/div&gt;  &lt;div&gt;8.5.5&amp;#12288;&amp;#32463;&amp;#33829;&amp;#25928;&amp;#30410;&amp;#20998;&amp;#26512;&lt;/div&gt;  &lt;div&gt;8.5.6&amp;#12288;&amp;#19994;&amp;#21153;&amp;#32463;&amp;#33829;&amp;#20998;&amp;#26512;&lt;/div&gt;  &lt;div&gt;8.5.7&amp;#12288;&amp;#36130;&amp;#21153;&amp;#29366;&amp;#20917;&amp;#20998;&amp;#26512;&lt;/div&gt;  &lt;div&gt;8.5.8&amp;#12288;&amp;#26680;&amp;#24515;&amp;#31454;&amp;#20105;&amp;#21147;&amp;#20998;&amp;#26512;&lt;/div&gt;  &lt;div&gt;8.5.9&amp;#12288;&amp;#20844;&amp;#21496;&amp;#21457;&amp;#23637;&amp;#25112;&amp;#30053;&lt;/div&gt;  &lt;div&gt;8.5.10&amp;#12288;&amp;#26410;&amp;#26469;&amp;#21069;&amp;#26223;&amp;#23637;&amp;#26395;&lt;/div&gt;  &lt;div&gt;8.6&amp;#12288;&amp;#34013;&amp;#28023;&amp;#26234;&amp;#25237;&lt;/div&gt;  &lt;div&gt;8.6.1&amp;#12288;&amp;#20225;&amp;#19994;&amp;#21457;&amp;#23637;&amp;#27010;&amp;#20917;&lt;/div&gt;  &lt;div&gt;8.6.2&amp;#12288;&amp;#25237;&amp;#36164;&amp;#26631;&amp;#30340;&amp;#36873;&amp;#25321;&lt;/div&gt;  &lt;div&gt;8.6.3&amp;#12288;&amp;#20225;&amp;#19994;&amp;#31454;&amp;#20105;&amp;#20248;&amp;#21183;&lt;/div&gt;  &lt;div&gt;8.7&amp;#12288;&amp;#20854;&amp;#20182;&amp;#20225;&amp;#19994;&lt;/div&gt;  &lt;div&gt;8.7.1&amp;#12288;&amp;#38134;&amp;#27827;&amp;#35777;&amp;#21048;&lt;/div&gt;  &lt;div&gt;8.7.2&amp;#12288;&amp;#24037;&amp;#21830;&amp;#38134;&amp;#34892;&lt;/div&gt;  &lt;div&gt;8.7.3&amp;#12288;&amp;#21326;&amp;#22799;&amp;#36130;&amp;#23500;&lt;/div&gt;  &lt;div&gt;8.7.4&amp;#12288;&amp;#25705;&amp;#32687;&amp;#26234;&amp;#25237;&lt;/div&gt;  &lt;div&gt;8.7.5&amp;#12288;&amp;#29702;&amp;#36130;&amp;#39764;&amp;#26041;&lt;/div&gt;  &lt;div&gt;8.7.6&amp;#12288;&amp;#34434;&amp;#34433;&amp;#37329;&amp;#26381;&lt;/div&gt;  &lt;div&gt;8.7.7&amp;#12288;&amp;#30334;&amp;#24230;&amp;#32929;&amp;#24066;&amp;#36890;&lt;/div&gt;  &lt;div&gt;8.7.8&amp;#12288;&amp;#33150;&amp;#35759;&amp;#29702;&amp;#36130;&amp;#36890;&lt;/div&gt;  &lt;div&gt;8.7.9&amp;#12288;&amp;#20140;&amp;#19996;&amp;#26234;&amp;#25237;&lt;/div&gt;  &lt;div&gt;8.7.10&amp;#12288;&amp;#25237;&amp;#31859;RA&lt;/div&gt;  &lt;div&gt;&amp;nbsp;&lt;/div&gt;  &lt;div&gt;&amp;#31532;&amp;#20061;&amp;#31456;&amp;#12288;&amp;#23545;&amp;#20013;&amp;#22269;&amp;#26234;&amp;#33021;&amp;#25237;&amp;#39038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32508;&amp;#21512;&amp;#20998;&amp;#26512;&lt;/div&gt;  &lt;div&gt;9.1&amp;#12288;&amp;#26234;&amp;#33021;&amp;#25237;&amp;#39038;&amp;#20135;&amp;#19994;&amp;#25237;&amp;#34701;&amp;#36164;&amp;#29616;&amp;#29366;&amp;#20998;&amp;#26512;&lt;/div&gt;  &lt;div&gt;9.1.1&amp;#12288;&amp;#20013;&amp;#22269;&amp;#26234;&amp;#33021;&amp;#25237;&amp;#39038;&amp;#34701;&amp;#36164;&amp;#35268;&amp;#27169;&lt;/div&gt;  &lt;div&gt;9.1.2&amp;#12288;&amp;#20114;&amp;#32852;&amp;#32593;&amp;#37329;&amp;#34701;&amp;#25237;&amp;#34701;&amp;#36164;&amp;#35268;&amp;#27169;&lt;/div&gt;  &lt;div&gt;9.1.3&amp;#12288;&amp;#26234;&amp;#33021;&amp;#25237;&amp;#39038;&amp;#25237;&amp;#36164;&amp;#25928;&amp;#30410;&amp;#20998;&amp;#26512;&lt;/div&gt;  &lt;div&gt;9.1.4&amp;#12288;&amp;#26234;&amp;#33021;&amp;#25237;&amp;#39038;&amp;#26426;&amp;#26500;&amp;#25237;&amp;#36164;&amp;#21160;&amp;#24577;&lt;/div&gt;  &lt;div&gt;9.2&amp;#12288;&amp;#23545;&amp;#20013;&amp;#22269;&amp;#26234;&amp;#33021;&amp;#25237;&amp;#39038;&amp;#20135;&amp;#19994;&amp;#25237;&amp;#36164;&amp;#20215;&amp;#20540;&amp;#35780;&amp;#20272;&amp;#20998;&amp;#26512;&lt;/div&gt;  &lt;div&gt;9.2.1&amp;#12288;&amp;#25237;&amp;#36164;&amp;#20215;&amp;#20540;&amp;#32508;&amp;#21512;&amp;#35780;&amp;#20272;&lt;/div&gt;  &lt;div&gt;9.2.2&amp;#12288;&amp;#24066;&amp;#22330;&amp;#26426;&amp;#20250;&amp;#30697;&amp;#38453;&amp;#20998;&amp;#26512;&lt;/div&gt;  &lt;div&gt;9.2.3&amp;#12288;&amp;#36827;&amp;#20837;&amp;#24066;&amp;#22330;&amp;#26102;&amp;#26426;&amp;#21028;&amp;#26029;&lt;/div&gt;  &lt;div&gt;9.3&amp;#12288;&amp;#23545;&amp;#20013;&amp;#22269;&amp;#26234;&amp;#33021;&amp;#25237;&amp;#39038;&amp;#20135;&amp;#19994;&amp;#25237;&amp;#36164;&amp;#22721;&amp;#22418;&amp;#20998;&amp;#26512;&lt;/div&gt;  &lt;div&gt;9.3.1&amp;#12288;&amp;#31454;&amp;#20105;&amp;#22721;&amp;#22418;&lt;/div&gt;  &lt;div&gt;9.3.2&amp;#12288;&amp;#25919;&amp;#31574;&amp;#22721;&amp;#22418;&lt;/div&gt;  &lt;div&gt;9.3.3&amp;#12288;&amp;#25216;&amp;#26415;&amp;#22721;&amp;#22418;&lt;/div&gt;  &lt;div&gt;9.3.4&amp;#12288;&amp;#36164;&amp;#37329;&amp;#22721;&amp;#22418;&lt;/div&gt;  &lt;div&gt;9.4&amp;#12288;&amp;#23545;&amp;#20013;&amp;#22269;&amp;#26234;&amp;#33021;&amp;#25237;&amp;#39038;&amp;#20135;&amp;#19994;&amp;#25237;&amp;#36164;&amp;#24314;&amp;#35758;&amp;#32508;&amp;#36848;&lt;/div&gt;  &lt;div&gt;9.4.1&amp;#12288;&amp;#39033;&amp;#30446;&amp;#25237;&amp;#36164;&amp;#24314;&amp;#35758;&lt;/div&gt;  &lt;div&gt;9.4.2&amp;#12288;&amp;#31454;&amp;#20105;&amp;#31574;&amp;#30053;&amp;#20998;&amp;#26512;&lt;/div&gt;  &lt;div&gt;9.4.3&amp;#12288;&amp;#34892;&amp;#19994;&amp;#39118;&amp;#38505;&amp;#25552;&amp;#31034;&lt;/div&gt;  &lt;div&gt;&amp;nbsp;&lt;/div&gt;  &lt;div&gt;&amp;#31532;&amp;#21313;&amp;#31456;&amp;#12288;2024-2030&amp;#24180;&amp;#26234;&amp;#33021;&amp;#25237;&amp;#39038;&amp;#20135;&amp;#19994;&amp;#21457;&amp;#23637;&amp;#36235;&amp;#21183;&amp;#21450;&amp;#21069;&amp;#26223;&amp;#20998;&amp;#26512;&lt;/div&gt;  &lt;div&gt;10.1&amp;#12288;&amp;#26234;&amp;#33021;&amp;#25237;&amp;#39038;&amp;#20135;&amp;#19994;&amp;#21457;&amp;#23637;&amp;#36235;&amp;#21183;&amp;#20998;&amp;#26512;&lt;/div&gt;  &lt;div&gt;10.1.1&amp;#12288;&amp;#24635;&amp;#20307;&amp;#21457;&amp;#23637;&amp;#36235;&amp;#21183;&lt;/div&gt;  &lt;div&gt;10.1.2&amp;#12288;&amp;#37329;&amp;#34701;&amp;#24066;&amp;#22330;&amp;#36235;&amp;#21183;&lt;/div&gt;  &lt;div&gt;10.1.3&amp;#12288;&amp;ldquo;&amp;#21048;&amp;#21830;+&amp;rdquo;&amp;#36235;&amp;#21183;&lt;/div&gt;  &lt;div&gt;10.1.4&amp;#12288;&amp;ldquo;&amp;#20114;&amp;#32852;&amp;#32593;+&amp;rdquo;&amp;#36235;&amp;#21183;&lt;/div&gt;  &lt;div&gt;10.1.5&amp;#12288;&amp;#24066;&amp;#22330;&amp;#30417;&amp;#31649;&amp;#36235;&amp;#21183;&lt;/div&gt;  &lt;div&gt;10.2&amp;#12288;&amp;#23545;2024-2030&amp;#24180;&amp;#20013;&amp;#22269;&amp;#26234;&amp;#33021;&amp;#25237;&amp;#39038;&amp;#20135;&amp;#19994;&amp;#39044;&amp;#27979;&amp;#20998;&amp;#26512;&lt;/div&gt;  &lt;div&gt;10.2.1&amp;#12288;2024-2030&amp;#24180;&amp;#20013;&amp;#22269;&amp;#26234;&amp;#33021;&amp;#25237;&amp;#39038;&amp;#20135;&amp;#19994;&amp;#24433;&amp;#21709;&amp;#22240;&amp;#32032;&amp;#20998;&amp;#26512;&lt;/div&gt;  &lt;div&gt;10.2.2&amp;#12288;2024-2030&amp;#24180;&amp;#20013;&amp;#22269;&amp;#26234;&amp;#33021;&amp;#25237;&amp;#39038;&amp;#36164;&amp;#20135;&amp;#31649;&amp;#29702;&amp;#35268;&amp;#27169;&amp;#39044;&amp;#27979;&lt;/div&gt;  &lt;div&gt;&amp;nbsp;&lt;/div&gt;  &lt;div&gt;&amp;#22270;&amp;#34920;&amp;#30446;&amp;#24405;&lt;/div&gt;  &lt;div&gt;&amp;#22270;&amp;#34920;&amp;#12288;&amp;#26234;&amp;#33021;&amp;#25237;&amp;#39038;&amp;#19982;&amp;#20256;&amp;#32479;&amp;#25237;&amp;#39038;&amp;#30340;&amp;#23545;&amp;#27604;&lt;/div&gt;  &lt;div&gt;&amp;#22270;&amp;#34920;&amp;#12288;&amp;#26234;&amp;#33021;&amp;#25237;&amp;#39038;&amp;#20381;&amp;#25176;&amp;#31639;&amp;#27861;&amp;#22522;&amp;#30784;&amp;#25552;&amp;#20379;&amp;#25237;&amp;#36164;&amp;#31649;&amp;#29702;&amp;#20840;&amp;#20215;&amp;#20540;&amp;#38142;&amp;#26381;&amp;#21153;&lt;/div&gt;  &lt;div&gt;&amp;#22270;&amp;#34920;&amp;#12288;&amp;#26234;&amp;#33021;&amp;#25237;&amp;#39038;&amp;#19994;&amp;#21153;&amp;#27969;&amp;#31243;&lt;/div&gt;  &lt;div&gt;&amp;#22270;&amp;#34920;&amp;#12288;&amp;#20256;&amp;#32479;&amp;#37329;&amp;#34701;&amp;#26426;&amp;#26500;&amp;#31169;&amp;#20154;&amp;#38134;&amp;#34892;&amp;#37096;&amp;#38376;&amp;#19982;&amp;#26234;&amp;#33021;&amp;#25237;&amp;#39038;&amp;#20844;&amp;#21496;&amp;#30340;&amp;#26368;&amp;#20302;&amp;#25237;&amp;#36164;&amp;#38480;&amp;#39069;&amp;#23545;&amp;#27604;&lt;/div&gt;  &lt;div&gt;&amp;#22270;&amp;#34920;&amp;#12288;&amp;#37096;&amp;#20998;&amp;#26234;&amp;#33021;&amp;#25237;&amp;#39038;&amp;#36153;&amp;#29575;&amp;#24635;&amp;#32467;&lt;/div&gt;  &lt;div&gt;&amp;#22270;&amp;#34920;&amp;#12288;&amp;#26234;&amp;#33021;&amp;#25237;&amp;#39038;&amp;#19982;&amp;#29702;&amp;#36130;&amp;#24072;&amp;#23545;&amp;#27604;&amp;#20998;&amp;#26512;&lt;/div&gt;  &lt;div&gt;&amp;#22270;&amp;#34920;&amp;#12288;&amp;#26234;&amp;#33021;&amp;#25237;&amp;#39038;&amp;#19982;&amp;#22522;&amp;#37329;&amp;#32463;&amp;#29702;&amp;#23545;&amp;#27604;&amp;#20998;&amp;#26512;&lt;/div&gt;  &lt;div&gt;&amp;#22270;&amp;#34920;&amp;#12288;&amp;#26234;&amp;#33021;&amp;#25237;&amp;#39038;&amp;#19982;&amp;#30740;&amp;#31350;&amp;#21592;&lt;/div&gt;  &lt;div&gt;&amp;#22270;&amp;#34920;&amp;#12288;2016-2022&amp;#24180;&amp;#20840;&amp;#29699;&amp;#26234;&amp;#33021;&amp;#25237;&amp;#39038;&amp;#31649;&amp;#29702;&amp;#36164;&amp;#20135;&amp;#35268;&amp;#27169;&amp;#21450;&amp;#29992;&amp;#25143;&amp;#25968;&amp;#37327;&lt;/div&gt;  &lt;div&gt;&amp;#22270;&amp;#34920;&amp;#12288;&amp;#26234;&amp;#33021;&amp;#25237;&amp;#39038;&amp;#20135;&amp;#19994;&amp;#26381;&amp;#21153;&amp;#20869;&amp;#23481;&lt;/div&gt;  &lt;div&gt;&amp;#22270;&amp;#34920;&amp;#12288;2017-2021&amp;#24180;&amp;#32654;&amp;#22269;&amp;#25237;&amp;#36164;&amp;#39038;&amp;#38382;&amp;#24635;&amp;#20154;&amp;#25968;&amp;#21450;&amp;#30417;&amp;#31649;&amp;#20135;&amp;#35268;&amp;#27169;&lt;/div&gt;  &lt;div&gt;&amp;#22270;&amp;#34920;&amp;#12288;2022&amp;#24180;&amp;#32654;&amp;#22269;&amp;#19977;&amp;#23478;&amp;#20027;&amp;#27969;&amp;#25237;&amp;#39038;&amp;#24179;&amp;#21488;&amp;#36164;&amp;#20135;&amp;#31649;&amp;#29702;&amp;#35268;&amp;#27169;&lt;/div&gt;  &lt;div&gt;&amp;#22270;&amp;#34920;&amp;#12288;&amp;#32654;&amp;#22269;&amp;#19977;&amp;#23478;&amp;#26426;&amp;#26500;&amp;#25237;&amp;#39038;&amp;#20135;&amp;#21697;&amp;#23545;&amp;#27604;&lt;/div&gt;  &lt;div&gt;&amp;#22270;&amp;#34920;&amp;#12288;&amp;#32654;&amp;#22269;&amp;#19977;&amp;#23478;&amp;#26426;&amp;#26500;&amp;#38024;&amp;#23545;&amp;#23439;&amp;#35266;&amp;#29615;&amp;#22659;&amp;#20197;&amp;#21450;&amp;#22810;&amp;#31867;&amp;#21035;&amp;#36164;&amp;#20135;&amp;#25910;&amp;#30410;&amp;#39044;&amp;#27979;&amp;#27169;&amp;#22411;&lt;/div&gt;  &lt;div&gt;&amp;#22270;&amp;#34920;&amp;#12288;&amp;#32654;&amp;#22269;&amp;#19977;&amp;#23478;&amp;#26426;&amp;#26500;&amp;#38024;&amp;#23545;&amp;#23439;&amp;#35266;&amp;#29615;&amp;#22659;&amp;#20197;&amp;#21450;&amp;#22810;&amp;#31867;&amp;#21035;&amp;#36164;&amp;#20135;&amp;#25910;&amp;#30410;&amp;#39044;&amp;#27979;&amp;#27169;&amp;#22411;&lt;/div&gt;  &lt;div&gt;&amp;#22270;&amp;#34920;&amp;#12288;&amp;#32654;&amp;#22269;&amp;#19977;&amp;#23478;&amp;#26426;&amp;#26500;&amp;#32452;&amp;#21512;&amp;#26500;&amp;#24314;&amp;#19982;&amp;#20248;&amp;#21270;&amp;#27169;&amp;#22411;&lt;/div&gt;  &lt;div&gt;&amp;#22270;&amp;#34920;&amp;#12288;2017-2023&amp;#24180;&amp;#32654;&amp;#22269;&amp;#26234;&amp;#33021;&amp;#25237;&amp;#39038;&amp;#31649;&amp;#29702;&amp;#36164;&amp;#20135;&amp;#35268;&amp;#27169;&amp;#21450;&amp;#22686;&amp;#36895;&lt;/div&gt;  &lt;div&gt;&amp;#22270;&amp;#34920;&amp;#12288;2017-2023&amp;#24180;&amp;#32654;&amp;#22269;&amp;#26234;&amp;#33021;&amp;#25237;&amp;#39038;&amp;#24066;&amp;#22330;&amp;#25968;&amp;#37327;&amp;#21450;&amp;#28183;&amp;#36879;&amp;#29575;&lt;/div&gt;  &lt;div&gt;&amp;#22270;&amp;#34920;&amp;#12288;2019-2022&amp;#24180;&amp;#20013;&amp;#22269;&amp;#32593;&amp;#27665;&amp;#25968;&amp;#37327;&amp;#21450;&amp;#20114;&amp;#32852;&amp;#32593;&amp;#26222;&amp;#21450;&amp;#29575;&lt;/div&gt;  &lt;div&gt;&amp;#22270;&amp;#34920;&amp;#12288;2022&amp;#24180;&amp;#20013;&amp;#22269;&amp;#32593;&amp;#27665;&amp;#24180;&amp;#40836;&amp;#32467;&amp;#26500;&amp;#20998;&amp;#24067;&lt;/div&gt;  &lt;div&gt;&amp;#22270;&amp;#34920;&amp;#12288;2021&amp;#24180;&amp;#20013;&amp;#22269;&amp;#39640;&amp;#20928;&amp;#20540;&amp;#26085;&amp;#36235;&amp;#21306;&amp;#22495;&amp;#20998;&amp;#24067;&lt;/div&gt;  &lt;div&gt;&amp;#22270;&amp;#34920;&amp;#12288;2015-2025&amp;#24180;&amp;#20013;&amp;#22269;&amp;#20010;&amp;#20154;&amp;#37329;&amp;#34701;&amp;#36164;&amp;#20135;&amp;#35268;&amp;#27169;&amp;#21450;&amp;#39044;&amp;#27979;&lt;/div&gt;  &lt;div&gt;&amp;#22270;&amp;#34920;&amp;#12288;&amp;#31185;&amp;#25216;&amp;#39537;&amp;#21160;&amp;#25237;&amp;#39038;&amp;#26381;&amp;#21153;&amp;#36208;&amp;#21521;3.0&amp;#26102;&amp;#20195;&lt;/div&gt;  &lt;div&gt;&amp;#22270;&amp;#34920;&amp;#12288;&amp;#22269;&amp;#20869;&amp;#26234;&amp;#33021;&amp;#25237;&amp;#39038;&amp;#27169;&amp;#24335;&amp;#30340;&amp;#20027;&amp;#35201;&amp;#20998;&amp;#31867;&lt;/div&gt;  &lt;div&gt;&amp;#22270;&amp;#34920;&amp;#12288;&amp;#25105;&amp;#22269;&amp;#19982;&amp;#26234;&amp;#33021;&amp;#25237;&amp;#39038;&amp;#30456;&amp;#20851;&amp;#30340;&amp;#27861;&amp;#24459;&amp;#27861;&amp;#35268;&amp;#21450;&amp;#25991;&amp;#20214;&amp;#26803;&amp;#29702;&lt;/div&gt;  &lt;div&gt;&amp;#22270;&amp;#34920;&amp;#12288;2016-2022&amp;#24180;&amp;#20013;&amp;#22269;&amp;#26234;&amp;#33021;&amp;#25237;&amp;#39038;&amp;#36164;&amp;#20135;&amp;#31649;&amp;#29702;&amp;#35268;&amp;#27169;&amp;#21450;&amp;#39044;&amp;#27979;&lt;/div&gt;  &lt;div&gt;&amp;#22270;&amp;#34920;&amp;#12288;&amp;#22269;&amp;#20869;&amp;#26234;&amp;#33021;&amp;#25237;&amp;#39038;&amp;#30340;&amp;#20027;&amp;#35201;&amp;#21442;&amp;#19982;&amp;#32773;&lt;/div&gt;  &lt;div&gt;&amp;#22270;&amp;#34920;&amp;#12288;2022&amp;#24180;&amp;#26234;&amp;#33021;&amp;#25237;&amp;#39038;&amp;#26234;&amp;#33021;&amp;#21270;&amp;#27700;&amp;#24179;&amp;#21069;&amp;#21313;&amp;#24179;&amp;#21488;&lt;/div&gt;  &lt;div&gt;&amp;#22270;&amp;#34920;&amp;#12288;2022&amp;#24180;&amp;#26234;&amp;#33021;&amp;#25237;&amp;#39038;&amp;#25237;&amp;#36164;&amp;#31649;&amp;#29702;&amp;#27700;&amp;#24179;&amp;#21069;&amp;#21313;&amp;#24179;&amp;#21488;&lt;/div&gt;  &lt;div&gt;&amp;#22270;&amp;#34920;&amp;#12288;2022&amp;#24180;&amp;#26234;&amp;#33021;&amp;#25237;&amp;#39038;&amp;#23433;&amp;#20840;&amp;#27835;&amp;#29702;&amp;#27700;&amp;#24179;&amp;#21069;&amp;#21313;&amp;#24179;&amp;#21488;&lt;/div&gt;  &lt;div&gt;&amp;#22270;&amp;#34920;&amp;#12288;2022&amp;#24180;&amp;#26234;&amp;#33021;&amp;#25237;&amp;#39038;&amp;#26381;&amp;#21153;&amp;#20307;&amp;#39564;&amp;#21069;&amp;#21313;&amp;#24179;&amp;#21488;&lt;/div&gt;  &lt;div&gt;&amp;#22270;&amp;#34920;&amp;#12288;2022&amp;#24180;&amp;#26234;&amp;#33021;&amp;#25237;&amp;#39038;&amp;#32508;&amp;#21512;&amp;#25490;&amp;#21517;&amp;#21069;&amp;#21313;&amp;#24179;&amp;#21488;&lt;/div&gt;  &lt;div&gt;&amp;#22270;&amp;#34920;&amp;#12288;&amp;#25317;&amp;#26377;&amp;#29260;&amp;#29031;&amp;#26426;&amp;#26500;&amp;#20445;&amp;#38505;&amp;#34892;&amp;#19994;&amp;#24067;&amp;#23616;&amp;#24773;&amp;#20917;&lt;/div&gt;  &lt;div&gt;&amp;#22270;&amp;#34920;&amp;#12288;&amp;#21508;&amp;#24180;&amp;#40836;&amp;#27573;&amp;#24895;&amp;#24847;&amp;#20351;&amp;#29992;&amp;#26234;&amp;#33021;&amp;#25237;&amp;#39038;&amp;#26381;&amp;#21153;&amp;#31243;&amp;#24230;&lt;/div&gt;  &lt;div&gt;&amp;#22270;&amp;#34920;&amp;#12288;&amp;#19981;&amp;#21516;&amp;#24180;&amp;#40836;&amp;#32676;&amp;#20307;&amp;#24895;&amp;#24847;&amp;#37197;&amp;#32622;&amp;#26234;&amp;#33021;&amp;#25237;&amp;#39038;&amp;#27604;&amp;#20363;&lt;/div&gt;  &lt;div&gt;&amp;#22270;&amp;#34920;&amp;#12288;&amp;#26234;&amp;#33021;&amp;#25237;&amp;#39038;&amp;#29992;&amp;#25143;&amp;#26376;&amp;#22343;&amp;#25910;&amp;#20837;&amp;#27700;&amp;#24179;&amp;#24773;&amp;#20917;&lt;/div&gt;  &lt;div&gt;&amp;#22270;&amp;#34920;&amp;#12288;&amp;#26234;&amp;#33021;&amp;#25237;&amp;#39038;&amp;#19982;&amp;#32593;&amp;#32476;&amp;#20511;&amp;#36151;&amp;#23545;&amp;#27604;&lt;/div&gt;  &lt;div&gt;&amp;#22270;&amp;#34920;&amp;#12288;&amp;#26234;&amp;#33021;&amp;#25237;&amp;#39038;&amp;#29992;&amp;#25143;&amp;#25237;&amp;#36164;&amp;#29702;&amp;#36130;&amp;#32463;&amp;#39564;&amp;#24773;&amp;#20917;&lt;/div&gt;  &lt;div&gt;&amp;#22270;&amp;#34920;&amp;#12288;&amp;#21508;&amp;#27966;&amp;#31995;&amp;#26234;&amp;#33021;&amp;#25237;&amp;#39038;&amp;#20135;&amp;#21697;&amp;#20351;&amp;#29992;&amp;#29575;&lt;/div&gt;  &lt;div&gt;&amp;#22270;&amp;#34920;&amp;#12288;&amp;#29992;&amp;#25143;&amp;#23578;&amp;#26410;&amp;#20351;&amp;#29992;&amp;#26234;&amp;#33021;&amp;#25237;&amp;#39038;&amp;#36827;&amp;#34892;&amp;#29702;&amp;#36130;&amp;#30340;&amp;#21407;&amp;#22240;&lt;/div&gt;  &lt;div&gt;&amp;#22270;&amp;#34920;&amp;#12288;&amp;#29992;&amp;#25143;&amp;#23545;&amp;#26234;&amp;#33021;&amp;#25237;&amp;#39038;&amp;#30340;&amp;#30475;&amp;#37325;&amp;#22240;&amp;#32032;&lt;/div&gt;  &lt;div&gt;&amp;#22270;&amp;#34920;&amp;#12288;&amp;#35777;&amp;#21048;&amp;#20844;&amp;#21496;&amp;#26234;&amp;#33021;&amp;#25237;&amp;#39038;&amp;#24179;&amp;#21488;&amp;#25216;&amp;#26415;&amp;#26500;&amp;#26550;&lt;/div&gt;  &lt;div&gt;&amp;#22270;&amp;#34920;&amp;#12288;&amp;#26234;&amp;#33021;&amp;#25237;&amp;#39038;&amp;#27169;&amp;#24335;&amp;#20998;&amp;#26512;&lt;/div&gt;  &lt;div&gt;&amp;#22270;&amp;#34920;&amp;#12288;&amp;#26234;&amp;#33021;&amp;#25237;&amp;#39038;&amp;#20116;&amp;#31181;&amp;#27169;&amp;#24335;&amp;#23545;&amp;#276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35.html"&gt;http://www.cction.com/report/202310/41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