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19977;&amp;#32500;&amp;#20122;&amp;#27833;&amp;#37240;&amp;#33014;&amp;#2002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19977;&amp;#32500;&amp;#20122;&amp;#27833;&amp;#37240;&amp;#33014;&amp;#2002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19977;&amp;#32500;&amp;#20122;&amp;#27833;&amp;#37240;&amp;#33014;&amp;#2002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15.html"&gt;http://www.cction.com/report/202404/457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6041;&amp;#19977;&amp;#32500;&amp;#20122;&amp;#27833;&amp;#37240;&amp;#33014;&amp;#20024;&amp;#29992;&amp;#20110;&amp;#21160;&amp;#33033;&amp;#31909;&amp;#26679;&amp;#30828;&amp;#21270;&amp;#30340;&amp;#36741;&amp;#21161;&amp;#27835;&amp;#30103;&amp;#21644;&amp;#39044;&amp;#38450;&amp;#12290;&amp;#33647;&amp;#21697;&amp;#34987;&amp;#24402;&amp;#31867;&amp;#21040;&amp;#21160;&amp;#33033;&amp;#30828;&amp;#21270;&amp;#31561;&amp;#33647;&amp;#21697;&amp;#20998;&amp;#31867;&amp;#12290;&amp;#20122;&amp;#27833;&amp;#37240;&amp;#22810;&amp;#28911;&amp;#20026;&amp;#19981;&amp;#39281;&amp;#21644;&amp;#33026;&amp;#32938;&amp;#37240;&amp;#65292;&amp;#33021;&amp;#19982;&amp;#32966;&amp;#22266;&amp;#37255;&amp;#32467;&amp;#21512;&amp;#25104;&amp;#37231;&amp;#65292;&amp;#24182;&amp;#21487;&amp;#33021;&amp;#20419;&amp;#20351;&amp;#20854;&amp;#38477;&amp;#35299;&amp;#20026;&amp;#32966;&amp;#37240;&amp;#32780;&amp;#25490;&amp;#27844;&amp;#65292;&amp;#20855;&amp;#26377;&amp;#38477;&amp;#20302;&amp;#34880;&amp;#32966;&amp;#22266;&amp;#37255;&amp;#30340;&amp;#20316;&amp;#29992;&amp;#20134;&amp;#38477;&amp;#20302;&amp;#29976;&amp;#27833;&amp;#19977;&amp;#37231;&amp;#20302;&amp;#23494;&amp;#24230;&amp;#33026;&amp;#34507;&amp;#30333;&amp;#21644;&amp;#26497;&amp;#20302;&amp;#23494;&amp;#24230;&amp;#33026;&amp;#34507;&amp;#30333;&amp;#30340;&amp;#21547;&amp;#37327;&amp;#65292;&amp;#20351;&amp;#39640;&amp;#23494;&amp;#24230;&amp;#33026;&amp;#34507;&amp;#30333;&amp;#21547;&amp;#37327;&amp;#22686;&amp;#21152;&amp;#12290;&amp;#25913;&amp;#21464;&amp;#32966;&amp;#22266;&amp;#37255;&amp;#30340;&amp;#20307;&amp;#20869;&amp;#20998;&amp;#24067;&amp;#65292;&amp;#20943;&amp;#23569;&amp;#34880;&amp;#31649;&amp;#22721;&amp;#20013;&amp;#33026;&amp;#36136;&amp;#30340;&amp;#27785;&amp;#31215;&amp;#65307;&amp;#24182;&amp;#33021;&amp;#25913;&amp;#21464;&amp;#33026;&amp;#34507;&amp;#30333;&amp;#30340;&amp;#32452;&amp;#25104;&amp;#21644;&amp;#32467;&amp;#26500;&amp;#65292;&amp;#22686;&amp;#21152;&amp;#32454;&amp;#32990;&amp;#33180;&amp;#21450;&amp;#33026;&amp;#34507;&amp;#30333;&amp;#30340;&amp;#27969;&amp;#21160;&amp;#24615;&amp;#65292;&amp;#25913;&amp;#21892;&amp;#25110;&amp;#20445;&amp;#25252;&amp;#34880;&amp;#31649;&amp;#22721;&amp;#30340;&amp;#21151;&amp;#33021;&amp;#12290;&amp;#32908;&amp;#37255;&amp;#26377;&amp;#38477;&amp;#34880;&amp;#33026;&amp;#20316;&amp;#29992;&amp;#65292;&amp;#21487;&amp;#19982;&amp;#33026;&amp;#32938;&amp;#37240;&amp;#65292;&amp;#30967;&amp;#37240;&amp;#31561;&amp;#32467;&amp;#21512;&amp;#24418;&amp;#25104;&amp;#32908;&amp;#37255;&amp;#30967;&amp;#33026;&amp;#65292;&amp;#32780;&amp;#19988;&amp;#26377;&amp;#31867;&amp;#20284;&amp;#32966;&amp;#30897;&amp;#30340;&amp;#20316;&amp;#29992;&amp;#65292;&amp;#33021;&amp;#20419;&amp;#36827;&amp;#32925;&amp;#21450;&amp;#20854;&amp;#20182;&amp;#32452;&amp;#32455;&amp;#20013;&amp;#30340;&amp;#33026;&amp;#32938;&amp;#20195;&amp;#35874;&amp;#65292;&amp;#38450;&amp;#27490;&amp;#33026;&amp;#32938;&amp;#22312;&amp;#32925;&amp;#20013;&amp;#30340;&amp;#31215;&amp;#23384;&amp;#12290;&amp;#32500;&amp;#29983;&amp;#32032;B6&amp;#22312;&amp;#32418;&amp;#32990;&amp;#20869;&amp;#36716;&amp;#21270;&amp;#20026;&amp;#30967;&amp;#37240;&amp;#21537;&amp;#21702;&amp;#37275;&amp;#65292;&amp;#20316;&amp;#20026;&amp;#36741;&amp;#37238;&amp;#23545;&amp;#34507;&amp;#30333;&amp;#36136;&amp;#12289;&amp;#30899;&amp;#27700;&amp;#21270;&amp;#21512;&amp;#29289;&amp;#12289;&amp;#33026;&amp;#31867;&amp;#30340;&amp;#21508;&amp;#31181;&amp;#20195;&amp;#35874;&amp;#21151;&amp;#33021;&amp;#36215;&amp;#20316;&amp;#29992;&amp;#12290;&amp;#32500;&amp;#29983;&amp;#32032;B6&amp;#36824;&amp;#21442;&amp;#19982;&amp;#33394;&amp;#33018;&amp;#37240;&amp;#36716;&amp;#21270;&amp;#25104;&amp;#28895;&amp;#25110;5-&amp;#32671;&amp;#33394;&amp;#33018;&amp;#12290;&amp;#32500;&amp;#29983;&amp;#32032;E&amp;#30830;&amp;#20999;&amp;#21151;&amp;#33021;&amp;#23578;&amp;#19981;&amp;#26126;&amp;#65292;&amp;#23646;&amp;#20110;&amp;#25239;&amp;#27687;&amp;#21270;&amp;#21058;&amp;#12290;&lt;/p&gt;&lt;div&gt;&amp;#20013;&amp;#20225;&amp;#39038;&amp;#38382;&amp;#32593;&amp;#21457;&amp;#24067;&amp;#30340;&amp;#12298;2024-2030&amp;#24180;&amp;#20013;&amp;#22269;&amp;#22797;&amp;#26041;&amp;#19977;&amp;#32500;&amp;#20122;&amp;#27833;&amp;#37240;&amp;#33014;&amp;#20024;&lt;a name="_Hlk146485567"&gt;&amp;#20135;&amp;#19994;&amp;#21457;&amp;#23637;&amp;#29616;&amp;#29366;&amp;#19982;&lt;/a&gt;&amp;#25237;&amp;#36164;&amp;#31574;&amp;#30053;&amp;#25253;&amp;#21578;&amp;#12299;&amp;#20849;&amp;#21313;&amp;#19977;&amp;#31456;&amp;#12290;&amp;#39318;&amp;#20808;&amp;#20171;&amp;#32461;&amp;#20102;&amp;#22797;&amp;#26041;&amp;#19977;&amp;#32500;&amp;#20122;&amp;#27833;&amp;#37240;&amp;#33014;&amp;#20024;&amp;#34892;&amp;#19994;&amp;#24066;&amp;#22330;&amp;#21457;&amp;#23637;&amp;#29615;&amp;#22659;&amp;#12289;&amp;#22797;&amp;#26041;&amp;#19977;&amp;#32500;&amp;#20122;&amp;#27833;&amp;#37240;&amp;#33014;&amp;#20024;&amp;#25972;&amp;#20307;&amp;#36816;&amp;#34892;&amp;#24577;&amp;#21183;&amp;#31561;&amp;#65292;&amp;#25509;&amp;#30528;&amp;#20998;&amp;#26512;&amp;#20102;&amp;#22797;&amp;#26041;&amp;#19977;&amp;#32500;&amp;#20122;&amp;#27833;&amp;#37240;&amp;#33014;&amp;#20024;&amp;#34892;&amp;#19994;&amp;#24066;&amp;#22330;&amp;#36816;&amp;#34892;&amp;#30340;&amp;#29616;&amp;#29366;&amp;#65292;&amp;#28982;&amp;#21518;&amp;#20171;&amp;#32461;&amp;#20102;&amp;#22797;&amp;#26041;&amp;#19977;&amp;#32500;&amp;#20122;&amp;#27833;&amp;#37240;&amp;#33014;&amp;#20024;&amp;#24066;&amp;#22330;&amp;#31454;&amp;#20105;&amp;#26684;&amp;#23616;&amp;#12290;&amp;#38543;&amp;#21518;&amp;#65292;&amp;#25253;&amp;#21578;&amp;#23545;&amp;#22797;&amp;#26041;&amp;#19977;&amp;#32500;&amp;#20122;&amp;#27833;&amp;#37240;&amp;#33014;&amp;#20024;&amp;#20570;&amp;#20102;&amp;#37325;&amp;#28857;&amp;#20225;&amp;#19994;&amp;#32463;&amp;#33829;&amp;#29366;&amp;#20917;&amp;#20998;&amp;#26512;&amp;#65292;&amp;#26368;&amp;#21518;&amp;#20998;&amp;#26512;&amp;#20102;&amp;#22797;&amp;#26041;&amp;#19977;&amp;#32500;&amp;#20122;&amp;#27833;&amp;#37240;&amp;#33014;&amp;#20024;&amp;#34892;&amp;#19994;&amp;#21457;&amp;#23637;&amp;#36235;&amp;#21183;&amp;#19982;&amp;#25237;&amp;#36164;&amp;#39044;&amp;#27979;&amp;#12290;&amp;#24744;&amp;#33509;&amp;#24819;&amp;#23545;&amp;#22797;&amp;#26041;&amp;#19977;&amp;#32500;&amp;#20122;&amp;#27833;&amp;#37240;&amp;#33014;&amp;#20024;&amp;#20135;&amp;#19994;&amp;#26377;&amp;#20010;&amp;#31995;&amp;#32479;&amp;#30340;&amp;#20102;&amp;#35299;&amp;#25110;&amp;#32773;&amp;#24819;&amp;#25237;&amp;#36164;&amp;#22797;&amp;#26041;&amp;#19977;&amp;#32500;&amp;#20122;&amp;#27833;&amp;#37240;&amp;#33014;&amp;#200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2797;&amp;#26041;&amp;#19977;&amp;#32500;&amp;#20122;&amp;#27833;&amp;#37240;&amp;#33014;&amp;#20024;&amp;#34892;&amp;#19994;&amp;#27010;&amp;#36848;&lt;/div&gt;  &lt;div&gt;&amp;#31532;&amp;#19968;&amp;#33410; &amp;#22797;&amp;#26041;&amp;#19977;&amp;#32500;&amp;#20122;&amp;#27833;&amp;#37240;&amp;#33014;&amp;#20024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2797;&amp;#26041;&amp;#19977;&amp;#32500;&amp;#20122;&amp;#27833;&amp;#37240;&amp;#33014;&amp;#2002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2797;&amp;#26041;&amp;#19977;&amp;#32500;&amp;#20122;&amp;#27833;&amp;#37240;&amp;#33014;&amp;#20024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lt;/div&gt;  &lt;div&gt;&amp;#31532;&amp;#20108;&amp;#37096;&amp;#20998;&amp;#34892;&amp;#19994;&amp;#21457;&amp;#23637;&amp;#20998;&amp;#26512;&lt;/div&gt;  &lt;div&gt;&amp;nbsp;&lt;/div&gt;  &lt;div&gt;&amp;#31532;&amp;#19977;&amp;#31456;&amp;#20840;&amp;#29699;&amp;#22797;&amp;#26041;&amp;#19977;&amp;#32500;&amp;#20122;&amp;#27833;&amp;#37240;&amp;#33014;&amp;#20024;&amp;#34892;&amp;#19994;&amp;#21457;&amp;#23637;&amp;#20998;&amp;#26512;&lt;/div&gt;  &lt;div&gt;&amp;#31532;&amp;#19968;&amp;#33410; 2024-2030&amp;#24180;&amp;#20840;&amp;#29699;&amp;#22797;&amp;#26041;&amp;#19977;&amp;#32500;&amp;#20122;&amp;#27833;&amp;#37240;&amp;#33014;&amp;#20024;&amp;#34892;&amp;#19994;&amp;#21457;&amp;#23637;&amp;#20998;&amp;#26512;&lt;/div&gt;  &lt;div&gt;&amp;#19968;&amp;#12289;2024-2030&amp;#24180;&amp;#20840;&amp;#29699;&amp;#22797;&amp;#26041;&amp;#19977;&amp;#32500;&amp;#20122;&amp;#27833;&amp;#37240;&amp;#33014;&amp;#20024;&amp;#38656;&amp;#27714;&amp;#20998;&amp;#26512;&lt;/div&gt;  &lt;div&gt;1&amp;#12289;2024-2030&amp;#24180;&amp;#20840;&amp;#29699;&amp;#22797;&amp;#26041;&amp;#19977;&amp;#32500;&amp;#20122;&amp;#27833;&amp;#37240;&amp;#33014;&amp;#20024;&amp;#25110;&amp;#30456;&amp;#20851;&amp;#20135;&amp;#21697;&amp;#20135;&amp;#37327;&lt;/div&gt;  &lt;div&gt;2&amp;#12289;2024-2030&amp;#24180;&amp;#20840;&amp;#29699;&amp;#22797;&amp;#26041;&amp;#19977;&amp;#32500;&amp;#20122;&amp;#27833;&amp;#37240;&amp;#33014;&amp;#20024;&amp;#25110;&amp;#30456;&amp;#20851;&amp;#20135;&amp;#21697;&amp;#38144;&amp;#37327;&lt;/div&gt;  &lt;div&gt;&amp;#20108;&amp;#12289;2024-2030&amp;#24180;&amp;#20840;&amp;#29699;&amp;#22797;&amp;#26041;&amp;#19977;&amp;#32500;&amp;#20122;&amp;#27833;&amp;#37240;&amp;#33014;&amp;#20024;&amp;#34892;&amp;#19994;&amp;#24066;&amp;#22330;&amp;#35268;&amp;#27169;&amp;#20998;&amp;#26512;&lt;/div&gt;  &lt;div&gt;&amp;#19977;&amp;#12289;2024-2030&amp;#24180;&amp;#20840;&amp;#29699;&amp;#22797;&amp;#26041;&amp;#19977;&amp;#32500;&amp;#20122;&amp;#27833;&amp;#37240;&amp;#33014;&amp;#20024;&amp;#34892;&amp;#19994;&amp;#24066;&amp;#22330;&amp;#36235;&amp;#21183;&amp;#20998;&amp;#26512;&amp;#19982;&amp;#39044;&amp;#27979;&lt;/div&gt;  &lt;div&gt;1&amp;#12289;2024-2030&amp;#24180;&amp;#20840;&amp;#29699;&amp;#22797;&amp;#26041;&amp;#19977;&amp;#32500;&amp;#20122;&amp;#27833;&amp;#37240;&amp;#33014;&amp;#20024;&amp;#34892;&amp;#19994;&amp;#24066;&amp;#22330;&amp;#35268;&amp;#27169;&amp;#39044;&amp;#27979;&lt;/div&gt;  &lt;div&gt;2&amp;#12289;2024-2030&amp;#24180;&amp;#20840;&amp;#29699;&amp;#22797;&amp;#26041;&amp;#19977;&amp;#32500;&amp;#20122;&amp;#27833;&amp;#37240;&amp;#33014;&amp;#20024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2797;&amp;#26041;&amp;#19977;&amp;#32500;&amp;#20122;&amp;#27833;&amp;#37240;&amp;#33014;&amp;#20024;&amp;#34892;&amp;#19994;&amp;#21457;&amp;#23637;&amp;#20998;&amp;#26512;&lt;/div&gt;  &lt;div&gt;&amp;#19968;&amp;#12289;2024-2030&amp;#24180;&amp;#32654;&amp;#22269;&amp;#22797;&amp;#26041;&amp;#19977;&amp;#32500;&amp;#20122;&amp;#27833;&amp;#37240;&amp;#33014;&amp;#20024;&amp;#34892;&amp;#19994;&amp;#20998;&amp;#26512;&lt;/div&gt;  &lt;div&gt;&amp;#20108;&amp;#12289;2024-2030&amp;#24180;&amp;#26085;&amp;#26412;&amp;#22797;&amp;#26041;&amp;#19977;&amp;#32500;&amp;#20122;&amp;#27833;&amp;#37240;&amp;#33014;&amp;#20024;&amp;#34892;&amp;#19994;&amp;#20998;&amp;#26512;&lt;/div&gt;  &lt;div&gt;&amp;#19977;&amp;#12289;2024-2030&amp;#24180;&amp;#27431;&amp;#27954;&amp;#22797;&amp;#26041;&amp;#19977;&amp;#32500;&amp;#20122;&amp;#27833;&amp;#37240;&amp;#33014;&amp;#20024;&amp;#34892;&amp;#19994;&amp;#20998;&amp;#26512;&lt;/div&gt;  &lt;div&gt;&amp;#22235;&amp;#12289;2024-2030&amp;#24180;&amp;#38889;&amp;#22269;&amp;#22797;&amp;#26041;&amp;#19977;&amp;#32500;&amp;#20122;&amp;#27833;&amp;#37240;&amp;#33014;&amp;#20024;&amp;#34892;&amp;#19994;&amp;#20998;&amp;#26512;&lt;/div&gt;  &lt;div&gt;&amp;nbsp;&lt;/div&gt;  &lt;div&gt;&amp;#31532;&amp;#22235;&amp;#31456;2024-2030&amp;#24180;&amp;#20013;&amp;#22269;&amp;#22797;&amp;#26041;&amp;#19977;&amp;#32500;&amp;#20122;&amp;#27833;&amp;#37240;&amp;#33014;&amp;#20024;&amp;#34892;&amp;#19994;&amp;#21457;&amp;#23637;&amp;#20998;&amp;#26512;&lt;/div&gt;  &lt;div&gt;&amp;#31532;&amp;#19968;&amp;#33410; 2024-2030&amp;#24180;&amp;#20013;&amp;#22269;&amp;#22797;&amp;#26041;&amp;#19977;&amp;#32500;&amp;#20122;&amp;#27833;&amp;#37240;&amp;#33014;&amp;#20024;&amp;#34892;&amp;#19994;&amp;#21457;&amp;#23637;&amp;#29366;&amp;#20917;&lt;/div&gt;  &lt;div&gt;&amp;#19968;&amp;#12289;2024-2030&amp;#24180;&amp;#22797;&amp;#26041;&amp;#19977;&amp;#32500;&amp;#20122;&amp;#27833;&amp;#37240;&amp;#33014;&amp;#20024;&amp;#34892;&amp;#19994;&amp;#21457;&amp;#23637;&amp;#29366;&amp;#20917;&amp;#20998;&amp;#26512;&lt;/div&gt;  &lt;div&gt;&amp;#20108;&amp;#12289;2024-2030&amp;#24180;&amp;#20013;&amp;#22269;&amp;#22797;&amp;#26041;&amp;#19977;&amp;#32500;&amp;#20122;&amp;#27833;&amp;#37240;&amp;#33014;&amp;#20024;&amp;#34892;&amp;#19994;&amp;#21457;&amp;#23637;&amp;#21160;&amp;#24577;&lt;/div&gt;  &lt;div&gt;&amp;#19977;&amp;#12289;2024-2030&amp;#24180;&amp;#22797;&amp;#26041;&amp;#19977;&amp;#32500;&amp;#20122;&amp;#27833;&amp;#37240;&amp;#33014;&amp;#20024;&amp;#34892;&amp;#19994;&amp;#32463;&amp;#33829;&amp;#19994;&amp;#32489;&amp;#20998;&amp;#26512;&lt;/div&gt;  &lt;div&gt;&amp;#22235;&amp;#12289;2024-2030&amp;#24180;&amp;#20013;&amp;#22269;&amp;#22797;&amp;#26041;&amp;#19977;&amp;#32500;&amp;#20122;&amp;#27833;&amp;#37240;&amp;#33014;&amp;#20024;&amp;#34892;&amp;#19994;&amp;#21457;&amp;#23637;&amp;#28909;&amp;#28857;&lt;/div&gt;  &lt;div&gt;&amp;#31532;&amp;#20108;&amp;#33410; 2024-2030&amp;#24180;&amp;#20013;&amp;#22269;&amp;#22797;&amp;#26041;&amp;#19977;&amp;#32500;&amp;#20122;&amp;#27833;&amp;#37240;&amp;#33014;&amp;#20024;&amp;#24066;&amp;#22330;&amp;#20379;&amp;#38656;&amp;#29366;&amp;#20917;&lt;/div&gt;  &lt;div&gt;&amp;#19968;&amp;#12289;2024-2030&amp;#24180;&amp;#20013;&amp;#22269;&amp;#22797;&amp;#26041;&amp;#19977;&amp;#32500;&amp;#20122;&amp;#27833;&amp;#37240;&amp;#33014;&amp;#20024;&amp;#24066;&amp;#22330;&amp;#20379;&amp;#32473;&amp;#20998;&amp;#26512;&lt;/div&gt;  &lt;div&gt;&amp;#20108;&amp;#12289;2024-2030&amp;#24180;&amp;#20013;&amp;#22269;&amp;#22797;&amp;#26041;&amp;#19977;&amp;#32500;&amp;#20122;&amp;#27833;&amp;#37240;&amp;#33014;&amp;#20024;&amp;#24066;&amp;#22330;&amp;#38656;&amp;#27714;&amp;#20998;&amp;#26512;&lt;/div&gt;  &lt;div&gt;&amp;#19977;&amp;#12289;2024-2030&amp;#24180;&amp;#20013;&amp;#22269;&amp;#22797;&amp;#26041;&amp;#19977;&amp;#32500;&amp;#20122;&amp;#27833;&amp;#37240;&amp;#33014;&amp;#20024;&amp;#20135;&amp;#21697;&amp;#20215;&amp;#26684;&amp;#20998;&amp;#26512;&lt;/div&gt;  &lt;div&gt;&amp;#31532;&amp;#19977;&amp;#33410; 2024-2030&amp;#24180;&amp;#20013;&amp;#22269;&amp;#22797;&amp;#26041;&amp;#19977;&amp;#32500;&amp;#20122;&amp;#27833;&amp;#37240;&amp;#33014;&amp;#20024;&amp;#34892;&amp;#19994;&amp;#24066;&amp;#22330;&amp;#23481;&amp;#37327;&amp;#20998;&amp;#26512;&lt;/div&gt;  &lt;div&gt;&amp;nbsp;&lt;/div&gt;  &lt;div&gt;&amp;#31532;&amp;#20116;&amp;#31456;2024-2030&amp;#24180;&amp;#20013;&amp;#22269;&amp;#22797;&amp;#26041;&amp;#19977;&amp;#32500;&amp;#20122;&amp;#27833;&amp;#37240;&amp;#33014;&amp;#20024;&amp;#25152;&amp;#23646;&amp;#34892;&amp;#19994;&amp;#25972;&amp;#20307;&amp;#36816;&amp;#34892;&amp;#25351;&amp;#26631;&amp;#20998;&amp;#26512;&lt;/div&gt;  &lt;div&gt;&amp;#31532;&amp;#19968;&amp;#33410; 2024-2030&amp;#24180;&amp;#20013;&amp;#22269;&amp;#22797;&amp;#26041;&amp;#19977;&amp;#32500;&amp;#20122;&amp;#27833;&amp;#37240;&amp;#33014;&amp;#20024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2797;&amp;#26041;&amp;#19977;&amp;#32500;&amp;#20122;&amp;#27833;&amp;#37240;&amp;#33014;&amp;#20024;&amp;#25152;&amp;#23646;&amp;#34892;&amp;#19994;&amp;#20135;&amp;#38144;&amp;#24773;&amp;#20917;&amp;#20998;&amp;#26512;&lt;/div&gt;  &lt;div&gt;&amp;#19968;&amp;#12289;2024-2030&amp;#24180;&amp;#20013;&amp;#22269;&amp;#22797;&amp;#26041;&amp;#19977;&amp;#32500;&amp;#20122;&amp;#27833;&amp;#37240;&amp;#33014;&amp;#20024;&amp;#25152;&amp;#23646;&amp;#34892;&amp;#19994;&amp;#24037;&amp;#19994;&amp;#24635;&amp;#20135;&amp;#20540;&lt;/div&gt;  &lt;div&gt;&amp;#20108;&amp;#12289;2024-2030&amp;#24180;&amp;#20013;&amp;#22269;&amp;#22797;&amp;#26041;&amp;#19977;&amp;#32500;&amp;#20122;&amp;#27833;&amp;#37240;&amp;#33014;&amp;#20024;&amp;#25152;&amp;#23646;&amp;#34892;&amp;#19994;&amp;#38144;&amp;#21806;&amp;#25910;&amp;#20837;&lt;/div&gt;  &lt;div&gt;&amp;#19977;&amp;#12289;2024-2030&amp;#24180;&amp;#20013;&amp;#22269;&amp;#22797;&amp;#26041;&amp;#19977;&amp;#32500;&amp;#20122;&amp;#27833;&amp;#37240;&amp;#33014;&amp;#20024;&amp;#25152;&amp;#23646;&amp;#34892;&amp;#19994;&amp;#20135;&amp;#38144;&amp;#29575;&lt;/div&gt;  &lt;div&gt;&amp;#31532;&amp;#19977;&amp;#33410; 2024-2030&amp;#24180;&amp;#20013;&amp;#22269;&amp;#22797;&amp;#26041;&amp;#19977;&amp;#32500;&amp;#20122;&amp;#27833;&amp;#37240;&amp;#33014;&amp;#20024;&amp;#25152;&amp;#23646;&amp;#34892;&amp;#19994;&amp;#36130;&amp;#21153;&amp;#25351;&amp;#26631;&amp;#24635;&amp;#20307;&amp;#20998;&amp;#26512;&lt;/div&gt;  &lt;div&gt;&amp;#19968;&amp;#12289;2024-2030&amp;#24180;&amp;#22797;&amp;#26041;&amp;#19977;&amp;#32500;&amp;#20122;&amp;#27833;&amp;#37240;&amp;#33014;&amp;#20024;&amp;#25152;&amp;#23646;&amp;#34892;&amp;#19994;&amp;#30408;&amp;#21033;&amp;#33021;&amp;#21147;&amp;#20998;&amp;#26512;&lt;/div&gt;  &lt;div&gt;&amp;#20108;&amp;#12289;2024-2030&amp;#24180;&amp;#22797;&amp;#26041;&amp;#19977;&amp;#32500;&amp;#20122;&amp;#27833;&amp;#37240;&amp;#33014;&amp;#20024;&amp;#25152;&amp;#23646;&amp;#34892;&amp;#19994;&amp;#20607;&amp;#20538;&amp;#33021;&amp;#21147;&amp;#20998;&amp;#26512;&lt;/div&gt;  &lt;div&gt;&amp;#19977;&amp;#12289;2024-2030&amp;#24180;&amp;#22797;&amp;#26041;&amp;#19977;&amp;#32500;&amp;#20122;&amp;#27833;&amp;#37240;&amp;#33014;&amp;#20024;&amp;#25152;&amp;#23646;&amp;#34892;&amp;#19994;&amp;#33829;&amp;#36816;&amp;#33021;&amp;#21147;&amp;#20998;&amp;#26512;&lt;/div&gt;  &lt;div&gt;&amp;#22235;&amp;#12289;2024-2030&amp;#24180;&amp;#22797;&amp;#26041;&amp;#19977;&amp;#32500;&amp;#20122;&amp;#27833;&amp;#37240;&amp;#33014;&amp;#20024;&amp;#25152;&amp;#23646;&amp;#34892;&amp;#19994;&amp;#21457;&amp;#23637;&amp;#33021;&amp;#21147;&amp;#20998;&amp;#26512;&lt;/div&gt;  &lt;div&gt;&amp;nbsp;&lt;/div&gt;  &lt;div&gt;&amp;#31532;&amp;#20845;&amp;#31456;&amp;#20013;&amp;#22269;&amp;#22797;&amp;#26041;&amp;#19977;&amp;#32500;&amp;#20122;&amp;#27833;&amp;#37240;&amp;#33014;&amp;#20024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2797;&amp;#26041;&amp;#19977;&amp;#32500;&amp;#20122;&amp;#27833;&amp;#37240;&amp;#33014;&amp;#20024;&amp;#25152;&amp;#23646;&amp;#34892;&amp;#19994;&amp;#36827;&amp;#20986;&amp;#21475;&amp;#24066;&amp;#22330;&amp;#20998;&amp;#26512;&lt;/div&gt;  &lt;div&gt;&amp;#31532;&amp;#19968;&amp;#33410; 2024-2030&amp;#24180;&amp;#20013;&amp;#22269;&amp;#22797;&amp;#26041;&amp;#19977;&amp;#32500;&amp;#20122;&amp;#27833;&amp;#37240;&amp;#33014;&amp;#20024;&amp;#25152;&amp;#23646;&amp;#34892;&amp;#19994;&amp;#36827;&amp;#21475;&amp;#24066;&amp;#22330;&amp;#20998;&amp;#26512;&lt;/div&gt;  &lt;div&gt;&amp;#19968;&amp;#12289;2024-2030&amp;#24180;&amp;#20013;&amp;#22269;&amp;#22797;&amp;#26041;&amp;#19977;&amp;#32500;&amp;#20122;&amp;#27833;&amp;#37240;&amp;#33014;&amp;#20024;&amp;#34892;&amp;#19994;&amp;#30456;&amp;#20851;&amp;#20135;&amp;#21697;&amp;#36827;&amp;#21475;&amp;#37329;&amp;#39069;&lt;/div&gt;  &lt;div&gt;&amp;#20108;&amp;#12289;2024-2030&amp;#24180;&amp;#20013;&amp;#22269;&amp;#22797;&amp;#26041;&amp;#19977;&amp;#32500;&amp;#20122;&amp;#27833;&amp;#37240;&amp;#33014;&amp;#20024;&amp;#34892;&amp;#19994;&amp;#30456;&amp;#20851;&amp;#20135;&amp;#21697;&amp;#36827;&amp;#21475;&amp;#25968;&amp;#37327;&lt;/div&gt;  &lt;div&gt;&amp;#19977;&amp;#12289;2024-2030&amp;#24180;&amp;#20013;&amp;#22269;&amp;#22797;&amp;#26041;&amp;#19977;&amp;#32500;&amp;#20122;&amp;#27833;&amp;#37240;&amp;#33014;&amp;#20024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2797;&amp;#26041;&amp;#19977;&amp;#32500;&amp;#20122;&amp;#27833;&amp;#37240;&amp;#33014;&amp;#20024;&amp;#25152;&amp;#23646;&amp;#34892;&amp;#19994;&amp;#20986;&amp;#21475;&amp;#24066;&amp;#22330;&amp;#20998;&amp;#26512;&lt;/div&gt;  &lt;div&gt;&amp;#19968;&amp;#12289;2024-2030&amp;#24180;&amp;#20013;&amp;#22269;&amp;#22797;&amp;#26041;&amp;#19977;&amp;#32500;&amp;#20122;&amp;#27833;&amp;#37240;&amp;#33014;&amp;#20024;&amp;#34892;&amp;#19994;&amp;#30456;&amp;#20851;&amp;#20135;&amp;#21697;&amp;#20986;&amp;#21475;&amp;#37329;&amp;#39069;&lt;/div&gt;  &lt;div&gt;&amp;#20108;&amp;#12289;2024-2030&amp;#24180;&amp;#20013;&amp;#22269;&amp;#22797;&amp;#26041;&amp;#19977;&amp;#32500;&amp;#20122;&amp;#27833;&amp;#37240;&amp;#33014;&amp;#20024;&amp;#34892;&amp;#19994;&amp;#30456;&amp;#20851;&amp;#20135;&amp;#21697;&amp;#20986;&amp;#21475;&amp;#25968;&amp;#37327;&lt;/div&gt;  &lt;div&gt;&amp;#19977;&amp;#12289;2024-2030&amp;#24180;&amp;#20013;&amp;#22269;&amp;#22797;&amp;#26041;&amp;#19977;&amp;#32500;&amp;#20122;&amp;#27833;&amp;#37240;&amp;#33014;&amp;#20024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2797;&amp;#26041;&amp;#19977;&amp;#32500;&amp;#20122;&amp;#27833;&amp;#37240;&amp;#33014;&amp;#20024;&amp;#34892;&amp;#19994;&amp;#31454;&amp;#20105;&amp;#26684;&amp;#23616;&amp;#20998;&amp;#26512;&lt;/div&gt;  &lt;div&gt;&amp;#31532;&amp;#19968;&amp;#33410; 2024-2030&amp;#24180;&amp;#20013;&amp;#22269;&amp;#22797;&amp;#26041;&amp;#19977;&amp;#32500;&amp;#20122;&amp;#27833;&amp;#37240;&amp;#33014;&amp;#2002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2797;&amp;#26041;&amp;#19977;&amp;#32500;&amp;#20122;&amp;#27833;&amp;#37240;&amp;#33014;&amp;#2002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2797;&amp;#26041;&amp;#19977;&amp;#32500;&amp;#20122;&amp;#27833;&amp;#37240;&amp;#33014;&amp;#20024;&amp;#20225;&amp;#19994;&amp;#25110;&amp;#21697;&amp;#29260;&amp;#31454;&amp;#20105;&amp;#20998;&amp;#26512;&lt;/div&gt;  &lt;div&gt;&amp;#31532;&amp;#19968;&amp;#33410; &amp;#21704;&amp;#23572;&amp;#28392;&amp;#21512;&amp;#2033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 &amp;#24191;&amp;#19996;&amp;#26032;&amp;#23792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 &amp;#24191;&amp;#19996;&amp;#32599;&amp;#28014;&amp;#23665;&amp;#22269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 &amp;#36149;&amp;#24030;&amp;#33495;&amp;#19968;&amp;#22530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&amp;#38485;&amp;#35199;&amp;#30424;&amp;#40857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5;&amp;#33410; &amp;#28246;&amp;#21335;&amp;#26041;&amp;#30427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1;&amp;#33410; &amp;#22235;&amp;#24029;&amp;#31185;&amp;#21019;&amp;#21046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3;&amp;#33410; &amp;#31119;&amp;#24314;&amp;#24314;&amp;#1999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061;&amp;#33410;&amp;#23665;&amp;#35199;&amp;#29790;&amp;#31119;&amp;#3371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1313;&amp;#33410; &amp;#25104;&amp;#37117;&amp;#22825;&amp;#3813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&amp;#34892;&amp;#19994;&amp;#21069;&amp;#26223;&amp;#23637;&amp;#26395;&lt;/div&gt;  &lt;div&gt;&amp;nbsp;&lt;/div&gt;  &lt;div&gt;&amp;#31532;&amp;#21313;&amp;#31456;&amp;#22797;&amp;#26041;&amp;#19977;&amp;#32500;&amp;#20122;&amp;#27833;&amp;#37240;&amp;#33014;&amp;#20024;&amp;#20225;&amp;#19994;&amp;#31454;&amp;#20105;&amp;#31574;&amp;#30053;&amp;#20998;&amp;#26512;&lt;/div&gt;  &lt;div&gt;&amp;#31532;&amp;#19968;&amp;#33410; &amp;#22797;&amp;#26041;&amp;#19977;&amp;#32500;&amp;#20122;&amp;#27833;&amp;#37240;&amp;#33014;&amp;#20024;&amp;#24066;&amp;#22330;&amp;#31454;&amp;#20105;&amp;#31574;&amp;#30053;&amp;#20998;&amp;#26512;&lt;/div&gt;  &lt;div&gt;&amp;#19968;&amp;#12289;2024-2030&amp;#24180;&amp;#20013;&amp;#22269;&amp;#22797;&amp;#26041;&amp;#19977;&amp;#32500;&amp;#20122;&amp;#27833;&amp;#37240;&amp;#33014;&amp;#20024;&amp;#24066;&amp;#22330;&amp;#22686;&amp;#38271;&amp;#28508;&amp;#21147;&amp;#20998;&amp;#26512;&lt;/div&gt;  &lt;div&gt;&amp;#20108;&amp;#12289;2024-2030&amp;#24180;&amp;#20013;&amp;#22269;&amp;#22797;&amp;#26041;&amp;#19977;&amp;#32500;&amp;#20122;&amp;#27833;&amp;#37240;&amp;#33014;&amp;#20024;&amp;#20027;&amp;#35201;&amp;#28508;&amp;#21147;&amp;#21697;&amp;#31181;&amp;#20998;&amp;#26512;&lt;/div&gt;  &lt;div&gt;&amp;#19977;&amp;#12289;&amp;#29616;&amp;#26377;&amp;#22797;&amp;#26041;&amp;#19977;&amp;#32500;&amp;#20122;&amp;#27833;&amp;#37240;&amp;#33014;&amp;#20024;&amp;#20135;&amp;#21697;&amp;#31454;&amp;#20105;&amp;#31574;&amp;#30053;&amp;#20998;&amp;#26512;&lt;/div&gt;  &lt;div&gt;&amp;#22235;&amp;#12289;&amp;#28508;&amp;#21147;&amp;#22797;&amp;#26041;&amp;#19977;&amp;#32500;&amp;#20122;&amp;#27833;&amp;#37240;&amp;#33014;&amp;#2002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2797;&amp;#26041;&amp;#19977;&amp;#32500;&amp;#20122;&amp;#27833;&amp;#37240;&amp;#33014;&amp;#20024;&amp;#20225;&amp;#19994;&amp;#31454;&amp;#20105;&amp;#31574;&amp;#30053;&amp;#20998;&amp;#26512;&lt;/div&gt;  &lt;div&gt;&amp;#19968;&amp;#12289;2024-2030&amp;#24180;&amp;#25105;&amp;#22269;&amp;#22797;&amp;#26041;&amp;#19977;&amp;#32500;&amp;#20122;&amp;#27833;&amp;#37240;&amp;#33014;&amp;#20024;&amp;#24066;&amp;#22330;&amp;#31454;&amp;#20105;&amp;#36235;&amp;#21183;&lt;/div&gt;  &lt;div&gt;&amp;#20108;&amp;#12289;2024-2030&amp;#24180;&amp;#22797;&amp;#26041;&amp;#19977;&amp;#32500;&amp;#20122;&amp;#27833;&amp;#37240;&amp;#33014;&amp;#20024;&amp;#34892;&amp;#19994;&amp;#31454;&amp;#20105;&amp;#26684;&amp;#23616;&amp;#23637;&amp;#26395;&lt;/div&gt;  &lt;div&gt;&amp;#19977;&amp;#12289;2024-2030&amp;#24180;&amp;#22797;&amp;#26041;&amp;#19977;&amp;#32500;&amp;#20122;&amp;#27833;&amp;#37240;&amp;#33014;&amp;#20024;&amp;#34892;&amp;#19994;&amp;#31454;&amp;#20105;&amp;#31574;&amp;#30053;&amp;#20998;&amp;#26512;&lt;/div&gt;  &lt;div&gt;&amp;#22235;&amp;#12289;2024-2030&amp;#24180;&amp;#22797;&amp;#26041;&amp;#19977;&amp;#32500;&amp;#20122;&amp;#27833;&amp;#37240;&amp;#33014;&amp;#20024;&amp;#20225;&amp;#19994;&amp;#31454;&amp;#20105;&amp;#31574;&amp;#30053;&amp;#20998;&amp;#26512;&lt;/div&gt;  &lt;div&gt;&amp;#31532;&amp;#19977;&amp;#33410; 2024-2030&amp;#24180;&amp;#20013;&amp;#22269;&amp;#22797;&amp;#26041;&amp;#19977;&amp;#32500;&amp;#20122;&amp;#27833;&amp;#37240;&amp;#33014;&amp;#20024;&amp;#34892;&amp;#19994;&amp;#21457;&amp;#23637;&amp;#36235;&amp;#21183;&amp;#20998;&amp;#26512;&lt;/div&gt;  &lt;div&gt;&amp;#19968;&amp;#12289;2024-2030&amp;#24180;&amp;#20013;&amp;#22269;&amp;#22797;&amp;#26041;&amp;#19977;&amp;#32500;&amp;#20122;&amp;#27833;&amp;#37240;&amp;#33014;&amp;#20024;&amp;#25216;&amp;#26415;&amp;#21457;&amp;#23637;&amp;#36235;&amp;#21183;&amp;#20998;&amp;#26512;&lt;/div&gt;  &lt;div&gt;&amp;#20108;&amp;#12289;2024-2030&amp;#24180;&amp;#20013;&amp;#22269;&amp;#22797;&amp;#26041;&amp;#19977;&amp;#32500;&amp;#20122;&amp;#27833;&amp;#37240;&amp;#33014;&amp;#20024;&amp;#20135;&amp;#21697;&amp;#21457;&amp;#23637;&amp;#36235;&amp;#21183;&amp;#20998;&amp;#26512;&lt;/div&gt;  &lt;div&gt;&amp;#19977;&amp;#12289;2024-2030&amp;#24180;&amp;#20013;&amp;#22269;&amp;#22797;&amp;#26041;&amp;#19977;&amp;#32500;&amp;#20122;&amp;#27833;&amp;#37240;&amp;#33014;&amp;#2002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5105;&amp;#22269;&amp;#22797;&amp;#26041;&amp;#19977;&amp;#32500;&amp;#20122;&amp;#27833;&amp;#37240;&amp;#33014;&amp;#20024;&amp;#24066;&amp;#22330;&amp;#36235;&amp;#21183;&amp;#20998;&amp;#26512;&lt;/div&gt;  &lt;div&gt;&amp;#19968;&amp;#12289;2024-2030&amp;#24180;&amp;#25105;&amp;#22269;&amp;#22797;&amp;#26041;&amp;#19977;&amp;#32500;&amp;#20122;&amp;#27833;&amp;#37240;&amp;#33014;&amp;#20024;&amp;#21457;&amp;#23637;&amp;#36235;&amp;#21183;&amp;#20998;&amp;#26512;&lt;/div&gt;  &lt;div&gt;&amp;#20108;&amp;#12289;2024-2030&amp;#24180;&amp;#25105;&amp;#22269;&amp;#22797;&amp;#26041;&amp;#19977;&amp;#32500;&amp;#20122;&amp;#27833;&amp;#37240;&amp;#33014;&amp;#20024;&amp;#24066;&amp;#22330;&amp;#21457;&amp;#23637;&amp;#31354;&amp;#38388;&lt;/div&gt;  &lt;div&gt;&amp;#19977;&amp;#12289;2024-2030&amp;#24180;&amp;#25105;&amp;#22269;&amp;#22797;&amp;#26041;&amp;#19977;&amp;#32500;&amp;#20122;&amp;#27833;&amp;#37240;&amp;#33014;&amp;#20024;&amp;#20135;&amp;#19994;&amp;#25919;&amp;#31574;&amp;#36235;&amp;#21521;&lt;/div&gt;  &lt;div&gt;&amp;#22235;&amp;#12289;2024-2030&amp;#24180;&amp;#25105;&amp;#22269;&amp;#22797;&amp;#26041;&amp;#19977;&amp;#32500;&amp;#20122;&amp;#27833;&amp;#37240;&amp;#33014;&amp;#20024;&amp;#25216;&amp;#26415;&amp;#38761;&amp;#26032;&amp;#36235;&amp;#21183;&lt;/div&gt;  &lt;div&gt;&amp;#20116;&amp;#12289;2024-2030&amp;#24180;&amp;#25105;&amp;#22269;&amp;#22797;&amp;#26041;&amp;#19977;&amp;#32500;&amp;#20122;&amp;#27833;&amp;#37240;&amp;#33014;&amp;#20024;&amp;#20215;&amp;#26684;&amp;#36208;&amp;#21183;&amp;#20998;&amp;#26512;&lt;/div&gt;  &lt;div&gt;&amp;nbsp;&lt;/div&gt;  &lt;div&gt;&amp;#31532;&amp;#21313;&amp;#19968;&amp;#31456;&amp;#22797;&amp;#26041;&amp;#19977;&amp;#32500;&amp;#20122;&amp;#27833;&amp;#37240;&amp;#33014;&amp;#20024;&amp;#34892;&amp;#19994;&amp;#21457;&amp;#23637;&amp;#36235;&amp;#21183;&lt;/div&gt;  &lt;div&gt;&amp;#31532;&amp;#19968;&amp;#33410; 2024-2030&amp;#24180;&amp;#25105;&amp;#22269;&amp;#22797;&amp;#26041;&amp;#19977;&amp;#32500;&amp;#20122;&amp;#27833;&amp;#37240;&amp;#33014;&amp;#20024;&amp;#38656;&amp;#27714;&amp;#19982;&amp;#28040;&amp;#36153;&amp;#39044;&amp;#27979;&lt;/div&gt;  &lt;div&gt;&amp;#19968;&amp;#12289;2024-2030&amp;#24180;&amp;#22797;&amp;#26041;&amp;#19977;&amp;#32500;&amp;#20122;&amp;#27833;&amp;#37240;&amp;#33014;&amp;#20024;&amp;#20135;&amp;#21697;&amp;#28040;&amp;#36153;&amp;#39044;&amp;#27979;&lt;/div&gt;  &lt;div&gt;&amp;#20108;&amp;#12289;2024-2030&amp;#24180;&amp;#22797;&amp;#26041;&amp;#19977;&amp;#32500;&amp;#20122;&amp;#27833;&amp;#37240;&amp;#33014;&amp;#20024;&amp;#24066;&amp;#22330;&amp;#35268;&amp;#27169;&amp;#39044;&amp;#27979;&lt;/div&gt;  &lt;div&gt;&amp;#19977;&amp;#12289;2024-2030&amp;#24180;&amp;#22797;&amp;#26041;&amp;#19977;&amp;#32500;&amp;#20122;&amp;#27833;&amp;#37240;&amp;#33014;&amp;#20024;&amp;#34892;&amp;#19994;&amp;#24635;&amp;#20135;&amp;#20540;&amp;#39044;&amp;#27979;&lt;/div&gt;  &lt;div&gt;&amp;#22235;&amp;#12289;2024-2030&amp;#24180;&amp;#22797;&amp;#26041;&amp;#19977;&amp;#32500;&amp;#20122;&amp;#27833;&amp;#37240;&amp;#33014;&amp;#20024;&amp;#34892;&amp;#19994;&amp;#38144;&amp;#21806;&amp;#25910;&amp;#20837;&amp;#39044;&amp;#27979;&lt;/div&gt;  &lt;div&gt;&amp;#20116;&amp;#12289;2024-2030&amp;#24180;&amp;#22797;&amp;#26041;&amp;#19977;&amp;#32500;&amp;#20122;&amp;#27833;&amp;#37240;&amp;#33014;&amp;#20024;&amp;#34892;&amp;#19994;&amp;#24635;&amp;#36164;&amp;#20135;&amp;#39044;&amp;#27979;&lt;/div&gt;  &lt;div&gt;&amp;#31532;&amp;#20108;&amp;#33410; 2024-2030&amp;#24180;&amp;#25105;&amp;#22269;&amp;#22797;&amp;#26041;&amp;#19977;&amp;#32500;&amp;#20122;&amp;#27833;&amp;#37240;&amp;#33014;&amp;#20024;&amp;#34892;&amp;#19994;&amp;#20379;&amp;#38656;&amp;#39044;&amp;#27979;&lt;/div&gt;  &lt;div&gt;&amp;#19968;&amp;#12289;2024-2030&amp;#24180;&amp;#22797;&amp;#26041;&amp;#19977;&amp;#32500;&amp;#20122;&amp;#27833;&amp;#37240;&amp;#33014;&amp;#20024;&amp;#34892;&amp;#19994;&amp;#20379;&amp;#32473;&amp;#39044;&amp;#27979;&lt;/div&gt;  &lt;div&gt;&amp;#20108;&amp;#12289;2024-2030&amp;#24180;&amp;#22797;&amp;#26041;&amp;#19977;&amp;#32500;&amp;#20122;&amp;#27833;&amp;#37240;&amp;#33014;&amp;#20024;&amp;#34892;&amp;#19994;&amp;#20135;&amp;#37327;&amp;#39044;&amp;#27979;&lt;/div&gt;  &lt;div&gt;&amp;#19977;&amp;#12289;2024-2030&amp;#24180;&amp;#22797;&amp;#26041;&amp;#19977;&amp;#32500;&amp;#20122;&amp;#27833;&amp;#37240;&amp;#33014;&amp;#20024;&amp;#34892;&amp;#19994;&amp;#38656;&amp;#27714;&amp;#39044;&amp;#27979;&lt;/div&gt;  &lt;div&gt;&amp;#22235;&amp;#12289;2024-2030&amp;#24180;&amp;#22797;&amp;#26041;&amp;#19977;&amp;#32500;&amp;#20122;&amp;#27833;&amp;#37240;&amp;#33014;&amp;#20024;&amp;#34892;&amp;#19994;&amp;#20379;&amp;#38656;&amp;#24179;&amp;#34913;&amp;#39044;&amp;#27979;&lt;/div&gt;  &lt;div&gt;&amp;#20116;&amp;#12289;2024-2030&amp;#24180;&amp;#22797;&amp;#26041;&amp;#19977;&amp;#32500;&amp;#20122;&amp;#27833;&amp;#37240;&amp;#33014;&amp;#20024;&amp;#34892;&amp;#19994;&amp;#20135;&amp;#21697;&amp;#20215;&amp;#26684;&amp;#39044;&amp;#27979;&lt;/div&gt;  &lt;div&gt;&amp;#20845;&amp;#12289;2024-2030&amp;#24180;&amp;#20027;&amp;#35201;&amp;#22797;&amp;#26041;&amp;#19977;&amp;#32500;&amp;#20122;&amp;#27833;&amp;#37240;&amp;#33014;&amp;#20024;&amp;#34892;&amp;#19994;&amp;#20135;&amp;#21697;&amp;#36827;&amp;#20986;&amp;#21475;&amp;#39044;&amp;#27979;&lt;/div&gt;  &lt;div&gt;&amp;nbsp;&lt;/div&gt;  &lt;div&gt;&amp;#31532;&amp;#21313;&amp;#20108;&amp;#31456;&amp;#22797;&amp;#26041;&amp;#19977;&amp;#32500;&amp;#20122;&amp;#27833;&amp;#37240;&amp;#33014;&amp;#20024;&amp;#34892;&amp;#19994;&amp;#25237;&amp;#36164;&amp;#26426;&amp;#20250;&amp;#19982;&amp;#39118;&amp;#38505;&lt;/div&gt;  &lt;div&gt;&amp;#31532;&amp;#19968;&amp;#33410; 2024-2030&amp;#24180;&amp;#22797;&amp;#26041;&amp;#19977;&amp;#32500;&amp;#20122;&amp;#27833;&amp;#37240;&amp;#33014;&amp;#20024;&amp;#34892;&amp;#19994;&amp;#24635;&amp;#20307;&amp;#25237;&amp;#36164;&amp;#32467;&amp;#26500;&lt;/div&gt;  &lt;div&gt;&amp;#31532;&amp;#20108;&amp;#33410; 2024-2030&amp;#24180;&amp;#22797;&amp;#26041;&amp;#19977;&amp;#32500;&amp;#20122;&amp;#27833;&amp;#37240;&amp;#33014;&amp;#20024;&amp;#34892;&amp;#19994;&amp;#25237;&amp;#36164;&amp;#35268;&amp;#27169;&amp;#24773;&amp;#20917;&lt;/div&gt;  &lt;div&gt;&amp;#31532;&amp;#19977;&amp;#33410; 2024-2030&amp;#24180;&amp;#22797;&amp;#26041;&amp;#19977;&amp;#32500;&amp;#20122;&amp;#27833;&amp;#37240;&amp;#33014;&amp;#20024;&amp;#34892;&amp;#19994;&amp;#20998;&amp;#22320;&amp;#21306;&amp;#25237;&amp;#36164;&amp;#20998;&amp;#26512;&lt;/div&gt;  &lt;div&gt;&amp;#31532;&amp;#22235;&amp;#33410; 2024-2030&amp;#24180;&amp;#22797;&amp;#26041;&amp;#19977;&amp;#32500;&amp;#20122;&amp;#27833;&amp;#37240;&amp;#33014;&amp;#20024;&amp;#34892;&amp;#19994;&amp;#22806;&amp;#21830;&amp;#25237;&amp;#36164;&amp;#24773;&amp;#20917;&lt;/div&gt;  &lt;div&gt;&amp;#31532;&amp;#20116;&amp;#33410; &amp;#24433;&amp;#21709;&amp;#22797;&amp;#26041;&amp;#19977;&amp;#32500;&amp;#20122;&amp;#27833;&amp;#37240;&amp;#33014;&amp;#20024;&amp;#34892;&amp;#19994;&amp;#21457;&amp;#23637;&amp;#30340;&amp;#20027;&amp;#35201;&amp;#22240;&amp;#32032;&lt;/div&gt;  &lt;div&gt;&amp;#19968;&amp;#12289;2024-2030&amp;#24180;&amp;#24433;&amp;#21709;&amp;#22797;&amp;#26041;&amp;#19977;&amp;#32500;&amp;#20122;&amp;#27833;&amp;#37240;&amp;#33014;&amp;#20024;&amp;#34892;&amp;#19994;&amp;#36816;&amp;#34892;&amp;#30340;&amp;#26377;&amp;#21033;&amp;#22240;&amp;#32032;&amp;#20998;&amp;#26512;&lt;/div&gt;  &lt;div&gt;&amp;#20108;&amp;#12289;2024-2030&amp;#24180;&amp;#24433;&amp;#21709;&amp;#22797;&amp;#26041;&amp;#19977;&amp;#32500;&amp;#20122;&amp;#27833;&amp;#37240;&amp;#33014;&amp;#20024;&amp;#34892;&amp;#19994;&amp;#36816;&amp;#34892;&amp;#30340;&amp;#31283;&amp;#23450;&amp;#22240;&amp;#32032;&amp;#20998;&amp;#26512;&lt;/div&gt;  &lt;div&gt;&amp;#19977;&amp;#12289;2024-2030&amp;#24180;&amp;#24433;&amp;#21709;&amp;#22797;&amp;#26041;&amp;#19977;&amp;#32500;&amp;#20122;&amp;#27833;&amp;#37240;&amp;#33014;&amp;#20024;&amp;#34892;&amp;#19994;&amp;#36816;&amp;#34892;&amp;#30340;&amp;#19981;&amp;#21033;&amp;#22240;&amp;#32032;&amp;#20998;&amp;#26512;&lt;/div&gt;  &lt;div&gt;&amp;#22235;&amp;#12289;2024-2030&amp;#24180;&amp;#25105;&amp;#22269;&amp;#22797;&amp;#26041;&amp;#19977;&amp;#32500;&amp;#20122;&amp;#27833;&amp;#37240;&amp;#33014;&amp;#20024;&amp;#34892;&amp;#19994;&amp;#21457;&amp;#23637;&amp;#38754;&amp;#20020;&amp;#30340;&amp;#25361;&amp;#25112;&amp;#20998;&amp;#26512;&lt;/div&gt;  &lt;div&gt;&amp;#20116;&amp;#12289;2024-2030&amp;#24180;&amp;#25105;&amp;#22269;&amp;#22797;&amp;#26041;&amp;#19977;&amp;#32500;&amp;#20122;&amp;#27833;&amp;#37240;&amp;#33014;&amp;#20024;&amp;#34892;&amp;#19994;&amp;#21457;&amp;#23637;&amp;#38754;&amp;#20020;&amp;#30340;&amp;#26426;&amp;#36935;&amp;#20998;&amp;#26512;&lt;/div&gt;  &lt;div&gt;&amp;#31532;&amp;#20845;&amp;#33410; &amp;#22797;&amp;#26041;&amp;#19977;&amp;#32500;&amp;#20122;&amp;#27833;&amp;#37240;&amp;#33014;&amp;#20024;&amp;#34892;&amp;#19994;&amp;#25237;&amp;#36164;&amp;#39118;&amp;#38505;&amp;#21450;&amp;#25511;&amp;#21046;&amp;#31574;&amp;#30053;&amp;#20998;&amp;#26512;&lt;/div&gt;  &lt;div&gt;&amp;#19968;&amp;#12289;2024-2030&amp;#24180;&amp;#22797;&amp;#26041;&amp;#19977;&amp;#32500;&amp;#20122;&amp;#27833;&amp;#37240;&amp;#33014;&amp;#20024;&amp;#34892;&amp;#19994;&amp;#24066;&amp;#22330;&amp;#39118;&amp;#38505;&amp;#21450;&amp;#25511;&amp;#21046;&amp;#31574;&amp;#30053;&lt;/div&gt;  &lt;div&gt;&amp;#20108;&amp;#12289;2024-2030&amp;#24180;&amp;#22797;&amp;#26041;&amp;#19977;&amp;#32500;&amp;#20122;&amp;#27833;&amp;#37240;&amp;#33014;&amp;#20024;&amp;#34892;&amp;#19994;&amp;#25919;&amp;#31574;&amp;#39118;&amp;#38505;&amp;#21450;&amp;#25511;&amp;#21046;&amp;#31574;&amp;#30053;&lt;/div&gt;  &lt;div&gt;&amp;#19977;&amp;#12289;2024-2030&amp;#24180;&amp;#22797;&amp;#26041;&amp;#19977;&amp;#32500;&amp;#20122;&amp;#27833;&amp;#37240;&amp;#33014;&amp;#20024;&amp;#34892;&amp;#19994;&amp;#32463;&amp;#33829;&amp;#39118;&amp;#38505;&amp;#21450;&amp;#25511;&amp;#21046;&amp;#31574;&amp;#30053;&lt;/div&gt;  &lt;div&gt;&amp;#22235;&amp;#12289;2024-2030&amp;#24180;&amp;#22797;&amp;#26041;&amp;#19977;&amp;#32500;&amp;#20122;&amp;#27833;&amp;#37240;&amp;#33014;&amp;#20024;&amp;#34892;&amp;#19994;&amp;#25216;&amp;#26415;&amp;#39118;&amp;#38505;&amp;#21450;&amp;#25511;&amp;#21046;&amp;#31574;&amp;#30053;&lt;/div&gt;  &lt;div&gt;&amp;#20116;&amp;#12289;2024-2030&amp;#24180;&amp;#22797;&amp;#26041;&amp;#19977;&amp;#32500;&amp;#20122;&amp;#27833;&amp;#37240;&amp;#33014;&amp;#20024;&amp;#21516;&amp;#19994;&amp;#31454;&amp;#20105;&amp;#39118;&amp;#38505;&amp;#21450;&amp;#25511;&amp;#21046;&amp;#31574;&amp;#30053;&lt;/div&gt;  &lt;div&gt;&amp;#20845;&amp;#12289;2024-2030&amp;#24180;&amp;#22797;&amp;#26041;&amp;#19977;&amp;#32500;&amp;#20122;&amp;#27833;&amp;#37240;&amp;#33014;&amp;#20024;&amp;#34892;&amp;#19994;&amp;#20854;&amp;#20182;&amp;#39118;&amp;#38505;&amp;#21450;&amp;#25511;&amp;#21046;&amp;#31574;&amp;#30053;&lt;/div&gt;  &lt;div&gt;&amp;nbsp;&lt;/div&gt;  &lt;div&gt;&amp;#31532;&amp;#21313;&amp;#19977;&amp;#31456;&amp;#22797;&amp;#26041;&amp;#19977;&amp;#32500;&amp;#20122;&amp;#27833;&amp;#37240;&amp;#33014;&amp;#20024;&amp;#34892;&amp;#19994;&amp;#25237;&amp;#36164;&amp;#25112;&amp;#30053;&amp;#30740;&amp;#31350;&amp;#65288;&amp;#65289;&lt;/div&gt;  &lt;div&gt;&amp;#31532;&amp;#19968;&amp;#33410; &amp;#22797;&amp;#26041;&amp;#19977;&amp;#32500;&amp;#20122;&amp;#27833;&amp;#37240;&amp;#33014;&amp;#2002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2797;&amp;#26041;&amp;#19977;&amp;#32500;&amp;#20122;&amp;#27833;&amp;#37240;&amp;#33014;&amp;#20024;&amp;#34892;&amp;#19994;&amp;#25237;&amp;#36164;&amp;#25112;&amp;#30053;&lt;/div&gt;  &lt;div&gt;&amp;#37096;&amp;#20998;&lt;/div&gt;  &lt;div&gt;&amp;#22270;&amp;#34920;&amp;#30446;&amp;#24405;:&lt;/div&gt;  &lt;div&gt;&amp;#22270;&amp;#34920;&amp;#65306;2024-2030&amp;#24180;&amp;#20013;&amp;#22269;&amp;#22797;&amp;#26041;&amp;#19977;&amp;#32500;&amp;#20122;&amp;#27833;&amp;#37240;&amp;#33014;&amp;#20024;&amp;#34892;&amp;#19994;&amp;#24066;&amp;#22330;&amp;#23481;&amp;#37327;&amp;#21450;&amp;#22686;&amp;#38271;&amp;#29575;&lt;/div&gt;  &lt;div&gt;&amp;#22270;&amp;#34920;&amp;#65306;2024-2030&amp;#24180;&amp;#20840;&amp;#29699;&amp;#22797;&amp;#26041;&amp;#19977;&amp;#32500;&amp;#20122;&amp;#27833;&amp;#37240;&amp;#33014;&amp;#20024;&amp;#25110;&amp;#30456;&amp;#20851;&amp;#20135;&amp;#21697;&amp;#20135;&amp;#37327;&lt;/div&gt;  &lt;div&gt;&amp;#22270;&amp;#34920;&amp;#65306;2024-2030&amp;#24180;&amp;#20840;&amp;#29699;&amp;#22797;&amp;#26041;&amp;#19977;&amp;#32500;&amp;#20122;&amp;#27833;&amp;#37240;&amp;#33014;&amp;#20024;&amp;#25110;&amp;#30456;&amp;#20851;&amp;#20135;&amp;#21697;&amp;#38144;&amp;#37327;&lt;/div&gt;  &lt;div&gt;&amp;#22270;&amp;#34920;&amp;#65306;2024-2030&amp;#24180;&amp;#20013;&amp;#22269;&amp;#22797;&amp;#26041;&amp;#19977;&amp;#32500;&amp;#20122;&amp;#27833;&amp;#37240;&amp;#33014;&amp;#20024;&amp;#25152;&amp;#23646;&amp;#34892;&amp;#19994;&amp;#20225;&amp;#19994;&amp;#25968;&amp;#37327;&amp;#32467;&amp;#26500;&lt;/div&gt;  &lt;div&gt;&amp;#22270;&amp;#34920;&amp;#65306;2024-2030&amp;#24180;&amp;#20013;&amp;#22269;&amp;#22797;&amp;#26041;&amp;#19977;&amp;#32500;&amp;#20122;&amp;#27833;&amp;#37240;&amp;#33014;&amp;#20024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54;&amp;#21592;&amp;#35268;&amp;#27169;&amp;#29366;&amp;#20917;&lt;/div&gt;  &lt;div&gt;&amp;#22270;&amp;#34920;&amp;#65306;2024-2030&amp;#24180;&amp;#20013;&amp;#22269;&amp;#22797;&amp;#26041;&amp;#19977;&amp;#32500;&amp;#20122;&amp;#27833;&amp;#37240;&amp;#33014;&amp;#20024;&amp;#36164;&amp;#20135;&amp;#35268;&amp;#27169;&amp;#20998;&amp;#26512;&lt;/div&gt;  &lt;div&gt;&amp;#22270;&amp;#34920;&amp;#65306;2024-2030&amp;#24180;&amp;#20013;&amp;#22269;&amp;#22797;&amp;#26041;&amp;#19977;&amp;#32500;&amp;#20122;&amp;#27833;&amp;#37240;&amp;#33014;&amp;#20024;&amp;#34892;&amp;#19994;&amp;#24066;&amp;#22330;&amp;#35268;&amp;#27169;&lt;/div&gt;  &lt;div&gt;&amp;#22270;&amp;#34920;&amp;#65306;2024-2030&amp;#24180;&amp;#20013;&amp;#22269;&amp;#22797;&amp;#26041;&amp;#19977;&amp;#32500;&amp;#20122;&amp;#27833;&amp;#37240;&amp;#33014;&amp;#20024;&amp;#34892;&amp;#19994;&amp;#24037;&amp;#19994;&amp;#24635;&amp;#20135;&amp;#20540;&lt;/div&gt;  &lt;div&gt;&amp;#22270;&amp;#34920;&amp;#65306;2024-2030&amp;#24180;&amp;#20013;&amp;#22269;&amp;#22797;&amp;#26041;&amp;#19977;&amp;#32500;&amp;#20122;&amp;#27833;&amp;#37240;&amp;#33014;&amp;#20024;&amp;#34892;&amp;#19994;&amp;#38144;&amp;#21806;&amp;#25910;&amp;#20837;&lt;/div&gt;  &lt;div&gt;&amp;#22270;&amp;#34920;&amp;#65306;2024-2030&amp;#24180;&amp;#20013;&amp;#22269;&amp;#22797;&amp;#26041;&amp;#19977;&amp;#32500;&amp;#20122;&amp;#27833;&amp;#37240;&amp;#33014;&amp;#20024;&amp;#25152;&amp;#23646;&amp;#34892;&amp;#19994;&amp;#20135;&amp;#38144;&amp;#29575;&lt;/div&gt;  &lt;div&gt;&amp;#22270;&amp;#34920;&amp;#65306;2024-2030&amp;#24180;&amp;#20013;&amp;#22269;&amp;#22797;&amp;#26041;&amp;#19977;&amp;#32500;&amp;#20122;&amp;#27833;&amp;#37240;&amp;#33014;&amp;#20024;&amp;#25152;&amp;#23646;&amp;#34892;&amp;#19994;&amp;#30408;&amp;#21033;&amp;#33021;&amp;#21147;&lt;/div&gt;  &lt;div&gt;&amp;#22270;&amp;#34920;&amp;#65306;2024-2030&amp;#24180;&amp;#20013;&amp;#22269;&amp;#22797;&amp;#26041;&amp;#19977;&amp;#32500;&amp;#20122;&amp;#27833;&amp;#37240;&amp;#33014;&amp;#20024;&amp;#25152;&amp;#23646;&amp;#34892;&amp;#19994;&amp;#20607;&amp;#20538;&amp;#33021;&amp;#21147;&lt;/div&gt;  &lt;div&gt;&amp;#22270;&amp;#34920;&amp;#65306;2024-2030&amp;#24180;&amp;#20013;&amp;#22269;&amp;#22797;&amp;#26041;&amp;#19977;&amp;#32500;&amp;#20122;&amp;#27833;&amp;#37240;&amp;#33014;&amp;#20024;&amp;#25152;&amp;#23646;&amp;#34892;&amp;#19994;&amp;#33829;&amp;#36816;&amp;#33021;&amp;#21147;&lt;/div&gt;  &lt;div&gt;&amp;#22270;&amp;#34920;&amp;#65306;2024-2030&amp;#24180;&amp;#20013;&amp;#22269;&amp;#22797;&amp;#26041;&amp;#19977;&amp;#32500;&amp;#20122;&amp;#27833;&amp;#37240;&amp;#33014;&amp;#20024;&amp;#25152;&amp;#23646;&amp;#34892;&amp;#19994;&amp;#21457;&amp;#23637;&amp;#33021;&amp;#21147;&lt;/div&gt;  &lt;div&gt;&amp;#22270;&amp;#34920;&amp;#65306;2024-2030&amp;#24180;&amp;#20013;&amp;#22269;&amp;#22797;&amp;#26041;&amp;#19977;&amp;#32500;&amp;#20122;&amp;#27833;&amp;#37240;&amp;#33014;&amp;#20024;&amp;#34892;&amp;#19994;&amp;#30456;&amp;#20851;&amp;#20135;&amp;#21697;&amp;#36827;&amp;#21475;&amp;#37329;&amp;#39069;&lt;/div&gt;  &lt;div&gt;&amp;#22270;&amp;#34920;&amp;#65306;2024-2030&amp;#24180;&amp;#20013;&amp;#22269;&amp;#22797;&amp;#26041;&amp;#19977;&amp;#32500;&amp;#20122;&amp;#27833;&amp;#37240;&amp;#33014;&amp;#20024;&amp;#34892;&amp;#19994;&amp;#30456;&amp;#20851;&amp;#20135;&amp;#21697;&amp;#36827;&amp;#21475;&amp;#25968;&amp;#37327;&lt;/div&gt;  &lt;div&gt;&amp;#22270;&amp;#34920;&amp;#65306;2024-2030&amp;#24180;&amp;#20013;&amp;#22269;&amp;#22797;&amp;#26041;&amp;#19977;&amp;#32500;&amp;#20122;&amp;#27833;&amp;#37240;&amp;#33014;&amp;#20024;&amp;#34892;&amp;#19994;&amp;#30456;&amp;#20851;&amp;#20135;&amp;#21697;&amp;#36827;&amp;#21475;&amp;#22269;&amp;#23478;&amp;#25110;&amp;#22320;&amp;#21306;&lt;/div&gt;  &lt;div&gt;&amp;#22270;&amp;#34920;&amp;#65306;2024-2030&amp;#24180;&amp;#20013;&amp;#22269;&amp;#22797;&amp;#26041;&amp;#19977;&amp;#32500;&amp;#20122;&amp;#27833;&amp;#37240;&amp;#33014;&amp;#20024;&amp;#34892;&amp;#19994;&amp;#30456;&amp;#20851;&amp;#20135;&amp;#21697;&amp;#20986;&amp;#21475;&amp;#37329;&amp;#39069;&lt;/div&gt;  &lt;div&gt;&amp;#22270;&amp;#34920;&amp;#65306;2024-2030&amp;#24180;&amp;#20013;&amp;#22269;&amp;#22797;&amp;#26041;&amp;#19977;&amp;#32500;&amp;#20122;&amp;#27833;&amp;#37240;&amp;#33014;&amp;#20024;&amp;#34892;&amp;#19994;&amp;#30456;&amp;#20851;&amp;#20135;&amp;#21697;&amp;#20986;&amp;#21475;&amp;#25968;&amp;#37327;&lt;/div&gt;  &lt;div&gt;&amp;#22270;&amp;#34920;&amp;#65306;2024-2030&amp;#24180;&amp;#20013;&amp;#22269;&amp;#22797;&amp;#26041;&amp;#19977;&amp;#32500;&amp;#20122;&amp;#27833;&amp;#37240;&amp;#33014;&amp;#20024;&amp;#34892;&amp;#19994;&amp;#30456;&amp;#20851;&amp;#20135;&amp;#21697;&amp;#20986;&amp;#21475;&amp;#22269;&amp;#23478;&amp;#25110;&amp;#22320;&amp;#21306;&lt;/div&gt;  &lt;div&gt;&amp;#22270;&amp;#34920;&amp;#65306;2024-2030&amp;#24180;&amp;#20013;&amp;#22269;&amp;#22797;&amp;#26041;&amp;#19977;&amp;#32500;&amp;#20122;&amp;#27833;&amp;#37240;&amp;#33014;&amp;#20024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15.html"&gt;http://www.cction.com/report/202404/457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