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3519;&amp;#36879;&amp;#26126;&amp;#25239;&amp;#20914;&amp;#26641;&amp;#330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3519;&amp;#36879;&amp;#26126;&amp;#25239;&amp;#20914;&amp;#26641;&amp;#330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3519;&amp;#36879;&amp;#26126;&amp;#25239;&amp;#20914;&amp;#26641;&amp;#330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96.html"&gt;http://www.cction.com/report/202405/45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69;&amp;#33519;&amp;#36879;&amp;#26126;&amp;#25239;&amp;#20914;&amp;#26641;&amp;#33026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19969;&amp;#33519;&amp;#36879;&amp;#26126;&amp;#25239;&amp;#20914;&amp;#26641;&amp;#33026;&amp;#34892;&amp;#19994;&amp;#24066;&amp;#22330;&amp;#21457;&amp;#23637;&amp;#29615;&amp;#22659;&amp;#12289;&amp;#19969;&amp;#33519;&amp;#36879;&amp;#26126;&amp;#25239;&amp;#20914;&amp;#26641;&amp;#33026;&amp;#25972;&amp;#20307;&amp;#36816;&amp;#34892;&amp;#24577;&amp;#21183;&amp;#31561;&amp;#65292;&amp;#25509;&amp;#30528;&amp;#20998;&amp;#26512;&amp;#20102;&amp;#19969;&amp;#33519;&amp;#36879;&amp;#26126;&amp;#25239;&amp;#20914;&amp;#26641;&amp;#33026;&amp;#34892;&amp;#19994;&amp;#24066;&amp;#22330;&amp;#36816;&amp;#34892;&amp;#30340;&amp;#29616;&amp;#29366;&amp;#65292;&amp;#28982;&amp;#21518;&amp;#20171;&amp;#32461;&amp;#20102;&amp;#19969;&amp;#33519;&amp;#36879;&amp;#26126;&amp;#25239;&amp;#20914;&amp;#26641;&amp;#33026;&amp;#24066;&amp;#22330;&amp;#31454;&amp;#20105;&amp;#26684;&amp;#23616;&amp;#12290;&amp;#38543;&amp;#21518;&amp;#65292;&amp;#25253;&amp;#21578;&amp;#23545;&amp;#19969;&amp;#33519;&amp;#36879;&amp;#26126;&amp;#25239;&amp;#20914;&amp;#26641;&amp;#33026;&amp;#20570;&amp;#20102;&amp;#37325;&amp;#28857;&amp;#20225;&amp;#19994;&amp;#32463;&amp;#33829;&amp;#29366;&amp;#20917;&amp;#20998;&amp;#26512;&amp;#65292;&amp;#26368;&amp;#21518;&amp;#20998;&amp;#26512;&amp;#20102;&amp;#19969;&amp;#33519;&amp;#36879;&amp;#26126;&amp;#25239;&amp;#20914;&amp;#26641;&amp;#33026;&amp;#34892;&amp;#19994;&amp;#21457;&amp;#23637;&amp;#36235;&amp;#21183;&amp;#19982;&amp;#25237;&amp;#36164;&amp;#39044;&amp;#27979;&amp;#12290;&amp;#24744;&amp;#33509;&amp;#24819;&amp;#23545;&amp;#19969;&amp;#33519;&amp;#36879;&amp;#26126;&amp;#25239;&amp;#20914;&amp;#26641;&amp;#33026;&amp;#20135;&amp;#19994;&amp;#26377;&amp;#20010;&amp;#31995;&amp;#32479;&amp;#30340;&amp;#20102;&amp;#35299;&amp;#25110;&amp;#32773;&amp;#24819;&amp;#25237;&amp;#36164;&amp;#19969;&amp;#33519;&amp;#36879;&amp;#26126;&amp;#25239;&amp;#20914;&amp;#26641;&amp;#330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&amp;#19969;&amp;#33519;&amp;#36879;&amp;#26126;&amp;#25239;&amp;#20914;&amp;#26641;&amp;#33026;&amp;#34892;&amp;#19994;&amp;#21457;&amp;#23637;&amp;#29616;&amp;#29366;&lt;/div&gt;  &lt;div&gt;&amp;#31532;&amp;#19968;&amp;#31456; &amp;#19969;&amp;#33519;&amp;#36879;&amp;#26126;&amp;#25239;&amp;#20914;&amp;#26641;&amp;#33026;&amp;#27010;&amp;#36848;&lt;/div&gt;  &lt;div&gt;&amp;#31532;&amp;#19968;&amp;#33410; &amp;#19969;&amp;#33519;&amp;#36879;&amp;#26126;&amp;#25239;&amp;#20914;&amp;#26641;&amp;#33026;&amp;#27010;&amp;#36848;&lt;/div&gt;  &lt;div&gt;&amp;#19968;&amp;#12289;&amp;#19969;&amp;#33519;&amp;#36879;&amp;#26126;&amp;#25239;&amp;#20914;&amp;#26641;&amp;#33026;&amp;#34892;&amp;#19994;&amp;#23450;&amp;#20041;&lt;/div&gt;  &lt;div&gt;&amp;#20108;&amp;#12289;&amp;#19969;&amp;#33519;&amp;#36879;&amp;#26126;&amp;#25239;&amp;#20914;&amp;#26641;&amp;#33026;&amp;#20027;&amp;#35201;&amp;#29305;&amp;#24615;&lt;/div&gt;  &lt;div&gt;&amp;#19977;&amp;#12289;&amp;#19969;&amp;#33519;&amp;#36879;&amp;#26126;&amp;#25239;&amp;#20914;&amp;#26641;&amp;#33026;&amp;#20135;&amp;#21697;&amp;#24615;&amp;#33021;&lt;/div&gt;  &lt;div&gt;&amp;#31532;&amp;#20108;&amp;#33410; &amp;#19969;&amp;#33519;&amp;#36879;&amp;#26126;&amp;#25239;&amp;#20914;&amp;#26641;&amp;#33026;&amp;#21457;&amp;#23637;&amp;#27010;&amp;#20917;&lt;/div&gt;  &lt;div&gt;&amp;#19968;&amp;#12289;&amp;#19969;&amp;#33519;&amp;#36879;&amp;#26126;&amp;#25239;&amp;#20914;&amp;#26641;&amp;#33026;&amp;#24212;&amp;#29992;&amp;#20998;&amp;#26512;&lt;/div&gt;  &lt;div&gt;&amp;#20108;&amp;#12289;&amp;#19969;&amp;#33519;&amp;#36879;&amp;#26126;&amp;#25239;&amp;#20914;&amp;#26641;&amp;#33026;&amp;#21152;&amp;#24037;&amp;#20998;&amp;#26512;&lt;/div&gt;  &lt;div&gt;&amp;nbsp;&lt;/div&gt;  &lt;div&gt;&amp;#31532;&amp;#20108;&amp;#31456; &amp;#19969;&amp;#33519;&amp;#36879;&amp;#26126;&amp;#25239;&amp;#20914;&amp;#26641;&amp;#33026;&amp;#29983;&amp;#20135;&amp;#25216;&amp;#26415;&amp;#29616;&amp;#29366;&amp;#21450;&amp;#21457;&amp;#23637;&amp;#36235;&amp;#21183;&lt;/div&gt;  &lt;div&gt;&amp;#31532;&amp;#19968;&amp;#33410; &amp;#19969;&amp;#33519;&amp;#36879;&amp;#26126;&amp;#25239;&amp;#20914;&amp;#26641;&amp;#33026;&amp;#29983;&amp;#20135;&amp;#25216;&amp;#26415;&amp;#29616;&amp;#29366;&lt;/div&gt;  &lt;div&gt;&amp;#19968;&amp;#12289;&amp;#19969;&amp;#33519;&amp;#36879;&amp;#26126;&amp;#25239;&amp;#20914;&amp;#26641;&amp;#33026;&amp;#30340;&amp;#29983;&amp;#20135;&lt;/div&gt;  &lt;div&gt;&amp;#20108;&amp;#12289;&amp;#22269;&amp;#22806;&amp;#19969;&amp;#33519;&amp;#36879;&amp;#26126;&amp;#25239;&amp;#20914;&amp;#26641;&amp;#33026;&amp;#29983;&amp;#20135;&amp;#25216;&amp;#26415;&lt;/div&gt;  &lt;div&gt;&amp;#19977;&amp;#12289;&amp;#22269;&amp;#20869;&amp;#19969;&amp;#33519;&amp;#36879;&amp;#26126;&amp;#25239;&amp;#20914;&amp;#26641;&amp;#33026;&amp;#29983;&amp;#20135;&amp;#25216;&amp;#26415;&lt;/div&gt;  &lt;div&gt;&amp;#31532;&amp;#20108;&amp;#33410; &amp;#19969;&amp;#33519;&amp;#36879;&amp;#26126;&amp;#25239;&amp;#20914;&amp;#26641;&amp;#33026;&amp;#25216;&amp;#26415;&amp;#32463;&amp;#27982;&amp;#35780;&amp;#20215;&lt;/div&gt;  &lt;div&gt;&amp;#19968;&amp;#12289;&amp;#24037;&amp;#33402;&amp;#35774;&amp;#35745;&amp;#22522;&amp;#30784;&lt;/div&gt;  &lt;div&gt;&amp;#20108;&amp;#12289;&amp;#25216;&amp;#26415;&amp;#29305;&amp;#28857;&amp;#21450;&amp;#22269;&amp;#20869;&amp;#22806;&amp;#20135;&amp;#21697;&amp;#24615;&amp;#33021;&amp;#30340;&amp;#23545;&amp;#27604;&lt;/div&gt;  &lt;div&gt;&amp;#19977;&amp;#12289;&amp;#30740;&amp;#31350;&amp;#32467;&amp;#35770;&lt;/div&gt;  &lt;div&gt;&amp;#31532;&amp;#19977;&amp;#33410; &amp;#39640;&amp;#25239;&amp;#20914;&amp;#36879;&amp;#26126;&amp;#19969;&amp;#33519;&amp;#26641;&amp;#33026;&amp;#30340;&amp;#21152;&amp;#24037;&amp;#24037;&amp;#33402;&lt;/div&gt;  &lt;div&gt;&amp;#19968;&amp;#12289;&amp;#27880;&amp;#23556;&amp;#25104;&amp;#22411;&lt;/div&gt;  &lt;div&gt;&amp;#20108;&amp;#12289;&amp;#29255;&amp;#26448;&amp;#25380;&amp;#20986;&lt;/div&gt;  &lt;div&gt;&amp;#19977;&amp;#12289;&amp;#21561;&amp;#22609;&amp;#34180;&amp;#33180;&amp;#21644;&amp;#27969;&amp;#24310;&amp;#33180;&lt;/div&gt;  &lt;div&gt;&amp;#22235;&amp;#12289;&amp;#20013;&amp;#31354;&amp;#21561;&amp;#22609;&lt;/div&gt;  &lt;div&gt;&amp;#20116;&amp;#12289;&amp;#28909;&amp;#25104;&amp;#22411;&lt;/div&gt;  &lt;div&gt;&amp;nbsp;&lt;/div&gt;  &lt;div&gt;&amp;#31532;&amp;#19977;&amp;#31456; &amp;#19969;&amp;#33519;&amp;#36879;&amp;#26126;&amp;#25239;&amp;#20914;&amp;#26641;&amp;#33026;&amp;#30340;&amp;#30740;&amp;#31350;&amp;#36827;&amp;#23637;&amp;#21450;&amp;#24212;&amp;#29992;&lt;/div&gt;  &lt;div&gt;&amp;#31532;&amp;#19968;&amp;#33410; &amp;#19969;&amp;#33519;&amp;#36879;&amp;#26126;&amp;#25239;&amp;#20914;&amp;#26641;&amp;#33026;&amp;#21457;&amp;#23637;&amp;#27010;&amp;#20917;&lt;/div&gt;  &lt;div&gt;&amp;#19968;&amp;#12289;&amp;#20135;&amp;#21697;&amp;#27010;&amp;#36848;&lt;/div&gt;  &lt;div&gt;&amp;#20108;&amp;#12289;&amp;#22269;&amp;#20869;&amp;#22806;&amp;#20135;&amp;#38656;&amp;#29366;&amp;#20917;&lt;/div&gt;  &lt;div&gt;&amp;#31532;&amp;#20108;&amp;#33410; &amp;#19969;&amp;#33519;&amp;#36879;&amp;#26126;&amp;#25239;&amp;#20914;&amp;#26641;&amp;#33026;&amp;#30340;&amp;#21046;&amp;#22791;&amp;#25216;&amp;#26415;&lt;/div&gt;  &lt;div&gt;&amp;#19968;&amp;#12289;&amp;#32447;&amp;#22411;&amp;#19969;&amp;#33519;&amp;#23884;&amp;#27573;&amp;#20849;&amp;#32858;&amp;#29289;&amp;#30340;&amp;#21512;&amp;#25104;&lt;/div&gt;  &lt;div&gt;&amp;#20108;&amp;#12289;&amp;#26143;&amp;#22411;&amp;#19969;&amp;#33519;&amp;#23884;&amp;#27573;&amp;#20849;&amp;#32858;&amp;#29289;&amp;#30340;&amp;#21512;&amp;#25104;&lt;/div&gt;  &lt;div&gt;&amp;#31532;&amp;#19977;&amp;#33410; &amp;#21046;&amp;#22791;K-&amp;#26641;&amp;#33026;&amp;#30340;&amp;#20598;&amp;#32852;&amp;#21058;&lt;/div&gt;  &lt;div&gt;&amp;#19968;&amp;#12289;&amp;#20598;&amp;#32852;&amp;#21058;&amp;#30340;&amp;#36873;&amp;#25321;&lt;/div&gt;  &lt;div&gt;&amp;#20108;&amp;#12289;&amp;#20598;&amp;#32852;&amp;#21453;&amp;#24212;&amp;#26426;&amp;#29702;&lt;/div&gt;  &lt;div&gt;&amp;#31532;&amp;#22235;&amp;#33410; &amp;#19969;&amp;#33519;&amp;#36879;&amp;#26126;&amp;#25239;&amp;#20914;&amp;#26641;&amp;#33026;&amp;#30340;&amp;#24615;&amp;#33021;&amp;#21152;&amp;#24037;&amp;#21450;&amp;#24212;&amp;#29992;&lt;/div&gt;  &lt;div&gt;&amp;nbsp;&lt;/div&gt;  &lt;div&gt;&amp;#31532;&amp;#22235;&amp;#31456; &amp;#19969;&amp;#33519;&amp;#36879;&amp;#26126;&amp;#25239;&amp;#20914;&amp;#26641;&amp;#33026;&amp;#34892;&amp;#19994;&amp;#29616;&amp;#29366;&amp;#20998;&amp;#26512;&lt;/div&gt;  &lt;div&gt;&amp;#31532;&amp;#19968;&amp;#33410; &amp;#19969;&amp;#33519;&amp;#36879;&amp;#26126;&amp;#25239;&amp;#20914;&amp;#26641;&amp;#33026;&amp;#24037;&amp;#19994;&amp;#29616;&amp;#29366;&amp;#20998;&amp;#26512;&lt;/div&gt;  &lt;div&gt;&amp;#19968;&amp;#12289;&amp;#25105;&amp;#22269;&amp;#19969;&amp;#33519;&amp;#36879;&amp;#26126;&amp;#25239;&amp;#20914;&amp;#26641;&amp;#33026;&amp;#20135;&amp;#19994;&amp;#21457;&amp;#23637;&amp;#29616;&amp;#29366;&lt;/div&gt;  &lt;div&gt;&amp;#20108;&amp;#12289;&amp;#25105;&amp;#22269;&amp;#19969;&amp;#33519;&amp;#36879;&amp;#26126;&amp;#25239;&amp;#20914;&amp;#26641;&amp;#33026;&amp;#24066;&amp;#22330;&amp;#31454;&amp;#20105;&amp;#26684;&amp;#23616;&lt;/div&gt;  &lt;div&gt;&amp;#19977;&amp;#12289;&amp;#25105;&amp;#22269;&amp;#19969;&amp;#33519;&amp;#36879;&amp;#26126;&amp;#25239;&amp;#20914;&amp;#26641;&amp;#33026;&amp;#25216;&amp;#26415;&amp;#21457;&amp;#23637;&amp;#20998;&amp;#26512;&lt;/div&gt;  &lt;div&gt;&amp;#31532;&amp;#20108;&amp;#33410; &amp;#19969;&amp;#33519;&amp;#36879;&amp;#26126;&amp;#25239;&amp;#20914;&amp;#26641;&amp;#33026;&amp;#34892;&amp;#19994;&amp;#21457;&amp;#23637;&amp;#29366;&amp;#20917;&lt;/div&gt;  &lt;div&gt;&amp;#19968;&amp;#12289;2022&amp;#24180;&amp;#19969;&amp;#33519;&amp;#36879;&amp;#26126;&amp;#25239;&amp;#20914;&amp;#26641;&amp;#33026;&amp;#34892;&amp;#19994;&amp;#21457;&amp;#23637;&amp;#20998;&amp;#26512;&lt;/div&gt;  &lt;div&gt;&amp;#20108;&amp;#12289;2020&amp;#24180;&amp;#19969;&amp;#33519;&amp;#36879;&amp;#26126;&amp;#25239;&amp;#20914;&amp;#26641;&amp;#33026;&amp;#34892;&amp;#19994;&amp;#21457;&amp;#23637;&amp;#20998;&amp;#26512;&lt;/div&gt;  &lt;div&gt;&amp;#19977;&amp;#12289;2020&amp;#24180;&amp;#20840;&amp;#29699;&amp;#19969;&amp;#33519;&amp;#36879;&amp;#26126;&amp;#25239;&amp;#20914;&amp;#26641;&amp;#33026;&amp;#38656;&amp;#27714;&amp;#20998;&amp;#26512;&lt;/div&gt;  &lt;div&gt;&amp;#22235;&amp;#12289;2020&amp;#24180;&amp;#25105;&amp;#22269;&amp;#19969;&amp;#33519;&amp;#36879;&amp;#26126;&amp;#25239;&amp;#20914;&amp;#26641;&amp;#33026;&amp;#38656;&amp;#27714;&amp;#20998;&amp;#26512;&lt;/div&gt;  &lt;div&gt;&amp;nbsp;&lt;/div&gt;  &lt;div&gt;&amp;#31532;&amp;#20116;&amp;#31456; &amp;#19969;&amp;#33519;&amp;#36879;&amp;#26126;&amp;#25239;&amp;#20914;&amp;#26641;&amp;#33026;&amp;#24066;&amp;#22330;&amp;#20379;&amp;#38656;&amp;#20998;&amp;#26512;&lt;/div&gt;  &lt;div&gt;&amp;#31532;&amp;#19968;&amp;#33410; &amp;#22269;&amp;#22806;&amp;#19969;&amp;#33519;&amp;#36879;&amp;#26126;&amp;#25239;&amp;#20914;&amp;#26641;&amp;#33026;&amp;#24066;&amp;#22330;&amp;#20998;&amp;#26512;&lt;/div&gt;  &lt;div&gt;&amp;#19968;&amp;#12289;2020&amp;#24180;&amp;#22269;&amp;#22806;&amp;#19969;&amp;#33519;&amp;#36879;&amp;#26126;&amp;#25239;&amp;#20914;&amp;#26641;&amp;#33026;&amp;#29983;&amp;#20135;&amp;#20998;&amp;#26512;&lt;/div&gt;  &lt;div&gt;&amp;#20108;&amp;#12289;2020&amp;#24180;&amp;#22269;&amp;#22806;&amp;#19969;&amp;#33519;&amp;#36879;&amp;#26126;&amp;#25239;&amp;#20914;&amp;#26641;&amp;#33026;&amp;#28040;&amp;#36153;&amp;#20998;&amp;#26512;&lt;/div&gt;  &lt;div&gt;&amp;#19977;&amp;#12289;2024-2030&amp;#24180;&amp;#19969;&amp;#33519;&amp;#36879;&amp;#26126;&amp;#25239;&amp;#20914;&amp;#26641;&amp;#33026;&amp;#38656;&amp;#27714;&amp;#20998;&amp;#26512;&lt;/div&gt;  &lt;div&gt;&amp;#31532;&amp;#20108;&amp;#33410; &amp;#22269;&amp;#20869;&amp;#19969;&amp;#33519;&amp;#36879;&amp;#26126;&amp;#25239;&amp;#20914;&amp;#26641;&amp;#33026;&amp;#24066;&amp;#22330;&amp;#20998;&amp;#26512;&lt;/div&gt;  &lt;div&gt;&amp;#19968;&amp;#12289;2020&amp;#24180;&amp;#22269;&amp;#20869;&amp;#19969;&amp;#33519;&amp;#36879;&amp;#26126;&amp;#25239;&amp;#20914;&amp;#26641;&amp;#33026;&amp;#20379;&amp;#27714;&amp;#20851;&amp;#31995;&lt;/div&gt;  &lt;div&gt;&amp;#20108;&amp;#12289;2020&amp;#24180;&amp;#22269;&amp;#20869;&amp;#19969;&amp;#33519;&amp;#36879;&amp;#26126;&amp;#25239;&amp;#20914;&amp;#26641;&amp;#3302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2269;&amp;#20869;&amp;#19969;&amp;#33519;&amp;#36879;&amp;#26126;&amp;#25239;&amp;#20914;&amp;#26641;&amp;#33026;&amp;#20215;&amp;#26684;&amp;#20998;&amp;#26512;&lt;/div&gt;  &lt;div&gt;&amp;#22235;&amp;#12289;2024-2030&amp;#24180;&amp;#22269;&amp;#20869;&amp;#19969;&amp;#33519;&amp;#36879;&amp;#26126;&amp;#25239;&amp;#20914;&amp;#26641;&amp;#33026;&amp;#24066;&amp;#22330;&amp;#21069;&amp;#26223;&lt;/div&gt;  &lt;div&gt;&amp;#31532;&amp;#20108;&amp;#37096;&amp;#20998;&amp;#19969;&amp;#33519;&amp;#36879;&amp;#26126;&amp;#25239;&amp;#20914;&amp;#26641;&amp;#33026;&amp;#34892;&amp;#19994;&amp;#20851;&amp;#32852;&amp;#20135;&amp;#19994;&amp;#20998;&amp;#26512;&lt;/div&gt;  &lt;div&gt;&amp;nbsp;&lt;/div&gt;  &lt;div&gt;&amp;#31532;&amp;#20845;&amp;#31456; &amp;#19969;&amp;#33519;&amp;#36879;&amp;#26126;&amp;#25239;&amp;#20914;&amp;#26641;&amp;#33026;&amp;#20027;&amp;#35201;&amp;#24212;&amp;#29992;&amp;#39046;&amp;#22495;&lt;/div&gt;  &lt;div&gt;&amp;#31532;&amp;#19968;&amp;#33410; &amp;#19969;&amp;#33519;&amp;#36879;&amp;#26126;&amp;#25239;&amp;#20914;&amp;#26641;&amp;#33026;&amp;#24212;&amp;#29992;&amp;#39046;&amp;#22495;&lt;/div&gt;  &lt;div&gt;&amp;#19968;&amp;#12289;&amp;#21253;&amp;#35013;&amp;#26448;&amp;#26009;&amp;#24212;&amp;#29992;&lt;/div&gt;  &lt;div&gt;&amp;#20108;&amp;#12289;&amp;#26085;&amp;#29992;&amp;#22609;&amp;#26009;&amp;#21046;&amp;#21697;&lt;/div&gt;  &lt;div&gt;&amp;#19977;&amp;#12289;&amp;#21307;&amp;#30103;&amp;#22120;&amp;#20855;&amp;#24212;&amp;#29992;&lt;/div&gt;  &lt;div&gt;&amp;#22235;&amp;#12289;&amp;#20854;&amp;#20182;&amp;#34892;&amp;#19994;&amp;#24212;&amp;#29992;&lt;/div&gt;  &lt;div&gt;&amp;#31532;&amp;#20108;&amp;#33410; &amp;#22609;&amp;#26009;&amp;#21253;&amp;#35013;&amp;#34892;&amp;#19994;&amp;#21457;&amp;#23637;&amp;#20998;&amp;#26512;&lt;/div&gt;  &lt;div&gt;&amp;#19968;&amp;#12289;&amp;#21508;&amp;#31181;&amp;#26448;&amp;#36136;&amp;#21253;&amp;#35013;&amp;#29992;&amp;#36884;&amp;#20171;&amp;#32461;&lt;/div&gt;  &lt;div&gt;&amp;#20108;&amp;#12289;&amp;#36879;&amp;#26126;&amp;#22609;&amp;#26009;&amp;#21253;&amp;#35013;&amp;#24212;&amp;#29992;&amp;#24773;&amp;#20917;&amp;#20998;&amp;#26512;&lt;/div&gt;  &lt;div&gt;&amp;#19977;&amp;#12289;&amp;#22609;&amp;#26009;&amp;#21253;&amp;#35013;&amp;#34892;&amp;#19994;&amp;#21457;&amp;#23637;&amp;#36235;&amp;#21183;&amp;#20998;&amp;#26512;&lt;/div&gt;  &lt;div&gt;&amp;#22235;&amp;#12289;2024-2030&amp;#24180;&amp;#22609;&amp;#26009;&amp;#21253;&amp;#35013;&amp;#34892;&amp;#19994;&amp;#39044;&amp;#27979;&lt;/div&gt;  &lt;div&gt;&amp;#31532;&amp;#19977;&amp;#33410; &amp;#39135;&amp;#21697;&amp;#21253;&amp;#35013;&amp;#34892;&amp;#19994;&amp;#21457;&amp;#23637;&amp;#20998;&amp;#26512;&lt;/div&gt;  &lt;div&gt;&amp;#19968;&amp;#12289;K&amp;#26641;&amp;#33026;&amp;#22312;&amp;#39135;&amp;#21697;&amp;#21253;&amp;#35013;&amp;#20013;&amp;#30340;&amp;#24212;&amp;#29992;&lt;/div&gt;  &lt;div&gt;&amp;#20108;&amp;#12289;2020&amp;#24180;&amp;#20013;&amp;#22269;&amp;#39135;&amp;#21697;&amp;#21253;&amp;#35013;&amp;#34892;&amp;#19994;&amp;#21457;&amp;#23637;&amp;#20998;&amp;#26512;&lt;/div&gt;  &lt;div&gt;&amp;#19977;&amp;#12289;2020&amp;#24180;&amp;#22269;&amp;#22806;&amp;#39135;&amp;#21697;&amp;#21253;&amp;#35013;&amp;#36152;&amp;#26131;&amp;#22721;&amp;#22418;&amp;#21450;&amp;#23545;&amp;#31574;&lt;/div&gt;  &lt;div&gt;&amp;#22235;&amp;#12289;&amp;#26410;&amp;#26469;&amp;#39135;&amp;#21697;&amp;#21253;&amp;#35013;&amp;#34892;&amp;#19994;&amp;#21457;&amp;#23637;&amp;#21069;&amp;#26223;&amp;#20998;&amp;#26512;&lt;/div&gt;  &lt;div&gt;&amp;nbsp;&lt;/div&gt;  &lt;div&gt;&amp;#31532;&amp;#19971;&amp;#31456; &amp;#25105;&amp;#22269;&amp;#26641;&amp;#33026;&amp;#25152;&amp;#23646;&amp;#34892;&amp;#19994;&amp;#32463;&amp;#27982;&amp;#36816;&amp;#34892;&amp;#20998;&amp;#26512;&lt;/div&gt;  &lt;div&gt;&amp;#31532;&amp;#19968;&amp;#33410; &amp;#22609;&amp;#26009;&amp;#25152;&amp;#23646;&amp;#34892;&amp;#19994;&amp;#36816;&amp;#34892;&amp;#24773;&amp;#20917;&amp;#20998;&amp;#26512;&lt;/div&gt;  &lt;div&gt;&amp;#19968;&amp;#12289;2022&amp;#24180;&amp;#22609;&amp;#26009;&amp;#25152;&amp;#23646;&amp;#34892;&amp;#19994;&amp;#36816;&amp;#34892;&amp;#20998;&amp;#26512;&lt;/div&gt;  &lt;div&gt;&amp;#20108;&amp;#12289;2020&amp;#24180;&amp;#22609;&amp;#26009;&amp;#25152;&amp;#23646;&amp;#34892;&amp;#19994;&amp;#32463;&amp;#27982;&amp;#25351;&amp;#26631;&lt;/div&gt;  &lt;div&gt;&amp;#31532;&amp;#20108;&amp;#33410; &amp;#26641;&amp;#33026;&amp;#25152;&amp;#23646;&amp;#34892;&amp;#19994;&amp;#20135;&amp;#37327;&amp;#20998;&amp;#26512;&lt;/div&gt;  &lt;div&gt;&amp;#19968;&amp;#12289;2022&amp;#24180;&amp;#25105;&amp;#22269;&amp;#26641;&amp;#33026;&amp;#20135;&amp;#37327;&amp;#20998;&amp;#26512;&lt;/div&gt;  &lt;div&gt;&amp;#20108;&amp;#12289;2020&amp;#24180;&amp;#26641;&amp;#33026;&amp;#20135;&amp;#37327;&amp;#20998;&amp;#26512;&lt;/div&gt;  &lt;div&gt;&amp;#31532;&amp;#19977;&amp;#33410; &amp;#26641;&amp;#33026;&amp;#25152;&amp;#23646;&amp;#34892;&amp;#19994;&amp;#36827;&amp;#20986;&amp;#21475;&amp;#20998;&amp;#26512;&lt;/div&gt;  &lt;div&gt;&amp;#19968;&amp;#12289;2022&amp;#24180;&amp;#26641;&amp;#33026;&amp;#25152;&amp;#23646;&amp;#34892;&amp;#19994;&amp;#36827;&amp;#20986;&amp;#21475;&amp;#20998;&amp;#26512;&lt;/div&gt;  &lt;div&gt;&amp;#20108;&amp;#12289;2020&amp;#24180;&amp;#26641;&amp;#33026;&amp;#25152;&amp;#23646;&amp;#34892;&amp;#19994;&amp;#36827;&amp;#20986;&amp;#21475;&amp;#20998;&amp;#26512;&lt;/div&gt;  &lt;div&gt;&amp;nbsp;&lt;/div&gt;  &lt;div&gt;&amp;#31532;&amp;#20843;&amp;#31456; &amp;#25105;&amp;#22269;&amp;#26641;&amp;#33026;&amp;#34892;&amp;#19994;&amp;#21457;&amp;#23637;&amp;#24773;&amp;#20917;&amp;#20998;&amp;#26512;&lt;/div&gt;  &lt;div&gt;&amp;#31532;&amp;#19968;&amp;#33410; 2020&amp;#24180;&amp;#25105;&amp;#22269;&amp;#26641;&amp;#33026;&amp;#24066;&amp;#22330;&amp;#20998;&amp;#26512;&lt;/div&gt;  &lt;div&gt;&amp;#19968;&amp;#12289;2020&amp;#24180;&amp;#25105;&amp;#22269;&amp;#26641;&amp;#33026;&amp;#24066;&amp;#22330;&amp;#20998;&amp;#26512;&lt;/div&gt;  &lt;div&gt;&amp;#20108;&amp;#12289;2020&amp;#24180;&amp;#26641;&amp;#33026;&amp;#24066;&amp;#22330;&amp;#38656;&amp;#27714;&amp;#20998;&amp;#26512;&lt;/div&gt;  &lt;div&gt;&amp;#31532;&amp;#20108;&amp;#33410; &amp;#25105;&amp;#22269;&amp;#26641;&amp;#33026;&amp;#34892;&amp;#19994;&amp;#21457;&amp;#23637;&amp;#20998;&amp;#26512;&lt;/div&gt;  &lt;div&gt;&amp;#19968;&amp;#12289;&amp;#29615;&amp;#27687;&amp;#26641;&amp;#33026;&amp;#24066;&amp;#22330;&amp;#20998;&amp;#26512;&lt;/div&gt;  &lt;div&gt;&amp;#20108;&amp;#12289;&amp;#20013;&amp;#22269;&amp;#26641;&amp;#33026;&amp;#22522;&amp;#22797;&amp;#21512;&amp;#26448;&amp;#26009;&amp;#30340;&amp;#21457;&amp;#23637;&lt;/div&gt;  &lt;div&gt;&amp;#19977;&amp;#12289;&amp;#21253;&amp;#35013;&amp;#34892;&amp;#19994;&amp;#26641;&amp;#33026;&amp;#34180;&amp;#33180;&amp;#26032;&amp;#25216;&amp;#26415;&amp;#24212;&amp;#29992;&lt;/div&gt;  &lt;div&gt;&amp;#31532;&amp;#19977;&amp;#33410; &amp;#39640;&amp;#25239;&amp;#20914;&amp;#32858;&amp;#33519;&amp;#20057;&amp;#28911;&amp;#26641;&amp;#33026;&amp;#39640;&amp;#24615;&amp;#33021;&amp;#21270;&amp;#30340;&amp;#30740;&amp;#31350;&lt;/div&gt;  &lt;div&gt;&amp;#19968;&amp;#12289;&amp;#21019;&amp;#26032;&amp;#30740;&amp;#31350;&amp;#26041;&amp;#21521;&amp;#26469;&amp;#33258;&amp;#20110;&amp;#22269;&amp;#23478;&amp;#30340;&amp;#38656;&amp;#27714;&lt;/div&gt;  &lt;div&gt;&amp;#20108;&amp;#12289;&amp;#31435;&amp;#36275;&amp;#25105;&amp;#22269;&amp;#36164;&amp;#28304;&amp;#29305;&amp;#28857;&amp;#65292;&amp;#23454;&amp;#29616;&amp;#31185;&amp;#23398;&amp;#25216;&amp;#26415;&amp;#21019;&amp;#26032;&lt;/div&gt;  &lt;div&gt;&amp;#19977;&amp;#12289;&amp;#30596;&amp;#20934;&amp;#24066;&amp;#22330;&amp;#65292;&amp;#20381;&amp;#38752;&amp;#31185;&amp;#25216;&amp;#21019;&amp;#26032;&amp;#23454;&amp;#29616;&amp;#23545;&amp;#32769;&amp;#35774;&amp;#22791;&amp;#30340;&amp;#25216;&amp;#26415;&amp;#25552;&amp;#21319;&lt;/div&gt;  &lt;div&gt;&amp;nbsp;&lt;/div&gt;  &lt;div&gt;&amp;#31532;&amp;#20061;&amp;#31456; &amp;#21512;&amp;#25104;&amp;#27233;&amp;#33014;&amp;#25152;&amp;#23646;&amp;#34892;&amp;#19994;&amp;#32463;&amp;#27982;&amp;#36816;&amp;#34892;&amp;#20998;&amp;#26512;&lt;/div&gt;  &lt;div&gt;&amp;#31532;&amp;#19968;&amp;#33410; &amp;#27233;&amp;#33014;&amp;#25152;&amp;#23646;&amp;#34892;&amp;#19994;&amp;#32463;&amp;#27982;&amp;#36816;&amp;#34892;&amp;#20998;&amp;#26512;&lt;/div&gt;  &lt;div&gt;&amp;#19968;&amp;#12289;2022&amp;#24180;&amp;#27233;&amp;#33014;&amp;#25152;&amp;#23646;&amp;#34892;&amp;#19994;&amp;#32463;&amp;#27982;&amp;#25351;&amp;#26631;&lt;/div&gt;  &lt;div&gt;&amp;#20108;&amp;#12289;2020&amp;#24180;&amp;#27233;&amp;#33014;&amp;#25152;&amp;#23646;&amp;#34892;&amp;#19994;&amp;#32463;&amp;#27982;&amp;#25351;&amp;#26631;&lt;/div&gt;  &lt;div&gt;&amp;#31532;&amp;#20108;&amp;#33410; &amp;#21512;&amp;#25104;&amp;#27233;&amp;#33014;&amp;#20135;&amp;#37327;&amp;#20998;&amp;#26512;&lt;/div&gt;  &lt;div&gt;&amp;#19968;&amp;#12289;2022&amp;#24180;&amp;#21512;&amp;#25104;&amp;#27233;&amp;#33014;&amp;#20135;&amp;#37327;&amp;#20998;&amp;#26512;&lt;/div&gt;  &lt;div&gt;&amp;#20108;&amp;#12289;2020&amp;#24180;&amp;#21512;&amp;#25104;&amp;#27233;&amp;#33014;&amp;#20135;&amp;#37327;&amp;#20998;&amp;#26512;&lt;/div&gt;  &lt;div&gt;&amp;#31532;&amp;#19977;&amp;#33410; &amp;#21512;&amp;#25104;&amp;#27233;&amp;#33014;&amp;#25152;&amp;#23646;&amp;#34892;&amp;#19994;&amp;#36827;&amp;#20986;&amp;#21475;&amp;#20998;&amp;#26512;&lt;/div&gt;  &lt;div&gt;&amp;#19968;&amp;#12289;2022&amp;#24180;&amp;#21512;&amp;#25104;&amp;#27233;&amp;#33014;&amp;#25152;&amp;#23646;&amp;#34892;&amp;#19994;&amp;#36827;&amp;#20986;&amp;#21475;&amp;#20998;&amp;#26512;&lt;/div&gt;  &lt;div&gt;&amp;#20108;&amp;#12289;2020&amp;#24180;&amp;#21512;&amp;#25104;&amp;#27233;&amp;#33014;&amp;#25152;&amp;#23646;&amp;#34892;&amp;#19994;&amp;#36827;&amp;#20986;&amp;#21475;&amp;#20998;&amp;#26512;&lt;/div&gt;  &lt;div&gt;&amp;nbsp;&lt;/div&gt;  &lt;div&gt;&amp;#31532;&amp;#21313;&amp;#31456; &amp;#21512;&amp;#25104;&amp;#27233;&amp;#33014;&amp;#34892;&amp;#19994;&amp;#21457;&amp;#23637;&amp;#24773;&amp;#20917;&amp;#20998;&amp;#26512;&lt;/div&gt;  &lt;div&gt;&amp;#31532;&amp;#19968;&amp;#33410; &amp;#21512;&amp;#25104;&amp;#27233;&amp;#33014;&amp;#34892;&amp;#19994;&amp;#21457;&amp;#23637;&amp;#20998;&amp;#26512;&lt;/div&gt;  &lt;div&gt;&amp;#19968;&amp;#12289;&amp;#21512;&amp;#25104;&amp;#27233;&amp;#33014;&amp;#34892;&amp;#19994;&amp;#21457;&amp;#23637;&amp;#29616;&amp;#29366;&amp;#20998;&amp;#26512;&lt;/div&gt;  &lt;div&gt;&amp;#20108;&amp;#12289;2020&amp;#24180;&amp;#21512;&amp;#25104;&amp;#27233;&amp;#33014;&amp;#34892;&amp;#19994;&amp;#21457;&amp;#23637;&amp;#20998;&amp;#26512;&lt;/div&gt;  &lt;div&gt;&amp;#19977;&amp;#12289;2020&amp;#24180;&amp;#21512;&amp;#25104;&amp;#27233;&amp;#33014;&amp;#34892;&amp;#19994;&amp;#25216;&amp;#26415;&amp;#21019;&amp;#26032;&lt;/div&gt;  &lt;div&gt;&amp;#31532;&amp;#20108;&amp;#33410; &amp;#21512;&amp;#25104;&amp;#27233;&amp;#33014;&amp;#24066;&amp;#22330;&amp;#24773;&amp;#20917;&amp;#20998;&amp;#26512;&lt;/div&gt;  &lt;div&gt;&amp;#19968;&amp;#12289;2020&amp;#24180;&amp;#20840;&amp;#29699;&amp;#21512;&amp;#25104;&amp;#27233;&amp;#33014;&amp;#24066;&amp;#22330;&amp;#20998;&amp;#26512;&lt;/div&gt;  &lt;div&gt;&amp;#20108;&amp;#12289;2020&amp;#24180;&amp;#25105;&amp;#22269;&amp;#21512;&amp;#25104;&amp;#27233;&amp;#33014;&amp;#20135;&amp;#33021;&amp;#20998;&amp;#26512;&lt;/div&gt;  &lt;div&gt;&amp;#19977;&amp;#12289;2020&amp;#24180;&amp;#25105;&amp;#22269;&amp;#21512;&amp;#25104;&amp;#27233;&amp;#33014;&amp;#38656;&amp;#27714;&amp;#20998;&amp;#26512;&lt;/div&gt;  &lt;div&gt;&amp;#31532;&amp;#19977;&amp;#33410; &amp;#19969;&amp;#33519;&amp;#27233;&amp;#33014;&amp;#25216;&amp;#26415;&amp;#36827;&amp;#23637;&amp;#21450;&amp;#24066;&amp;#22330;&amp;#21069;&amp;#26223;&amp;#20998;&amp;#26512;&lt;/div&gt;  &lt;div&gt;&amp;#19968;&amp;#12289;&amp;#19969;&amp;#33519;&amp;#27233;&amp;#33014;&amp;#30340;&amp;#21512;&amp;#25104;&amp;#25216;&amp;#26415;&amp;#36827;&amp;#23637;&amp;#20998;&amp;#26512;&lt;/div&gt;  &lt;div&gt;&amp;#20108;&amp;#12289;&amp;#19969;&amp;#33519;&amp;#27233;&amp;#33014;&amp;#34892;&amp;#19994;&amp;#30340;&amp;#21457;&amp;#23637;&amp;#24577;&amp;#21183;&amp;#20998;&amp;#26512;&lt;/div&gt;  &lt;div&gt;&amp;#19977;&amp;#12289;&amp;#19969;&amp;#33519;&amp;#27233;&amp;#33014;&amp;#34892;&amp;#19994;&amp;#30340;&amp;#21457;&amp;#23637;&amp;#24314;&amp;#35758;&lt;/div&gt;  &lt;div&gt;&amp;#31532;&amp;#19977;&amp;#37096;&amp;#20998;&amp;#19969;&amp;#33519;&amp;#36879;&amp;#26126;&amp;#25239;&amp;#20914;&amp;#26641;&amp;#33026;&amp;#34892;&amp;#19994;&amp;#31454;&amp;#20105;&amp;#20998;&amp;#26512;&lt;/div&gt;  &lt;div&gt;&amp;nbsp;&lt;/div&gt;  &lt;div&gt;&amp;#31532;&amp;#21313;&amp;#19968;&amp;#31456; &amp;#19969;&amp;#33519;&amp;#36879;&amp;#26126;&amp;#25239;&amp;#20914;&amp;#26641;&amp;#33026;&amp;#24066;&amp;#22330;&amp;#31454;&amp;#20105;&amp;#20998;&amp;#26512;&lt;/div&gt;  &lt;div&gt;&amp;#31532;&amp;#19968;&amp;#33410; K&amp;#26641;&amp;#330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K&amp;#26641;&amp;#33026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19977;&amp;#33410; &amp;#34892;&amp;#19994;&amp;#31454;&amp;#20105;&amp;#24418;&amp;#21183;&amp;#20998;&amp;#26512;&lt;/div&gt;  &lt;div&gt;&amp;#19968;&amp;#12289;&amp;#34892;&amp;#19994;&amp;#31454;&amp;#20105;&amp;#21147;&amp;#20998;&amp;#26512;&lt;/div&gt;  &lt;div&gt;&amp;#20108;&amp;#12289;&amp;#34892;&amp;#19994;&amp;#31454;&amp;#20105;&amp;#24418;&amp;#21183;&amp;#20998;&amp;#26512;&lt;/div&gt;  &lt;div&gt;&amp;#19977;&amp;#12289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19969;&amp;#33519;&amp;#36879;&amp;#26126;&amp;#25239;&amp;#20914;&amp;#26641;&amp;#33026;&amp;#22269;&amp;#20869;&amp;#37325;&amp;#28857;&amp;#29983;&amp;#20135;&amp;#21378;&amp;#23478;&amp;#20998;&amp;#26512;&lt;/div&gt;  &lt;div&gt;&amp;#31532;&amp;#19968;&amp;#33410; &amp;#20013;&amp;#22269;&amp;#30707;&amp;#27833;&amp;#22825;&amp;#28982;&amp;#27668;&amp;#38598;&amp;#22242;&amp;#20844;&amp;#21496;&lt;/div&gt;  &lt;div&gt;&amp;#19968;&amp;#12289;&amp;#20225;&amp;#19994;&amp;#27010;&amp;#20917;&lt;/div&gt;  &lt;div&gt;&amp;#20108;&amp;#12289;&amp;#36130;&amp;#21153;&amp;#20998;&amp;#26512;&lt;/div&gt;  &lt;div&gt;&amp;#19977;&amp;#12289;&amp;#20225;&amp;#19994;&amp;#32463;&amp;#33829;&amp;#29366;&amp;#20917;&lt;/div&gt;  &lt;div&gt;&amp;#31532;&amp;#20108;&amp;#33410; &amp;#20013;&amp;#22269;&amp;#30707;&amp;#27833;&amp;#21270;&amp;#24037;&amp;#38598;&amp;#22242;&amp;#20844;&amp;#21496;&lt;/div&gt;  &lt;div&gt;&amp;#19968;&amp;#12289;&amp;#20225;&amp;#19994;&amp;#27010;&amp;#20917;&lt;/div&gt;  &lt;div&gt;&amp;#20108;&amp;#12289;&amp;#36130;&amp;#21153;&amp;#20998;&amp;#26512;&lt;/div&gt;  &lt;div&gt;&amp;#19977;&amp;#12289;&amp;#20225;&amp;#19994;&amp;#32463;&amp;#33829;&amp;#29366;&amp;#20917;&lt;/div&gt;  &lt;div&gt;&amp;#31532;&amp;#19977;&amp;#33410; &amp;#20013;&amp;#22269;&amp;#20013;&amp;#21270;&amp;#38598;&amp;#22242;&amp;#20844;&amp;#21496;&lt;/div&gt;  &lt;div&gt;&amp;#19968;&amp;#12289;&amp;#20225;&amp;#19994;&amp;#27010;&amp;#20917;&lt;/div&gt;  &lt;div&gt;&amp;#20108;&amp;#12289;&amp;#36130;&amp;#21153;&amp;#20998;&amp;#26512;&lt;/div&gt;  &lt;div&gt;&amp;#19977;&amp;#12289;&amp;#20225;&amp;#19994;&amp;#32463;&amp;#33829;&amp;#29366;&amp;#20917;&lt;/div&gt;  &lt;div&gt;&amp;#31532;&amp;#22235;&amp;#33410; &amp;#24191;&amp;#19996;&amp;#20247;&amp;#21644;&amp;#21270;&amp;#22609;&amp;#26377;&amp;#38480;&amp;#20844;&amp;#21496;&lt;/div&gt;  &lt;div&gt;&amp;#19968;&amp;#12289;&amp;#20225;&amp;#19994;&amp;#27010;&amp;#20917;&lt;/div&gt;  &lt;div&gt;&amp;#20108;&amp;#12289;&amp;#20027;&amp;#35201;&amp;#20135;&amp;#21697;&lt;/div&gt;  &lt;div&gt;&amp;#19977;&amp;#12289;&amp;#20225;&amp;#19994;&amp;#32463;&amp;#33829;&amp;#29366;&amp;#20917;&lt;/div&gt;  &lt;div&gt;&amp;#31532;&amp;#20116;&amp;#33410; &amp;#20854;&amp;#20182;&amp;#20225;&amp;#19994;&amp;#20998;&amp;#26512;&lt;/div&gt;  &lt;div&gt;&amp;#19968;&amp;#12289;&amp;#22235;&amp;#24029;&amp;#30465;&amp;#23452;&amp;#23486;&amp;#26222;&amp;#20160;&amp;#38598;&amp;#22242;&lt;/div&gt;  &lt;div&gt;&amp;#20108;&amp;#12289;&amp;#20013;&amp;#22269;&amp;#30707;&amp;#21270;&amp;#33538;&amp;#21517;&amp;#30707;&amp;#21270;&amp;#20844;&amp;#21496;&lt;/div&gt;  &lt;div&gt;&amp;#19977;&amp;#12289;&amp;#20013;&amp;#22269;&amp;#30707;&amp;#27833;&amp;#20848;&amp;#24030;&amp;#30707;&amp;#21270;&amp;#20844;&amp;#21496;&lt;/div&gt;  &lt;div&gt;&amp;#22235;&amp;#12289;&amp;#20013;&amp;#22269;&amp;#30707;&amp;#27833;&amp;#25242;&amp;#39034;&amp;#30707;&amp;#21270;&amp;#20844;&amp;#21496;&lt;/div&gt;  &lt;div&gt;&amp;#31532;&amp;#22235;&amp;#37096;&amp;#20998;&amp;#19969;&amp;#33519;&amp;#36879;&amp;#26126;&amp;#25239;&amp;#20914;&amp;#26641;&amp;#33026;&amp;#34892;&amp;#19994;&amp;#36235;&amp;#21183;&amp;#21450;&amp;#25237;&amp;#36164;&amp;#20998;&amp;#26512;&lt;/div&gt;  &lt;div&gt;&amp;nbsp;&lt;/div&gt;  &lt;div&gt;&amp;#31532;&amp;#21313;&amp;#19977;&amp;#31456; &amp;#19969;&amp;#33519;&amp;#36879;&amp;#26126;&amp;#25239;&amp;#20914;&amp;#26641;&amp;#33026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20&amp;#24180;&amp;#20013;&amp;#22269;&amp;#23439;&amp;#35266;&amp;#32463;&amp;#27982;&amp;#21457;&amp;#23637;&amp;#20998;&amp;#26512;&lt;/div&gt;  &lt;div&gt;&amp;#20108;&amp;#12289;2020&amp;#24180;&amp;#20013;&amp;#22269;&amp;#24037;&amp;#19994;&amp;#32463;&amp;#27982;&amp;#36816;&amp;#34892;&amp;#20998;&amp;#26512;&lt;/div&gt;  &lt;div&gt;&amp;#19977;&amp;#12289;2020&amp;#24180;&amp;#20013;&amp;#22269;&amp;#30340;&amp;#32463;&amp;#27982;&amp;#19982;&amp;#25919;&amp;#31574;&amp;#23637;&amp;#26395;&lt;/div&gt;  &lt;div&gt;&amp;#31532;&amp;#20108;&amp;#33410; &amp;#31038;&amp;#20250;&amp;#21457;&amp;#23637;&amp;#29615;&amp;#22659;&amp;#20998;&amp;#26512;&lt;/div&gt;  &lt;div&gt;&amp;#19968;&amp;#12289;2024-2030&amp;#24180;&amp;#25105;&amp;#22269;&amp;#23621;&amp;#27665;&amp;#25910;&amp;#20837;&amp;#27700;&amp;#24179;&lt;/div&gt;  &lt;div&gt;&amp;#20108;&amp;#12289;2024-2030&amp;#24180;&amp;#25105;&amp;#22269;&amp;#23621;&amp;#27665;&amp;#28040;&amp;#36153;&amp;#20998;&amp;#26512;&lt;/div&gt;  &lt;div&gt;&amp;#19977;&amp;#12289;2024-2030&amp;#24180;&amp;#25105;&amp;#22269;&amp;#23621;&amp;#27665;&amp;#29983;&amp;#27963;&amp;#27700;&amp;#24179;&lt;/div&gt;  &lt;div&gt;&amp;#31532;&amp;#19977;&amp;#33410; &amp;#25919;&amp;#31574;&amp;#27861;&amp;#35268;&amp;#29615;&amp;#22659;&amp;#20998;&amp;#26512;&lt;/div&gt;  &lt;div&gt;&amp;#19968;&amp;#12289;2020&amp;#24180;&amp;#34892;&amp;#19994;&amp;#25919;&amp;#31574;&amp;#29615;&amp;#22659;&amp;#20998;&amp;#26512;&lt;/div&gt;  &lt;div&gt;&amp;#20108;&amp;#12289;2020&amp;#24180;&amp;#33410;&amp;#33021;&amp;#20943;&amp;#25490;&amp;#30417;&amp;#30563;&amp;#31649;&amp;#29702;&amp;#26242;&amp;#34892;&amp;#21150;&amp;#27861;&lt;/div&gt;  &lt;div&gt;&amp;#19977;&amp;#12289;2024-2030&amp;#24180;&amp;#30707;&amp;#21270;&amp;#20135;&amp;#19994;&amp;#35843;&amp;#25972;&amp;#21644;&amp;#25391;&amp;#20852;&amp;#35268;&amp;#21010;&lt;/div&gt;  &lt;div&gt;&amp;nbsp;&lt;/div&gt;  &lt;div&gt;&amp;#31532;&amp;#21313;&amp;#22235;&amp;#31456; 2024-2030&amp;#24180;&amp;#19969;&amp;#33519;&amp;#36879;&amp;#26126;&amp;#25239;&amp;#20914;&amp;#26641;&amp;#33026;&amp;#34892;&amp;#19994;&amp;#21457;&amp;#23637;&amp;#21069;&amp;#26223;&amp;#39044;&amp;#27979; &amp;#65288;&amp;#65289;&lt;/div&gt;  &lt;div&gt;&amp;#31532;&amp;#19968;&amp;#33410; 2024-2030&amp;#24180;&amp;#19969;&amp;#33519;&amp;#36879;&amp;#26126;&amp;#25239;&amp;#20914;&amp;#26641;&amp;#33026;&amp;#34892;&amp;#19994;&amp;#21457;&amp;#23637;&amp;#36235;&amp;#21183;&amp;#39044;&amp;#27979;&lt;/div&gt;  &lt;div&gt;&amp;#19968;&amp;#12289;2024-2030&amp;#24180;&amp;#19969;&amp;#33519;&amp;#36879;&amp;#26126;&amp;#25239;&amp;#20914;&amp;#26641;&amp;#33026;&amp;#24212;&amp;#29992;&amp;#21069;&amp;#26223;&amp;#20998;&amp;#26512;&lt;/div&gt;  &lt;div&gt;&amp;#20108;&amp;#12289;2024-2030&amp;#24180;&amp;#19969;&amp;#33519;&amp;#36879;&amp;#26126;&amp;#25239;&amp;#20914;&amp;#26641;&amp;#33026;&amp;#25216;&amp;#26415;&amp;#21457;&amp;#23637;&amp;#36235;&amp;#21183;&lt;/div&gt;  &lt;div&gt;&amp;#19977;&amp;#12289;2024-2030&amp;#24180;&amp;#19969;&amp;#33519;&amp;#36879;&amp;#26126;&amp;#25239;&amp;#20914;&amp;#26641;&amp;#33026;&amp;#24212;&amp;#29992;&amp;#36235;&amp;#21183;&amp;#20998;&amp;#26512;&lt;/div&gt;  &lt;div&gt;&amp;#22235;&amp;#12289;2024-2030&amp;#24180;&amp;#19969;&amp;#33519;&amp;#36879;&amp;#26126;&amp;#25239;&amp;#20914;&amp;#26641;&amp;#33026;&amp;#34892;&amp;#19994;&amp;#36235;&amp;#21183;&amp;#39044;&amp;#27979;&lt;/div&gt;  &lt;div&gt;&amp;#31532;&amp;#20108;&amp;#33410; 2024-2030&amp;#24180;&amp;#25105;&amp;#22269;&amp;#26641;&amp;#33026;&amp;#34892;&amp;#19994;&amp;#21457;&amp;#23637;&amp;#36235;&amp;#21183;&amp;#39044;&amp;#27979;&lt;/div&gt;  &lt;div&gt;&amp;#19968;&amp;#12289;2024-2030&amp;#24180;&amp;#26641;&amp;#33026;&amp;#21152;&amp;#24037;&amp;#34892;&amp;#19994;&amp;#21457;&amp;#23637;&amp;#36895;&amp;#24230;&amp;#20998;&amp;#26512;&lt;/div&gt;  &lt;div&gt;&amp;#20108;&amp;#12289;2024-2030&amp;#24180;&amp;#26641;&amp;#33026;&amp;#19994;&amp;#22269;&amp;#20869;&amp;#22806;&amp;#24066;&amp;#22330;&amp;#24418;&amp;#21183;&amp;#20998;&amp;#26512;&lt;/div&gt;  &lt;div&gt;&amp;#19977;&amp;#12289;2024-2030&amp;#24180;&amp;#25105;&amp;#22269;&amp;#26641;&amp;#33026;&amp;#24066;&amp;#22330;&amp;#21457;&amp;#23637;&amp;#20998;&amp;#26512;&amp;#39044;&amp;#27979;&lt;/div&gt;  &lt;div&gt;&amp;#22235;&amp;#12289;2024-2030&amp;#24180;&amp;#20013;&amp;#22269;&amp;#26641;&amp;#33026;&amp;#24037;&amp;#19994;&amp;#21457;&amp;#23637;&amp;#36235;&amp;#21183;&amp;#20998;&amp;#26512;&lt;/div&gt;  &lt;div&gt;&amp;#31532;&amp;#19977;&amp;#33410; 2024-2030&amp;#24180;&amp;#25105;&amp;#22269;&amp;#21512;&amp;#25104;&amp;#27233;&amp;#33014;&amp;#34892;&amp;#19994;&amp;#21457;&amp;#23637;&amp;#36235;&amp;#21183;&lt;/div&gt;  &lt;div&gt;&amp;#19968;&amp;#12289;2024-2030&amp;#24180;&amp;#25105;&amp;#22269;&amp;#39034;&amp;#19969;&amp;#27233;&amp;#33014;&amp;#21457;&amp;#23637;&amp;#26041;&amp;#21521;&amp;#20998;&amp;#26512;&lt;/div&gt;  &lt;div&gt;&amp;#20108;&amp;#12289;2024-2030&amp;#24180;&amp;#25105;&amp;#22269;&amp;#19969;&amp;#33519;&amp;#27233;&amp;#33014;&amp;#21457;&amp;#23637;&amp;#26041;&amp;#21521;&amp;#20998;&amp;#26512;&lt;/div&gt;  &lt;div&gt;&amp;#19977;&amp;#12289;2024-2030&amp;#24180;&amp;#25105;&amp;#22269;&amp;#19969;&amp;#22522;&amp;#27233;&amp;#33014;&amp;#21457;&amp;#23637;&amp;#26041;&amp;#21521;&amp;#20998;&amp;#26512;&lt;/div&gt;  &lt;div&gt;&amp;#22235;&amp;#12289;2024-2030&amp;#24180;&amp;#25105;&amp;#22269;&amp;#19969;&amp;#33096;&amp;#27233;&amp;#33014;&amp;#21457;&amp;#23637;&amp;#26041;&amp;#21521;&amp;#20998;&amp;#26512;&lt;/div&gt;  &lt;div&gt;&amp;#20116;&amp;#12289;2024-2030&amp;#24180;&amp;#25105;&amp;#22269;&amp;#21512;&amp;#25104;&amp;#27233;&amp;#33014;&amp;#25216;&amp;#26415;&amp;#21457;&amp;#23637;&amp;#36235;&amp;#21183;&lt;/div&gt;  &lt;div&gt;&amp;#20845;&amp;#12289;2024-2030&amp;#24180;&amp;#20840;&amp;#29699;&amp;#21512;&amp;#25104;&amp;#27233;&amp;#33014;&amp;#38656;&amp;#27714;&amp;#24773;&amp;#20917;&amp;#39044;&amp;#27979;&lt;/div&gt;  &lt;div&gt;&amp;nbsp;&lt;/div&gt;  &lt;div&gt;&amp;#31532;&amp;#21313;&amp;#20116;&amp;#31456; &amp;#19969;&amp;#33519;&amp;#36879;&amp;#26126;&amp;#25239;&amp;#20914;&amp;#26641;&amp;#33026;&amp;#34892;&amp;#19994;&amp;#25237;&amp;#36164;&amp;#39118;&amp;#38505;&amp;#20998;&amp;#26512;&amp;#21450;&amp;#24314;&amp;#35758;&amp;#65288;&amp;#65289;&lt;/div&gt;  &lt;div&gt;&amp;#31532;&amp;#19968;&amp;#33410; &amp;#19969;&amp;#33519;&amp;#36879;&amp;#26126;&amp;#25239;&amp;#20914;&amp;#26641;&amp;#33026;&amp;#34892;&amp;#19994;&amp;#25237;&amp;#36164;&amp;#20998;&amp;#26512;&lt;/div&gt;  &lt;div&gt;&amp;#19968;&amp;#12289;&amp;#19969;&amp;#33519;&amp;#36879;&amp;#26126;&amp;#25239;&amp;#20914;&amp;#26641;&amp;#33026;&amp;#25237;&amp;#36164;&amp;#32972;&amp;#26223;&lt;/div&gt;  &lt;div&gt;&amp;#20108;&amp;#12289;&amp;#19969;&amp;#33519;&amp;#36879;&amp;#26126;&amp;#25239;&amp;#20914;&amp;#26641;&amp;#33026;&amp;#25237;&amp;#36164;&amp;#25928;&amp;#30410;&lt;/div&gt;  &lt;div&gt;&amp;#19977;&amp;#12289;&amp;#19969;&amp;#33519;&amp;#36879;&amp;#26126;&amp;#25239;&amp;#20914;&amp;#26641;&amp;#33026;&amp;#25237;&amp;#36164;&amp;#39033;&amp;#30446;&lt;/div&gt;  &lt;div&gt;&amp;#22235;&amp;#12289;&amp;#22269;&amp;#20869;&amp;#21512;&amp;#25104;&amp;#27233;&amp;#33014;&amp;#20135;&amp;#19994;&amp;#25237;&amp;#36164;&amp;#20998;&amp;#26512;&lt;/div&gt;  &lt;div&gt;&amp;#31532;&amp;#20108;&amp;#33410; &amp;#19969;&amp;#33519;&amp;#36879;&amp;#26126;&amp;#25239;&amp;#20914;&amp;#26641;&amp;#33026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34892;&amp;#19994;&amp;#23384;&amp;#22312;&amp;#38382;&amp;#39064;&amp;#19982;&amp;#21457;&amp;#23637;&amp;#24314;&amp;#35758;&lt;/div&gt;  &lt;div&gt;&amp;#19977;&amp;#12289;&amp;#34892;&amp;#19994;&amp;#20135;&amp;#33021;&amp;#21450;&amp;#28508;&amp;#22312;&amp;#39118;&amp;#38505;&amp;#20998;&amp;#26512;&lt;/div&gt;  &lt;div&gt;&amp;#22235;&amp;#12289;&amp;#34892;&amp;#19994;&amp;#25237;&amp;#36164;&amp;#39118;&amp;#38505;&amp;#19982;&amp;#23545;&amp;#31574;&amp;#20998;&amp;#26512;&lt;/div&gt;  &lt;div&gt;&amp;nbsp;&lt;/div&gt;  &lt;div&gt;&amp;#37096;&amp;#20998;&amp;#22270;&amp;#34920;&amp;#30446;&amp;#24405;&amp;#65306;&lt;/div&gt;  &lt;div&gt;&amp;#22270;&amp;#34920; &amp;#19969;&amp;#33519;&amp;#36879;&amp;#26126;&amp;#25239;&amp;#20914;&amp;#26641;&amp;#33026;&amp;#19982;&amp;#22269;&amp;#22806;&amp;#21516;&amp;#31867;&amp;#20135;&amp;#21697;&amp;#24615;&amp;#33021;&amp;#23545;&amp;#27604;&lt;/div&gt;  &lt;div&gt;&amp;#22270;&amp;#34920; &amp;#29983;&amp;#20135;&amp;#25104;&amp;#26412;&amp;#34920;&lt;/div&gt;  &lt;div&gt;&amp;#22270;&amp;#34920; &amp;#24635;&amp;#25104;&amp;#26412;&lt;/div&gt;  &lt;div&gt;&amp;#22270;&amp;#34920; &amp;#20027;&amp;#35201;&amp;#25216;&amp;#26415;&amp;#32463;&amp;#27982;&amp;#25351;&amp;#26631;&amp;#27719;&amp;#24635;&lt;/div&gt;  &lt;div&gt;&amp;#22270;&amp;#34920; &amp;#20135;&amp;#21697;&amp;#38144;&amp;#21806;&amp;#21450;&amp;#38144;&amp;#21806;&amp;#31246;&amp;#37329;&amp;#34920;&lt;/div&gt;  &lt;div&gt;&amp;#22270;&amp;#34920; &amp;#24120;&amp;#29992;&amp;#30340;&amp;#20598;&amp;#21512;&amp;#21058;&lt;/div&gt;  &lt;div&gt;&amp;#22270;&amp;#34920; 2020&amp;#24180;&amp;#20013;&amp;#22269;&amp;#22609;&amp;#26009;&amp;#21046;&amp;#21697;&amp;#19994;&amp;#32463;&amp;#27982;&amp;#36816;&amp;#34892;&amp;#20998;&amp;#26512;&lt;/div&gt;  &lt;div&gt;&amp;#22270;&amp;#34920; 2020&amp;#24180;&amp;#25105;&amp;#22269;PP&amp;#26641;&amp;#33026;&amp;#20135;&amp;#37327;&amp;#21450;&amp;#21516;&amp;#27604;&amp;#22686;&amp;#36895;&amp;#65288;&amp;#21333;&amp;#20301;&amp;#65306;&amp;#19975;&amp;#21544;&amp;#65292;%&amp;#65289;&lt;/div&gt;  &lt;div&gt;&amp;#22270;&amp;#34920; 2020&amp;#24180;&amp;#25105;&amp;#22269;&amp;#22609;&amp;#26009;&amp;#26641;&amp;#33026;&amp;#21450;&amp;#20849;&amp;#32858;&amp;#29289;&amp;#20135;&amp;#37327;&amp;#21450;&amp;#21516;&amp;#27604;&amp;#22686;&amp;#36895;&amp;#65288;&amp;#21333;&amp;#20301;&amp;#65306;&amp;#19975;&amp;#21544;&amp;#65292;%&amp;#65289;&lt;/div&gt;  &lt;div&gt;&amp;#22270;&amp;#34920; 2020&amp;#24180;&amp;#20013;&amp;#22269;&amp;#21512;&amp;#25104;&amp;#27233;&amp;#33014;&amp;#20998;&amp;#30465;&amp;#24066;&amp;#20135;&amp;#37327;&amp;#25968;&amp;#25454;&amp;#32479;&amp;#35745;&lt;/div&gt;  &lt;div&gt;&amp;#22270;&amp;#34920; 2020&amp;#24180;&amp;#26376;&amp;#20013;&amp;#22269;&amp;#21512;&amp;#25104;&amp;#27233;&amp;#33014;&amp;#20998;&amp;#30465;&amp;#24066;&amp;#20135;&amp;#37327;&amp;#25968;&amp;#25454;&amp;#20998;&amp;#26512;&amp;#34920;&lt;/div&gt;  &lt;div&gt;&amp;#22270;&amp;#34920; 2020&amp;#24180;&amp;#20013;&amp;#22269;&amp;#21512;&amp;#25104;&amp;#27233;&amp;#33014;&amp;#20027;&amp;#35201;&amp;#20986;&amp;#21475;&amp;#22320;&amp;#20998;&amp;#24067;&lt;/div&gt;  &lt;div&gt;&amp;#22270;&amp;#34920; 2020&amp;#24180;&amp;#25105;&amp;#22269;&amp;#21512;&amp;#25104;&amp;#27233;&amp;#33014;&amp;#36827;&amp;#21475;&amp;#39069;&amp;#21450;&amp;#21516;&amp;#27604;&amp;#22686;&amp;#36895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19969;&amp;#33519;&amp;#36879;&amp;#26126;&amp;#25239;&amp;#20914;&amp;#26641;&amp;#33026;&amp;#34892;&amp;#19994;&amp;#29615;&amp;#22659;&amp;ldquo;&amp;#27874;&amp;#29305;&amp;#20116;&amp;#21147;&amp;rdquo;&amp;#20998;&amp;#26512;&amp;#27169;&amp;#22411;&lt;/div&gt;  &lt;div&gt;&amp;#26356;&amp;#22810;&amp;#22270;&amp;#34920;&amp;#35265;&amp;#19978;&amp;#19979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96.html"&gt;http://www.cction.com/report/202405/45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