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6680;&amp;#330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6680;&amp;#330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6680;&amp;#330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9.html"&gt;http://www.cction.com/report/202310/41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3021;&amp;#33021;&amp;#37327;&amp;#23494;&amp;#24230;&amp;#36828;&amp;#39640;&amp;#20110;&amp;#21270;&amp;#30707;&amp;#33021;&amp;#28304;&amp;#65292;&amp;#32780;&amp;#19988;&amp;#32511;&amp;#33394;&amp;#31283;&amp;#23450;&amp;#65292;&amp;#21487;&amp;#20197;&amp;#36827;&amp;#34892;&amp;#22823;&amp;#35268;&amp;#27169;&amp;#24320;&amp;#21457;&amp;#12290;&amp;#26032;&amp;#22411;&amp;#23433;&amp;#20840;&amp;#26680;&amp;#33021;&amp;#26159;&amp;#30899;&amp;#20013;&amp;#21644;&amp;#22330;&amp;#26223;&amp;#19979;&amp;#31283;&amp;#23450;&amp;#32511;&amp;#33394;&amp;#33021;&amp;#28304;&amp;#30340;&amp;#26368;&amp;#20248;&amp;#36873;&amp;#25321;&amp;#12290;&amp;#32463;&amp;#36807;&amp;#20108;&amp;#21313;&amp;#22810;&amp;#24180;&amp;#30340;&amp;#25216;&amp;#26415;&amp;#21019;&amp;#26032;&amp;#31361;&amp;#30772;&amp;#65292;&amp;#31532;&amp;#22235;&amp;#20195;&amp;#26680;&amp;#30005;&amp;#25216;&amp;#26415;&amp;#30340;&amp;#23433;&amp;#20840;&amp;#24615;&amp;#24471;&amp;#21040;&amp;#20102;&amp;#24040;&amp;#22823;&amp;#25552;&amp;#21319;&amp;#65292;&amp;#20174;&amp;#22522;&amp;#26412;&amp;#21407;&amp;#29702;&amp;#12289;&amp;#31995;&amp;#32479;&amp;#35774;&amp;#35745;&amp;#19978;&amp;#23601;&amp;#36991;&amp;#20813;&amp;#20102;&amp;#26366;&amp;#32463;&amp;#20986;&amp;#29616;&amp;#21508;&amp;#31181;&amp;#26680;&amp;#23433;&amp;#20840;&amp;#20107;&amp;#25925;&amp;#65292;&amp;#25104;&amp;#20026;&amp;#30899;&amp;#20013;&amp;#21644;&amp;#21019;&amp;#26032;&amp;#25216;&amp;#26415;&amp;#20379;&amp;#32473;&amp;#20013;&amp;#30340;&amp;#26368;&amp;#20248;&amp;#25216;&amp;#26415;&amp;#36335;&amp;#32447;&amp;#12290;&lt;/p&gt;&lt;div&gt;&amp;#26032;&amp;#22411;&amp;#26680;&amp;#33021;&amp;#26159;&amp;#20197;&amp;#31532;&amp;#22235;&amp;#20195;&amp;#26680;&amp;#30005;&amp;#25216;&amp;#26415;&amp;#20026;&amp;#22522;&amp;#30784;&amp;#30340;&amp;#23567;&amp;#22411;&amp;#27169;&amp;#22359;&amp;#21270;&amp;#21457;&amp;#30005;&amp;#25216;&amp;#26415;&amp;#65292;&amp;#33021;&amp;#22815;&amp;#23454;&amp;#29616;&amp;#24037;&amp;#19994;&amp;#21270;&amp;#25209;&amp;#37327;&amp;#21046;&amp;#36896;&amp;#65292;&amp;#29616;&amp;#22330;&amp;#27169;&amp;#22359;&amp;#21270;&amp;#32452;&amp;#35013;&amp;#65292;&amp;#21457;&amp;#30005;&amp;#25104;&amp;#26412;&amp;#23558;&amp;#20302;&amp;#20110;&amp;#29616;&amp;#26377;&amp;#25152;&amp;#26377;&amp;#21457;&amp;#30005;&amp;#26041;&amp;#24335;&amp;#12290;&amp;#39044;&amp;#35745;&amp;#26032;&amp;#22411;&amp;#23433;&amp;#20840;&amp;#26680;&amp;#33021;&amp;#20135;&amp;#19994;&amp;#65292;&amp;#23558;&amp;#25104;&amp;#20026;&amp;#32487;&amp;#26032;&amp;#33021;&amp;#28304;&amp;#27773;&amp;#36710;&amp;#12289;&amp;#39118;&amp;#30005;&amp;#12289;&amp;#22826;&amp;#38451;&amp;#33021;&amp;#20809;&amp;#20239;&amp;#20135;&amp;#19994;&amp;#20043;&amp;#21518;&amp;#65292;&amp;#20013;&amp;#22269;&amp;#21448;&amp;#19968;&amp;#20010;&amp;#25442;&amp;#36947;&amp;#36229;&amp;#36710;&amp;#65292;&amp;#24341;&amp;#39046;&amp;#20840;&amp;#29699;&amp;#30340;&amp;#25112;&amp;#30053;&amp;#24615;&amp;#26032;&amp;#20135;&amp;#19994;&amp;#12290;&lt;/div&gt;  &lt;div&gt;2021&amp;#24180;9&amp;#26376;23&amp;#26085;&amp;#65292;&amp;#22269;&amp;#23478;&amp;#33021;&amp;#28304;&amp;#23616;&amp;#21360;&amp;#21457;&amp;#20102;&amp;#12298;&amp;#26680;&amp;#30005;&amp;#21378;&amp;#38750;&amp;#29983;&amp;#20135;&amp;#21306;&amp;#28040;&amp;#38450;&amp;#23433;&amp;#20840;&amp;#31649;&amp;#29702;&amp;#26242;&amp;#34892;&amp;#35268;&amp;#23450;&amp;#12299;&amp;#65292;&amp;#20197;&amp;#27492;&amp;#26469;&amp;#35268;&amp;#33539;&amp;#26680;&amp;#30005;&amp;#21378;&amp;#38750;&amp;#29983;&amp;#20135;&amp;#21306;&amp;#28040;&amp;#38450;&amp;#31649;&amp;#29702;&amp;#65292;&amp;#20445;&amp;#35777;&amp;#28040;&amp;#38450;&amp;#30417;&amp;#31649;&amp;#20840;&amp;#35206;&amp;#30422;&amp;#12290;2021&amp;#24180;10&amp;#26376;26&amp;#26085;&amp;#65292;&amp;#22269;&amp;#21153;&amp;#38498;&amp;#21457;&amp;#24067;&amp;#12298;2030&amp;#24180;&amp;#21069;&amp;#30899;&amp;#36798;&amp;#23792;&amp;#34892;&amp;#21160;&amp;#26041;&amp;#26696;&amp;#12299;&amp;#65292;&amp;#25552;&amp;#20986;&amp;#21512;&amp;#29702;&amp;#30830;&amp;#23450;&amp;#26680;&amp;#30005;&amp;#31449;&amp;#24067;&amp;#23616;&amp;#21644;&amp;#24320;&amp;#21457;&amp;#26102;&amp;#24207;&amp;#65292;&amp;#22312;&amp;#30830;&amp;#20445;&amp;#23433;&amp;#20840;&amp;#30340;&amp;#21069;&amp;#25552;&amp;#19979;&amp;#26377;&amp;#24207;&amp;#21457;&amp;#23637;&amp;#26680;&amp;#30005;&amp;#65292;&amp;#20445;&amp;#25345;&amp;#24179;&amp;#31283;&amp;#24314;&amp;#35774;&amp;#33410;&amp;#22863;&amp;#12290;2022&amp;#24180;3&amp;#26376;22&amp;#26085;&amp;#65292;&amp;#22269;&amp;#23478;&amp;#21457;&amp;#23637;&amp;#21644;&amp;#25913;&amp;#38761;&amp;#22996;&amp;#21592;&amp;#20250;&amp;#12289;&amp;#22269;&amp;#23478;&amp;#33021;&amp;#28304;&amp;#23616;&amp;#27491;&amp;#24335;&amp;#21457;&amp;#24067;&amp;#12298;&amp;ldquo;&amp;#21313;&amp;#22235;&amp;#20116;&amp;rdquo;&amp;#29616;&amp;#20195;&amp;#33021;&amp;#28304;&amp;#20307;&amp;#31995;&amp;#35268;&amp;#21010;&amp;#12299;&amp;#65292;&amp;#25552;&amp;#20986;&amp;#31215;&amp;#26497;&amp;#23433;&amp;#20840;&amp;#26377;&amp;#24207;&amp;#21457;&amp;#23637;&amp;#26680;&amp;#30005;&amp;#65292;&amp;#22312;&amp;#30830;&amp;#20445;&amp;#23433;&amp;#20840;&amp;#30340;&amp;#21069;&amp;#25552;&amp;#19979;&amp;#65292;&amp;#31215;&amp;#26497;&amp;#26377;&amp;#24207;&amp;#25512;&amp;#21160;&amp;#27839;&amp;#28023;&amp;#26680;&amp;#30005;&amp;#39033;&amp;#30446;&amp;#24314;&amp;#35774;&amp;#65307;&amp;#31215;&amp;#26497;&amp;#25512;&amp;#21160;&amp;#39640;&amp;#28201;&amp;#27668;&amp;#20919;&amp;#22534;&amp;#12289;&amp;#24555;&amp;#22534;&amp;#12289;&amp;#27169;&amp;#22359;&amp;#21270;&amp;#23567;&amp;#22411;&amp;#22534;&amp;#12289;&amp;#28023;&amp;#19978;&amp;#28014;&amp;#21160;&amp;#22534;&amp;#31561;&amp;#20808;&amp;#36827;&amp;#22534;&amp;#22411;&amp;#31034;&amp;#33539;&amp;#24037;&amp;#31243;&amp;#12290;&lt;/div&gt;  &lt;div&gt;&amp;#20013;&amp;#20225;&amp;#39038;&amp;#38382;&amp;#32593;&amp;#21457;&amp;#24067;&amp;#30340;&amp;#12298;2024-2030&amp;#24180;&amp;#20013;&amp;#22269;&amp;#26032;&amp;#22411;&amp;#26680;&amp;#33021;&amp;#34892;&amp;#19994;&amp;#21457;&amp;#23637;&amp;#36235;&amp;#21183;&amp;#19982;&amp;#26410;&amp;#26469;&amp;#21457;&amp;#23637;&amp;#36235;&amp;#21183;&amp;#25253;&amp;#21578;&amp;#12299;&amp;#20849;&amp;#21313;&amp;#20845;&amp;#31456;&amp;#12290;&amp;#25253;&amp;#21578;&amp;#39318;&amp;#20808;&amp;#20171;&amp;#32461;&amp;#20102;&amp;#20840;&amp;#29699;&amp;#26680;&amp;#33021;&amp;#34892;&amp;#19994;&amp;#30340;&amp;#21457;&amp;#23637;&amp;#29366;&amp;#20917;&amp;#65292;&amp;#23545;&amp;#26032;&amp;#22411;&amp;#26680;&amp;#33021;&amp;#34892;&amp;#19994;&amp;#30340;&amp;#22522;&amp;#26412;&amp;#27010;&amp;#24565;&amp;#21644;&amp;#20851;&amp;#38190;&amp;#24615;&amp;#33021;&amp;#36827;&amp;#34892;&amp;#20102;&amp;#32454;&amp;#33268;&amp;#30340;&amp;#20998;&amp;#26512;&amp;#65307;&amp;#28982;&amp;#21518;&amp;#25253;&amp;#21578;&amp;#20840;&amp;#38754;&amp;#26803;&amp;#29702;&amp;#20102;&amp;#20013;&amp;#22269;&amp;#26032;&amp;#22411;&amp;#26680;&amp;#33021;&amp;#34892;&amp;#19994;&amp;#30340;&amp;#21457;&amp;#23637;&amp;#29615;&amp;#22659;&amp;#21644;&amp;#37096;&amp;#20998;&amp;#22320;&amp;#21306;&amp;#30340;&amp;#21457;&amp;#23637;&amp;#29366;&amp;#20917;&amp;#21450;&amp;#35268;&amp;#21010;&amp;#30446;&amp;#26631;&amp;#65292;&amp;#24182;&amp;#23545;&amp;#31532;&amp;#22235;&amp;#20195;&amp;#26680;&amp;#33021;&amp;#31995;&amp;#32479;&amp;#32454;&amp;#20998;&amp;#31867;&amp;#21035;&amp;#21450;&amp;#23567;&amp;#22411;&amp;#27169;&amp;#22359;&amp;#21270;&amp;#21453;&amp;#24212;&amp;#22534;&amp;#25216;&amp;#26415;&amp;#36827;&amp;#34892;&amp;#20102;&amp;#35814;&amp;#23454;&amp;#30340;&amp;#38416;&amp;#36848;&amp;#65307;&amp;#25509;&amp;#30528;&amp;#65292;&amp;#25253;&amp;#21578;&amp;#20381;&amp;#27425;&amp;#35770;&amp;#36848;&amp;#20102;&amp;#20013;&amp;#22269;&amp;#26680;&amp;#30005;&amp;#34892;&amp;#19994;&amp;#12289;&amp;#26680;&amp;#30005;&amp;#35774;&amp;#22791;&amp;#34892;&amp;#19994;&amp;#20197;&amp;#21450;&amp;#26680;&amp;#29123;&amp;#26009;&amp;#34892;&amp;#19994;&amp;#30340;&amp;#21457;&amp;#23637;&amp;#24773;&amp;#20917;&amp;#65292;&amp;#23545;&amp;#20013;&amp;#22269;&amp;#26032;&amp;#22411;&amp;#26680;&amp;#33021;&amp;#30340;&amp;#24212;&amp;#29992;&amp;#22330;&amp;#26223;&amp;#21644;&amp;#37325;&amp;#28857;&amp;#25216;&amp;#26415;&amp;#30340;&amp;#30740;&amp;#31350;&amp;#36827;&amp;#23637;&amp;#36827;&amp;#34892;&amp;#20102;&amp;#20840;&amp;#38754;&amp;#30340;&amp;#26803;&amp;#29702;&amp;#65292;&amp;#21516;&amp;#26102;&amp;#38024;&amp;#23545;&amp;#26032;&amp;#26102;&amp;#20195;&amp;#20844;&amp;#20247;&amp;#23545;&amp;#26680;&amp;#33021;&amp;#25509;&amp;#21463;&amp;#31243;&amp;#24230;&amp;#21450;&amp;#27807;&amp;#36890;&amp;#21327;&amp;#21516;&amp;#26426;&amp;#21046;&amp;#24314;&amp;#35774;&amp;#36827;&amp;#34892;&amp;#20102;&amp;#22810;&amp;#32500;&amp;#24230;&amp;#30340;&amp;#30740;&amp;#31350;&amp;#65307;&amp;#38543;&amp;#21518;&amp;#65292;&amp;#25253;&amp;#21578;&amp;#20998;&amp;#26512;&amp;#20102;&amp;#22269;&amp;#20869;&amp;#26032;&amp;#22411;&amp;#26680;&amp;#33021;&amp;#39046;&amp;#22495;&amp;#20856;&amp;#22411;&amp;#20225;&amp;#19994;&amp;#30340;&amp;#32463;&amp;#33829;&amp;#29366;&amp;#20917;&amp;#21644;&amp;#25237;&amp;#36164;&amp;#24314;&amp;#35774;&amp;#39033;&amp;#30446;&amp;#65307;&amp;#26368;&amp;#21518;&amp;#65292;&amp;#25253;&amp;#21578;&amp;#23545;&amp;#20013;&amp;#22269;&amp;#26032;&amp;#22411;&amp;#26680;&amp;#33021;&amp;#34892;&amp;#19994;&amp;#36827;&amp;#34892;&amp;#20102;&amp;#25237;&amp;#36164;&amp;#28508;&amp;#21147;&amp;#20998;&amp;#26512;&amp;#21644;&amp;#39118;&amp;#38505;&amp;#39044;&amp;#35686;&amp;#65292;&amp;#24182;&amp;#23545;&amp;#34892;&amp;#19994;&amp;#30340;&amp;#26410;&amp;#26469;&amp;#21464;&amp;#38761;&amp;#26041;&amp;#21521;&amp;#12289;&amp;#21457;&amp;#23637;&amp;#36235;&amp;#21183;&amp;#31561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1457;&amp;#23637;&amp;#19982;&amp;#25913;&amp;#38761;&amp;#22996;&amp;#21592;&amp;#20250;&amp;#12289;&amp;#20013;&amp;#22269;&amp;#26680;&amp;#33021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6032;&amp;#22411;&amp;#26680;&amp;#33021;&amp;#34892;&amp;#19994;&amp;#26377;&amp;#20010;&amp;#31995;&amp;#32479;&amp;#28145;&amp;#20837;&amp;#30340;&amp;#20102;&amp;#35299;&amp;#12289;&amp;#25110;&amp;#32773;&amp;#24819;&amp;#25237;&amp;#36164;&amp;#26032;&amp;#22411;&amp;#26680;&amp;#33021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840;&amp;#29699;&amp;#26680;&amp;#33021;&amp;#34892;&amp;#19994;&amp;#21457;&amp;#23637;&amp;#32508;&amp;#36848;&lt;/div&gt;  &lt;div&gt;1.1&amp;#12288;&amp;#26680;&amp;#33021;&amp;#34892;&amp;#19994;&amp;#23450;&amp;#20041;&amp;#21450;&amp;#29305;&amp;#24449;&lt;/div&gt;  &lt;div&gt;1.1.1&amp;#12288;&amp;#22522;&amp;#26412;&amp;#27010;&amp;#24565;&amp;#20171;&amp;#32461;&lt;/div&gt;  &lt;div&gt;1.1.2&amp;#12288;&amp;#20856;&amp;#22411;&amp;#29305;&amp;#28857;&amp;#20998;&amp;#26512;&lt;/div&gt;  &lt;div&gt;1.1.3&amp;#12288;&amp;#20256;&amp;#32479;&amp;#26680;&amp;#33021;&amp;#23616;&amp;#38480;&lt;/div&gt;  &lt;div&gt;1.2&amp;#12288;2021-2023&amp;#24180;&amp;#20840;&amp;#29699;&amp;#26680;&amp;#33021;&amp;#34892;&amp;#19994;&amp;#21457;&amp;#23637;&amp;#29366;&amp;#20917;&amp;#20998;&amp;#26512;&lt;/div&gt;  &lt;div&gt;1.2.1&amp;#12288;&amp;#34892;&amp;#19994;&amp;#21457;&amp;#23637;&amp;#21382;&amp;#31243;&lt;/div&gt;  &lt;div&gt;1.2.2&amp;#12288;&amp;#34892;&amp;#19994;&amp;#21457;&amp;#23637;&amp;#35268;&amp;#27169;&lt;/div&gt;  &lt;div&gt;1.2.3&amp;#12288;&amp;#25216;&amp;#26415;&amp;#36845;&amp;#20195;&amp;#20998;&amp;#26512;&lt;/div&gt;  &lt;div&gt;1.2.4&amp;#12288;&amp;#31995;&amp;#32479;&amp;#21319;&amp;#32423;&amp;#30446;&amp;#26631;&lt;/div&gt;  &lt;div&gt;1.2.5&amp;#12288;&amp;#20027;&amp;#35201;&amp;#21830;&amp;#29992;&amp;#22534;&amp;#22411;&lt;/div&gt;  &lt;div&gt;1.2.6&amp;#12288;&amp;#22269;&amp;#38469;&amp;#31454;&amp;#20105;&amp;#26684;&amp;#23616;&lt;/div&gt;  &lt;div&gt;1.2.7&amp;#12288;&amp;#39033;&amp;#30446;&amp;#30740;&amp;#21457;&amp;#21160;&amp;#24577;&lt;/div&gt;  &lt;div&gt;1.3&amp;#12288;&amp;#32654;&amp;#22269;&lt;/div&gt;  &lt;div&gt;1.3.1&amp;#12288;&amp;#26680;&amp;#33021;&amp;#21457;&amp;#23637;&amp;#29366;&amp;#20917;&lt;/div&gt;  &lt;div&gt;1.3.2&amp;#12288;&amp;#26680;&amp;#33021;&amp;#25903;&amp;#25345;&amp;#25919;&amp;#31574;&lt;/div&gt;  &lt;div&gt;1.3.3&amp;#12288;&amp;#26032;&amp;#22411;&amp;#26680;&amp;#33021;&amp;#32500;&amp;#25252;&lt;/div&gt;  &lt;div&gt;1.3.4&amp;#12288;&amp;#26032;&amp;#22411;&amp;#26680;&amp;#33021;&amp;#24212;&amp;#29992;&lt;/div&gt;  &lt;div&gt;1.3.5&amp;#12288;&amp;#26032;&amp;#22411;&amp;#26680;&amp;#33021;&amp;#21512;&amp;#20316;&lt;/div&gt;  &lt;div&gt;1.4&amp;#12288;&amp;#20420;&amp;#32599;&amp;#26031;&lt;/div&gt;  &lt;div&gt;1.4.1&amp;#12288;&amp;#26680;&amp;#33021;&amp;#21457;&amp;#23637;&amp;#21382;&amp;#31243;&lt;/div&gt;  &lt;div&gt;1.4.2&amp;#12288;&amp;#26680;&amp;#33021;&amp;#21457;&amp;#30005;&amp;#29366;&amp;#20917;&lt;/div&gt;  &lt;div&gt;1.4.3&amp;#12288;&amp;#30456;&amp;#20851;&amp;#25903;&amp;#25345;&amp;#25919;&amp;#31574;&lt;/div&gt;  &lt;div&gt;1.4.4&amp;#12288;&amp;#19987;&amp;#19994;&amp;#26426;&amp;#26500;&amp;#35774;&amp;#32622;&lt;/div&gt;  &lt;div&gt;1.4.5&amp;#12288;&amp;#26032;&amp;#22411;&amp;#26680;&amp;#3302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&amp;#12288;&amp;#27861;&amp;#22269;&lt;/div&gt;  &lt;div&gt;1.5.1&amp;#12288;&amp;#26680;&amp;#33021;&amp;#21457;&amp;#23637;&amp;#21382;&amp;#31243;&lt;/div&gt;  &lt;div&gt;1.5.2&amp;#12288;&amp;#26680;&amp;#33021;&amp;#21457;&amp;#30005;&amp;#35268;&amp;#27169;&lt;/div&gt;  &lt;div&gt;1.5.3&amp;#12288;&amp;#26680;&amp;#33021;&amp;#25919;&amp;#31574;&amp;#29615;&amp;#22659;&lt;/div&gt;  &lt;div&gt;1.5.4&amp;#12288;&amp;#26680;&amp;#33021;&amp;#20225;&amp;#19994;&amp;#21160;&amp;#24577;&lt;/div&gt;  &lt;div&gt;1.5.5&amp;#12288;&amp;#26032;&amp;#22411;&amp;#26680;&amp;#33021;&amp;#36827;&amp;#23637;&lt;/div&gt;  &lt;div&gt;1.6&amp;#12288;&amp;#20854;&amp;#20182;&lt;/div&gt;  &lt;div&gt;1.6.1&amp;#12288;&amp;#26085;&amp;#26412;&lt;/div&gt;  &lt;div&gt;1.6.2&amp;#12288;&amp;#33521;&amp;#22269;&lt;/div&gt;  &lt;div&gt;1.6.3&amp;#12288;&amp;#38889;&amp;#22269;&lt;/div&gt;  &lt;div&gt;1.6.4&amp;#12288;&amp;#21152;&amp;#25343;&amp;#22823;&lt;/div&gt;  &lt;div&gt;&amp;nbsp;&lt;/div&gt;  &lt;div&gt;&amp;#31532;&amp;#20108;&amp;#31456;&amp;#12288;&amp;#26032;&amp;#22411;&amp;#26680;&amp;#33021;&amp;#34892;&amp;#19994;&amp;#21457;&amp;#23637;&amp;#27010;&amp;#20917;&amp;#21450;&amp;#20851;&amp;#38190;&amp;#24615;&amp;#33021;&amp;#20998;&amp;#26512;&lt;/div&gt;  &lt;div&gt;2.1&amp;#12288;&amp;#26032;&amp;#22411;&amp;#26680;&amp;#33021;&amp;#21457;&amp;#23637;&amp;#27010;&amp;#20917;&lt;/div&gt;  &lt;div&gt;2.1.1&amp;#12288;&amp;#22522;&amp;#26412;&amp;#27010;&amp;#24565;&amp;#20171;&amp;#32461;&lt;/div&gt;  &lt;div&gt;2.1.2&amp;#12288;&amp;#20856;&amp;#22411;&amp;#29305;&amp;#24449;&amp;#20998;&amp;#26512;&lt;/div&gt;  &lt;div&gt;2.1.3&amp;#12288;&amp;#20027;&amp;#35201;&amp;#25216;&amp;#26415;&amp;#25903;&amp;#25745;&lt;/div&gt;  &lt;div&gt;2.1.4&amp;#12288;&amp;#26032;&amp;#22411;&amp;#26680;&amp;#33021;&amp;#24433;&amp;#21709;&lt;/div&gt;  &lt;div&gt;2.2&amp;#12288;&amp;#26032;&amp;#22411;&amp;#26680;&amp;#33021;&amp;#23433;&amp;#20840;&amp;#24615;&amp;#33021;&amp;#20998;&amp;#26512;&lt;/div&gt;  &lt;div&gt;2.2.1&amp;#12288;&amp;#24120;&amp;#21387;&amp;#36816;&amp;#34892;&lt;/div&gt;  &lt;div&gt;2.2.2&amp;#12288;&amp;#24179;&amp;#31283;&amp;#20379;&amp;#33021;&lt;/div&gt;  &lt;div&gt;2.2.3&amp;#12288;&amp;#26234;&amp;#33021;&amp;#25511;&amp;#21046;&lt;/div&gt;  &lt;div&gt;2.3&amp;#12288;&amp;#26032;&amp;#22411;&amp;#26680;&amp;#33021;&amp;#25104;&amp;#26412;&amp;#25511;&amp;#21046;&amp;#35201;&amp;#32032;&lt;/div&gt;  &lt;div&gt;2.3.1&amp;#12288;&amp;#21021;&amp;#22987;&amp;#25237;&amp;#20837;&amp;#23569;&lt;/div&gt;  &lt;div&gt;2.3.2&amp;#12288;&amp;#21033;&amp;#29992;&amp;#25928;&amp;#29575;&amp;#39640;&lt;/div&gt;  &lt;div&gt;2.3.3&amp;#12288;&amp;#32500;&amp;#25252;&amp;#25104;&amp;#26412;&amp;#20302;&lt;/div&gt;  &lt;div&gt;2.3.4&amp;#12288;&amp;#29123;&amp;#26009;&amp;#21033;&amp;#29992;&amp;#39640;&lt;/div&gt;  &lt;div&gt;2.4&amp;#12288;&amp;#26032;&amp;#22411;&amp;#26680;&amp;#33021;&amp;#39033;&amp;#30446;&amp;#28789;&amp;#27963;&amp;#37096;&amp;#32626;&amp;#29305;&amp;#24449;&lt;/div&gt;  &lt;div&gt;2.4.1&amp;#12288;&amp;#29992;&amp;#25143;&amp;#20146;&amp;#36817;&lt;/div&gt;  &lt;div&gt;2.4.2&amp;#12288;&amp;#36873;&amp;#22336;&amp;#20415;&amp;#26131;&lt;/div&gt;  &lt;div&gt;2.4.3&amp;#12288;&amp;#24212;&amp;#24613;&amp;#31616;&amp;#21270;&lt;/div&gt;  &lt;div&gt;2.4.4&amp;#12288;&amp;#20018;&amp;#32852;&amp;#32452;&amp;#37197;&lt;/div&gt;  &lt;div&gt;&amp;nbsp;&lt;/div&gt;  &lt;div&gt;&amp;#31532;&amp;#19977;&amp;#31456;&amp;#12288;2021-2023&amp;#24180;&amp;#20013;&amp;#22269;&amp;#26032;&amp;#22411;&amp;#26680;&amp;#33021;&amp;#34892;&amp;#19994;&amp;#21457;&amp;#23637;&amp;#29615;&amp;#22659;&amp;#20998;&amp;#26512;&lt;/div&gt;  &lt;div&gt;3.1&amp;#12288;&amp;#25919;&amp;#31574;&amp;#29615;&amp;#22659;&lt;/div&gt;  &lt;div&gt;3.1.1&amp;#12288;2030&amp;#24180;&amp;#21069;&amp;#30899;&amp;#36798;&amp;#23792;&amp;#34892;&amp;#21160;&amp;#26041;&amp;#26696;&lt;/div&gt;  &lt;div&gt;3.1.2&amp;#12288;&amp;#33021;&amp;#28304;&amp;#25216;&amp;#26415;&amp;#38761;&amp;#21629;&amp;#21019;&amp;#26032;&amp;#34892;&amp;#21160;&amp;#35745;&amp;#21010;&lt;/div&gt;  &lt;div&gt;3.1.3&amp;#12288;&amp;#26680;&amp;#30005;&amp;#24037;&amp;#31243;&amp;#24314;&amp;#35774;&amp;#36136;&amp;#37327;&amp;#31649;&amp;#29702;&amp;#36890;&amp;#30693;&lt;/div&gt;  &lt;div&gt;3.1.4&amp;#12288;&amp;#26680;&amp;#30005;&amp;#21378;&amp;#38750;&amp;#29983;&amp;#20135;&amp;#21306;&amp;#28040;&amp;#38450;&amp;#23433;&amp;#20840;&amp;#31649;&amp;#29702;&lt;/div&gt;  &lt;div&gt;3.1.5&amp;#12288;&amp;#26680;&amp;#30005;&amp;#21378;&amp;#25805;&amp;#32437;&amp;#20154;&amp;#21592;&amp;#32771;&amp;#35797;&amp;#31649;&amp;#29702;&amp;#32454;&amp;#21017;&lt;/div&gt;  &lt;div&gt;3.1.6&amp;#12288;&amp;#26680;&amp;#30005;&amp;#30456;&amp;#20851;&amp;#22269;&amp;#23478;&amp;#26631;&amp;#20934;&amp;#39041;&amp;#24067;&amp;#21160;&amp;#24577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3021;&amp;#28304;&amp;#29615;&amp;#22659;&lt;/div&gt;  &lt;div&gt;3.3.1&amp;#12288;&amp;#33021;&amp;#28304;&amp;#28040;&amp;#36153;&amp;#32467;&amp;#26500;&lt;/div&gt;  &lt;div&gt;3.3.2&amp;#12288;&amp;#31038;&amp;#20250;&amp;#30005;&amp;#21147;&amp;#28040;&amp;#36153;&lt;/div&gt;  &lt;div&gt;3.3.3&amp;#12288;&amp;#30005;&amp;#21147;&amp;#25237;&amp;#36164;&amp;#35268;&amp;#27169;&lt;/div&gt;  &lt;div&gt;3.3.4&amp;#12288;&amp;#33021;&amp;#28304;&amp;#20307;&amp;#31995;&amp;#35268;&amp;#21010;&lt;/div&gt;  &lt;div&gt;&amp;nbsp;&lt;/div&gt;  &lt;div&gt;&amp;#31532;&amp;#22235;&amp;#31456;&amp;#12288;2021-2023&amp;#24180;&amp;#20013;&amp;#22269;&amp;#26032;&amp;#22411;&amp;#26680;&amp;#33021;&amp;#34892;&amp;#19994;&amp;#37096;&amp;#20998;&amp;#21306;&amp;#22495;&amp;#21457;&amp;#23637;&amp;#29366;&amp;#20917;&amp;#21450;&amp;#35268;&amp;#21010;&amp;#30446;&amp;#26631;&lt;/div&gt;  &lt;div&gt;4.1&amp;#12288;&amp;#36797;&amp;#23425;&lt;/div&gt;  &lt;div&gt;4.1.1&amp;#12288;&amp;#26680;&amp;#33021;&amp;#20379;&amp;#26262;&amp;#39033;&amp;#30446;&lt;/div&gt;  &lt;div&gt;4.1.2&amp;#12288;&amp;#26680;&amp;#23433;&amp;#20840;&amp;#31185;&amp;#26222;&amp;#39302;&lt;/div&gt;  &lt;div&gt;4.1.3&amp;#12288;&amp;#26234;&amp;#24935;&amp;#26680;&amp;#30005;&amp;#24314;&amp;#35774;&lt;/div&gt;  &lt;div&gt;4.1.4&amp;#12288;&amp;ldquo;&amp;#21313;&amp;#22235;&amp;#20116;&amp;rdquo;&amp;#35268;&amp;#21010;&lt;/div&gt;  &lt;div&gt;4.2&amp;#12288;&amp;#23665;&amp;#19996;&lt;/div&gt;  &lt;div&gt;4.2.1&amp;#12288;&amp;#26680;&amp;#33021;&amp;#20379;&amp;#26262;&amp;#39033;&amp;#30446;&lt;/div&gt;  &lt;div&gt;4.2.2&amp;#12288;&amp;#22242;&amp;#20307;&amp;#26631;&amp;#20934;&amp;#21046;&amp;#23450;&lt;/div&gt;  &lt;div&gt;4.2.3&amp;#12288;&amp;#25216;&amp;#26415;&amp;#21019;&amp;#26032;&amp;#20013;&amp;#24515;&lt;/div&gt;  &lt;div&gt;4.2.4&amp;#12288;&amp;ldquo;&amp;#21313;&amp;#22235;&amp;#20116;&amp;rdquo;&amp;#35268;&amp;#21010;&lt;/div&gt;  &lt;div&gt;4.3&amp;#12288;&amp;#27743;&amp;#33487;&lt;/div&gt;  &lt;div&gt;4.3.1&amp;#12288;&amp;#26680;&amp;#30005;&amp;#19987;&amp;#21033;&amp;#24773;&amp;#20917;&lt;/div&gt;  &lt;div&gt;4.3.2&amp;#12288;&amp;#32511;&amp;#33394;&amp;#26680;&amp;#30005;&amp;#24314;&amp;#35774;&lt;/div&gt;  &lt;div&gt;4.3.3&amp;#12288;&amp;#22269;&amp;#38469;&amp;#21512;&amp;#20316;&amp;#39033;&amp;#30446;&lt;/div&gt;  &lt;div&gt;4.3.4&amp;#12288;&amp;ldquo;&amp;#21313;&amp;#22235;&amp;#20116;&amp;rdquo;&amp;#35268;&amp;#21010;&lt;/div&gt;  &lt;div&gt;4.4&amp;#12288;&amp;#27993;&amp;#27743;&lt;/div&gt;  &lt;div&gt;4.4.1&amp;#12288;&amp;#26680;&amp;#33021;&amp;#20379;&amp;#26262;&amp;#24037;&amp;#31243;&lt;/div&gt;  &lt;div&gt;4.4.2&amp;#12288;&amp;#31246;&amp;#25910;&amp;#25903;&amp;#25345;&amp;#25919;&amp;#31574;&lt;/div&gt;  &lt;div&gt;4.4.3&amp;#12288;&amp;#27665;&amp;#33829;&amp;#21442;&amp;#32929;&amp;#39033;&amp;#30446;&lt;/div&gt;  &lt;div&gt;4.4.4&amp;#12288;&amp;#26680;&amp;#30005;&amp;#23567;&amp;#38215;&amp;#24314;&amp;#35774;&lt;/div&gt;  &lt;div&gt;4.4.5&amp;#12288;&amp;ldquo;&amp;#21313;&amp;#22235;&amp;#20116;&amp;rdquo;&amp;#35268;&amp;#21010;&lt;/div&gt;  &lt;div&gt;4.5&amp;#12288;&amp;#31119;&amp;#24314;&lt;/div&gt;  &lt;div&gt;4.5.1&amp;#12288;&amp;#26680;&amp;#30005;&amp;#39033;&amp;#30446;&amp;#25104;&amp;#26524;&lt;/div&gt;  &lt;div&gt;4.5.2&amp;#12288;&amp;#26234;&amp;#24935;&amp;#26680;&amp;#30005;&amp;#24314;&amp;#35774;&lt;/div&gt;  &lt;div&gt;4.5.3&amp;#12288;&amp;#26680;&amp;#20648;&amp;#19968;&amp;#20307;&amp;#21270;&amp;#21457;&amp;#23637;&lt;/div&gt;  &lt;div&gt;4.5.4&amp;#12288;&amp;ldquo;&amp;#21313;&amp;#22235;&amp;#20116;&amp;rdquo;&amp;#35268;&amp;#21010;&lt;/div&gt;  &lt;div&gt;4.6&amp;#12288;&amp;#24191;&amp;#19996;&lt;/div&gt;  &lt;div&gt;4.6.1&amp;#12288;&amp;#26680;&amp;#33021;&amp;#20998;&amp;#24067;&amp;#29366;&amp;#20917;&lt;/div&gt;  &lt;div&gt;4.6.2&amp;#12288;&amp;#26680;&amp;#30005;&amp;#39033;&amp;#30446;&amp;#36827;&amp;#23637;&lt;/div&gt;  &lt;div&gt;4.6.3&amp;#12288;&amp;#29983;&amp;#24577;&amp;#26680;&amp;#30005;&amp;#24314;&amp;#35774;&lt;/div&gt;  &lt;div&gt;4.6.4&amp;#12288;&amp;ldquo;&amp;#21313;&amp;#22235;&amp;#20116;&amp;rdquo;&amp;#35268;&amp;#21010;&lt;/div&gt;  &lt;div&gt;4.7&amp;#12288;&amp;#24191;&amp;#35199;&lt;/div&gt;  &lt;div&gt;4.7.1&amp;#12288;&amp;#26680;&amp;#30005;&amp;#21457;&amp;#23637;&amp;#29366;&amp;#20917;&lt;/div&gt;  &lt;div&gt;4.7.2&amp;#12288;&amp;#26680;&amp;#30005;&amp;#30003;&amp;#35831;&amp;#36827;&amp;#23637;&lt;/div&gt;  &lt;div&gt;4.7.3&amp;#12288;&amp;#26680;&amp;#29289;&amp;#29702;&amp;#23454;&amp;#39564;&amp;#23460;&lt;/div&gt;  &lt;div&gt;4.7.4&amp;#12288;&amp;ldquo;&amp;#21313;&amp;#22235;&amp;#20116;&amp;rdquo;&amp;#35268;&amp;#21010;&lt;/div&gt;  &lt;div&gt;4.8&amp;#12288;&amp;#28023;&amp;#21335;&lt;/div&gt;  &lt;div&gt;4.8.1&amp;#12288;&amp;#26680;&amp;#33021;&amp;#21457;&amp;#30005;&amp;#25104;&amp;#25928;&lt;/div&gt;  &lt;div&gt;4.8.2&amp;#12288;&amp;#23567;&amp;#22534;&amp;#31034;&amp;#33539;&amp;#24037;&amp;#31243;&lt;/div&gt;  &lt;div&gt;4.8.3&amp;#12288;&amp;#20135;&amp;#19994;&amp;#22522;&amp;#22320;&amp;#24314;&amp;#35774;&lt;/div&gt;  &lt;div&gt;4.8.4&amp;#12288;&amp;#26680;&amp;#30005;&amp;#39033;&amp;#30446;&amp;#36827;&amp;#23637;&lt;/div&gt;  &lt;div&gt;4.8.5&amp;#12288;&amp;ldquo;&amp;#21313;&amp;#22235;&amp;#20116;&amp;rdquo;&amp;#35268;&amp;#21010;&lt;/div&gt;  &lt;div&gt;&amp;nbsp;&lt;/div&gt;  &lt;div&gt;&amp;#31532;&amp;#20116;&amp;#31456;&amp;#12288;2021-2023&amp;#24180;&amp;#20013;&amp;#22269;&amp;#31532;&amp;#22235;&amp;#20195;&amp;#26680;&amp;#33021;&amp;#31995;&amp;#32479;&amp;#32454;&amp;#20998;&amp;#31867;&amp;#21035;&amp;#21457;&amp;#23637;&amp;#29366;&amp;#20917;&amp;#28145;&amp;#24230;&amp;#20998;&amp;#26512;&lt;/div&gt;  &lt;div&gt;5.1&amp;#12288;&amp;#36229;&amp;#39640;&amp;#28201;&amp;#27668;&amp;#20919;&amp;#22534;&amp;#65288;VHTR&amp;#65289;&lt;/div&gt;  &lt;div&gt;5.1.1&amp;#12288;&amp;#22522;&amp;#26412;&amp;#27010;&amp;#24565;&amp;#20171;&amp;#32461;&lt;/div&gt;  &lt;div&gt;5.1.2&amp;#12288;&amp;#25216;&amp;#26415;&amp;#30740;&amp;#21457;&amp;#21382;&amp;#31243;&lt;/div&gt;  &lt;div&gt;5.1.3&amp;#12288;&amp;#23433;&amp;#20840;&amp;#24615;&amp;#33021;&amp;#20248;&amp;#21183;&lt;/div&gt;  &lt;div&gt;5.1.4&amp;#12288;&amp;#39033;&amp;#30446;&amp;#24314;&amp;#35774;&amp;#36827;&amp;#23637;&lt;/div&gt;  &lt;div&gt;5.2&amp;#12288;&amp;#36229;&amp;#20020;&amp;#30028;&amp;#27700;&amp;#22534;&amp;#65288;SCWR&amp;#65289;&lt;/div&gt;  &lt;div&gt;5.2.1&amp;#12288;&amp;#22522;&amp;#26412;&amp;#27010;&amp;#24565;&amp;#20171;&amp;#32461;&lt;/div&gt;  &lt;div&gt;5.2.2&amp;#12288;&amp;#20027;&amp;#35201;&amp;#29305;&amp;#28857;&amp;#20998;&amp;#26512;&lt;/div&gt;  &lt;div&gt;5.2.3&amp;#12288;&amp;#25216;&amp;#26415;&amp;#21457;&amp;#23637;&amp;#25361;&amp;#25112;&lt;/div&gt;  &lt;div&gt;5.2.4&amp;#12288;&amp;#39033;&amp;#30446;&amp;#30740;&amp;#21457;&amp;#36827;&amp;#23637;&lt;/div&gt;  &lt;div&gt;5.3&amp;#12288;&amp;#38048;&amp;#20919;&amp;#24555;&amp;#22534;&amp;#65288;SFR&amp;#65289;&lt;/div&gt;  &lt;div&gt;5.3.1&amp;#12288;&amp;#22522;&amp;#26412;&amp;#27010;&amp;#24565;&amp;#20171;&amp;#32461;&lt;/div&gt;  &lt;div&gt;5.3.2&amp;#12288;&amp;#20027;&amp;#35201;&amp;#29305;&amp;#28857;&amp;#20998;&amp;#26512;&lt;/div&gt;  &lt;div&gt;5.3.3&amp;#12288;&amp;#25442;&amp;#26009;&amp;#31995;&amp;#32479;&amp;#35774;&amp;#35745;&lt;/div&gt;  &lt;div&gt;5.3.4&amp;#12288;&amp;#39033;&amp;#30446;&amp;#24314;&amp;#35774;&amp;#36827;&amp;#23637;&lt;/div&gt;  &lt;div&gt;5.4&amp;#12288;&amp;#27668;&amp;#20919;&amp;#24555;&amp;#22534;&amp;#65288;GFR&amp;#65289;&lt;/div&gt;  &lt;div&gt;5.4.1&amp;#12288;&amp;#22522;&amp;#26412;&amp;#27010;&amp;#24565;&amp;#20171;&amp;#32461;&lt;/div&gt;  &lt;div&gt;5.4.2&amp;#12288;&amp;#21442;&amp;#32771;&amp;#35774;&amp;#35745;&amp;#26041;&amp;#26696;&lt;/div&gt;  &lt;div&gt;5.4.3&amp;#12288;&amp;#20027;&amp;#35201;&amp;#25216;&amp;#26415;&amp;#29305;&amp;#28857;&lt;/div&gt;  &lt;div&gt;5.4.4&amp;#12288;&amp;#25216;&amp;#26415;&amp;#21457;&amp;#23637;&amp;#25361;&amp;#25112;&lt;/div&gt;  &lt;div&gt;5.5&amp;#12288;&amp;#38085;&amp;#20919;&amp;#24555;&amp;#22534;&amp;#65288;LFR&amp;#65289;&lt;/div&gt;  &lt;div&gt;5.5.1&amp;#12288;&amp;#22522;&amp;#26412;&amp;#27010;&amp;#24565;&amp;#20171;&amp;#32461;&lt;/div&gt;  &lt;div&gt;5.5.2&amp;#12288;&amp;#20851;&amp;#38190;&amp;#25216;&amp;#26415;&amp;#20998;&amp;#26512;&lt;/div&gt;  &lt;div&gt;5.5.3&amp;#12288;&amp;#20027;&amp;#35201;&amp;#29305;&amp;#28857;&amp;#20998;&amp;#26512;&lt;/div&gt;  &lt;div&gt;5.5.4&amp;#12288;&amp;#39033;&amp;#30446;&amp;#24320;&amp;#21457;&amp;#21160;&amp;#24577;&lt;/div&gt;  &lt;div&gt;5.6&amp;#12288;&amp;#29076;&amp;#30416;&amp;#22534;&amp;#65288;MSR&amp;#65289;&lt;/div&gt;  &lt;div&gt;5.6.1&amp;#12288;&amp;#22522;&amp;#26412;&amp;#27010;&amp;#24565;&amp;#20171;&amp;#32461;&lt;/div&gt;  &lt;div&gt;5.6.2&amp;#12288;&amp;#20851;&amp;#38190;&amp;#26448;&amp;#26009;&amp;#20998;&amp;#26512;&lt;/div&gt;  &lt;div&gt;5.6.3&amp;#12288;&amp;#20027;&amp;#35201;&amp;#29305;&amp;#28857;&amp;#20998;&amp;#26512;&lt;/div&gt;  &lt;div&gt;5.6.4&amp;#12288;&amp;#39033;&amp;#30446;&amp;#24314;&amp;#35774;&amp;#36827;&amp;#23637;&lt;/div&gt;  &lt;div&gt;&amp;nbsp;&lt;/div&gt;  &lt;div&gt;&amp;#31532;&amp;#20845;&amp;#31456;&amp;#12288;2021-2023&amp;#24180;&amp;#23567;&amp;#22411;&amp;#27169;&amp;#22359;&amp;#21270;&amp;#21453;&amp;#24212;&amp;#22534;&amp;#25216;&amp;#26415;&amp;#21457;&amp;#23637;&amp;#29366;&amp;#20917;&amp;#28145;&amp;#24230;&amp;#20998;&amp;#26512;&lt;/div&gt;  &lt;div&gt;6.1&amp;#12288;&amp;#23567;&amp;#22411;&amp;#27169;&amp;#22359;&amp;#21270;&amp;#21453;&amp;#24212;&amp;#22534;&amp;#30456;&amp;#20851;&amp;#27010;&amp;#24565;&lt;/div&gt;  &lt;div&gt;6.1.1&amp;#12288;&amp;#22522;&amp;#26412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0027;&amp;#35201;&amp;#25216;&amp;#26415;&amp;#29305;&amp;#28857;&lt;/div&gt;  &lt;div&gt;6.1.3&amp;#12288;&amp;#23433;&amp;#20840;&amp;#24615;&amp;#33021;&amp;#20998;&amp;#26512;&lt;/div&gt;  &lt;div&gt;6.1.4&amp;#12288;&amp;#25216;&amp;#26415;&amp;#24517;&amp;#35201;&amp;#24615;&amp;#20998;&amp;#26512;&lt;/div&gt;  &lt;div&gt;6.1.5&amp;#12288;&amp;#25216;&amp;#26415;&amp;#21487;&amp;#34892;&amp;#24615;&amp;#20998;&amp;#26512;&lt;/div&gt;  &lt;div&gt;6.2&amp;#12288;2021-2023&amp;#24180;&amp;#23567;&amp;#22411;&amp;#27169;&amp;#22359;&amp;#21270;&amp;#21453;&amp;#24212;&amp;#22534;&amp;#24066;&amp;#22330;&amp;#21457;&amp;#23637;&amp;#29366;&amp;#20917;&lt;/div&gt;  &lt;div&gt;6.2.1&amp;#12288;&amp;#22269;&amp;#38469;&amp;#25351;&amp;#24341;&amp;#25919;&amp;#31574;&lt;/div&gt;  &lt;div&gt;6.2.2&amp;#12288;&amp;#25104;&amp;#26412;&amp;#20248;&amp;#21183;&amp;#20998;&amp;#26512;&lt;/div&gt;  &lt;div&gt;6.2.3&amp;#12288;&amp;#22320;&amp;#21306;&amp;#24067;&amp;#23616;&amp;#21160;&amp;#24577;&lt;/div&gt;  &lt;div&gt;6.2.4&amp;#12288;&amp;#39033;&amp;#30446;&amp;#24314;&amp;#35774;&amp;#21160;&amp;#24577;&lt;/div&gt;  &lt;div&gt;6.2.5&amp;#12288;&amp;#24066;&amp;#22330;&amp;#21457;&amp;#23637;&amp;#31354;&amp;#38388;&lt;/div&gt;  &lt;div&gt;6.3&amp;#12288;&amp;#23567;&amp;#22411;&amp;#27169;&amp;#22359;&amp;#21270;&amp;#21453;&amp;#24212;&amp;#22534;&amp;#25216;&amp;#26415;&amp;#30740;&amp;#21457;&amp;#36827;&amp;#23637;&lt;/div&gt;  &lt;div&gt;6.3.1&amp;#12288;&amp;#38470;&amp;#19978;&amp;#27700;&amp;#20919;&amp;#24335;&amp;#23567;&amp;#22534;&lt;/div&gt;  &lt;div&gt;6.3.2&amp;#12288;&amp;#28023;&amp;#19978;&amp;#27700;&amp;#20919;&amp;#24335;&amp;#23567;&amp;#22534;&lt;/div&gt;  &lt;div&gt;6.3.3&amp;#12288;&amp;#39640;&amp;#28201;&amp;#27668;&amp;#20919;&amp;#24335;&amp;#23567;&amp;#22534;&lt;/div&gt;  &lt;div&gt;6.3.4&amp;#12288;&amp;#24555;&amp;#20013;&amp;#23376;&amp;#35889;&amp;#23567;&amp;#22534;&lt;/div&gt;  &lt;div&gt;6.3.5&amp;#12288;&amp;#29076;&amp;#30416;&amp;#24335;&amp;#23567;&amp;#22534;&lt;/div&gt;  &lt;div&gt;6.3.6&amp;#12288;&amp;#20854;&amp;#20182;&amp;#31867;&amp;#22411;&amp;#23567;&amp;#22534;&lt;/div&gt;  &lt;div&gt;6.4&amp;#12288;&amp;#23567;&amp;#22411;&amp;#27169;&amp;#22359;&amp;#21270;&amp;#21453;&amp;#24212;&amp;#22534;&amp;#36873;&amp;#22336;&amp;#20998;&amp;#26512;&lt;/div&gt;  &lt;div&gt;6.4.1&amp;#12288;&amp;#36873;&amp;#22336;&amp;#29616;&amp;#34892;&amp;#27861;&amp;#35268;&amp;#35201;&amp;#27714;&lt;/div&gt;  &lt;div&gt;6.4.2&amp;#12288;&amp;#36873;&amp;#22336;&amp;#36793;&amp;#30028;&amp;#30830;&amp;#23450;&amp;#20998;&amp;#26512;&lt;/div&gt;  &lt;div&gt;6.4.3&amp;#12288;&amp;#24212;&amp;#24613;&amp;#35745;&amp;#21010;&amp;#21306;&amp;#22495;&amp;#21010;&amp;#20998;&lt;/div&gt;  &lt;div&gt;6.4.4&amp;#12288;&amp;#25918;&amp;#23556;&amp;#24615;&amp;#19977;&amp;#24223;&amp;#25490;&amp;#25918;&amp;#35201;&amp;#27714;&lt;/div&gt;  &lt;div&gt;6.4.5&amp;#12288;&amp;#23567;&amp;#22534;&amp;#36873;&amp;#22336;&amp;#36866;&amp;#23452;&amp;#24615;&amp;#35201;&amp;#27714;&lt;/div&gt;  &lt;div&gt;6.4.6&amp;#12288;&amp;#23567;&amp;#22534;&amp;#36873;&amp;#22336;&amp;#32463;&amp;#39564;&amp;#20511;&amp;#37492;&lt;/div&gt;  &lt;div&gt;6.5&amp;#12288;&amp;#23567;&amp;#22411;&amp;#27169;&amp;#22359;&amp;#21270;&amp;#21453;&amp;#24212;&amp;#22534;&amp;#21830;&amp;#19994;&amp;#21270;&amp;#20998;&amp;#26512;&lt;/div&gt;  &lt;div&gt;6.5.1&amp;#12288;&amp;#21830;&amp;#19994;&amp;#37096;&amp;#32626;&amp;#32463;&amp;#27982;&amp;#24615;&amp;#20998;&amp;#26512;&lt;/div&gt;  &lt;div&gt;6.5.2&amp;#12288;&amp;#21830;&amp;#19994;&amp;#37096;&amp;#32626;&amp;#25512;&amp;#21160;&amp;#21147;&amp;#20998;&amp;#26512;&lt;/div&gt;  &lt;div&gt;6.5.3&amp;#12288;&amp;#21830;&amp;#19994;&amp;#37096;&amp;#32626;&amp;#23433;&amp;#20840;&amp;#24615;&amp;#20998;&amp;#26512;&lt;/div&gt;  &lt;div&gt;6.5.4&amp;#12288;&amp;#21830;&amp;#19994;&amp;#37096;&amp;#32626;&amp;#38754;&amp;#20020;&amp;#25361;&amp;#25112;&lt;/div&gt;  &lt;div&gt;6.6&amp;#12288;&amp;#23567;&amp;#22411;&amp;#27169;&amp;#22359;&amp;#21270;&amp;#21453;&amp;#24212;&amp;#22534;&amp;#34892;&amp;#19994;&amp;#21457;&amp;#23637;&amp;#37325;&amp;#28857;&amp;#21450;&amp;#30456;&amp;#20851;&amp;#31574;&amp;#30053;&lt;/div&gt;  &lt;div&gt;6.6.1&amp;#12288;&amp;#34892;&amp;#19994;&amp;#21457;&amp;#23637;&amp;#37325;&amp;#28857;&lt;/div&gt;  &lt;div&gt;6.6.2&amp;#12288;&amp;#34892;&amp;#19994;&amp;#21046;&amp;#36896;&amp;#31574;&amp;#30053;&lt;/div&gt;  &lt;div&gt;6.6.3&amp;#12288;&amp;#34892;&amp;#19994;&amp;#20986;&amp;#28023;&amp;#31574;&amp;#30053;&lt;/div&gt;  &lt;div&gt;6.6.4&amp;#12288;&amp;#34892;&amp;#19994;&amp;#21457;&amp;#23637;&amp;#24314;&amp;#35758;&lt;/div&gt;  &lt;div&gt;&amp;nbsp;&lt;/div&gt;  &lt;div&gt;&amp;#31532;&amp;#19971;&amp;#31456;&amp;#12288;2021-2023&amp;#24180;&amp;#20013;&amp;#22269;&amp;#26680;&amp;#30005;&amp;#34892;&amp;#19994;&amp;#21457;&amp;#23637;&amp;#29366;&amp;#20917;&amp;#28145;&amp;#24230;&amp;#20998;&amp;#26512;&lt;/div&gt;  &lt;div&gt;7.1&amp;#12288;&amp;#20013;&amp;#22269;&amp;#26680;&amp;#30005;&amp;#34892;&amp;#19994;&amp;#30456;&amp;#20851;&amp;#32508;&amp;#36848;&lt;/div&gt;  &lt;div&gt;7.1.1&amp;#12288;&amp;#34892;&amp;#19994;&amp;#21457;&amp;#23637;&amp;#21382;&amp;#31243;&lt;/div&gt;  &lt;div&gt;7.1.2&amp;#12288;&amp;#26680;&amp;#30005;&amp;#24314;&amp;#35774;&amp;#27969;&amp;#31243;&lt;/div&gt;  &lt;div&gt;7.1.3&amp;#12288;&amp;#25216;&amp;#26415;&amp;#28436;&amp;#21464;&amp;#20998;&amp;#26512;&lt;/div&gt;  &lt;div&gt;7.1.4&amp;#12288;&amp;#21457;&amp;#23637;&amp;#25104;&amp;#26524;&amp;#22238;&amp;#39038;&lt;/div&gt;  &lt;div&gt;7.1.5&amp;#12288;&amp;#20135;&amp;#19994;&amp;#38142;&amp;#20998;&amp;#26512;&lt;/div&gt;  &lt;div&gt;7.2&amp;#12288;2021-2023&amp;#24180;&amp;#20013;&amp;#22269;&amp;#26680;&amp;#30005;&amp;#34892;&amp;#19994;&amp;#24066;&amp;#22330;&amp;#36816;&amp;#34892;&amp;#29366;&amp;#20917;&lt;/div&gt;  &lt;div&gt;7.2.1&amp;#12288;&amp;#34892;&amp;#19994;&amp;#21457;&amp;#23637;&amp;#35268;&amp;#27169;&lt;/div&gt;  &lt;div&gt;7.2.2&amp;#12288;&amp;#21457;&amp;#30005;&amp;#35268;&amp;#27169;&amp;#32479;&amp;#35745;&lt;/div&gt;  &lt;div&gt;7.2.3&amp;#12288;&amp;#21306;&amp;#22495;&amp;#21457;&amp;#23637;&amp;#29366;&amp;#20917;&lt;/div&gt;  &lt;div&gt;7.2.4&amp;#12288;&amp;#23433;&amp;#20840;&amp;#36816;&amp;#34892;&amp;#29366;&amp;#20917;&lt;/div&gt;  &lt;div&gt;7.2.5&amp;#12288;&amp;#37325;&amp;#28857;&amp;#20225;&amp;#19994;&amp;#24067;&amp;#23616;&lt;/div&gt;  &lt;div&gt;7.2.6&amp;#12288;&amp;#22269;&amp;#38469;&amp;#21512;&amp;#20316;&amp;#21160;&amp;#24577;&lt;/div&gt;  &lt;div&gt;7.3&amp;#12288;2021-2023&amp;#24180;&amp;#20013;&amp;#22269;&amp;#26680;&amp;#30005;&amp;#34892;&amp;#19994;&amp;#31454;&amp;#20105;&amp;#29366;&amp;#20917;&amp;#20998;&amp;#26512;&lt;/div&gt;  &lt;div&gt;7.3.1&amp;#12288;&amp;#19978;&amp;#28216;&amp;#20379;&amp;#24212;&amp;#21830;&lt;/div&gt;  &lt;div&gt;7.3.2&amp;#12288;&amp;#19979;&amp;#28216;&amp;#23458;&amp;#25143;&lt;/div&gt;  &lt;div&gt;7.3.3&amp;#12288;&amp;#26367;&amp;#20195;&amp;#21697;&lt;/div&gt;  &lt;div&gt;7.3.4&amp;#12288;&amp;#28508;&amp;#22312;&amp;#36827;&amp;#20837;&amp;#32773;&lt;/div&gt;  &lt;div&gt;7.3.5&amp;#12288;&amp;#34892;&amp;#19994;&amp;#20869;&amp;#31454;&amp;#20105;&amp;#32773;&lt;/div&gt;  &lt;div&gt;7.4&amp;#12288;&amp;#20013;&amp;#22269;&amp;#26680;&amp;#30005;&amp;#34892;&amp;#19994;&amp;#21457;&amp;#23637;&amp;#22256;&amp;#22659;&amp;#21450;&amp;#30456;&amp;#20851;&amp;#24314;&amp;#35758;&lt;/div&gt;  &lt;div&gt;7.4.1&amp;#12288;&amp;#34892;&amp;#19994;&amp;#21457;&amp;#23637;&amp;#22256;&amp;#22659;&lt;/div&gt;  &lt;div&gt;7.4.2&amp;#12288;&amp;#25216;&amp;#26415;&amp;#30740;&amp;#21457;&amp;#24314;&amp;#35758;&lt;/div&gt;  &lt;div&gt;7.4.3&amp;#12288;&amp;#23433;&amp;#20840;&amp;#25511;&amp;#21046;&amp;#24314;&amp;#35758;&lt;/div&gt;  &lt;div&gt;7.4.4&amp;#12288;&amp;#39033;&amp;#30446;&amp;#31649;&amp;#29702;&amp;#24314;&amp;#35758;&lt;/div&gt;  &lt;div&gt;7.4.5&amp;#12288;&amp;#39640;&amp;#36136;&amp;#37327;&amp;#21457;&amp;#23637;&amp;#24314;&amp;#35758;&lt;/div&gt;  &lt;div&gt;7.5&amp;#12288;&amp;#20013;&amp;#22269;&amp;#26680;&amp;#30005;&amp;#34892;&amp;#19994;&amp;#21457;&amp;#23637;&amp;#21069;&amp;#26223;&amp;#21450;&amp;#36235;&amp;#21183;&amp;#39044;&amp;#27979;&lt;/div&gt;  &lt;div&gt;7.5.1&amp;#12288;&amp;#34892;&amp;#19994;&amp;#21457;&amp;#23637;&amp;#26426;&amp;#36935;&lt;/div&gt;  &lt;div&gt;7.5.2&amp;#12288;&amp;#34892;&amp;#19994;&amp;#21457;&amp;#23637;&amp;#36235;&amp;#21183;&lt;/div&gt;  &lt;div&gt;7.5.3&amp;#12288;&amp;#24066;&amp;#22330;&amp;#21457;&amp;#23637;&amp;#31354;&amp;#38388;&lt;/div&gt;  &lt;div&gt;&amp;nbsp;&lt;/div&gt;  &lt;div&gt;&amp;#31532;&amp;#20843;&amp;#31456;&amp;#12288;2021-2023&amp;#24180;&amp;#20013;&amp;#22269;&amp;#26680;&amp;#30005;&amp;#35774;&amp;#22791;&amp;#34892;&amp;#19994;&amp;#21457;&amp;#23637;&amp;#29366;&amp;#20917;&amp;#28145;&amp;#24230;&amp;#20998;&amp;#26512;&lt;/div&gt;  &lt;div&gt;8.1&amp;#12288;2021-2023&amp;#24180;&amp;#20013;&amp;#22269;&amp;#26680;&amp;#30005;&amp;#35774;&amp;#22791;&amp;#21457;&amp;#23637;&amp;#32508;&amp;#36848;&lt;/div&gt;  &lt;div&gt;8.1.1&amp;#12288;&amp;#26680;&amp;#30005;&amp;#35774;&amp;#22791;&amp;#21033;&amp;#29992;&amp;#27700;&amp;#24179;&lt;/div&gt;  &lt;div&gt;8.1.2&amp;#12288;&amp;#26680;&amp;#30005;&amp;#35774;&amp;#22791;&amp;#25351;&amp;#25968;&amp;#20998;&amp;#26512;&lt;/div&gt;  &lt;div&gt;8.1.3&amp;#12288;&amp;#26680;&amp;#30005;&amp;#35774;&amp;#22791;&amp;#24066;&amp;#22330;&amp;#38656;&amp;#27714;&lt;/div&gt;  &lt;div&gt;8.1.4&amp;#12288;&amp;#26680;&amp;#30005;&amp;#35774;&amp;#22791;&amp;#25237;&amp;#36164;&amp;#32467;&amp;#26500;&lt;/div&gt;  &lt;div&gt;8.1.5&amp;#12288;&amp;#26680;&amp;#30005;&amp;#35774;&amp;#22791;&amp;#21033;&amp;#28070;&amp;#35268;&amp;#27169;&lt;/div&gt;  &lt;div&gt;8.1.6&amp;#12288;&amp;#26680;&amp;#30005;&amp;#35774;&amp;#22791;&amp;#31454;&amp;#20105;&amp;#26684;&amp;#23616;&lt;/div&gt;  &lt;div&gt;8.1.7&amp;#12288;&amp;#26680;&amp;#30005;&amp;#35774;&amp;#22791;&amp;#30417;&amp;#36896;&amp;#20998;&amp;#26512;&lt;/div&gt;  &lt;div&gt;8.2&amp;#12288;&amp;#20013;&amp;#22269;&amp;#26680;&amp;#30005;&amp;#35774;&amp;#22791;&amp;#20135;&amp;#19994;&amp;#38142;&amp;#37325;&amp;#28857;&amp;#20225;&amp;#19994;&amp;#21457;&amp;#23637;&amp;#29366;&amp;#20917;&lt;/div&gt;  &lt;div&gt;8.2.1&amp;#12288;&amp;#26680;&amp;#30005;&amp;#35774;&amp;#22791;&amp;#35774;&amp;#35745;&amp;#20225;&amp;#19994;&lt;/div&gt;  &lt;div&gt;8.2.2&amp;#12288;&amp;#26680;&amp;#30005;&amp;#35774;&amp;#22791;&amp;#21046;&amp;#36896;&amp;#20225;&amp;#19994;&lt;/div&gt;  &lt;div&gt;8.2.3&amp;#12288;&amp;#26680;&amp;#30005;&amp;#24037;&amp;#31243;&amp;#25215;&amp;#24314;&amp;#20225;&amp;#19994;&lt;/div&gt;  &lt;div&gt;8.3&amp;#12288;&amp;#20013;&amp;#22269;&amp;#26680;&amp;#21453;&amp;#24212;&amp;#22534;&amp;#38646;&amp;#20214;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amp;#20998;&amp;#26512;&lt;/div&gt;  &lt;div&gt;8.3.3&amp;#12288;&amp;#20027;&amp;#35201;&amp;#30465;&amp;#24066;&amp;#36827;&amp;#20986;&amp;#21475;&amp;#24773;&amp;#20917;&amp;#20998;&amp;#26512;&lt;/div&gt;  &lt;div&gt;8.4&amp;#12288;&amp;#20013;&amp;#22269;&amp;#26680;&amp;#30005;&amp;#35774;&amp;#22791;&amp;#22269;&amp;#20135;&amp;#21270;&amp;#36827;&amp;#31243;&amp;#20998;&amp;#26512;&lt;/div&gt;  &lt;div&gt;8.4.1&amp;#12288;&amp;#26680;&amp;#30005;&amp;#35774;&amp;#22791;&amp;#22269;&amp;#20135;&amp;#21270;&amp;#21382;&amp;#31243;&lt;/div&gt;  &lt;div&gt;8.4.2&amp;#12288;&amp;#26680;&amp;#30005;&amp;#22269;&amp;#35774;&amp;#22791;&amp;#20135;&amp;#21270;&amp;#22256;&amp;#22659;&lt;/div&gt;  &lt;div&gt;8.4.3&amp;#12288;&amp;#26680;&amp;#30005;&amp;#35774;&amp;#22791;&amp;#22269;&amp;#20135;&amp;#21270;&amp;#25104;&amp;#26524;&lt;/div&gt;  &lt;div&gt;8.5&amp;#12288;&amp;#20013;&amp;#22269;&amp;#26680;&amp;#30005;&amp;#35774;&amp;#22791;&amp;#24066;&amp;#22330;&amp;#21457;&amp;#23637;&amp;#39118;&amp;#38505;&amp;#20998;&amp;#26512;&amp;#21450;&amp;#23545;&amp;#31574;&amp;#24314;&amp;#35758;&lt;/div&gt;  &lt;div&gt;8.5.1&amp;#12288;&amp;#26680;&amp;#30005;&amp;#35774;&amp;#22791;&amp;#24066;&amp;#22330;&amp;#39118;&amp;#38505;&lt;/div&gt;  &lt;div&gt;8.5.2&amp;#12288;&amp;#26680;&amp;#30005;&amp;#35774;&amp;#22791;&amp;#33258;&amp;#20027;&amp;#21270;&amp;#31574;&amp;#30053;&lt;/div&gt;  &lt;div&gt;8.5.3&amp;#12288;&amp;#26680;&amp;#30005;&amp;#35774;&amp;#22791;&amp;#30340;&amp;#21457;&amp;#23637;&amp;#24314;&amp;#35758;&lt;/div&gt;  &lt;div&gt;8.6&amp;#12288;&amp;#20013;&amp;#22269;&amp;#26680;&amp;#30005;&amp;#35774;&amp;#22791;&amp;#20135;&amp;#19994;&amp;#21457;&amp;#23637;&amp;#21069;&amp;#26223;&amp;#21450;&amp;#36235;&amp;#21183;&amp;#39044;&amp;#27979;&lt;/div&gt;  &lt;div&gt;8.6.1&amp;#12288;&amp;#26680;&amp;#30005;&amp;#35774;&amp;#22791;&amp;#21457;&amp;#23637;&amp;#21069;&amp;#26223;&lt;/div&gt;  &lt;div&gt;8.6.2&amp;#12288;&amp;#26680;&amp;#30005;&amp;#35774;&amp;#22791;&amp;#35268;&amp;#27169;&amp;#39044;&amp;#27979;&lt;/div&gt;  &lt;div&gt;&amp;nbsp;&lt;/div&gt;  &lt;div&gt;&amp;#31532;&amp;#20061;&amp;#31456;&amp;#12288;2021-2023&amp;#24180;&amp;#20013;&amp;#22269;&amp;#26680;&amp;#33021;&amp;#29123;&amp;#26009;&amp;#34892;&amp;#19994;&amp;#21457;&amp;#23637;&amp;#29366;&amp;#20917;&amp;#28145;&amp;#24230;&amp;#20998;&amp;#26512;&lt;/div&gt;  &lt;div&gt;9.1&amp;#12288;&amp;#26680;&amp;#29123;&amp;#26009;&amp;#30456;&amp;#20851;&amp;#27010;&amp;#24565;&amp;#20171;&amp;#32461;&lt;/div&gt;  &lt;div&gt;9.1.1&amp;#12288;&amp;#26680;&amp;#29123;&amp;#26009;&amp;#20171;&amp;#32461;&lt;/div&gt;  &lt;div&gt;9.1.2&amp;#12288;&amp;#26680;&amp;#29123;&amp;#26009;&amp;#24490;&amp;#29615;&lt;/div&gt;  &lt;div&gt;9.1.3&amp;#12288;&amp;#26680;&amp;#24223;&amp;#26009;&amp;#20998;&amp;#31867;&lt;/div&gt;  &lt;div&gt;9.1.4&amp;#12288;&amp;#20047;&amp;#29123;&amp;#26009;&amp;#36142;&amp;#23384;&lt;/div&gt;  &lt;div&gt;9.2&amp;#12288;2021-2023&amp;#24180;&amp;#20013;&amp;#22269;&amp;#26680;&amp;#29123;&amp;#26009;&amp;#24066;&amp;#22330;&amp;#36816;&amp;#34892;&amp;#29366;&amp;#20917;&amp;#32508;&amp;#21512;&amp;#20998;&amp;#26512;&lt;/div&gt;  &lt;div&gt;9.2.1&amp;#12288;&amp;#20856;&amp;#22411;&amp;#29123;&amp;#26009;&amp;#31867;&amp;#22411;&lt;/div&gt;  &lt;div&gt;9.2.2&amp;#12288;&amp;#22522;&amp;#26412;&amp;#24320;&amp;#37319;&amp;#27969;&amp;#31243;&lt;/div&gt;  &lt;div&gt;9.2.3&amp;#12288;&amp;#34892;&amp;#19994;&amp;#36816;&amp;#34892;&amp;#29366;&amp;#20917;&lt;/div&gt;  &lt;div&gt;9.2.4&amp;#12288;&amp;#24066;&amp;#22330;&amp;#20379;&amp;#32473;&amp;#29366;&amp;#20917;&lt;/div&gt;  &lt;div&gt;9.2.5&amp;#12288;&amp;#29123;&amp;#26009;&amp;#25104;&amp;#26412;&amp;#26500;&amp;#25104;&lt;/div&gt;  &lt;div&gt;9.2.6&amp;#12288;&amp;#29123;&amp;#26009;&amp;#37319;&amp;#2091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&amp;#12288;&amp;#24066;&amp;#22330;&amp;#26426;&amp;#36935;&amp;#20998;&amp;#26512;&lt;/div&gt;  &lt;div&gt;9.2.8&amp;#12288;&amp;#20135;&amp;#19994;&amp;#21457;&amp;#23637;&amp;#35268;&amp;#21010;&lt;/div&gt;  &lt;div&gt;9.3&amp;#12288;2021-2023&amp;#24180;&amp;#20013;&amp;#22269;&amp;#20047;&amp;#29123;&amp;#26009;&amp;#24066;&amp;#22330;&amp;#36816;&amp;#34892;&amp;#29366;&amp;#20917;&amp;#32508;&amp;#21512;&amp;#20998;&amp;#26512;&lt;/div&gt;  &lt;div&gt;9.3.1&amp;#12288;&amp;#20047;&amp;#29123;&amp;#26009;&amp;#20135;&amp;#37327;&amp;#35268;&amp;#27169;&lt;/div&gt;  &lt;div&gt;9.3.2&amp;#12288;&amp;#20047;&amp;#29123;&amp;#26009;&amp;#36142;&amp;#23384;&amp;#29366;&amp;#20917;&lt;/div&gt;  &lt;div&gt;9.3.3&amp;#12288;&amp;#31163;&amp;#22534;&amp;#36142;&amp;#23384;&amp;#30340;&amp;#38656;&amp;#27714;&lt;/div&gt;  &lt;div&gt;9.3.4&amp;#12288;&amp;#20047;&amp;#29123;&amp;#26009;&amp;#22788;&amp;#32622;&amp;#24037;&amp;#31243;&lt;/div&gt;  &lt;div&gt;9.3.5&amp;#12288;&amp;#20047;&amp;#29123;&amp;#26009;&amp;#36816;&amp;#36755;&amp;#29616;&amp;#29366;&lt;/div&gt;  &lt;div&gt;9.3.6&amp;#12288;&amp;#20047;&amp;#29123;&amp;#26009;&amp;#36142;&amp;#23384;&amp;#25216;&amp;#26415;&lt;/div&gt;  &lt;div&gt;9.3.7&amp;#12288;&amp;#26631;&amp;#20934;&amp;#21270;&amp;#21457;&amp;#23637;&amp;#30446;&amp;#26631;&lt;/div&gt;  &lt;div&gt;9.4&amp;#12288;&amp;#26032;&amp;#22411;&amp;#26680;&amp;#33021;&amp;#29123;&amp;#26009;&amp;#20248;&amp;#21270;&amp;#21033;&amp;#29992;&amp;#24605;&amp;#36335;&amp;#21450;&amp;#23454;&amp;#36341;&amp;#21160;&amp;#24577;&lt;/div&gt;  &lt;div&gt;9.4.1&amp;#12288;&amp;#29123;&amp;#26009;&amp;#36716;&amp;#21270;&amp;#26426;&amp;#29702;&lt;/div&gt;  &lt;div&gt;9.4.2&amp;#12288;&amp;#26032;&amp;#22411;&amp;#29123;&amp;#26009;&amp;#24615;&amp;#36136;&lt;/div&gt;  &lt;div&gt;9.4.3&amp;#12288;&amp;#26032;&amp;#22411;&amp;#29123;&amp;#26009;&amp;#20998;&amp;#24067;&lt;/div&gt;  &lt;div&gt;9.4.4&amp;#12288;&amp;#36716;&amp;#21270;&amp;#21033;&amp;#29992;&amp;#20248;&amp;#21183;&lt;/div&gt;  &lt;div&gt;9.4.5&amp;#12288;&amp;#26032;&amp;#22411;&amp;#29123;&amp;#26009;&amp;#24212;&amp;#29992;&lt;/div&gt;  &lt;div&gt;9.4.6&amp;#12288;&amp;#25216;&amp;#26415;&amp;#23454;&amp;#36341;&amp;#21160;&amp;#24577;&lt;/div&gt;  &lt;div&gt;9.5&amp;#12288;&amp;#26680;&amp;#30005;&amp;#31449;&amp;#20047;&amp;#29123;&amp;#26009;&amp;#39640;&amp;#25928;&amp;#35843;&amp;#24230;&amp;#20307;&amp;#31995;&amp;#26500;&amp;#24314;&amp;#32508;&amp;#21512;&amp;#20998;&amp;#26512;&lt;/div&gt;  &lt;div&gt;9.5.1&amp;#12288;&amp;#20047;&amp;#29123;&amp;#26009;&amp;#39640;&amp;#25928;&amp;#35843;&amp;#24230;&amp;#20307;&amp;#31995;&amp;#30340;&amp;#20869;&amp;#28085;&lt;/div&gt;  &lt;div&gt;9.5.2&amp;#12288;&amp;#20027;&amp;#35201;&amp;#26680;&amp;#30005;&amp;#22269;&amp;#23478;&amp;#35843;&amp;#24230;&amp;#20307;&amp;#31995;&amp;#32463;&amp;#39564;&lt;/div&gt;  &lt;div&gt;9.5.3&amp;#12288;&amp;#20013;&amp;#22269;&amp;#26500;&amp;#24314;&amp;#35843;&amp;#24230;&amp;#20307;&amp;#31995;&amp;#30340;&amp;#24517;&amp;#35201;&amp;#24615;&lt;/div&gt;  &lt;div&gt;9.5.4&amp;#12288;&amp;#26500;&amp;#24314;&amp;#39640;&amp;#25928;&amp;#35843;&amp;#24230;&amp;#20307;&amp;#31995;&amp;#25514;&amp;#26045;&amp;#24314;&amp;#35758;&lt;/div&gt;  &lt;div&gt;9.6&amp;#12288;&amp;#20013;&amp;#22269;&amp;#26680;&amp;#29123;&amp;#26009;&amp;#20135;&amp;#19994;&amp;#21457;&amp;#23637;&amp;#25361;&amp;#25112;&amp;#21450;&amp;#30456;&amp;#20851;&amp;#24314;&amp;#35758;&lt;/div&gt;  &lt;div&gt;9.6.1&amp;#12288;&amp;#26680;&amp;#29123;&amp;#26009;&amp;#34892;&amp;#19994;&amp;#30340;&amp;#37325;&amp;#38590;&amp;#28857;&lt;/div&gt;  &lt;div&gt;9.6.2&amp;#12288;&amp;#20047;&amp;#29123;&amp;#26009;&amp;#22788;&amp;#32622;&amp;#30340;&amp;#32039;&amp;#36843;&amp;#24615;&lt;/div&gt;  &lt;div&gt;9.6.3&amp;#12288;&amp;#34892;&amp;#19994;&amp;#39640;&amp;#36136;&amp;#37327;&amp;#21457;&amp;#23637;&amp;#24314;&amp;#35758;&lt;/div&gt;  &lt;div&gt;9.6.4&amp;#12288;&amp;#20047;&amp;#29123;&amp;#26009;&amp;#31185;&amp;#23398;&amp;#22788;&amp;#32622;&amp;#24605;&amp;#36335;&lt;/div&gt;  &lt;div&gt;9.6.5&amp;#12288;&amp;#26680;&amp;#29123;&amp;#26009;&amp;#25104;&amp;#26412;&amp;#20248;&amp;#21270;&amp;#25514;&amp;#26045;&lt;/div&gt;  &lt;div&gt;&amp;nbsp;&lt;/div&gt;  &lt;div&gt;&amp;#31532;&amp;#21313;&amp;#31456;&amp;#12288;2021-2023&amp;#24180;&amp;#26032;&amp;#22411;&amp;#26680;&amp;#33021;&amp;#24212;&amp;#29992;&amp;#22330;&amp;#26223;&amp;#21457;&amp;#23637;&amp;#29366;&amp;#20917;&amp;#28145;&amp;#24230;&amp;#20998;&amp;#26512;&lt;/div&gt;  &lt;div&gt;10.1&amp;#12288;&amp;#26032;&amp;#22411;&amp;#30005;&amp;#21147;&amp;#31995;&amp;#32479;&lt;/div&gt;  &lt;div&gt;10.1.1&amp;#12288;&amp;#26680;&amp;#33021;&amp;#24212;&amp;#29992;&amp;#20248;&amp;#21183;&lt;/div&gt;  &lt;div&gt;10.1.2&amp;#12288;&amp;#30456;&amp;#20851;&amp;#25903;&amp;#25345;&amp;#25919;&amp;#31574;&lt;/div&gt;  &lt;div&gt;10.1.3&amp;#12288;&amp;#25216;&amp;#26415;&amp;#21457;&amp;#23637;&amp;#29366;&amp;#20917;&lt;/div&gt;  &lt;div&gt;10.1.4&amp;#12288;&amp;#39033;&amp;#30446;&amp;#24314;&amp;#35774;&amp;#21160;&amp;#24577;&lt;/div&gt;  &lt;div&gt;10.1.5&amp;#12288;&amp;#34892;&amp;#19994;&amp;#24067;&amp;#23616;&amp;#21160;&amp;#24577;&lt;/div&gt;  &lt;div&gt;10.2&amp;#12288;&amp;#28779;&amp;#30005;&amp;#26367;&amp;#20195;&lt;/div&gt;  &lt;div&gt;10.2.1&amp;#12288;&amp;#26680;&amp;#33021;&amp;#24212;&amp;#29992;&amp;#24773;&amp;#20917;&lt;/div&gt;  &lt;div&gt;10.2.2&amp;#12288;&amp;#37325;&amp;#28857;&amp;#20248;&amp;#21183;&amp;#20998;&amp;#26512;&lt;/div&gt;  &lt;div&gt;10.2.3&amp;#12288;&amp;#26367;&amp;#20195;&amp;#26041;&amp;#26696;&amp;#35774;&amp;#35745;&lt;/div&gt;  &lt;div&gt;10.2.4&amp;#12288;&amp;#26367;&amp;#20195;&amp;#21069;&amp;#26223;&amp;#20998;&amp;#26512;&lt;/div&gt;  &lt;div&gt;10.3&amp;#12288;&amp;#38598;&amp;#20013;&amp;#20379;&amp;#28909;&lt;/div&gt;  &lt;div&gt;10.3.1&amp;#12288;&amp;#26680;&amp;#33021;&amp;#24212;&amp;#29992;&amp;#24773;&amp;#20917;&lt;/div&gt;  &lt;div&gt;10.3.2&amp;#12288;&amp;#20027;&amp;#35201;&amp;#20379;&amp;#28909;&amp;#35774;&amp;#26045;&lt;/div&gt;  &lt;div&gt;10.3.3&amp;#12288;&amp;#20856;&amp;#22411;&amp;#20379;&amp;#28909;&amp;#26041;&amp;#24335;&lt;/div&gt;  &lt;div&gt;10.3.4&amp;#12288;&amp;#24212;&amp;#29992;&amp;#25928;&amp;#30410;&amp;#20998;&amp;#26512;&lt;/div&gt;  &lt;div&gt;10.3.5&amp;#12288;&amp;#25216;&amp;#26415;&amp;#24212;&amp;#29992;&amp;#23454;&amp;#36341;&lt;/div&gt;  &lt;div&gt;10.3.6&amp;#12288;&amp;#26410;&amp;#26469;&amp;#21457;&amp;#23637;&amp;#26426;&amp;#36935;&lt;/div&gt;  &lt;div&gt;10.3.7&amp;#12288;&amp;#26680;&amp;#33021;&amp;#20379;&amp;#28909;&amp;#24314;&amp;#35758;&lt;/div&gt;  &lt;div&gt;10.4&amp;#12288;&amp;#24037;&amp;#19994;&amp;#21046;&amp;#27682;&lt;/div&gt;  &lt;div&gt;10.4.1&amp;#12288;&amp;#26680;&amp;#33021;&amp;#24212;&amp;#29992;&amp;#24773;&amp;#20917;&lt;/div&gt;  &lt;div&gt;10.4.2&amp;#12288;&amp;#21453;&amp;#24212;&amp;#22534;&amp;#36866;&amp;#24212;&amp;#24615;&lt;/div&gt;  &lt;div&gt;10.4.3&amp;#12288;&amp;#25216;&amp;#26415;&amp;#25104;&amp;#29087;&amp;#31243;&amp;#24230;&lt;/div&gt;  &lt;div&gt;10.4.4&amp;#12288;&amp;#25216;&amp;#26415;&amp;#24212;&amp;#29992;&amp;#36827;&amp;#23637;&lt;/div&gt;  &lt;div&gt;10.4.5&amp;#12288;&amp;#25237;&amp;#36164;&amp;#25104;&amp;#26412;&amp;#20998;&amp;#26512;&lt;/div&gt;  &lt;div&gt;10.4.6&amp;#12288;&amp;#29615;&amp;#20445;&amp;#23433;&amp;#20840;&amp;#35780;&amp;#20215;&lt;/div&gt;  &lt;div&gt;10.4.7&amp;#12288;&amp;#25216;&amp;#26415;&amp;#24212;&amp;#29992;&amp;#21069;&amp;#26223;&lt;/div&gt;  &lt;div&gt;10.5&amp;#12288;&amp;#28023;&amp;#27915;&amp;#24320;&amp;#21457;&lt;/div&gt;  &lt;div&gt;10.5.1&amp;#12288;&amp;#28023;&amp;#27915;&amp;#24320;&amp;#21457;&amp;#20215;&amp;#20540;&lt;/div&gt;  &lt;div&gt;10.5.2&amp;#12288;&amp;#26680;&amp;#33021;&amp;#24212;&amp;#29992;&amp;#29366;&amp;#20917;&lt;/div&gt;  &lt;div&gt;10.5.3&amp;#12288;&amp;#22269;&amp;#38469;&amp;#24212;&amp;#29992;&amp;#20856;&amp;#22411;&lt;/div&gt;  &lt;div&gt;10.5.4&amp;#12288;&amp;#25216;&amp;#26415;&amp;#19987;&amp;#21033;&amp;#29366;&amp;#20917;&lt;/div&gt;  &lt;div&gt;10.5.5&amp;#12288;&amp;#20856;&amp;#22411;&amp;#39033;&amp;#30446;&amp;#24314;&amp;#35774;&lt;/div&gt;  &lt;div&gt;10.5.6&amp;#12288;&amp;#34892;&amp;#19994;&amp;#25351;&amp;#24341;&amp;#24314;&amp;#35758;&lt;/div&gt;  &lt;div&gt;10.6&amp;#12288;&amp;#28023;&amp;#27700;&amp;#28129;&amp;#21270;&lt;/div&gt;  &lt;div&gt;10.6.1&amp;#12288;&amp;#26680;&amp;#33021;&amp;#24212;&amp;#29992;&amp;#24773;&amp;#20917;&lt;/div&gt;  &lt;div&gt;10.6.2&amp;#12288;&amp;#20856;&amp;#22411;&amp;#25216;&amp;#26415;&amp;#36335;&amp;#32447;&lt;/div&gt;  &lt;div&gt;10.6.3&amp;#12288;&amp;#25104;&amp;#26412;&amp;#20248;&amp;#21183;&amp;#20998;&amp;#26512;&lt;/div&gt;  &lt;div&gt;10.6.4&amp;#12288;&amp;#24066;&amp;#22330;&amp;#24212;&amp;#29992;&amp;#21069;&amp;#26223;&lt;/div&gt;  &lt;div&gt;10.6.5&amp;#12288;&amp;#39033;&amp;#30446;&amp;#24314;&amp;#35774;&amp;#21160;&amp;#24577;&lt;/div&gt;  &lt;div&gt;10.6.6&amp;#12288;&amp;#24212;&amp;#29992;&amp;#21457;&amp;#23637;&amp;#24314;&amp;#35758;&lt;/div&gt;  &lt;div&gt;10.7&amp;#12288;&amp;#24037;&amp;#19994;&amp;#20379;&amp;#27773;&lt;/div&gt;  &lt;div&gt;10.7.1&amp;#12288;&amp;#30000;&amp;#28286;&amp;#24037;&amp;#19994;&amp;#20379;&amp;#27773;&amp;#24037;&amp;#31243;&lt;/div&gt;  &lt;div&gt;10.7.2&amp;#12288;&amp;#31119;&amp;#28165;&amp;#26680;&amp;#33021;&amp;#20379;&amp;#27773;&amp;#35268;&amp;#21010;&lt;/div&gt;  &lt;div&gt;10.7.3&amp;#12288;&amp;#26124;&amp;#27743;&amp;#26680;&amp;#30005;&amp;#24037;&amp;#19994;&amp;#20379;&amp;#27773;&lt;/div&gt;  &lt;div&gt;&amp;nbsp;&lt;/div&gt;  &lt;div&gt;&amp;#31532;&amp;#21313;&amp;#19968;&amp;#31456;&amp;#12288;&amp;#26032;&amp;#22411;&amp;#26680;&amp;#33021;&amp;#34892;&amp;#19994;&amp;#30456;&amp;#20851;&amp;#37325;&amp;#28857;&amp;#25216;&amp;#26415;&amp;#21450;&amp;#30740;&amp;#31350;&amp;#36827;&amp;#23637;&lt;/div&gt;  &lt;div&gt;11.1&amp;#12288;&amp;#28151;&amp;#21512;&amp;#20648;&amp;#33021;&amp;#36741;&amp;#21161;&amp;#26680;&amp;#30005;&amp;#19968;&amp;#27425;&amp;#35843;&amp;#39057;&amp;#25511;&amp;#21046;&amp;#31574;&amp;#30053;&amp;#30740;&amp;#31350;&lt;/div&gt;  &lt;div&gt;11.1.1&amp;#12288;&amp;#26680;&amp;#30005;&amp;#19968;&amp;#27425;&amp;#35843;&amp;#39057;&amp;#21046;&amp;#32422;&amp;#22240;&amp;#32032;&lt;/div&gt;  &lt;div&gt;11.1.2&amp;#12288;&amp;#20648;&amp;#33021;&amp;#25216;&amp;#26415;&amp;#35843;&amp;#39057;&amp;#31867;&amp;#22411;&amp;#21450;&amp;#29305;&amp;#28857;&lt;/div&gt;  &lt;div&gt;11.1.3&amp;#12288;&amp;#36741;&amp;#21161;&amp;#26680;&amp;#30005;&amp;#35843;&amp;#39057;&amp;#25511;&amp;#21046;&amp;#31574;&amp;#30053;&lt;/div&gt;  &lt;div&gt;11.1.4&amp;#12288;&amp;#36741;&amp;#21161;&amp;#26680;&amp;#30005;&amp;#35843;&amp;#39057;&amp;#23454;&amp;#26045;&amp;#35201;&amp;#28857;&lt;/div&gt;  &lt;div&gt;11.1.5&amp;#12288;&amp;#36741;&amp;#21161;&amp;#26680;&amp;#30005;&amp;#35843;&amp;#39057;&amp;#23454;&amp;#26045;&amp;#25928;&amp;#26524;&lt;/div&gt;  &lt;div&gt;11.2&amp;#12288;&amp;#26680;&amp;#30005;&amp;#35774;&amp;#22791;&amp;#25968;&amp;#23383;&amp;#21270;&amp;#35774;&amp;#35745;&amp;#24179;&amp;#21488;&amp;#20851;&amp;#38190;&amp;#25216;&amp;#26415;&amp;#30740;&amp;#31350;&amp;#36827;&amp;#23637;&lt;/div&gt;  &lt;div&gt;11.2.1&amp;#12288;&amp;#26680;&amp;#30005;&amp;#35774;&amp;#22791;&amp;#35774;&amp;#35745;&amp;#20840;&amp;#27969;&amp;#31243;&amp;#24314;&amp;#31435;&lt;/div&gt;  &lt;div&gt;11.2.2&amp;#12288;&amp;#26680;&amp;#30005;&amp;#35774;&amp;#22791;&amp;#35774;&amp;#35745;&amp;#30340;&amp;#25968;&amp;#25454;&amp;#31649;&amp;#29702;&lt;/div&gt;  &lt;div&gt;11.2.3&amp;#12288;&amp;#35774;&amp;#35745;&amp;#24037;&amp;#20855;&amp;#38598;&amp;#25104;&amp;#21450;&amp;#36807;&amp;#31243;&amp;#31649;&amp;#29702;&lt;/div&gt;  &lt;div&gt;11.2.4&amp;#12288;&amp;#25968;&amp;#23383;&amp;#21270;&amp;#35774;&amp;#35745;&amp;#24179;&amp;#21488;&amp;#36816;&amp;#20316;&amp;#27169;&amp;#24335;&lt;/div&gt;  &lt;div&gt;11.2.5&amp;#12288;&amp;#25968;&amp;#23383;&amp;#21270;&amp;#35774;&amp;#35745;&amp;#24179;&amp;#21488;&amp;#24212;&amp;#29992;&amp;#25928;&amp;#26524;&lt;/div&gt;  &lt;div&gt;11.3&amp;#12288;&amp;#26680;&amp;#30005;&amp;#21378;&amp;#20869;&amp;#23618;&amp;#23433;&amp;#20840;&amp;#22771;&amp;#26234;&amp;#24935;&amp;#30417;&amp;#27979;&amp;#25216;&amp;#26415;&amp;#30740;&amp;#31350;&amp;#36827;&amp;#23637;&lt;/div&gt;  &lt;div&gt;11.3.1&amp;#12288;&amp;#23433;&amp;#20840;&amp;#22771;&amp;#27010;&amp;#24565;&amp;#20171;&amp;#32461;&lt;/div&gt;  &lt;div&gt;11.3.2&amp;#12288;&amp;#26234;&amp;#24935;&amp;#30417;&amp;#27979;&amp;#20851;&amp;#38190;&amp;#25216;&amp;#26415;&lt;/div&gt;  &lt;div&gt;11.3.3&amp;#12288;&amp;#26234;&amp;#24935;&amp;#30417;&amp;#27979;&amp;#25968;&amp;#25454;&amp;#37319;&amp;#38598;&lt;/div&gt;  &lt;div&gt;11.3.4&amp;#12288;&amp;#26234;&amp;#24935;&amp;#30417;&amp;#27979;&amp;#32467;&amp;#26500;&amp;#39044;&amp;#35686;&lt;/div&gt;  &lt;div&gt;11.3.5&amp;#12288;&amp;#26234;&amp;#24935;&amp;#30417;&amp;#27979;&amp;#36816;&amp;#32500;&amp;#31649;&amp;#29702;&lt;/div&gt;  &lt;div&gt;11.4&amp;#12288;&amp;#22522;&amp;#20110;&amp;#28909;&amp;#21270;&amp;#23398;&amp;#24490;&amp;#29615;&amp;#30340;&amp;#26680;&amp;#33021;&amp;#21046;&amp;#27682;&amp;#25216;&amp;#26415;&amp;#30740;&amp;#31350;&amp;#36827;&amp;#23637;&lt;/div&gt;  &lt;div&gt;11.4.1&amp;#12288;&amp;#30827;-&amp;#30872;&amp;#28909;&amp;#21270;&amp;#23398;&amp;#24490;&amp;#29615;&lt;/div&gt;  &lt;div&gt;11.4.2&amp;#12288;&amp;#30827;&amp;#37240;&amp;#28151;&amp;#21512;&amp;#24490;&amp;#29615;&lt;/div&gt;  &lt;div&gt;11.4.3&amp;#12288;&amp;#38108;-&amp;#27695;&amp;#28909;&amp;#21270;&amp;#23398;&amp;#28151;&amp;#21512;&amp;#24490;&amp;#29615;&lt;/div&gt;  &lt;div&gt;11.4.4&amp;#12288;&amp;#20854;&amp;#20182;&amp;#28508;&amp;#22312;&amp;#28909;&amp;#21270;&amp;#23398;&amp;#24490;&amp;#29615;&lt;/div&gt;  &lt;div&gt;11.5&amp;#12288;&amp;#26680;&amp;#30005;&amp;#33976;&amp;#27773;&amp;#21457;&amp;#29983;&amp;#22120;&amp;#28938;&amp;#25509;&amp;#19982;&amp;#28909;&amp;#22788;&amp;#29702;&amp;#25216;&amp;#26415;&amp;#20998;&amp;#26512;&lt;/div&gt;  &lt;div&gt;11.5.1&amp;#12288;&amp;#28938;&amp;#25509;&amp;#30456;&amp;#20851;&amp;#26448;&amp;#26009;&lt;/div&gt;  &lt;div&gt;11.5.2&amp;#12288;&amp;#20027;&amp;#35201;&amp;#28938;&amp;#25509;&amp;#26041;&amp;#27861;&lt;/div&gt;  &lt;div&gt;11.5.3&amp;#12288;&amp;#20135;&amp;#21697;&amp;#28938;&amp;#25509;&amp;#24037;&amp;#33402;&lt;/div&gt;  &lt;div&gt;11.5.4&amp;#12288;&amp;#20135;&amp;#21697;&amp;#28909;&amp;#22788;&amp;#29702;&amp;#24037;&amp;#33402;&lt;/div&gt;  &lt;div&gt;&amp;nbsp;&lt;/div&gt;  &lt;div&gt;&amp;#31532;&amp;#21313;&amp;#20108;&amp;#31456;&amp;#12288;&amp;#26032;&amp;#26102;&amp;#20195;&amp;#20844;&amp;#20247;&amp;#23545;&amp;#26680;&amp;#33021;&amp;#25509;&amp;#21463;&amp;#31243;&amp;#24230;&amp;#21450;&amp;#27807;&amp;#36890;&amp;#21327;&amp;#21516;&amp;#26426;&amp;#21046;&amp;#24314;&amp;#35774;&amp;#30340;&amp;#20998;&amp;#26512;&lt;/div&gt;  &lt;div&gt;12.1&amp;#12288;&amp;#21518;&amp;#31119;&amp;#23707;&amp;#26102;&amp;#20195;&amp;#20013;&amp;#22269;&amp;#20844;&amp;#20247;&amp;#23545;&amp;#26680;&amp;#30005;&amp;#21457;&amp;#23637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243;&amp;#24230;&amp;#20998;&amp;#26512;&lt;/div&gt;  &lt;div&gt;12.1.1&amp;#12288;&amp;#21518;&amp;#31119;&amp;#23707;&amp;#26102;&amp;#20195;&amp;#26680;&amp;#30005;&amp;#21457;&amp;#23637;&amp;#30340;&amp;#29305;&amp;#27530;&amp;#24615;&lt;/div&gt;  &lt;div&gt;12.1.2&amp;#12288;&amp;#20844;&amp;#20247;&amp;#23545;&amp;#28041;&amp;#26680;&amp;#20107;&amp;#20214;&amp;#25935;&amp;#24863;&amp;#24615;&amp;#36739;&amp;#39640;&lt;/div&gt;  &lt;div&gt;12.1.3&amp;#12288;&amp;#20844;&amp;#20247;&amp;#23545;&amp;#26680;&amp;#23433;&amp;#20840;&amp;#25991;&amp;#21270;&amp;#20102;&amp;#35299;&amp;#19981;&amp;#28145;&lt;/div&gt;  &lt;div&gt;12.1.4&amp;#12288;&amp;#26680;&amp;#23433;&amp;#20840;&amp;#25991;&amp;#21270;&amp;#20102;&amp;#35299;&amp;#31243;&amp;#24230;&amp;#32676;&amp;#20307;&amp;#24046;&amp;#24322;&lt;/div&gt;  &lt;div&gt;12.1.5&amp;#12288;&amp;#20844;&amp;#20247;&amp;#32676;&amp;#20307;&amp;#26680;&amp;#30005;&amp;#38656;&amp;#27714;&amp;#20542;&amp;#21521;&amp;#19981;&amp;#21516;&lt;/div&gt;  &lt;div&gt;12.1.6&amp;#12288;&amp;#20215;&amp;#20540;&amp;#35748;&amp;#30693;&amp;#23548;&amp;#33268;&amp;#26680;&amp;#30005;&amp;#25903;&amp;#25345;&amp;#24230;&amp;#19981;&amp;#36275;&lt;/div&gt;  &lt;div&gt;12.1.7&amp;#12288;&amp;#25552;&amp;#39640;&amp;#20844;&amp;#20247;&amp;#25903;&amp;#25345;&amp;#31243;&amp;#24230;&amp;#30340;&amp;#23545;&amp;#31574;&amp;#24314;&amp;#35758;&lt;/div&gt;  &lt;div&gt;12.2&amp;#12288;&amp;#26032;&amp;#38454;&amp;#27573;&amp;#20013;&amp;#22269;&amp;#26680;&amp;#33021;&amp;#20844;&amp;#20247;&amp;#27807;&amp;#36890;&amp;#30340;&amp;#21327;&amp;#21516;&amp;#26426;&amp;#21046;&amp;#24314;&amp;#35774;&amp;#20998;&amp;#26512;&lt;/div&gt;  &lt;div&gt;12.2.1&amp;#12288;&amp;#26680;&amp;#33021;&amp;#20844;&amp;#20247;&amp;#27807;&amp;#36890;&amp;#29616;&amp;#29366;&amp;#20998;&amp;#26512;&lt;/div&gt;  &lt;div&gt;12.2.2&amp;#12288;&amp;#26680;&amp;#33021;&amp;#20844;&amp;#20849;&amp;#27807;&amp;#36890;&amp;#26694;&amp;#26550;&amp;#35774;&amp;#35745;&lt;/div&gt;  &lt;div&gt;12.2.3&amp;#12288;&amp;#26680;&amp;#33021;&amp;#20844;&amp;#20247;&amp;#27807;&amp;#36890;&amp;#38459;&amp;#28382;&amp;#22240;&amp;#32032;&lt;/div&gt;  &lt;div&gt;12.2.4&amp;#12288;&amp;#26680;&amp;#33021;&amp;#20844;&amp;#20247;&amp;#21327;&amp;#21516;&amp;#27807;&amp;#36890;&amp;#36335;&amp;#24452;&lt;/div&gt;  &lt;div&gt;&amp;nbsp;&lt;/div&gt;  &lt;div&gt;&amp;#31532;&amp;#21313;&amp;#19977;&amp;#31456;&amp;#12288;2020-2023&amp;#24180;&amp;#20013;&amp;#22269;&amp;#26032;&amp;#22411;&amp;#26680;&amp;#33021;&amp;#34892;&amp;#19994;&amp;#20856;&amp;#22411;&amp;#20225;&amp;#19994;&amp;#32463;&amp;#33829;&amp;#29366;&amp;#20917;&amp;#20998;&amp;#26512;&lt;/div&gt;  &lt;div&gt;13.1&amp;#12288;&amp;#20013;&amp;#22269;&amp;#24191;&amp;#26680;&amp;#30005;&amp;#21147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19978;&amp;#28023;&amp;#30005;&amp;#27668;&amp;#38598;&amp;#22242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0013;&amp;#22269;&amp;#26680;&amp;#33021;&amp;#30005;&amp;#21147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19996;&amp;#26041;&amp;#30005;&amp;#27668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0013;&amp;#22269;&amp;#21326;&amp;#33021;&amp;#38598;&amp;#22242;&amp;#26377;&amp;#38480;&amp;#20844;&amp;#21496;&lt;/div&gt;  &lt;div&gt;13.5.1&amp;#12288;&amp;#20225;&amp;#19994;&amp;#21457;&amp;#23637;&amp;#27010;&amp;#20917;&lt;/div&gt;  &lt;div&gt;13.5.2&amp;#12288;&amp;#32463;&amp;#33829;&amp;#32489;&amp;#25928;&amp;#20998;&amp;#26512;&lt;/div&gt;  &lt;div&gt;13.5.3&amp;#12288;&amp;#20225;&amp;#19994;&amp;#21457;&amp;#23637;&amp;#21160;&amp;#24577;&lt;/div&gt;  &lt;div&gt;13.5.4&amp;#12288;&amp;#20225;&amp;#19994;&amp;#27835;&amp;#29702;&amp;#25104;&amp;#26524;&lt;/div&gt;  &lt;div&gt;13.5.5&amp;#12288;&amp;#39033;&amp;#30446;&amp;#24314;&amp;#35774;&amp;#36827;&amp;#23637;&lt;/div&gt;  &lt;div&gt;13.5.6&amp;#12288;&amp;#25216;&amp;#26415;&amp;#21019;&amp;#26032;&amp;#25104;&amp;#26524;&lt;/div&gt;  &lt;div&gt;13.5.7&amp;#12288;&amp;#24320;&amp;#21457;&amp;#21512;&amp;#20316;&amp;#24773;&amp;#20917;&lt;/div&gt;  &lt;div&gt;13.6&amp;#12288;&amp;#22269;&amp;#23478;&amp;#30005;&amp;#21147;&amp;#25237;&amp;#36164;&amp;#38598;&amp;#22242;&amp;#26377;&amp;#38480;&amp;#20844;&amp;#21496;&lt;/div&gt;  &lt;div&gt;13.6.1&amp;#12288;&amp;#20225;&amp;#19994;&amp;#21457;&amp;#23637;&amp;#27010;&amp;#20917;&lt;/div&gt;  &lt;div&gt;13.6.2&amp;#12288;&amp;#20027;&amp;#35201;&amp;#19994;&amp;#21153;&amp;#24773;&amp;#20917;&lt;/div&gt;  &lt;div&gt;13.6.3&amp;#12288;&amp;#37325;&amp;#22823;&amp;#25216;&amp;#26415;&amp;#21019;&amp;#26032;&lt;/div&gt;  &lt;div&gt;13.6.4&amp;#12288;&amp;#20225;&amp;#19994;&amp;#35780;&amp;#32423;&amp;#24773;&amp;#20917;&lt;/div&gt;  &lt;div&gt;13.6.5&amp;#12288;&amp;#20225;&amp;#19994;&amp;#25112;&amp;#30053;&amp;#21512;&amp;#20316;&lt;/div&gt;  &lt;div&gt;13.6.6&amp;#12288;&amp;#26680;&amp;#23433;&amp;#20445;&amp;#25112;&amp;#30053;&amp;#21512;&amp;#20316;&lt;/div&gt;  &lt;div&gt;&amp;nbsp;&lt;/div&gt;  &lt;div&gt;&amp;#31532;&amp;#21313;&amp;#22235;&amp;#31456;&amp;#12288;2021-2023&amp;#24180;&amp;#20013;&amp;#22269;&amp;#26032;&amp;#22411;&amp;#26680;&amp;#33021;&amp;#34892;&amp;#19994;&amp;#30456;&amp;#20851;&amp;#39033;&amp;#30446;&amp;#25237;&amp;#36164;&amp;#24314;&amp;#35774;&amp;#26696;&amp;#20363;&amp;#28145;&amp;#24230;&amp;#35299;&amp;#26512;&lt;/div&gt;  &lt;div&gt;14.1&amp;#12288;&amp;#27743;&amp;#33487;&amp;#31070;&amp;#36890;&amp;#26680;&amp;#33021;&amp;#29123;&amp;#26009;&amp;#39033;&amp;#30446;&lt;/div&gt;  &lt;div&gt;14.1.1&amp;#12288;&amp;#39033;&amp;#30446;&amp;#22522;&amp;#26412;&amp;#27010;&amp;#20917;&lt;/div&gt;  &lt;div&gt;14.1.2&amp;#12288;&amp;#39033;&amp;#30446;&amp;#25237;&amp;#36164;&amp;#27010;&amp;#31639;&lt;/div&gt;  &lt;div&gt;14.1.3&amp;#12288;&amp;#25237;&amp;#36164;&amp;#24517;&amp;#35201;&amp;#24615;&lt;/div&gt;  &lt;div&gt;14.1.4&amp;#12288;&amp;#25237;&amp;#36164;&amp;#21487;&amp;#34892;&amp;#24615;&lt;/div&gt;  &lt;div&gt;14.1.5&amp;#12288;&amp;#39033;&amp;#30446;&amp;#32463;&amp;#27982;&amp;#25928;&amp;#30410;&lt;/div&gt;  &lt;div&gt;14.2&amp;#12288;&amp;#37329;&amp;#28070;&amp;#26680;&amp;#30005;&amp;#26448;&amp;#26009;&amp;#25237;&amp;#36164;&amp;#39033;&amp;#30446;&lt;/div&gt;  &lt;div&gt;14.2.1&amp;#12288;&amp;#39033;&amp;#30446;&amp;#22522;&amp;#26412;&amp;#27010;&amp;#20917;&lt;/div&gt;  &lt;div&gt;14.2.2&amp;#12288;&amp;#39033;&amp;#30446;&amp;#25237;&amp;#36164;&amp;#27010;&amp;#31639;&lt;/div&gt;  &lt;div&gt;14.2.3&amp;#12288;&amp;#39033;&amp;#30446;&amp;#36827;&amp;#24230;&amp;#23433;&amp;#25490;&lt;/div&gt;  &lt;div&gt;14.2.4&amp;#12288;&amp;#39033;&amp;#30446;&amp;#25237;&amp;#36164;&amp;#24517;&amp;#35201;&amp;#24615;&lt;/div&gt;  &lt;div&gt;14.2.5&amp;#12288;&amp;#39033;&amp;#30446;&amp;#25237;&amp;#36164;&amp;#21487;&amp;#34892;&amp;#24615;&lt;/div&gt;  &lt;div&gt;14.2.6&amp;#12288;&amp;#39033;&amp;#30446;&amp;#32463;&amp;#27982;&amp;#25928;&amp;#30410;&lt;/div&gt;  &lt;div&gt;14.3&amp;#12288;&amp;ldquo;&amp;#26680;&amp;#30005;+&amp;rdquo;&amp;#32508;&amp;#21512;&amp;#26234;&amp;#24935;&amp;#33021;&amp;#28304;&amp;#39033;&amp;#30446;&lt;/div&gt;  &lt;div&gt;14.3.1&amp;#12288;&amp;#39033;&amp;#30446;&amp;#22522;&amp;#26412;&amp;#24773;&amp;#20917;&lt;/div&gt;  &lt;div&gt;14.3.2&amp;#12288;&amp;#39033;&amp;#30446;&amp;#24212;&amp;#29992;&amp;#25928;&amp;#30410;&lt;/div&gt;  &lt;div&gt;14.3.3&amp;#12288;&amp;#39033;&amp;#30446;&amp;#24314;&amp;#35774;&amp;#36827;&amp;#23637;&lt;/div&gt;  &lt;div&gt;14.3.4&amp;#12288;&amp;#39033;&amp;#30446;&amp;#24179;&amp;#21488;&amp;#20998;&amp;#26512;&lt;/div&gt;  &lt;div&gt;14.3.5&amp;#12288;&amp;#39033;&amp;#30446;&amp;#21457;&amp;#23637;&amp;#28508;&amp;#21147;&lt;/div&gt;  &lt;div&gt;&amp;nbsp;&lt;/div&gt;  &lt;div&gt;&amp;#31532;&amp;#21313;&amp;#20116;&amp;#31456;&amp;#12288;&amp;#20013;&amp;#22269;&amp;#26032;&amp;#22411;&amp;#26680;&amp;#33021;&amp;#34892;&amp;#19994;&amp;#25237;&amp;#36164;&amp;#28508;&amp;#21147;&amp;#20998;&amp;#26512;&amp;#21450;&amp;#39118;&amp;#38505;&amp;#39044;&amp;#35686;&lt;/div&gt;  &lt;div&gt;15.1&amp;#12288;&amp;#20013;&amp;#22269;&amp;#26032;&amp;#22411;&amp;#26680;&amp;#33021;&amp;#34892;&amp;#19994;&amp;#25237;&amp;#36164;&amp;#28909;&amp;#28857;&lt;/div&gt;  &lt;div&gt;15.1.1&amp;#12288;&amp;#26680;&amp;#29123;&amp;#26009;&lt;/div&gt;  &lt;div&gt;15.1.2&amp;#12288;&amp;#26680;&amp;#30005;&amp;#35774;&amp;#22791;&lt;/div&gt;  &lt;div&gt;15.1.3&amp;#12288;&amp;#26680;&amp;#30005;&amp;#36816;&amp;#33829;&lt;/div&gt;  &lt;div&gt;15.1.4&amp;#12288;&amp;#26680;&amp;#30005;&amp;#20986;&amp;#21475;&lt;/div&gt;  &lt;div&gt;15.2&amp;#12288;&amp;#20013;&amp;#22269;&amp;#26032;&amp;#22411;&amp;#26680;&amp;#33021;&amp;#34892;&amp;#19994;&amp;#25237;&amp;#36164;&amp;#26426;&amp;#20250;&lt;/div&gt;  &lt;div&gt;15.2.1&amp;#12288;&amp;#30899;&amp;#36798;&amp;#23792;&amp;#25552;&amp;#20379;&amp;#24040;&amp;#22823;&amp;#31354;&amp;#38388;&lt;/div&gt;  &lt;div&gt;15.2.2&amp;#12288;&amp;#26680;&amp;#33021;&amp;#20135;&amp;#19994;&amp;#38142;&amp;#26085;&amp;#36235;&amp;#25104;&amp;#29087;&lt;/div&gt;  &lt;div&gt;15.2.3&amp;#12288;&amp;#26680;&amp;#30005;&amp;#34892;&amp;#19994;&amp;#24066;&amp;#22330;&amp;#21270;&amp;#37096;&amp;#32626;&lt;/div&gt;  &lt;div&gt;15.2.4&amp;#12288;&amp;#26680;&amp;#33021;&amp;#37197;&amp;#22871;&amp;#25919;&amp;#31574;&amp;#36880;&amp;#27493;&amp;#23436;&amp;#21892;&lt;/div&gt;  &lt;div&gt;15.2.5&amp;#12288;&amp;#26680;&amp;#33021;&amp;#31995;&amp;#32479;&amp;#26377;&amp;#24207;&amp;#21442;&amp;#19982;&amp;#35843;&amp;#23792;&lt;/div&gt;  &lt;div&gt;15.3&amp;#12288;&amp;#20013;&amp;#22269;&amp;#26032;&amp;#22411;&amp;#26680;&amp;#33021;&amp;#34892;&amp;#19994;&amp;#25237;&amp;#36164;&amp;#39118;&amp;#38505;&lt;/div&gt;  &lt;div&gt;15.3.1&amp;#12288;&amp;#26426;&amp;#32452;&amp;#36816;&amp;#34892;&amp;#39118;&amp;#38505;&lt;/div&gt;  &lt;div&gt;15.3.2&amp;#12288;&amp;#33258;&amp;#28982;&amp;#28798;&amp;#23475;&amp;#39118;&amp;#38505;&lt;/div&gt;  &lt;div&gt;15.3.3&amp;#12288;&amp;#36164;&amp;#37329;&amp;#25104;&amp;#26412;&amp;#39118;&amp;#38505;&lt;/div&gt;  &lt;div&gt;15.3.4&amp;#12288;&amp;#39033;&amp;#30446;&amp;#31649;&amp;#29702;&amp;#39118;&amp;#38505;&lt;/div&gt;  &lt;div&gt;15.4&amp;#12288;&amp;#20013;&amp;#22269;&amp;#26032;&amp;#22411;&amp;#26680;&amp;#33021;&amp;#34892;&amp;#19994;&amp;#25237;&amp;#36164;&amp;#24314;&amp;#35758;&lt;/div&gt;  &lt;div&gt;15.4.1&amp;#12288;&amp;#23436;&amp;#21892;&amp;#20135;&amp;#19994;&amp;#22522;&amp;#37329;&amp;#21046;&amp;#24230;&lt;/div&gt;  &lt;div&gt;15.4.2&amp;#12288;&amp;#20248;&amp;#21270;PPP&amp;#34701;&amp;#36164;&amp;#27169;&amp;#24335;&lt;/div&gt;  &lt;div&gt;15.4.3&amp;#12288;&amp;#25512;&amp;#36827;&amp;#22269;&amp;#38469;&amp;#25237;&amp;#36164;&amp;#21512;&amp;#20316;&lt;/div&gt;  &lt;div&gt;15.4.4&amp;#12288;&amp;#21152;&amp;#24378;&amp;#25919;&amp;#24220;&amp;#24341;&amp;#23548;&amp;#25903;&amp;#25345;&lt;/div&gt;  &lt;div&gt;&amp;nbsp;&lt;/div&gt;  &lt;div&gt;&amp;#31532;&amp;#21313;&amp;#20845;&amp;#31456;&amp;#12288;2024-2030&amp;#24180;&amp;#20013;&amp;#22269;&amp;#26032;&amp;#22411;&amp;#26680;&amp;#33021;&amp;#34892;&amp;#19994;&amp;#21069;&amp;#26223;&amp;#36235;&amp;#21183;&amp;#39044;&amp;#27979;&lt;/div&gt;  &lt;div&gt;16.1&amp;#12288;&amp;#26032;&amp;#22411;&amp;#26680;&amp;#33021;&amp;#34892;&amp;#19994;&amp;#21464;&amp;#38761;&amp;#26041;&amp;#21521;&lt;/div&gt;  &lt;div&gt;16.1.1&amp;#12288;&amp;#20174;&amp;ldquo;&amp;#23396;&amp;#31435;&amp;#38388;&amp;#25509;&amp;#20379;&amp;#33021;&amp;rdquo;&amp;#21040;&amp;ldquo;&amp;#22810;&amp;#28304;&amp;#32852;&amp;#21512;&amp;#20379;&amp;#3302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1.2&amp;#12288;&amp;#20174;&amp;ldquo;&amp;#39640;&amp;#31471;&amp;#35013;&amp;#22791;&amp;#21046;&amp;#36896;&amp;rdquo;&amp;#21040;&amp;ldquo;&amp;#35268;&amp;#27169;&amp;#21270;&amp;#29983;&amp;#20135;&amp;#21046;&amp;#36896;&amp;rdquo;&lt;/div&gt;  &lt;div&gt;16.2&amp;#12288;&amp;#26032;&amp;#22411;&amp;#26680;&amp;#33021;&amp;#34892;&amp;#19994;&amp;#21457;&amp;#23637;&amp;#36235;&amp;#21183;&lt;/div&gt;  &lt;div&gt;16.2.1&amp;#12288;&amp;#31532;&amp;#22235;&amp;#20195;&amp;#26680;&amp;#33021;&amp;#25216;&amp;#26415;&amp;#26159;&amp;#23433;&amp;#20840;&amp;#22522;&amp;#30707;&lt;/div&gt;  &lt;div&gt;16.2.2&amp;#12288;&amp;#27169;&amp;#22359;&amp;#21270;&amp;#23567;&amp;#22411;&amp;#21270;&amp;#26159;&amp;#20135;&amp;#19994;&amp;#21270;&amp;#25163;&amp;#27573;&lt;/div&gt;  &lt;div&gt;16.2.3&amp;#12288;&amp;#22810;&amp;#28304;&amp;#32852;&amp;#21512;&amp;#20379;&amp;#33021;&amp;#25193;&amp;#22823;&amp;#24066;&amp;#22330;&amp;#31354;&amp;#38388;&lt;/div&gt;  &lt;div&gt;16.2.4&amp;#12288;&amp;#35268;&amp;#27169;&amp;#21270;&amp;#29983;&amp;#20135;&amp;#38477;&amp;#20302;&amp;#34892;&amp;#19994;&amp;#24635;&amp;#25104;&amp;#26412;&lt;/div&gt;  &lt;div&gt;16.3&amp;#12288;&amp;#23545;2024-2030&amp;#24180;&amp;#20013;&amp;#22269;&amp;#26032;&amp;#22411;&amp;#26680;&amp;#33021;&amp;#34892;&amp;#19994;&amp;#39044;&amp;#27979;&amp;#20998;&amp;#26512;&lt;/div&gt;  &lt;div&gt;16.3.1&amp;#12288;2024-2030&amp;#24180;&amp;#20013;&amp;#22269;&amp;#26032;&amp;#22411;&amp;#26680;&amp;#33021;&amp;#34892;&amp;#19994;&amp;#24433;&amp;#21709;&amp;#22240;&amp;#32032;&amp;#20998;&amp;#26512;&lt;/div&gt;  &lt;div&gt;16.3.2&amp;#12288;2024-2030&amp;#24180;&amp;#20013;&amp;#22269;&amp;#26680;&amp;#30005;&amp;#26426;&amp;#32452;&amp;#35013;&amp;#26426;&amp;#23481;&amp;#37327;&amp;#39044;&amp;#27979;&lt;/div&gt;  &lt;div&gt;16.3.3&amp;#12288;2024-2030&amp;#24180;&amp;#20013;&amp;#22269;&amp;#26680;&amp;#30005;&amp;#21457;&amp;#30005;&amp;#37327;&amp;#39044;&amp;#27979;&lt;/div&gt;  &lt;div&gt;&amp;nbsp;&lt;/div&gt;  &lt;div&gt;&amp;#22270;&amp;#34920;&amp;#30446;&amp;#24405;&lt;/div&gt;  &lt;div&gt;&amp;#22270;&amp;#34920;&amp;#12288;&amp;#26680;&amp;#35010;&amp;#21464;&amp;#21407;&amp;#29702;&lt;/div&gt;  &lt;div&gt;&amp;#22270;&amp;#34920;&amp;#12288;&amp;#26680;&amp;#30005;&amp;#31449;&amp;#21457;&amp;#30005;&amp;#21407;&amp;#29702;&lt;/div&gt;  &lt;div&gt;&amp;#22270;&amp;#34920;&amp;#12288;100&amp;#19975;&amp;#21315;&amp;#29926;&amp;#35013;&amp;#26426;&amp;#23481;&amp;#37327;&amp;#26680;&amp;#30005;&amp;#31449;&amp;#19982;&amp;#28779;&amp;#30005;&amp;#31449;&amp;#24180;&amp;#25490;&amp;#25918;&amp;#37327;&amp;#27604;&amp;#36739;&lt;/div&gt;  &lt;div&gt;&amp;#22270;&amp;#34920;&amp;#12288;&amp;#19981;&amp;#21516;&amp;#24773;&amp;#22659;&amp;#19979;&amp;#20154;&amp;#20307;&amp;#25152;&amp;#21463;&amp;#30340;&amp;#36752;&amp;#23556;&amp;#24773;&amp;#20917;&lt;/div&gt;  &lt;div&gt;&amp;#22270;&amp;#34920;&amp;#12288;&amp;#26680;&amp;#30005;&amp;#25104;&amp;#26412;&amp;#32467;&amp;#26500;&amp;#24773;&amp;#20917;&lt;/div&gt;  &lt;div&gt;&amp;#22270;&amp;#34920;&amp;#12288;&amp;#26680;&amp;#30005;&amp;#19982;&amp;#20854;&amp;#20182;&amp;#33021;&amp;#28304;&amp;#27604;&amp;#36739;&lt;/div&gt;  &lt;div&gt;&amp;#22270;&amp;#34920;&amp;#12288;&amp;#37325;&amp;#22823;&amp;#26680;&amp;#30005;&amp;#31449;&amp;#20107;&amp;#25925;&amp;#24773;&amp;#20917;&amp;#21450;&amp;#21407;&amp;#22240;&amp;#31616;&amp;#26512;&lt;/div&gt;  &lt;div&gt;&amp;#22270;&amp;#34920;&amp;#12288;1998-2021&amp;#20840;&amp;#29699;&amp;#26680;&amp;#30005;&amp;#24635;&amp;#35013;&amp;#26426;&amp;#23481;&amp;#37327;&lt;/div&gt;  &lt;div&gt;&amp;#22270;&amp;#34920;&amp;#12288;&amp;#26680;&amp;#30005;&amp;#31449;&amp;#21453;&amp;#24212;&amp;#22534;&amp;#31867;&amp;#22411;&amp;#36827;&amp;#31243;&lt;/div&gt;  &lt;div&gt;&amp;#22270;&amp;#34920;&amp;#12288;2020-2021&amp;#24180;&amp;#20840;&amp;#29699;&amp;#26680;&amp;#33021;&amp;#21457;&amp;#30005;&amp;#37327;&amp;#12289;&amp;#26680;&amp;#21453;&amp;#24212;&amp;#22534;&amp;#21450;&amp;#38080;&amp;#38656;&amp;#27714;&lt;/div&gt;  &lt;div&gt;&amp;#22270;&amp;#34920;&amp;#12288;2008-2020&amp;#24180;&amp;#20013;&amp;#22269;&amp;#26680;&amp;#33021;&amp;#21457;&amp;#30005;&amp;#37327;&amp;#21450;&amp;#21344;&amp;#20013;&amp;#22269;&amp;#21457;&amp;#30005;&amp;#24635;&amp;#37327;&amp;#30340;&amp;#20221;&amp;#39069;&lt;/div&gt;  &lt;div&gt;&amp;#22270;&amp;#34920;&amp;#12288;&amp;#20840;&amp;#29699;&amp;#21313;&amp;#22823;&amp;#26680;&amp;#30005;&amp;#31449;&lt;/div&gt;  &lt;div&gt;&amp;#22270;&amp;#34920;&amp;#12288;&amp;#20027;&amp;#27969;&amp;#26680;&amp;#30005;&amp;#25216;&amp;#26415;&amp;#27010;&amp;#20917;&lt;/div&gt;  &lt;div&gt;&amp;#22270;&amp;#34920;&amp;#12288;&amp;#31532;&amp;#22235;&amp;#20195;&amp;#26680;&amp;#33021;&amp;#31995;&amp;#32479;&amp;#30446;&amp;#26631;&lt;/div&gt;  &lt;div&gt;&amp;#22270;&amp;#34920;&amp;#12288;&amp;#20840;&amp;#29699;&amp;#26680;&amp;#30005;&amp;#31449;&amp;#20351;&amp;#29992;&amp;#30340;&amp;#20027;&amp;#35201;&amp;#22534;&amp;#22411;&lt;/div&gt;  &lt;div&gt;&amp;#22270;&amp;#34920;&amp;#12288;&amp;#20840;&amp;#29699;&amp;#26680;&amp;#30005;&amp;#22534;&amp;#22411;&amp;#27010;&amp;#20917;&lt;/div&gt;  &lt;div&gt;&amp;#22270;&amp;#34920;&amp;#12288;&amp;#26680;&amp;#30005;&amp;#30456;&amp;#20851;&amp;#20135;&amp;#21697;&amp;#30340;HS&amp;#32534;&amp;#30721;&lt;/div&gt;  &lt;div&gt;&amp;#22270;&amp;#34920;&amp;#12288;2010-2019&amp;#24180;&amp;#20027;&amp;#35201;&amp;#26680;&amp;#30005;&amp;#22823;&amp;#22269;&amp;#26680;&amp;#30005;&amp;#20135;&amp;#19994;EMS&amp;#25351;&amp;#25968;&lt;/div&gt;  &lt;div&gt;&amp;#22270;&amp;#34920;&amp;#12288;&amp;#20027;&amp;#35201;&amp;#26680;&amp;#30005;&amp;#22823;&amp;#22269;&amp;#26680;&amp;#30005;&amp;#20135;&amp;#19994;EMS&amp;#25351;&amp;#25968;&amp;#26354;&amp;#32447;&amp;#22270;&lt;/div&gt;  &lt;div&gt;&amp;#22270;&amp;#34920;&amp;#12288;&amp;#20840;&amp;#29699;SMR&amp;#21457;&amp;#23637;&amp;#36827;&amp;#24230;&lt;/div&gt;  &lt;div&gt;&amp;#22270;&amp;#34920;&amp;#12288;&amp;#20420;&amp;#32599;&amp;#26031;&amp;#22312;&amp;#24441;&amp;#26680;&amp;#30005;&amp;#31449;&amp;#65288;&amp;#19968;&amp;#65289;&lt;/div&gt;  &lt;div&gt;&amp;#22270;&amp;#34920;&amp;#12288;&amp;#20420;&amp;#32599;&amp;#26031;&amp;#22312;&amp;#24441;&amp;#26680;&amp;#30005;&amp;#31449;&amp;#65288;&amp;#20108;&amp;#65289;&lt;/div&gt;  &lt;div&gt;&amp;#22270;&amp;#34920;&amp;#12288;&amp;#20420;&amp;#32599;&amp;#26031;&amp;#26680;&amp;#33021;&amp;#34892;&amp;#19994;&amp;#19987;&amp;#19994;&amp;#26426;&amp;#26500;&amp;#35774;&amp;#32622;&amp;#24773;&amp;#20917;&lt;/div&gt;  &lt;div&gt;&amp;#22270;&amp;#34920;&amp;#12288;&amp;#20420;&amp;#32599;&amp;#26031;&amp;#26680;&amp;#30005;&amp;#20225;&amp;#19994;&amp;#38388;&amp;#20851;&amp;#31995;&amp;#19982;&amp;#20135;&amp;#19994;&amp;#37197;&amp;#32622;&lt;/div&gt;  &lt;div&gt;&amp;#22270;&amp;#34920;&amp;#12288;1970-2020&amp;#24180;&amp;#27861;&amp;#22269;&amp;#26680;&amp;#33021;&amp;#21457;&amp;#30005;&amp;#37327;&lt;/div&gt;  &lt;div&gt;&amp;#22270;&amp;#34920;&amp;#12288;&amp;#20256;&amp;#32479;&amp;#26680;&amp;#33021;&amp;#19982;&amp;#26032;&amp;#22411;&amp;#26680;&amp;#33021;&amp;#20856;&amp;#22411;&amp;#29305;&amp;#24449;&amp;#23545;&amp;#27604;&amp;#20998;&amp;#26512;&lt;/div&gt;  &lt;div&gt;&amp;#22270;&amp;#34920;&amp;#12288;&amp;#21508;&amp;#22534;&amp;#22411;&amp;#20919;&amp;#21364;&amp;#21058;&amp;#21644;&amp;#24930;&amp;#21270;&amp;#21058;&amp;#23545;&amp;#24212;&amp;#24773;&amp;#20917;&lt;/div&gt;  &lt;div&gt;&amp;#22270;&amp;#34920;&amp;#12288;&amp;#26032;&amp;#22411;&amp;#26680;&amp;#33021;&amp;#25216;&amp;#26415;&amp;#21457;&amp;#23637;&amp;#30340;&amp;#28508;&amp;#22312;&amp;#24433;&amp;#21709;&amp;#20998;&amp;#26512;&lt;/div&gt;  &lt;div&gt;&amp;#22270;&amp;#34920;&amp;#12288;&amp;#26032;&amp;#19968;&amp;#20195;&amp;#26680;&amp;#33021;&amp;#25216;&amp;#26415;&amp;#23545;&amp;#20869;&amp;#22806;&amp;#37096;&amp;#20107;&amp;#20214;&amp;#30340;&amp;#21453;&amp;#24212;&amp;#26426;&amp;#21046;&lt;/div&gt;  &lt;div&gt;&amp;#22270;&amp;#34920;&amp;#12288;&amp;#21508;&amp;#33021;&amp;#28304;&amp;#21457;&amp;#30005;&amp;#25351;&amp;#26631;&amp;#23545;&amp;#27604;&lt;/div&gt;  &lt;div&gt;&amp;#22270;&amp;#34920;&amp;#12288;&amp;#24314;&amp;#35774;&amp;#21608;&amp;#26399;&amp;#27599;&amp;#22686;&amp;#21152;1&amp;#24180;&amp;#23545;&amp;#24212;&amp;#25104;&amp;#26412;&amp;#31471;&amp;#30340;&amp;#22686;&amp;#24133;&amp;#24773;&amp;#20917;&lt;/div&gt;  &lt;div&gt;&amp;#22270;&amp;#34920;&amp;#12288;&amp;#20013;&amp;#22269;&amp;#26680;&amp;#30005;&amp;#31449;&amp;#32500;&amp;#25252;&amp;#25104;&amp;#26412;&amp;#27010;&amp;#35272;&lt;/div&gt;  &lt;div&gt;&amp;#22270;&amp;#34920;&amp;#12288;&amp;#20256;&amp;#32479;&amp;#26680;&amp;#33021;&amp;#29123;&amp;#26009;&amp;#19982;&amp;#26032;&amp;#19968;&amp;#20195;&amp;#23433;&amp;#20840;&amp;#26680;&amp;#33021;&amp;#29123;&amp;#26009;&amp;#30340;&amp;#30456;&amp;#20851;&amp;#29305;&amp;#24615;&amp;#23545;&amp;#27604;&lt;/div&gt;  &lt;div&gt;&amp;#22270;&amp;#34920;&amp;#12288;&amp;#25130;&amp;#33267;2021&amp;#24180;&amp;#20013;&amp;#22269;&amp;#26680;&amp;#30005;&amp;#31449;&amp;#20998;&amp;#24067;&amp;#19982;&amp;#24314;&amp;#35774;&amp;#35268;&amp;#2101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9.html"&gt;http://www.cction.com/report/202310/41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