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9184;&amp;#3041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9184;&amp;#3041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9184;&amp;#3041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15.html"&gt;http://www.cction.com/report/202311/425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4555;&amp;#39184;&amp;#30418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19990;&amp;#30028;&amp;#24555;&amp;#39184;&amp;#30418;&amp;#34892;&amp;#19994;&amp;#25972;&amp;#20307;&amp;#36816;&amp;#33829;&amp;#29366;&amp;#20917;&amp;#20998;&amp;#26512;&lt;/div&gt;  &lt;div&gt;&amp;#31532;&amp;#19968;&amp;#33410; &amp;#19990;&amp;#30028;&amp;#24555;&amp;#39184;&amp;#30418;&amp;#24066;&amp;#22330;&amp;#36816;&amp;#34892;&amp;#29615;&amp;#22659;&amp;#27973;&amp;#26512;&lt;/div&gt;  &lt;div&gt;&amp;#19968;&amp;#12289;&amp;#24555;&amp;#39184;&amp;#39278;&amp;#19994;&amp;#23545;&amp;#24555;&amp;#39184;&amp;#30418;&amp;#24066;&amp;#22330;&amp;#25512;&amp;#21160;&amp;#24773;&amp;#20917;&lt;/div&gt;  &lt;div&gt;&amp;#20108;&amp;#12289;&amp;#30333;&amp;#33394;&amp;#27745;&amp;#26579;&amp;#23545;&amp;#24555;&amp;#39184;&amp;#30418;&amp;#24066;&amp;#22330;&amp;#30340;&amp;#24433;&amp;#21709;&lt;/div&gt;  &lt;div&gt;&amp;#19977;&amp;#12289;&amp;#22609;&amp;#26009;&amp;#20135;&amp;#19994;&amp;#24490;&amp;#29615;&amp;#21033;&amp;#29992;&amp;#24773;&amp;#20917;&lt;/div&gt;  &lt;div&gt;&amp;#31532;&amp;#20108;&amp;#33410; &amp;#19990;&amp;#30028;&amp;#24555;&amp;#39184;&amp;#30418;&amp;#34892;&amp;#19994;&amp;#24066;&amp;#22330;&amp;#21457;&amp;#23637;&amp;#26684;&amp;#23616;&lt;/div&gt;  &lt;div&gt;&amp;#19968;&amp;#12289;&amp;#19990;&amp;#30028;&amp;#19968;&amp;#27425;&amp;#24615;&amp;#39184;&amp;#20855;&amp;#24066;&amp;#22330;&amp;#29616;&amp;#29366;&amp;#20998;&amp;#26512;&lt;/div&gt;  &lt;div&gt;&amp;#20108;&amp;#12289;&amp;#19990;&amp;#30028;&amp;#24555;&amp;#39184;&amp;#30418;&amp;#24066;&amp;#22330;&amp;#38656;&amp;#27714;&amp;#19982;&amp;#28040;&amp;#36153;&amp;#24773;&amp;#20917;&lt;/div&gt;  &lt;div&gt;&amp;#19977;&amp;#12289;&amp;#19990;&amp;#30028;&amp;#24555;&amp;#39184;&amp;#30418;&amp;#24066;&amp;#22330;&amp;#21457;&amp;#23637;&amp;#21160;&amp;#24577;&amp;#20998;&amp;#26512;&lt;/div&gt;  &lt;div&gt;&amp;#31532;&amp;#19977;&amp;#33410; &amp;#26085;&amp;#12289;&amp;#38889;&amp;#24555;&amp;#39184;&amp;#30418;&amp;#24490;&amp;#29615;&amp;#21033;&amp;#29992;&amp;#20043;&amp;#36335;&amp;#32463;&amp;#39564;&amp;#20511;&amp;#37492;&lt;/div&gt;  &lt;div&gt;&amp;#31532;&amp;#22235;&amp;#33410; &amp;#19990;&amp;#30028;&amp;#24555;&amp;#39184;&amp;#30418;&amp;#34892;&amp;#19994;&amp;#21457;&amp;#23637;&amp;#36235;&amp;#21183;&amp;#20998;&amp;#26512;&lt;/div&gt;  &lt;div&gt;&amp;nbsp;&lt;/div&gt;  &lt;div&gt;&amp;#31532;&amp;#20108;&amp;#31456; &amp;#20013;&amp;#22269;&amp;#24555;&amp;#39184;&amp;#30418;&amp;#20135;&amp;#19994;&amp;#24066;&amp;#22330;&amp;#36816;&amp;#34892;&amp;#29615;&amp;#22659;&amp;#35299;&amp;#26512;&lt;/div&gt;  &lt;div&gt;&amp;#31532;&amp;#19968;&amp;#33410; &amp;#20013;&amp;#22269;&amp;#24555;&amp;#39184;&amp;#30418;&amp;#24066;&amp;#22330;&amp;#25919;&amp;#31574;&amp;#29615;&amp;#22659;&amp;#20998;&amp;#26512;&lt;/div&gt;  &lt;div&gt;&amp;#19968;&amp;#12289;&amp;#12298;&amp;#39135;&amp;#21697;&amp;#29992;&amp;#22609;&amp;#26009;&amp;#21046;&amp;#21697;&amp;#21450;&amp;#21407;&amp;#26448;&amp;#26009;&amp;#21355;&amp;#29983;&amp;#31649;&amp;#29702;&amp;#21150;&amp;#27861;&amp;#12299;&lt;/div&gt;  &lt;div&gt;&amp;#20108;&amp;#12289;&amp;#12298;&amp;#19968;&amp;#27425;&amp;#24615;&amp;#21487;&amp;#38477;&amp;#35299;&amp;#39184;&amp;#39278;&amp;#20855;&amp;#36890;&amp;#29992;&amp;#25216;&amp;#26415;&amp;#26465;&amp;#20214;&amp;#12299;&lt;/div&gt;  &lt;div&gt;&amp;#19977;&amp;#12289;&amp;#19968;&amp;#27425;&amp;#24615;&amp;#39184;&amp;#20855;&amp;#38754;&amp;#20020;&amp;#25919;&amp;#31574;&amp;#22721;&amp;#22418;&lt;/div&gt;  &lt;div&gt;&amp;#22235;&amp;#12289;&amp;#25105;&amp;#22269;&amp;#39135;&amp;#21697;&amp;#29992;&amp;#22609;&amp;#26009;&amp;#21253;&amp;#35013;&amp;#29616;&amp;#29366;&amp;#21450;&amp;#26368;&amp;#26032;&amp;#25919;&amp;#31574;&amp;#35201;&amp;#27714;&lt;/div&gt;  &lt;div&gt;&amp;#31532;&amp;#2010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19977;&amp;#33410; &amp;#20013;&amp;#22269;&amp;#24555;&amp;#39184;&amp;#30418;&amp;#24066;&amp;#22330;&amp;#31038;&amp;#20250;&amp;#29615;&amp;#22659;&amp;#20998;&amp;#26512;&lt;/div&gt;  &lt;div&gt;&amp;#19968;&amp;#12289;&amp;#23621;&amp;#27665;&amp;#28040;&amp;#36153;&amp;#35266;&amp;#24565;&lt;/div&gt;  &lt;div&gt;&amp;#20108;&amp;#12289;&amp;#20154;&amp;#20204;&amp;#29983;&amp;#27963;&amp;#33410;&amp;#22863;&amp;#21152;&amp;#24555;&lt;/div&gt;  &lt;div&gt;&amp;#19977;&amp;#12289;&amp;#30333;&amp;#33394;&amp;#27745;&amp;#26579;&amp;#23545;&amp;#24555;&amp;#39184;&amp;#30418;&amp;#20135;&amp;#19994;&amp;#24433;&amp;#21709;&amp;#20998;&amp;#26512;&lt;/div&gt;  &lt;div&gt;&amp;#22235;&amp;#12289;&amp;#20154;&amp;#21475;&amp;#29615;&amp;#22659;&amp;#20998;&amp;#26512;&lt;/div&gt;  &lt;div&gt;&amp;nbsp;&lt;/div&gt;  &lt;div&gt;&amp;#31532;&amp;#19977;&amp;#31456; &amp;#20013;&amp;#22269;&amp;#19968;&amp;#27425;&amp;#24615;&amp;#39184;&amp;#20855;&amp;#20135;&amp;#19994;&amp;#36816;&amp;#34892;&amp;#24577;&amp;#21183;&amp;#20998;&amp;#26512;&lt;/div&gt;  &lt;div&gt;&amp;#31532;&amp;#19968;&amp;#33410; &amp;#20013;&amp;#22269;&amp;#19968;&amp;#27425;&amp;#24615;&amp;#39184;&amp;#20855;&amp;#20135;&amp;#19994;&amp;#29616;&amp;#29366;&amp;#32508;&amp;#36848;&lt;/div&gt;  &lt;div&gt;&amp;#19968;&amp;#12289;&amp;#19968;&amp;#27425;&amp;#24615;&amp;#39184;&amp;#20855;&amp;#30340;&amp;#29983;&amp;#20135;&amp;#36807;&amp;#31243;&amp;#19982;&amp;#21361;&amp;#23475;&lt;/div&gt;  &lt;div&gt;&amp;#20108;&amp;#12289;&amp;#19968;&amp;#27425;&amp;#24615;&amp;#22609;&amp;#26009;&amp;#39184;&amp;#20855;&amp;#25972;&amp;#20307;&amp;#21512;&amp;#26684;&amp;#29575;&amp;#19978;&amp;#21319;&lt;/div&gt;  &lt;div&gt;&amp;#19977;&amp;#12289;&amp;#38024;&amp;#23545;&amp;#25209;&amp;#21457;&amp;#24066;&amp;#22330;&amp;#19968;&amp;#27425;&amp;#24615;&amp;#39184;&amp;#20855;&amp;#35843;&amp;#26597;&amp;#20135;&amp;#21697;&amp;#26469;&amp;#28304;&amp;#21450;&amp;#36136;&amp;#37327;&amp;#24773;&amp;#20917;&amp;#32479;&amp;#35745;&lt;/div&gt;  &lt;div&gt;&amp;#31532;&amp;#20108;&amp;#33410; &amp;#20013;&amp;#22269;&amp;#19968;&amp;#27425;&amp;#24615;&amp;#39184;&amp;#20855;&amp;#20225;&amp;#19994;&amp;#30740;&amp;#31350;&lt;/div&gt;  &lt;div&gt;&amp;#19968;&amp;#12289;&amp;#20013;&amp;#22269;&amp;#19968;&amp;#27425;&amp;#24615;&amp;#39184;&amp;#20855;&amp;#20225;&amp;#19994;&amp;#25152;&amp;#26377;&amp;#21046;&amp;#24773;&amp;#20917;&lt;/div&gt;  &lt;div&gt;&amp;#20108;&amp;#12289;&amp;#20013;&amp;#22269;&amp;#19968;&amp;#27425;&amp;#24615;&amp;#39184;&amp;#20855;&amp;#20225;&amp;#19994;&amp;#38598;&amp;#32676;&amp;#20998;&amp;#24067;&lt;/div&gt;  &lt;div&gt;&amp;#31532;&amp;#19977;&amp;#33410; &amp;#19968;&amp;#27425;&amp;#24615;&amp;#39184;&amp;#39278;&amp;#20855;&amp;#25216;&amp;#26415;&amp;#21450;&amp;#24066;&amp;#22330;&amp;#20998;&amp;#26512;&lt;/div&gt;  &lt;div&gt;&amp;#31532;&amp;#22235;&amp;#33410; &amp;#20013;&amp;#22269;&amp;#19968;&amp;#27425;&amp;#24615;&amp;#39184;&amp;#20855;&amp;#20135;&amp;#19994;&amp;#28909;&amp;#28857;&amp;#38382;&amp;#39064;&amp;#25506;&amp;#35752;&lt;/div&gt;  &lt;div&gt;&amp;#19968;&amp;#12289;&amp;#19968;&amp;#27425;&amp;#24615;&amp;#39184;&amp;#20855;&amp;#21355;&amp;#29983;&amp;#38382;&amp;#39064;&amp;#25104;&amp;#28966;&amp;#28857;&lt;/div&gt;  &lt;div&gt;&amp;#20108;&amp;#12289;&amp;#19968;&amp;#27425;&amp;#24615;&amp;#39184;&amp;#20855;&amp;#29615;&amp;#22659;&amp;#27745;&amp;#26579;&amp;#38382;&amp;#39064;&lt;/div&gt;  &lt;div&gt;&amp;#31532;&amp;#20116;&amp;#33410; &amp;#20013;&amp;#22269;&amp;#19968;&amp;#27425;&amp;#24615;&amp;#39184;&amp;#20855;&amp;#31574;&amp;#30053;&amp;#24212;&amp;#21450;&amp;#24314;&amp;#35758;&lt;/div&gt;  &lt;div&gt;&amp;#19968;&amp;#12289;&amp;#21152;&amp;#22823;&amp;#23545;&amp;#21462;&amp;#35777;&amp;#20135;&amp;#21697;&amp;#30340;&amp;#26816;&amp;#26597;&amp;#21147;&amp;#24230;&amp;#65292;&amp;#20844;&amp;#21578;&amp;#32467;&amp;#26524;&amp;#22686;&amp;#24378;&amp;#25191;&amp;#27861;&amp;#36879;&amp;#26126;&amp;#24230;&lt;/div&gt;  &lt;div&gt;&amp;#20108;&amp;#12289;&amp;#21152;&amp;#24378;&amp;#24066;&amp;#22330;&amp;#33258;&amp;#36523;&amp;#30340;&amp;#30417;&amp;#31649;&amp;#21147;&amp;#24230;&lt;/div&gt;  &lt;div&gt;&amp;#19977;&amp;#12289;&amp;#21152;&amp;#22823;&amp;#20844;&amp;#20247;&amp;#20030;&amp;#25253;&amp;#21147;&amp;#37327;&amp;#65292;&amp;#35753;&amp;#21155;&amp;#36136;&amp;#39184;&amp;#30418;&amp;#26080;&amp;#22788;&amp;#34255;&amp;#36523;&lt;/div&gt;  &lt;div&gt;&amp;#22235;&amp;#12289;&amp;#22686;&amp;#24378;&amp;#36776;&amp;#21035;&amp;#20551;&amp;#20882;&amp;#29615;&amp;#20445;&amp;#39184;&amp;#20855;&amp;#30340;&amp;#33021;&amp;#21147;&lt;/div&gt;  &lt;div&gt;&amp;nbsp;&lt;/div&gt;  &lt;div&gt;&amp;#31532;&amp;#22235;&amp;#31456; &amp;#20013;&amp;#22269;&amp;#24555;&amp;#39184;&amp;#30418;&amp;#20351;&amp;#29992;&amp;#24773;&amp;#20917;&amp;#28145;&amp;#24230;&amp;#35843;&amp;#30740;&lt;/div&gt;  &lt;div&gt;&amp;#31532;&amp;#19968;&amp;#33410; &amp;#36817;&amp;#20960;&amp;#24180;&amp;#20013;&amp;#22269;&amp;#24555;&amp;#39184;&amp;#30418;&amp;#20351;&amp;#29992;&amp;#28145;&amp;#24230;&amp;#21078;&amp;#26512;&lt;/div&gt;  &lt;div&gt;&amp;#19968;&amp;#12289;&amp;#20840;&amp;#22269;&amp;#19968;&amp;#27425;&amp;#24615;&amp;#24555;&amp;#39184;&amp;#30418;&amp;#24180;&amp;#28040;&amp;#36153;&amp;#37327;&lt;/div&gt;  &lt;div&gt;&amp;#20108;&amp;#12289;&amp;#21487;&amp;#22238;&amp;#25910;&amp;#12289;&amp;#21487;&amp;#38477;&amp;#35299;&amp;#30340;&amp;#29615;&amp;#20445;&amp;#39277;&amp;#30418;&amp;#28040;&amp;#36153;&amp;#37327;&amp;#21450;&amp;#25152;&amp;#21344;&amp;#27604;&amp;#37325;&lt;/div&gt;  &lt;div&gt;&amp;#19977;&amp;#12289;&amp;#19968;&amp;#27425;&amp;#24615;&amp;#21457;&amp;#27873;&amp;#22609;&amp;#26009;&amp;#39184;&amp;#30418;&amp;#28040;&amp;#36153;&amp;#37327;&amp;#21450;&amp;#25152;&amp;#21344;&amp;#27604;&amp;#37325;&lt;/div&gt;  &lt;div&gt;&amp;#31532;&amp;#20108;&amp;#33410; &amp;#20013;&amp;#22269;&amp;#24555;&amp;#39184;&amp;#30418;&amp;#20351;&amp;#29992;&amp;#24773;&amp;#20917;&amp;#28145;&amp;#24230;&amp;#35843;&amp;#30740;&lt;/div&gt;  &lt;div&gt;&amp;#19968;&amp;#12289;&amp;#21463;&amp;#35775;&amp;#32773;&amp;#22522;&amp;#26412;&amp;#24773;&amp;#20917;&lt;/div&gt;  &lt;div&gt;&amp;#20108;&amp;#12289;&amp;#28040;&amp;#36153;&amp;#32773;&amp;#39184;&amp;#39278;&amp;#28040;&amp;#36153;&amp;#20013;&amp;#19968;&amp;#27425;&amp;#24615;&amp;#39184;&amp;#20855;&amp;#30340;&amp;#20351;&amp;#29992;&amp;#20542;&amp;#21521;&lt;/div&gt;  &lt;div&gt;&amp;#19977;&amp;#12289;&amp;#22806;&amp;#20986;&amp;#23601;&amp;#39184;&amp;#39057;&amp;#32321;&amp;#20419;&amp;#25104;&amp;#39184;&amp;#39278;&amp;#34892;&amp;#19994;&amp;#19968;&amp;#27425;&amp;#24615;&amp;#39184;&amp;#20855;&amp;#29992;&amp;#37327;&amp;#22686;&amp;#21152;&lt;/div&gt;  &lt;div&gt;&amp;#22235;&amp;#12289;&amp;#31038;&amp;#20250;&amp;#28040;&amp;#36153;&amp;#39118;&amp;#27668;&amp;#24433;&amp;#21709;&amp;#28040;&amp;#36153;&amp;#32773;&amp;#19968;&amp;#27425;&amp;#24615;&amp;#39184;&amp;#20855;&amp;#30340;&amp;#20351;&amp;#29992;&amp;#20064;&amp;#24815;&lt;/div&gt;  &lt;div&gt;&amp;#20116;&amp;#12289;&amp;#31038;&amp;#20250;&amp;#28040;&amp;#36153;&amp;#39118;&amp;#27668;&amp;#24433;&amp;#21709;&amp;#28040;&amp;#36153;&amp;#32773;&amp;#19968;&amp;#27425;&amp;#24615;&amp;#39184;&amp;#20855;&amp;#30340;&amp;#20351;&amp;#29992;&amp;#20064;&amp;#24815;&lt;/div&gt;  &lt;div&gt;&amp;#20845;&amp;#12289;&amp;#28040;&amp;#36153;&amp;#32773;&amp;#23545;&amp;#19968;&amp;#27425;&amp;#24615;&amp;#39184;&amp;#20855;&amp;#23384;&amp;#22312;&amp;#38382;&amp;#39064;&amp;#30340;&amp;#35748;&amp;#35782;&amp;#19982;&amp;#24577;&amp;#24230;&lt;/div&gt;  &lt;div&gt;&amp;#31532;&amp;#19977;&amp;#33410; &amp;#20027;&amp;#35201;OEM&amp;#32440;&amp;#26479;&amp;#32440;&amp;#30871;&amp;#24066;&amp;#22330;&amp;#20998;&amp;#26512;&lt;/div&gt;  &lt;div&gt;&amp;#19968;&amp;#12289;&amp;#26041;&amp;#20415;&amp;#39135;&amp;#21697;&amp;#19994;&lt;/div&gt;  &lt;div&gt;&amp;#20108;&amp;#12289;&amp;#24555;&amp;#39184;&amp;#36830;&amp;#38145;&amp;#19994;&amp;#65288;&amp;#32943;&amp;#24503;&amp;#22522;&amp;#12289;&amp;#40614;&amp;#24403;&amp;#2117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919;&amp;#39278;&amp;#34892;&amp;#19994;&lt;/div&gt;  &lt;div&gt;&amp;#22235;&amp;#12289;&amp;#20241;&amp;#38386;&amp;#39184;&amp;#39278;&amp;#36830;&amp;#38145;&amp;#65288;&amp;#26143;&amp;#24052;&amp;#20811;&amp;#31561;&amp;#65289;&lt;/div&gt;  &lt;div&gt;&amp;#20116;&amp;#12289;&amp;#20854;&amp;#23427;&lt;/div&gt;  &lt;div&gt;1&amp;#12289;&amp;#26381;&amp;#21153;&amp;#24615;&amp;#34892;&amp;#19994;&amp;#20225;&amp;#19994;&amp;#29992;&amp;#25143;&lt;/div&gt;  &lt;div&gt;2&amp;#12289;&amp;#20225;&amp;#19994;&amp;#20869;&amp;#37096;&amp;#20351;&amp;#29992;&amp;#24066;&amp;#22330;&lt;/div&gt;  &lt;div&gt;&amp;nbsp;&lt;/div&gt;  &lt;div&gt;&amp;#31532;&amp;#20116;&amp;#31456; &amp;#20013;&amp;#22269;&amp;#32440;&amp;#21046;&amp;#39184;&amp;#30418;&amp;#24066;&amp;#22330;&amp;#28040;&amp;#36153;&amp;#24418;&amp;#24577;&amp;#35843;&amp;#30740;&lt;/div&gt;  &lt;div&gt;&amp;#31532;&amp;#19968;&amp;#33410; &amp;#20013;&amp;#22269;&amp;#32440;&amp;#26479;&amp;#32440;&amp;#30871;&amp;#34892;&amp;#19994;&amp;#21160;&amp;#24577;&amp;#20998;&amp;#26512;&lt;/div&gt;  &lt;div&gt;&amp;#19968;&amp;#12289;&amp;#19968;&amp;#27425;&amp;#24615;&amp;#32440;&amp;#26479;&amp;#32440;&amp;#30871;&amp;#27599;&amp;#22825;&amp;#25172;&amp;#30334;&amp;#19975;&amp;#20214;&amp;#32791;&amp;#33021;&amp;#24778;&amp;#20154;&lt;/div&gt;  &lt;div&gt;&amp;#20108;&amp;#12289;&amp;#19968;&amp;#27425;&amp;#24615;&amp;#32440;&amp;#26479;&amp;#25110;&amp;#34255;&amp;#21355;&amp;#29983;&amp;#38544;&amp;#24739;&lt;/div&gt;  &lt;div&gt;&amp;#19977;&amp;#12289;&amp;#35802;&amp;#24847;&amp;#32440;&amp;#26479;&amp;#26426;:&amp;#27880;&amp;#37325;&amp;#29615;&amp;#20445;&amp;#20851;&amp;#27880;&amp;#20581;&amp;#24247;&lt;/div&gt;  &lt;div&gt;&amp;#22235;&amp;#12289;&amp;#24658;&amp;#23433;&amp;#20837;&amp;#20027;&amp;#20146;&amp;#20146;&amp;#36164;&amp;#26412;&amp;#25605;&amp;#28909;&amp;#26187;&amp;#27743;&lt;/div&gt;  &lt;div&gt;&amp;#31532;&amp;#20108;&amp;#33410; &amp;#20013;&amp;#22269;&amp;#32440;&amp;#21046;&amp;#24555;&amp;#39184;&amp;#30418;&amp;#20135;&amp;#37327;&amp;#32479;&amp;#35745;&amp;#20998;&amp;#26512;&lt;/div&gt;  &lt;div&gt;&amp;#19968;&amp;#12289;&amp;#20840;&amp;#22269;&amp;#32440;&amp;#21046;&amp;#21697;&amp;#20135;&amp;#37327;&amp;#20998;&amp;#26512;&lt;/div&gt;  &lt;div&gt;&amp;#20108;&amp;#12289;&amp;#20840;&amp;#22269;&amp;#21450;&amp;#20027;&amp;#35201;&amp;#30465;&amp;#20221;&amp;#32440;&amp;#21046;&amp;#21697;&amp;#20135;&amp;#37327;&amp;#20998;&amp;#26512;&lt;/div&gt;  &lt;div&gt;&amp;#19977;&amp;#12289;&amp;#32440;&amp;#21046;&amp;#21697;&amp;#20135;&amp;#37327;&amp;#38598;&amp;#20013;&amp;#24230;&amp;#20998;&amp;#26512;&lt;/div&gt;  &lt;div&gt;&amp;#31532;&amp;#19977;&amp;#33410; &amp;#20013;&amp;#22269;&amp;#32440;&amp;#26479;&amp;#32440;&amp;#30871;&amp;#24066;&amp;#22330;&amp;#29616;&amp;#29366;&amp;#20998;&amp;#26512;&lt;/div&gt;  &lt;div&gt;&amp;#19968;&amp;#12289;&amp;#32440;&amp;#26479;&amp;#32440;&amp;#30871;&amp;#29983;&amp;#20135;&amp;#24037;&amp;#33402;&amp;#20998;&amp;#26512;&lt;/div&gt;  &lt;div&gt;&amp;#20108;&amp;#12289;&amp;#24066;&amp;#22330;&amp;#35268;&amp;#27169;&amp;#20998;&amp;#26512;&lt;/div&gt;  &lt;div&gt;&amp;#19977;&amp;#12289;&amp;#24066;&amp;#22330;&amp;#28040;&amp;#36153;&amp;#24773;&amp;#20917;&lt;/div&gt;  &lt;div&gt;&amp;#22235;&amp;#12289;&amp;#20215;&amp;#26684;&amp;#36208;&amp;#21183;&amp;#20998;&amp;#26512;&lt;/div&gt;  &lt;div&gt;&amp;#31532;&amp;#22235;&amp;#33410; &amp;#26222;&amp;#36890;&amp;#32440;&amp;#26479;&amp;#32440;&amp;#30871;&amp;#65288;&amp;#38750;OEM&amp;#65289;&amp;#24066;&amp;#22330;&amp;#20998;&amp;#26512;&lt;/div&gt;  &lt;div&gt;&amp;#19968;&amp;#12289;&amp;#29983;&amp;#20135;&amp;#29366;&amp;#20917;&amp;#20998;&amp;#26512;&lt;/div&gt;  &lt;div&gt;&amp;#20108;&amp;#12289;&amp;#24066;&amp;#22330;&amp;#35268;&amp;#27169;&amp;#20998;&amp;#26512;&lt;/div&gt;  &lt;div&gt;&amp;nbsp;&lt;/div&gt;  &lt;div&gt;&amp;#31532;&amp;#20845;&amp;#31456; &amp;#20013;&amp;#22269;&amp;#22609;&amp;#26009;&amp;#24555;&amp;#39184;&amp;#30418;&amp;#24066;&amp;#22330;&amp;#28145;&amp;#24230;&amp;#21078;&amp;#26512;&lt;/div&gt;  &lt;div&gt;&amp;#31532;&amp;#19968;&amp;#33410; &amp;#20013;&amp;#22269;&amp;#22609;&amp;#26009;&amp;#24555;&amp;#39184;&amp;#30418;&amp;#20135;&amp;#19994;&amp;#21160;&amp;#24577;&amp;#20998;&amp;#26512;&lt;/div&gt;  &lt;div&gt;&amp;#19968;&amp;#12289;&amp;#19968;&amp;#27425;&amp;#24615;&amp;#22609;&amp;#26009;&amp;#21457;&amp;#27873;&amp;#39184;&amp;#20855;&amp;#35299;&amp;#31105;&amp;#21450;&amp;#24433;&amp;#21709;&amp;#20998;&amp;#26512;&lt;/div&gt;  &lt;div&gt;&amp;#20108;&amp;#12289;&amp;#19968;&amp;#27425;&amp;#24615;&amp;#21457;&amp;#27873;&amp;#22609;&amp;#26009;&amp;#39184;&amp;#20855;&amp;#31995;&amp;#32511;&amp;#33394;&amp;#20135;&amp;#21697;&amp;#24341;&amp;#20105;&amp;#35758;&lt;/div&gt;  &lt;div&gt;&amp;#19977;&amp;#12289;&amp;#22609;&amp;#26009;&amp;#39184;&amp;#20855;&amp;#36136;&amp;#37327;&amp;#25277;&amp;#26816;&amp;#24773;&amp;#20917;&lt;/div&gt;  &lt;div&gt;&amp;#31532;&amp;#20108;&amp;#33410; &amp;#20013;&amp;#22269;&amp;#22609;&amp;#26009;&amp;#24555;&amp;#39184;&amp;#30418;&amp;#28909;&amp;#28857;&amp;#20135;&amp;#21697;&amp;#36879;&amp;#26512;&lt;/div&gt;  &lt;div&gt;&amp;#19968;&amp;#12289;&amp;#19968;&amp;#27425;&amp;#24615;&amp;#21457;&amp;#27873;&amp;#22609;&amp;#26009;&amp;#39184;&amp;#30418;&lt;/div&gt;  &lt;div&gt;&amp;#20108;&amp;#12289;&amp;ldquo;&amp;#29615;&amp;#20445;&amp;#39184;&amp;#30418;&amp;rdquo;&lt;/div&gt;  &lt;div&gt;&amp;#31532;&amp;#19977;&amp;#33410; &amp;#20013;&amp;#22269;&amp;#22609;&amp;#26009;&amp;#21046;&amp;#24555;&amp;#39184;&amp;#30418;&amp;#20135;&amp;#37327;&amp;#32479;&amp;#35745;&amp;#20998;&amp;#26512;&lt;/div&gt;  &lt;div&gt;&amp;#19968;&amp;#12289;&amp;#20840;&amp;#22269;&amp;#22609;&amp;#26009;&amp;#21046;&amp;#21697;&amp;#20135;&amp;#37327;&amp;#20998;&amp;#26512;&lt;/div&gt;  &lt;div&gt;&amp;#20108;&amp;#12289;&amp;#20840;&amp;#22269;&amp;#21450;&amp;#20027;&amp;#35201;&amp;#30465;&amp;#20221;&amp;#22609;&amp;#26009;&amp;#21046;&amp;#21697;&amp;#20135;&amp;#37327;&amp;#20998;&amp;#26512;&lt;/div&gt;  &lt;div&gt;&amp;#19977;&amp;#12289;&amp;#22609;&amp;#26009;&amp;#21046;&amp;#21697;&amp;#20135;&amp;#37327;&amp;#38598;&amp;#20013;&amp;#24230;&amp;#20998;&amp;#26512;&lt;/div&gt;  &lt;div&gt;&amp;#31532;&amp;#22235;&amp;#33410; &amp;#20013;&amp;#22269;&amp;#22609;&amp;#26009;&amp;#24555;&amp;#39184;&amp;#30418;&amp;#24066;&amp;#22330;&amp;#28145;&amp;#24230;&amp;#21078;&amp;#26512;&lt;/div&gt;  &lt;div&gt;&amp;#19968;&amp;#12289;&amp;#22609;&amp;#26009;&amp;#24555;&amp;#39184;&amp;#30418;&amp;#24066;&amp;#22330;&amp;#38656;&amp;#27714;&amp;#19982;&amp;#28040;&amp;#36153;&amp;#20998;&amp;#26512;&lt;/div&gt;  &lt;div&gt;&amp;#20108;&amp;#12289;&amp;#21457;&amp;#27873;&amp;#22609;&amp;#26009;&amp;#24555;&amp;#39184;&amp;#30418;&amp;#27969;&amp;#21521;&amp;#23567;&amp;#39184;&amp;#39302;&lt;/div&gt;  &lt;div&gt;&amp;#19977;&amp;#12289;&amp;#21319;&amp;#32423;&amp;#29256;&amp;#33322;&amp;#31354;&amp;#22609;&amp;#26009;&amp;#39184;&amp;#20855;&amp;#39047;&amp;#21463;&amp;#24066;&amp;#22330;&amp;#38738;&amp;#30544;&lt;/div&gt;  &lt;div&gt;&amp;#22235;&amp;#12289;&amp;#22823;&amp;#36830;&amp;#22609;&amp;#26009;&amp;#39184;&amp;#20855;&amp;#20986;&amp;#21475;&amp;#26085;&amp;#26412;&amp;#21516;&amp;#27604;&amp;#22686;&amp;#38271;&amp;#24773;&amp;#20917;&lt;/div&gt;  &lt;div&gt;&amp;nbsp;&lt;/div&gt;  &lt;div&gt;&amp;#31532;&amp;#19971;&amp;#31456; &amp;#20013;&amp;#22269;&amp;#29615;&amp;#20445;&amp;#24555;&amp;#39184;&amp;#30418;&amp;#24066;&amp;#22330;&amp;#20998;&amp;#26512;&lt;/div&gt;  &lt;div&gt;&amp;#31532;&amp;#19968;&amp;#33410; &amp;#20013;&amp;#22269;&amp;#29615;&amp;#20445;&amp;#24555;&amp;#39184;&amp;#30418;&amp;#21457;&amp;#23637;&amp;#27010;&amp;#20917;&lt;/div&gt;  &lt;div&gt;&amp;#19968;&amp;#12289;&amp;#29615;&amp;#20445;&amp;#39184;&amp;#30418;&amp;#27493;&amp;#23653;&amp;#32500;&amp;#33392;&amp;#20219;&amp;#37325;&amp;#32780;&amp;#36947;&amp;#36828;&lt;/div&gt;  &lt;div&gt;&amp;#20108;&amp;#12289;&amp;#21488;&amp;#36164;&amp;#29615;&amp;#20445;&amp;#39184;&amp;#30418;&amp;#20225;&amp;#19994;&amp;#29616;&amp;#36523;&amp;#21414;&amp;#38376;&lt;/div&gt;  &lt;div&gt;&amp;#19977;&amp;#12289;&amp;#29615;&amp;#20445;&amp;#39184;&amp;#30418;&amp;#29983;&amp;#20135;&amp;#32447;&amp;#24314;&amp;#35774;&amp;#24773;&amp;#20917;&lt;/div&gt;  &lt;div&gt;&amp;#22235;&amp;#12289;&amp;#29615;&amp;#20445;&amp;#39184;&amp;#30418;&amp;#25104;&amp;#26412;&amp;#19982;&amp;#21033;&amp;#28070;&amp;#24773;&amp;#20917;&amp;#20998;&amp;#26512;&lt;/div&gt;  &lt;div&gt;&amp;#20116;&amp;#12289;&amp;#29615;&amp;#20445;&amp;#39184;&amp;#30418;&amp;#39033;&amp;#30446;&lt;/div&gt;  &lt;div&gt;&amp;#31532;&amp;#20108;&amp;#33410; &amp;#20013;&amp;#22269;&amp;#29615;&amp;#20445;&amp;#24555;&amp;#39184;&amp;#30418;&amp;#24066;&amp;#22330;&amp;#20998;&amp;#26512;&lt;/div&gt;  &lt;div&gt;&amp;#19968;&amp;#12289;&amp;#20302;&amp;#30899;&amp;#29615;&amp;#20445;&amp;#39184;&amp;#30418;&amp;#20431;&amp;#24066;&amp;#22330;&lt;/div&gt;  &lt;div&gt;&amp;#20108;&amp;#12289;&amp;#29615;&amp;#20445;&amp;#39184;&amp;#30418;&amp;#20986;&amp;#21475;&amp;#39130;&amp;#21319;&lt;/div&gt;  &lt;div&gt;&amp;#19977;&amp;#12289;&amp;#29615;&amp;#20445;&amp;#39184;&amp;#30418;&amp;#24066;&amp;#22330;&amp;#35268;&amp;#27169;&lt;/div&gt;  &lt;div&gt;&amp;#22235;&amp;#12289;&amp;#29615;&amp;#20445;&amp;#39184;&amp;#30418;&amp;#24066;&amp;#22330;&amp;#28040;&amp;#36153;&amp;#24773;&amp;#20917;&lt;/div&gt;  &lt;div&gt;&amp;#20116;&amp;#12289;&amp;#29615;&amp;#20445;&amp;#39184;&amp;#30418;&amp;#24066;&amp;#22330;&amp;#20215;&amp;#26684;&amp;#20998;&amp;#26512;&lt;/div&gt;  &lt;div&gt;&amp;#20845;&amp;#12289;&amp;#20551;&amp;#20882;&amp;#29615;&amp;#20445;&amp;#39184;&amp;#30418;&amp;#22823;&amp;#34892;&amp;#20854;&amp;#36947;&amp;#21450;&amp;#24433;&amp;#21709;&amp;#20998;&amp;#26512;&lt;/div&gt;  &lt;div&gt;&amp;#31532;&amp;#19977;&amp;#33410; &amp;#20013;&amp;#22269;&amp;#29615;&amp;#20445;&amp;#39184;&amp;#30418;&amp;#24066;&amp;#22330;&amp;#21160;&amp;#24577;&amp;#20998;&amp;#26512;&lt;/div&gt;  &lt;div&gt;&amp;#19968;&amp;#12289;&amp;#21488;&amp;#24030;&amp;#31481;&amp;#21046;&amp;#29615;&amp;#20445;&amp;#39184;&amp;#30418;&amp;#39318;&amp;#27425;&amp;#36328;&amp;#20986;&amp;#22269;&amp;#38376;&lt;/div&gt;  &lt;div&gt;&amp;#20108;&amp;#12289;&amp;#29577;&amp;#31859;&amp;#28096;&amp;#31881;&amp;#29615;&amp;#20445;&amp;#39184;&amp;#30418;&amp;#29616;&amp;#36523;&amp;#24179;&amp;#39030;&amp;#23665;&amp;#21830;&lt;/div&gt;  &lt;div&gt;&amp;#31532;&amp;#22235;&amp;#33410; &amp;#20013;&amp;#22269;&amp;#29615;&amp;#20445;&amp;#39184;&amp;#30418;&amp;#24066;&amp;#22330;&amp;#21069;&amp;#26223;&amp;#39044;&amp;#27979;&lt;/div&gt;  &lt;div&gt;&amp;nbsp;&lt;/div&gt;  &lt;div&gt;&amp;#31532;&amp;#20843;&amp;#31456; &amp;#20013;&amp;#22269;&amp;#24555;&amp;#39184;&amp;#30418;&amp;#21046;&amp;#36896;&amp;#34892;&amp;#19994;&amp;#25968;&amp;#25454;&amp;#30417;&amp;#27979;&amp;#20998;&amp;#26512;&amp;#65288;2231&amp;#65289;&lt;/div&gt;  &lt;div&gt;&amp;#31532;&amp;#19968;&amp;#33410; &amp;#20013;&amp;#22269;&amp;#24555;&amp;#39184;&amp;#30418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&amp;#20013;&amp;#22269;&amp;#24555;&amp;#39184;&amp;#30418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&amp;#20013;&amp;#22269;&amp;#24555;&amp;#39184;&amp;#30418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&amp;#20013;&amp;#22269;&amp;#24555;&amp;#39184;&amp;#30418;&amp;#21046;&amp;#3689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&amp;#20013;&amp;#22269;&amp;#24555;&amp;#39184;&amp;#30418;&amp;#21046;&amp;#3689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061;&amp;#31456; &amp;#20013;&amp;#22269;&amp;#24555;&amp;#39184;&amp;#30418;&amp;#36827;&amp;#20986;&amp;#21475;&amp;#36152;&amp;#26131;&amp;#25968;&amp;#25454;&amp;#30417;&amp;#27979;&lt;/div&gt;  &lt;div&gt;&amp;#31532;&amp;#19968;&amp;#33410; &amp;#20013;&amp;#22269;&amp;#22609;&amp;#26009;&amp;#21046;&amp;#39184;&amp;#20855;&amp;#36827;&amp;#20986;&amp;#21475;&amp;#25968;&amp;#25454;&amp;#30417;&amp;#27979;&amp;#20998;&amp;#26512;&amp;#65288;39241000&amp;#65289;&lt;/div&gt;  &lt;div&gt;&amp;#19968;&amp;#12289;&amp;#22609;&amp;#26009;&amp;#21046;&amp;#39184;&amp;#20855;&amp;#36827;&amp;#20986;&amp;#21475;&amp;#25968;&amp;#37327;&amp;#20998;&amp;#26512;&lt;/div&gt;  &lt;div&gt;&amp;#20108;&amp;#12289;&amp;#22609;&amp;#26009;&amp;#21046;&amp;#39184;&amp;#2085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609;&amp;#26009;&amp;#21046;&amp;#39184;&amp;#20855;&amp;#36827;&amp;#20986;&amp;#21475;&amp;#22269;&amp;#23478;&amp;#21450;&amp;#22320;&amp;#21306;&amp;#20998;&amp;#26512;&lt;/div&gt;  &lt;div&gt;&amp;#31532;&amp;#20108;&amp;#33410; &amp;#20013;&amp;#22269;&amp;#32440;,&amp;#32440;&amp;#26495;&amp;#21046;&amp;#30340;&amp;#30424;,&amp;#30879;,&amp;#30406;,&amp;#26479;&amp;#21450;&amp;#31867;&amp;#20284;&amp;#21697;&amp;#36827;&amp;#20986;&amp;#21475;&amp;#25968;&amp;#25454;&amp;#30417;&amp;#27979;&amp;#20998;&amp;#26512;&lt;/div&gt;  &lt;div&gt;&amp;#19968;&amp;#12289;&amp;#32440;,&amp;#32440;&amp;#26495;&amp;#21046;&amp;#30340;&amp;#30424;,&amp;#30879;,&amp;#30406;,&amp;#26479;&amp;#21450;&amp;#31867;&amp;#20284;&amp;#21697;&amp;#36827;&amp;#20986;&amp;#21475;&amp;#25968;&amp;#37327;&amp;#20998;&amp;#26512;&amp;#65288;48236000&amp;#65289;&lt;/div&gt;  &lt;div&gt;&amp;#20108;&amp;#12289;&amp;#32440;,&amp;#32440;&amp;#26495;&amp;#21046;&amp;#30340;&amp;#30424;,&amp;#30879;,&amp;#30406;,&amp;#26479;&amp;#21450;&amp;#31867;&amp;#20284;&amp;#21697;&amp;#36827;&amp;#20986;&amp;#21475;&amp;#37329;&amp;#39069;&amp;#20998;&amp;#26512;&lt;/div&gt;  &lt;div&gt;&amp;#19977;&amp;#12289;&amp;#32440;,&amp;#32440;&amp;#26495;&amp;#21046;&amp;#30340;&amp;#30424;,&amp;#30879;,&amp;#30406;,&amp;#26479;&amp;#21450;&amp;#31867;&amp;#20284;&amp;#21697;&amp;#36827;&amp;#20986;&amp;#21475;&amp;#22269;&amp;#23478;&amp;#21450;&amp;#22320;&amp;#21306;&amp;#20998;&amp;#26512;&lt;/div&gt;  &lt;div&gt;&amp;nbsp;&lt;/div&gt;  &lt;div&gt;&amp;#31532;&amp;#21313;&amp;#31456; &amp;#20013;&amp;#22269;&amp;#24555;&amp;#39184;&amp;#30418;&amp;#24066;&amp;#22330;&amp;#31454;&amp;#20105;&amp;#26684;&amp;#23616;&amp;#36879;&amp;#26512;&lt;/div&gt;  &lt;div&gt;&amp;#31532;&amp;#19968;&amp;#33410; &amp;#20013;&amp;#22269;&amp;#24555;&amp;#39184;&amp;#30418;&amp;#34892;&amp;#19994;&amp;#31454;&amp;#20105;&amp;#24635;&amp;#20917;&lt;/div&gt;  &lt;div&gt;&amp;#19968;&amp;#12289;&amp;#19968;&amp;#27425;&amp;#24615;&amp;#39184;&amp;#20855;&amp;#24066;&amp;#22330;&amp;#31454;&amp;#20105;&amp;#31243;&amp;#24230;&lt;/div&gt;  &lt;div&gt;&amp;#20108;&amp;#12289;&amp;#39184;&amp;#20855;&amp;#29615;&amp;#20445;&amp;#25104;&amp;#31454;&amp;#20105;&amp;#26032;&amp;#28966;&amp;#28857;&lt;/div&gt;  &lt;div&gt;&amp;#19977;&amp;#12289;&amp;#21155;&amp;#36136;&amp;#24555;&amp;#39184;&amp;#30418;&amp;#20302;&amp;#20215;&amp;#25250;&amp;#22842;&amp;#24066;&amp;#22330;&amp;#31354;&amp;#38388;&lt;/div&gt;  &lt;div&gt;&amp;#31532;&amp;#20108;&amp;#33410; &amp;#20013;&amp;#22269;&amp;#24555;&amp;#39184;&amp;#30418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19977;&amp;#33410; &amp;#20013;&amp;#22269;&amp;#24555;&amp;#39184;&amp;#30418;&amp;#34892;&amp;#19994;&amp;#31454;&amp;#20105;&amp;#20013;&amp;#23384;&amp;#30340;&amp;#38382;&amp;#39064;&amp;#21450;&amp;#25552;&amp;#21319;&amp;#31454;&amp;#20105;&amp;#21147;&amp;#31574;&amp;#30053;&amp;#20998;&amp;#26512;&lt;/div&gt;  &lt;div&gt;&amp;#31532;&amp;#22235;&amp;#33410; &amp;#20013;&amp;#22269;&amp;#39184;&amp;#20855;&amp;#20135;&amp;#19994;&amp;#31454;&amp;#20105;&amp;#36235;&amp;#21183;&amp;#20998;&amp;#26512;&lt;/div&gt;  &lt;div&gt;&amp;nbsp;&lt;/div&gt;  &lt;div&gt;&amp;#31532;&amp;#21313;&amp;#19968;&amp;#31456; &amp;#20013;&amp;#22269;&amp;#24555;&amp;#39184;&amp;#30418;&amp;#20248;&amp;#21183;&amp;#29983;&amp;#20135;&amp;#20225;&amp;#19994;&amp;#31454;&amp;#20105;&amp;#21147;&amp;#21450;&amp;#20851;&amp;#38190;&amp;#24615;&amp;#25968;&amp;#25454;&amp;#20998;&amp;#26512;&lt;/div&gt;  &lt;div&gt;&amp;#31532;&amp;#19968;&amp;#33410; &amp;#19978;&amp;#28023;&amp;#26032;&amp;#20029;&amp;#22609;&amp;#26009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0113;&amp;#21335;&amp;#26126;&amp;#30922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8023;&amp;#20262;&amp;#33150;&amp;#39134;&amp;#32511;&amp;#29615;&amp;#29983;&amp;#29289;&amp;#38477;&amp;#35299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6704;&amp;#22478;&amp;#24066;&amp;#21019;&amp;#23439;&amp;#23454;&amp;#19994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8248;&amp;#28525;&amp;#20896;&amp;#21326;&amp;#29615;&amp;#20445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6477;&amp;#24030;&amp;#27905;&amp;#20029;&amp;#32440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3433;&amp;#24509;&amp;#32511;&amp;#21326;&amp;#32440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31119;&amp;#24030;&amp;#24320;&amp;#21457;&amp;#21306;&amp;#22270;&amp;#23431;&amp;#22609;&amp;#26009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4120;&amp;#24030;&amp;#20339;&amp;#35834;&amp;#21253;&amp;#35013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27784;&amp;#38451;&amp;#33635;&amp;#30427;&amp;#20852;&amp;#36798;&amp;#32440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0108;&amp;#31456; &amp;#20013;&amp;#22269;&amp;#24555;&amp;#39184;&amp;#30418;&amp;#34892;&amp;#19994;&amp;#21457;&amp;#23637;&amp;#36235;&amp;#21183;&amp;#19982;&amp;#21069;&amp;#26223;&amp;#23637;&amp;#26395;&lt;/div&gt;  &lt;div&gt;&amp;#31532;&amp;#19968;&amp;#33410; &amp;#20013;&amp;#22269;&amp;#24555;&amp;#39184;&amp;#30418;&amp;#34892;&amp;#19994;&amp;#21457;&amp;#23637;&amp;#21069;&amp;#26223;&amp;#20998;&amp;#26512;&lt;/div&gt;  &lt;div&gt;&amp;#19968;&amp;#12289;&amp;#36981;&amp;#24490;&amp;ldquo;&amp;#24490;&amp;#29615;&amp;#32463;&amp;#27982;&amp;rdquo;&amp;#29702;&amp;#24565;&amp;#25506;&amp;#26512;&amp;#32858;&amp;#33519;&amp;#20057;&amp;#28911;&amp;#27873;&amp;#27819;&amp;#22609;&amp;#26009;&amp;#39184;&amp;#20855;&amp;#37325;&amp;#36820;&amp;#24066;&amp;#22330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440;&amp;#26479;/&amp;#32440;&amp;#30871;&amp;#26159;21&amp;#19990;&amp;#32426;&amp;#26368;&amp;#26377;&amp;#29983;&amp;#21629;&amp;#21147;&amp;#30340;&amp;#32511;&amp;#33394;&amp;#39184;&amp;#39278;&amp;#20855;&lt;/div&gt;  &lt;div&gt;&amp;#19977;&amp;#12289;&amp;#28040;&amp;#28781;&amp;#30333;&amp;#33394;&amp;#27745;&amp;#26579;&amp;#24050;&amp;#25104;&amp;#20026;&amp;#24615;&amp;#30340;&amp;#37325;&amp;#22823;&amp;#31038;&amp;#20250;&amp;#38382;&amp;#39064;&lt;/div&gt;  &lt;div&gt;&amp;#22235;&amp;#12289;&amp;ldquo;&amp;#20197;&amp;#32440;&amp;#20195;&amp;#22609;&amp;rdquo;&amp;#30340;&amp;#32511;&amp;#33394;&amp;#29615;&amp;#20445;&amp;#20135;&amp;#21697;&amp;#24050;&amp;#25104;&amp;#20026;&amp;#24403;&amp;#20170;&amp;#31038;&amp;#20250;&amp;#21457;&amp;#23637;&amp;#28526;&amp;#27969;&amp;#20043;&amp;#19968;&lt;/div&gt;  &lt;div&gt;&amp;#31532;&amp;#20108;&amp;#33410; &amp;#20013;&amp;#22269;&amp;#24555;&amp;#39184;&amp;#30418;&amp;#34892;&amp;#19994;&amp;#21457;&amp;#23637;&amp;#36235;&amp;#21183;&amp;#20998;&amp;#26512;&lt;/div&gt;  &lt;div&gt;&amp;#19968;&amp;#12289;&amp;#35774;&amp;#35745;&amp;#24037;&amp;#33402;&amp;#21457;&amp;#23637;&amp;#36235;&amp;#21183;&amp;#20998;&amp;#26512;&lt;/div&gt;  &lt;div&gt;&amp;#20108;&amp;#12289;&amp;#21152;&amp;#24037;&amp;#25216;&amp;#26415;&amp;#26041;&amp;#21521;&amp;#20998;&amp;#26512;&lt;/div&gt;  &lt;div&gt;&amp;#31532;&amp;#19977;&amp;#33410; &amp;#20013;&amp;#22269;&amp;#24555;&amp;#39184;&amp;#30418;&amp;#34892;&amp;#19994;&amp;#24066;&amp;#22330;&amp;#39044;&amp;#27979;&amp;#20998;&amp;#26512;&lt;/div&gt;  &lt;div&gt;&amp;#19968;&amp;#12289;&amp;#20013;&amp;#22269;&amp;#19968;&amp;#27425;&amp;#24615;&amp;#39184;&amp;#20855;&amp;#24066;&amp;#22330;&amp;#35268;&amp;#27169;&amp;#39044;&amp;#27979;&amp;#20998;&amp;#26512;&lt;/div&gt;  &lt;div&gt;&amp;#20108;&amp;#12289;&amp;#20013;&amp;#22269;&amp;#24555;&amp;#39184;&amp;#30418;&amp;#24066;&amp;#22330;&amp;#20379;&amp;#38656;&amp;#24418;&amp;#21183;&amp;#39044;&amp;#27979;&amp;#20998;&amp;#26512;&lt;/div&gt;  &lt;div&gt;&amp;#19977;&amp;#12289;&amp;#20013;&amp;#22269;&amp;#24555;&amp;#39184;&amp;#30418;&amp;#21450;&amp;#20854;&amp;#23427;&amp;#19968;&amp;#27425;&amp;#24615;&amp;#39184;&amp;#20855;&amp;#36827;&amp;#20986;&amp;#21475;&amp;#36152;&amp;#26131;&amp;#39044;&amp;#27979;&amp;#20998;&amp;#26512;&lt;/div&gt;  &lt;div&gt;&amp;#31532;&amp;#22235;&amp;#33410; &amp;#20013;&amp;#22269;&amp;#24555;&amp;#39184;&amp;#30418;&amp;#24066;&amp;#22330;&amp;#30408;&amp;#21033;&amp;#39044;&amp;#27979;&amp;#20998;&amp;#26512;&lt;/div&gt;  &lt;div&gt;&amp;nbsp;&lt;/div&gt;  &lt;div&gt;&amp;#31532;&amp;#21313;&amp;#19977;&amp;#31456; &amp;#20013;&amp;#22269;&amp;#24555;&amp;#39184;&amp;#30418;&amp;#34892;&amp;#19994;&amp;#25237;&amp;#36164;&amp;#21069;&amp;#26223;&amp;#39044;&amp;#27979;&lt;/div&gt;  &lt;div&gt;&amp;#31532;&amp;#19968;&amp;#33410; &amp;#20013;&amp;#22269;&amp;#24555;&amp;#39184;&amp;#30418;&amp;#24066;&amp;#22330;&amp;#25237;&amp;#36164;&amp;#27010;&amp;#20917;&lt;/div&gt;  &lt;div&gt;&amp;#19968;&amp;#12289;&amp;#20013;&amp;#22269;&amp;#39184;&amp;#20855;&amp;#19994;&amp;#25237;&amp;#36164;&amp;#29615;&amp;#22659;&amp;#20998;&amp;#26512;&lt;/div&gt;  &lt;div&gt;&amp;#20108;&amp;#12289;&amp;#24555;&amp;#39184;&amp;#30418;&amp;#25237;&amp;#36164;&amp;#20215;&amp;#20540;&amp;#30740;&amp;#31350;&lt;/div&gt;  &lt;div&gt;&amp;#31532;&amp;#20108;&amp;#33410; &amp;#20013;&amp;#22269;&amp;#24555;&amp;#39184;&amp;#30418;&amp;#34892;&amp;#19994;&amp;#25237;&amp;#36164;&amp;#26426;&amp;#20250;&amp;#20998;&amp;#26512;&lt;/div&gt;  &lt;div&gt;&amp;#19968;&amp;#12289;&amp;#20013;&amp;#22269;&amp;#24555;&amp;#39184;&amp;#30418;&amp;#24066;&amp;#22330;&amp;#38656;&amp;#27714;&amp;#24040;&amp;#22823;&lt;/div&gt;  &lt;div&gt;&amp;#20108;&amp;#12289;&amp;#24555;&amp;#39184;&amp;#30418;&amp;#20135;&amp;#19994;&amp;#38142;&amp;#30456;&amp;#20851;&amp;#30340;&amp;#25237;&amp;#36164;&amp;#26426;&amp;#20250;&amp;#20998;&amp;#26512;&lt;/div&gt;  &lt;div&gt;&amp;#31532;&amp;#19977;&amp;#33410; &amp;#20013;&amp;#22269;&amp;#24555;&amp;#39184;&amp;#30418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9615;&amp;#22659;&amp;#39118;&amp;#38505;&lt;/div&gt;  &lt;div&gt;&amp;#22235;&amp;#12289;&amp;#24066;&amp;#22330;&amp;#36816;&amp;#33829;&amp;#26426;&amp;#21046;&amp;#39118;&amp;#38505;&lt;/div&gt;  &lt;div&gt;&amp;#31532;&amp;#22235;&amp;#33410; &amp;#25237;&amp;#36164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2269;&amp;#20869;&amp;#29983;&amp;#20135;&amp;#24635;&amp;#20540;&lt;/div&gt;  &lt;div&gt;&amp;#22270;&amp;#34920;&amp;#65306;&amp;#23621;&amp;#27665;&amp;#28040;&amp;#36153;&amp;#20215;&amp;#26684;&amp;#28072;&amp;#36300;&amp;#24133;&amp;#24230;&lt;/div&gt;  &lt;div&gt;&amp;#22270;&amp;#34920;&amp;#65306;&amp;#23621;&amp;#27665;&amp;#28040;&amp;#36153;&amp;#20215;&amp;#26684;&amp;#27604;&amp;#19978;&amp;#24180;&amp;#28072;&amp;#36300;&amp;#24133;&amp;#24230;&amp;#65288;%&amp;#65289;&lt;/div&gt;  &lt;div&gt;&amp;#22270;&amp;#34920;&amp;#65306;&amp;#22269;&amp;#23478;&amp;#22806;&amp;#27719;&amp;#20648;&amp;#22791;&lt;/div&gt;  &lt;div&gt;&amp;#22270;&amp;#34920;&amp;#65306;&amp;#36130;&amp;#25919;&amp;#25910;&amp;#20837;&lt;/div&gt;  &lt;div&gt;&amp;#22270;&amp;#34920;&amp;#65306;&amp;#20840;&amp;#31038;&amp;#20250;&amp;#22266;&amp;#23450;&amp;#36164;&amp;#20135;&amp;#25237;&amp;#36164;&lt;/div&gt;  &lt;div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&amp;#22266;&amp;#23450;&amp;#36164;&amp;#20135;&amp;#25237;&amp;#36164;&amp;#26032;&amp;#22686;&amp;#20027;&amp;#35201;&amp;#29983;&amp;#20135;&amp;#33021;&amp;#21147;&lt;/div&gt;  &lt;div&gt;&amp;#22270;&amp;#34920;&amp;#65306;&amp;#25151;&amp;#22320;&amp;#20135;&amp;#24320;&amp;#21457;&amp;#21644;&amp;#38144;&amp;#21806;&amp;#20027;&amp;#35201;&amp;#25351;&amp;#26631;&amp;#23436;&amp;#25104;&amp;#24773;&amp;#20917;&lt;/div&gt;  &lt;div&gt;&amp;#22270;&amp;#34920;&amp;#65306;&amp;#20840;&amp;#22269;&amp;#32440;&amp;#21046;&amp;#21697;&amp;#20135;&amp;#37327;&amp;#20998;&amp;#26512;&lt;/div&gt;  &lt;div&gt;&amp;#22270;&amp;#34920;&amp;#65306;&amp;#20840;&amp;#22269;&amp;#21450;&amp;#20027;&amp;#35201;&amp;#30465;&amp;#20221;&amp;#32440;&amp;#21046;&amp;#21697;&amp;#20135;&amp;#37327;&amp;#20998;&amp;#26512;&lt;/div&gt;  &lt;div&gt;&amp;#22270;&amp;#34920;&amp;#65306;&amp;#32440;&amp;#21046;&amp;#21697;&amp;#20135;&amp;#37327;&amp;#38598;&amp;#20013;&amp;#24230;&amp;#20998;&amp;#26512;&lt;/div&gt;  &lt;div&gt;&amp;#22270;&amp;#34920;&amp;#65306;&amp;#20840;&amp;#22269;&amp;#22609;&amp;#26009;&amp;#21046;&amp;#21697;&amp;#20135;&amp;#37327;&amp;#20998;&amp;#26512;&lt;/div&gt;  &lt;div&gt;&amp;#22270;&amp;#34920;&amp;#65306;&amp;#20840;&amp;#22269;&amp;#21450;&amp;#20027;&amp;#35201;&amp;#30465;&amp;#20221;&amp;#22609;&amp;#26009;&amp;#21046;&amp;#21697;&amp;#20135;&amp;#37327;&amp;#20998;&amp;#26512;&lt;/div&gt;  &lt;div&gt;&amp;#22270;&amp;#34920;&amp;#65306;&amp;#22609;&amp;#26009;&amp;#21046;&amp;#21697;&amp;#20135;&amp;#37327;&amp;#38598;&amp;#20013;&amp;#24230;&amp;#20998;&amp;#26512;&lt;/div&gt;  &lt;div&gt;&amp;#22270;&amp;#34920;&amp;#65306;&amp;#25105;&amp;#22269;&amp;#24555;&amp;#39184;&amp;#30418;&amp;#21046;&amp;#36896;&amp;#34892;&amp;#19994;&amp;#20225;&amp;#19994;&amp;#25968;&amp;#37327;&amp;#22686;&amp;#38271;&amp;#36235;&amp;#21183;&amp;#22270;&lt;/div&gt;  &lt;div&gt;&amp;#22270;&amp;#34920;&amp;#65306;&amp;#25105;&amp;#22269;&amp;#24555;&amp;#39184;&amp;#30418;&amp;#21046;&amp;#36896;&amp;#34892;&amp;#19994;&amp;#20111;&amp;#25439;&amp;#20225;&amp;#19994;&amp;#25968;&amp;#37327;&amp;#22686;&amp;#38271;&amp;#36235;&amp;#21183;&amp;#22270;&lt;/div&gt;  &lt;div&gt;&amp;#22270;&amp;#34920;&amp;#65306;&amp;#25105;&amp;#22269;&amp;#24555;&amp;#39184;&amp;#30418;&amp;#21046;&amp;#36896;&amp;#34892;&amp;#19994;&amp;#20174;&amp;#19994;&amp;#20154;&amp;#25968;&amp;#22686;&amp;#38271;&amp;#36235;&amp;#21183;&amp;#22270;&lt;/div&gt;  &lt;div&gt;&amp;#22270;&amp;#34920;&amp;#65306;&amp;#25105;&amp;#22269;&amp;#24555;&amp;#39184;&amp;#30418;&amp;#21046;&amp;#36896;&amp;#34892;&amp;#19994;&amp;#36164;&amp;#20135;&amp;#35268;&amp;#27169;&amp;#22686;&amp;#38271;&amp;#36235;&amp;#21183;&amp;#22270;&lt;/div&gt;  &lt;div&gt;&amp;#22270;&amp;#34920;&amp;#65306;&amp;#25105;&amp;#22269;&amp;#24555;&amp;#39184;&amp;#30418;&amp;#21046;&amp;#36896;&amp;#34892;&amp;#19994;&amp;#19981;&amp;#21516;&amp;#31867;&amp;#22411;&amp;#20225;&amp;#19994;&amp;#25968;&amp;#37327;&amp;#20998;&amp;#24067;&amp;#22270;&lt;/div&gt;  &lt;div&gt;&amp;#22270;&amp;#34920;&amp;#65306;&amp;#25105;&amp;#22269;&amp;#24555;&amp;#39184;&amp;#30418;&amp;#21046;&amp;#36896;&amp;#34892;&amp;#19994;&amp;#19981;&amp;#21516;&amp;#25152;&amp;#26377;&amp;#21046;&amp;#20225;&amp;#19994;&amp;#25968;&amp;#37327;&amp;#20998;&amp;#24067;&amp;#22270;&lt;/div&gt;  &lt;div&gt;&amp;#22270;&amp;#34920;&amp;#65306;&amp;#25105;&amp;#22269;&amp;#24555;&amp;#39184;&amp;#30418;&amp;#21046;&amp;#36896;&amp;#34892;&amp;#19994;&amp;#19981;&amp;#21516;&amp;#31867;&amp;#22411;&amp;#20225;&amp;#19994;&amp;#38144;&amp;#21806;&amp;#25910;&amp;#20837;&amp;#20998;&amp;#24067;&amp;#22270;&lt;/div&gt;  &lt;div&gt;&amp;#22270;&amp;#34920;&amp;#65306;&amp;#25105;&amp;#22269;&amp;#24555;&amp;#39184;&amp;#30418;&amp;#21046;&amp;#36896;&amp;#34892;&amp;#19994;&amp;#19981;&amp;#21516;&amp;#25152;&amp;#26377;&amp;#21046;&amp;#20225;&amp;#19994;&amp;#38144;&amp;#21806;&amp;#25910;&amp;#20837;&amp;#20998;&amp;#24067;&amp;#22270;&lt;/div&gt;  &lt;div&gt;&amp;#22270;&amp;#34920;&amp;#65306;&amp;#25105;&amp;#22269;&amp;#24555;&amp;#39184;&amp;#30418;&amp;#21046;&amp;#36896;&amp;#34892;&amp;#19994;&amp;#20135;&amp;#25104;&amp;#21697;&amp;#22686;&amp;#38271;&amp;#36235;&amp;#21183;&amp;#22270;&lt;/div&gt;  &lt;div&gt;&amp;#22270;&amp;#34920;&amp;#65306;&amp;#25105;&amp;#22269;&amp;#24555;&amp;#39184;&amp;#30418;&amp;#21046;&amp;#36896;&amp;#34892;&amp;#19994;&amp;#24037;&amp;#19994;&amp;#38144;&amp;#21806;&amp;#20135;&amp;#20540;&amp;#22686;&amp;#38271;&amp;#36235;&amp;#21183;&amp;#22270;&lt;/div&gt;  &lt;div&gt;&amp;#22270;&amp;#34920;&amp;#65306;&amp;#25105;&amp;#22269;&amp;#24555;&amp;#39184;&amp;#30418;&amp;#21046;&amp;#36896;&amp;#34892;&amp;#19994;&amp;#20986;&amp;#21475;&amp;#20132;&amp;#36135;&amp;#20540;&amp;#22686;&amp;#38271;&amp;#36235;&amp;#21183;&amp;#22270;&lt;/div&gt;  &lt;div&gt;&amp;#22270;&amp;#34920;&amp;#65306;&amp;#25105;&amp;#22269;&amp;#24555;&amp;#39184;&amp;#30418;&amp;#21046;&amp;#36896;&amp;#34892;&amp;#19994;&amp;#38144;&amp;#21806;&amp;#25104;&amp;#26412;&amp;#22686;&amp;#38271;&amp;#36235;&amp;#21183;&amp;#22270;&lt;/div&gt;  &lt;div&gt;&amp;#22270;&amp;#34920;&amp;#65306;&amp;#25105;&amp;#22269;&amp;#24555;&amp;#39184;&amp;#30418;&amp;#21046;&amp;#36896;&amp;#34892;&amp;#19994;&amp;#36153;&amp;#29992;&amp;#20351;&amp;#29992;&amp;#32479;&amp;#35745;&amp;#22270;&lt;/div&gt;  &lt;div&gt;&amp;#22270;&amp;#34920;&amp;#65306;&amp;#25105;&amp;#22269;&amp;#24555;&amp;#39184;&amp;#30418;&amp;#21046;&amp;#36896;&amp;#34892;&amp;#19994;&amp;#20027;&amp;#35201;&amp;#30408;&amp;#21033;&amp;#25351;&amp;#26631;&amp;#32479;&amp;#35745;&amp;#22270;&lt;/div&gt;  &lt;div&gt;&amp;#22270;&amp;#34920;&amp;#65306;&amp;#25105;&amp;#22269;&amp;#24555;&amp;#39184;&amp;#30418;&amp;#21046;&amp;#36896;&amp;#34892;&amp;#19994;&amp;#20027;&amp;#35201;&amp;#30408;&amp;#21033;&amp;#25351;&amp;#26631;&amp;#22686;&amp;#38271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15.html"&gt;http://www.cction.com/report/202311/425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