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1354;&amp;#26053;&amp;#2821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1354;&amp;#26053;&amp;#2821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1354;&amp;#26053;&amp;#2821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05.html"&gt;http://www.cction.com/report/202403/44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2;&amp;#31354;&amp;#26053;&amp;#28216;&amp;#65292;&amp;#26159;&amp;#25351;&amp;#22312;&amp;#20302;&amp;#31354;&amp;#31354;&amp;#22495;&amp;#65292;&amp;#20381;&amp;#25176;&amp;#36890;&amp;#29992;&amp;#33322;&amp;#31354;&amp;#36816;&amp;#36755;&amp;#12289;&amp;#36890;&amp;#29992;&amp;#33322;&amp;#31354;&amp;#22120;&amp;#21644;&amp;#20302;&amp;#31354;&amp;#39134;&amp;#34892;&amp;#22120;&amp;#65292;&amp;#25152;&amp;#20174;&amp;#20107;&amp;#30340;&amp;#26053;&amp;#28216;&amp;#27963;&amp;#21160;&amp;#12290;&lt;/div&gt;  &lt;div align="left"&gt;&amp;#20013;&amp;#20225;&amp;#39038;&amp;#38382;&amp;#32593;&amp;#21457;&amp;#24067;&amp;#30340;&amp;#12298;2024-2030&amp;#24180;&amp;#20013;&amp;#22269;&amp;#20302;&amp;#31354;&amp;#26053;&amp;#28216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302;&amp;#31354;&amp;#26053;&amp;#28216;&amp;#34892;&amp;#19994;&amp;#24066;&amp;#22330;&amp;#21457;&amp;#23637;&amp;#29615;&amp;#22659;&amp;#12289;&amp;#20302;&amp;#31354;&amp;#26053;&amp;#28216;&amp;#25972;&amp;#20307;&amp;#36816;&amp;#34892;&amp;#24577;&amp;#21183;&amp;#31561;&amp;#65292;&amp;#25509;&amp;#30528;&amp;#20998;&amp;#26512;&amp;#20102;&amp;#20302;&amp;#31354;&amp;#26053;&amp;#28216;&amp;#34892;&amp;#19994;&amp;#24066;&amp;#22330;&amp;#36816;&amp;#34892;&amp;#30340;&amp;#29616;&amp;#29366;&amp;#65292;&amp;#28982;&amp;#21518;&amp;#20171;&amp;#32461;&amp;#20102;&amp;#20302;&amp;#31354;&amp;#26053;&amp;#28216;&amp;#24066;&amp;#22330;&amp;#31454;&amp;#20105;&amp;#26684;&amp;#23616;&amp;#12290;&amp;#38543;&amp;#21518;&amp;#65292;&amp;#25253;&amp;#21578;&amp;#23545;&amp;#20302;&amp;#31354;&amp;#26053;&amp;#28216;&amp;#20570;&amp;#20102;&amp;#37325;&amp;#28857;&amp;#20225;&amp;#19994;&amp;#32463;&amp;#33829;&amp;#29366;&amp;#20917;&amp;#20998;&amp;#26512;&amp;#65292;&amp;#26368;&amp;#21518;&amp;#20998;&amp;#26512;&amp;#20102;&amp;#20302;&amp;#31354;&amp;#26053;&amp;#28216;&amp;#34892;&amp;#19994;&amp;#21457;&amp;#23637;&amp;#36235;&amp;#21183;&amp;#19982;&amp;#25237;&amp;#36164;&amp;#39044;&amp;#27979;&amp;#12290;&amp;#24744;&amp;#33509;&amp;#24819;&amp;#23545;&amp;#20302;&amp;#31354;&amp;#26053;&amp;#28216;&amp;#20135;&amp;#19994;&amp;#26377;&amp;#20010;&amp;#31995;&amp;#32479;&amp;#30340;&amp;#20102;&amp;#35299;&amp;#25110;&amp;#32773;&amp;#24819;&amp;#25237;&amp;#36164;&amp;#20302;&amp;#31354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302;&amp;#31354;&amp;#26053;&amp;#28216;&amp;#21457;&amp;#23637;&amp;#27010;&amp;#36848;&lt;/div&gt;  &lt;div align="left"&gt;1.1&amp;#12288;&amp;#20302;&amp;#31354;&amp;#26053;&amp;#28216;&amp;#27010;&amp;#24565;&amp;#21450;&amp;#20135;&amp;#21697;&lt;/div&gt;  &lt;div align="left"&gt;1.1.1&amp;#12288;&amp;#20302;&amp;#31354;&amp;#26053;&amp;#28216;&amp;#27010;&amp;#24565;&lt;/div&gt;  &lt;div align="left"&gt;1.1.2&amp;#12288;&amp;#20027;&amp;#35201;&amp;#20135;&amp;#21697;&amp;#31867;&amp;#22411;&lt;/div&gt;  &lt;div align="left"&gt;1.1.3&amp;#12288;&amp;#20302;&amp;#31354;&amp;#26053;&amp;#28216;&amp;#29305;&amp;#24449;&lt;/div&gt;  &lt;div align="left"&gt;1.2&amp;#12288;&amp;#20302;&amp;#31354;&amp;#26053;&amp;#28216;&amp;#20998;&amp;#31867;&lt;/div&gt;  &lt;div align="left"&gt;1.2.1&amp;#12288;&amp;#25353;&amp;#23545;&amp;#35937;&amp;#20998;&amp;#31867;&lt;/div&gt;  &lt;div align="left"&gt;1.2.2&amp;#12288;&amp;#25353;&amp;#38656;&amp;#27714;&amp;#20998;&amp;#31867;&lt;/div&gt;  &lt;div align="left"&gt;&amp;nbsp;&lt;/div&gt;  &lt;div align="left"&gt;&amp;#31532;&amp;#20108;&amp;#31456;&amp;#12288;2018-2022&amp;#24180;&amp;#20302;&amp;#31354;&amp;#26053;&amp;#28216;&amp;#21457;&amp;#23637;&amp;#29615;&amp;#22659;&amp;#20998;&amp;#26512;&lt;/div&gt;  &lt;div align="left"&gt;2.1&amp;#12288;&amp;#25919;&amp;#31574;&amp;#29615;&amp;#22659;&lt;/div&gt;  &lt;div align="left"&gt;2.1.1&amp;#12288;&amp;#20302;&amp;#31354;&amp;#25913;&amp;#38761;&amp;#25919;&amp;#31574;&lt;/div&gt;  &lt;div align="left"&gt;2.1.2&amp;#12288;&amp;#26053;&amp;#28216;&amp;#25919;&amp;#31574;&amp;#25512;&amp;#36827;&lt;/div&gt;  &lt;div align="left"&gt;2.1.3&amp;#12288;&amp;#36890;&amp;#33322;&amp;#26053;&amp;#28216;&amp;#25919;&amp;#31574;&lt;/div&gt;  &lt;div align="left"&gt;2.2&amp;#12288;&amp;#32463;&amp;#27982;&amp;#29615;&amp;#22659;&lt;/div&gt;  &lt;div align="left"&gt;2.2.1&amp;#12288;&amp;#22269;&amp;#38469;&amp;#32463;&amp;#27982;&amp;#24418;&amp;#21183;&lt;/div&gt;  &lt;div align="left"&gt;2.2.2&amp;#12288;&amp;#23439;&amp;#35266;&amp;#32463;&amp;#27982;&amp;#29616;&amp;#29366;&lt;/div&gt;  &lt;div align="left"&gt;2.2.3&amp;#12288;&amp;#26381;&amp;#21153;&amp;#20135;&amp;#19994;&amp;#20998;&amp;#26512;&lt;/div&gt;  &lt;div align="left"&gt;2.2.4&amp;#12288;&amp;#32463;&amp;#27982;&amp;#24418;&amp;#21183;&amp;#20998;&amp;#26512;&lt;/div&gt;  &lt;div align="left"&gt;2.3&amp;#12288;&amp;#31038;&amp;#20250;&amp;#29615;&amp;#22659;&lt;/div&gt;  &lt;div align="left"&gt;2.3.1&amp;#12288;&amp;#23621;&amp;#27665;&amp;#25910;&amp;#20837;&amp;#27700;&amp;#24179;&amp;#20998;&amp;#26512;&lt;/div&gt;  &lt;div align="left"&gt;2.3.2&amp;#12288;&amp;#23621;&amp;#27665;&amp;#28040;&amp;#36153;&amp;#27700;&amp;#24179;&amp;#20998;&amp;#26512;&lt;/div&gt;  &lt;div align="left"&gt;2.3.3&amp;#12288;&amp;#23621;&amp;#27665;&amp;#26053;&amp;#28216;&amp;#28040;&amp;#36153;&amp;#24847;&amp;#24895;&lt;/div&gt;  &lt;div align="left"&gt;2.3.4&amp;#12288;&amp;#22269;&amp;#27665;&amp;#24102;&amp;#34218;&amp;#20241;&amp;#20551;&amp;#24773;&amp;#20917;&lt;/div&gt;  &lt;div align="left"&gt;&amp;nbsp;&lt;/div&gt;  &lt;div align="left"&gt;&amp;#31532;&amp;#19977;&amp;#31456;&amp;#12288;2018-2022&amp;#24180;&amp;#36890;&amp;#29992;&amp;#33322;&amp;#31354;&amp;#20135;&amp;#19994;&amp;#21457;&amp;#23637;&amp;#20998;&amp;#26512;&lt;/div&gt;  &lt;div align="left"&gt;3.1&amp;#12288;&amp;#22269;&amp;#38469;&amp;#36890;&amp;#33322;&amp;#20135;&amp;#19994;&amp;#29616;&amp;#29366;&amp;#20998;&amp;#26512;&lt;/div&gt;  &lt;div align="left"&gt;3.1.1&amp;#12288;&amp;#20840;&amp;#29699;&amp;#36890;&amp;#33322;&amp;#20135;&amp;#19994;&amp;#35268;&amp;#27169;&lt;/div&gt;  &lt;div align="left"&gt;3.1.2&amp;#12288;&amp;#20840;&amp;#29699;&amp;#24066;&amp;#22330;&amp;#26684;&amp;#23616;&amp;#20998;&amp;#26512;&lt;/div&gt;  &lt;div align="left"&gt;3.1.3&amp;#12288;&amp;#20840;&amp;#29699;&amp;#36890;&amp;#33322;&amp;#26426;&amp;#22330;&amp;#21457;&amp;#23637;&lt;/div&gt;  &lt;div align="left"&gt;3.2&amp;#12288;&amp;#20013;&amp;#22269;&amp;#36890;&amp;#29992;&amp;#33322;&amp;#31354;&amp;#19994;&amp;#21457;&amp;#23637;&amp;#32508;&amp;#36848;&lt;/div&gt;  &lt;div align="left"&gt;3.2.1&amp;#12288;&amp;#36890;&amp;#33322;&amp;#20135;&amp;#19994;&amp;#24418;&amp;#21183;&lt;/div&gt;  &lt;div align="left"&gt;3.2.2&amp;#12288;&amp;#20135;&amp;#19994;&amp;#21457;&amp;#23637;&amp;#38454;&amp;#27573;&lt;/div&gt;  &lt;div align="left"&gt;3.2.3&amp;#12288;&amp;#34892;&amp;#19994;&amp;#21457;&amp;#23637;&amp;#29616;&amp;#29366;&lt;/div&gt;  &lt;div align="left"&gt;3.2.4&amp;#12288;&amp;#36890;&amp;#33322;&amp;#24066;&amp;#22330;&amp;#35268;&amp;#27169;&lt;/div&gt;  &lt;div align="left"&gt;3.3&amp;#12288;&amp;#20013;&amp;#22269;&amp;#36890;&amp;#29992;&amp;#33322;&amp;#31354;&amp;#20135;&amp;#19994;&amp;#21457;&amp;#23637;&amp;#27169;&amp;#24335;&amp;#36873;&amp;#25321;&lt;/div&gt;  &lt;div align="left"&gt;3.3.1&amp;#12288;&amp;#25919;&amp;#24220;&amp;#20027;&amp;#23548;&lt;/div&gt;  &lt;div align="left"&gt;3.3.2&amp;#12288;&amp;#24066;&amp;#22330;&amp;#36816;&amp;#20316;&lt;/div&gt;  &lt;div align="left"&gt;3.3.3&amp;#12288;&amp;#26381;&amp;#21153;&amp;#20808;&amp;#34892;&lt;/div&gt;  &lt;div align="left"&gt;3.3.4&amp;#12288;&amp;#21046;&amp;#36896;&amp;#36319;&amp;#38543;&lt;/div&gt;  &lt;div align="left"&gt;3.4&amp;#12288;2018-2022&amp;#24180;&amp;#20302;&amp;#31354;&amp;#31354;&amp;#22495;&amp;#24320;&amp;#25918;&amp;#20998;&amp;#26512;&lt;/div&gt;  &lt;div align="left"&gt;3.4.1&amp;#12288;&amp;#20013;&amp;#22269;&amp;#31354;&amp;#22495;&amp;#32467;&amp;#26500;&amp;#31616;&amp;#20171;&lt;/div&gt;  &lt;div align="left"&gt;3.4.2&amp;#12288;&amp;#22320;&amp;#31354;&amp;#31354;&amp;#22495;&amp;#31649;&amp;#29702;&amp;#21382;&amp;#31243;&lt;/div&gt;  &lt;div align="left"&gt;3.4.3&amp;#12288;&amp;#22320;&amp;#31354;&amp;#31354;&amp;#22495;&amp;#24320;&amp;#25918;&amp;#36827;&amp;#23637;&lt;/div&gt;  &lt;div align="left"&gt;3.4.4&amp;#12288;&amp;#36890;&amp;#29992;&amp;#33322;&amp;#31354;&amp;#21457;&amp;#23637;&amp;#26426;&amp;#36935;&lt;/div&gt;  &lt;div align="left"&gt;3.4.5&amp;#12288;&amp;#20302;&amp;#31354;&amp;#31354;&amp;#22495;&amp;#24320;&amp;#25918;&amp;#24314;&amp;#35758;&lt;/div&gt;  &lt;div align="left"&gt;&amp;nbsp;&lt;/div&gt;  &lt;div align="left"&gt;&amp;#31532;&amp;#22235;&amp;#31456;&amp;#12288;2018-2022&amp;#24180;&amp;#20302;&amp;#31354;&amp;#26053;&amp;#28216;&amp;#34892;&amp;#19994;&amp;#21457;&amp;#23637;&amp;#20998;&amp;#26512;&lt;/div&gt;  &lt;div align="left"&gt;4.1&amp;#12288;&amp;#20302;&amp;#31354;&amp;#26053;&amp;#28216;&amp;#21457;&amp;#23637;&amp;#26465;&amp;#20214;&lt;/div&gt;  &lt;div align="left"&gt;4.1.1&amp;#12288;&amp;#22522;&amp;#30784;&amp;#26465;&amp;#20214;&lt;/div&gt;  &lt;div align="left"&gt;4.1.2&amp;#12288;&amp;#36890;&amp;#29992;&amp;#33322;&amp;#31354;&amp;#22120;&lt;/div&gt;  &lt;div align="left"&gt;4.1.3&amp;#12288;&amp;#22320;&amp;#38754;&amp;#20445;&amp;#38556;&amp;#26465;&amp;#20214;&lt;/div&gt;  &lt;div align="left"&gt;4.2&amp;#12288;&amp;#20302;&amp;#31354;&amp;#26053;&amp;#28216;&amp;#34892;&amp;#19994;&amp;#21457;&amp;#23637;&amp;#29616;&amp;#29366;&amp;#20998;&amp;#26512;&lt;/div&gt;  &lt;div align="left"&gt;4.2.1&amp;#12288;&amp;#22522;&amp;#30784;&amp;#35774;&amp;#26045;&amp;#29616;&amp;#29366;&lt;/div&gt;  &lt;div align="left"&gt;4.2.2&amp;#12288;&amp;#24066;&amp;#22330;&amp;#21457;&amp;#23637;&amp;#29305;&amp;#24449;&lt;/div&gt;  &lt;div align="left"&gt;4.2.3&amp;#12288;&amp;#24066;&amp;#22330;&amp;#35268;&amp;#27169;&amp;#20998;&amp;#26512;&lt;/div&gt;  &lt;div align="left"&gt;4.2.4&amp;#12288;&amp;#24066;&amp;#22330;&amp;#38656;&amp;#27714;&amp;#20998;&amp;#26512;&lt;/div&gt;  &lt;div align="left"&gt;4.3&amp;#12288;&amp;#20302;&amp;#31354;&amp;#26053;&amp;#28216;&amp;#30408;&amp;#21033;&amp;#20998;&amp;#26512;&lt;/div&gt;  &lt;div align="left"&gt;4.3.1&amp;#12288;&amp;#19994;&amp;#21153;&amp;#32467;&amp;#26500;&lt;/div&gt;  &lt;div align="left"&gt;4.3.2&amp;#12288;&amp;#22320;&amp;#29702;&amp;#20301;&amp;#32622;&amp;#19982;&amp;#24341;&amp;#27969;&lt;/div&gt;  &lt;div align="left"&gt;4.3.3&amp;#12288;&amp;#28192;&amp;#36947;&amp;#24320;&amp;#21457;&amp;#20998;&amp;#26512;&lt;/div&gt;  &lt;div align="left"&gt;4.3.4&amp;#12288;&amp;#20135;&amp;#21697;&amp;#35774;&amp;#35745;&amp;#19982;&amp;#26381;&amp;#21153;&lt;/div&gt;  &lt;div align="left"&gt;4.3.5&amp;#12288;&amp;#23459;&amp;#20256;&amp;#25512;&amp;#24191;&amp;#20998;&amp;#26512;&lt;/div&gt;  &lt;div align="left"&gt;4.4&amp;#12288;&amp;#20302;&amp;#31354;&amp;#26053;&amp;#28216;&amp;#36816;&amp;#33829;&amp;#27169;&amp;#24335;&amp;#20998;&amp;#26512;&lt;/div&gt;  &lt;div align="left"&gt;4.4.1&amp;#12288;&amp;#21333;&amp;#19968;&amp;#36890;&amp;#33322;&amp;#36816;&amp;#33829;&amp;#20225;&amp;#19994;&lt;/div&gt;  &lt;div align="left"&gt;4.4.2&amp;#12288;&amp;#38598;&amp;#22242;&amp;#21270;&amp;#36816;&amp;#20316;&amp;#36890;&amp;#33322;&amp;#20225;&amp;#19994;&lt;/div&gt;  &lt;div align="left"&gt;4.4.3&amp;#12288;&amp;#26053;&amp;#28216;&amp;#26223;&amp;#21306;&amp;#25110;&amp;#26053;&amp;#28216;&amp;#20844;&amp;#21496;&lt;/div&gt;  &lt;div align="left"&gt;4.5&amp;#12288;&amp;#20302;&amp;#31354;&amp;#26053;&amp;#28216;&amp;#34892;&amp;#19994;&amp;#21457;&amp;#23637;&amp;#38382;&amp;#39064;&amp;#21450;&amp;#23545;&amp;#31574;&lt;/div&gt;  &lt;div align="left"&gt;4.5.1&amp;#12288;&amp;#34892;&amp;#19994;&amp;#21457;&amp;#23637;&amp;#29942;&amp;#39048;&lt;/div&gt;  &lt;div align="left"&gt;4.5.2&amp;#12288;&amp;#34892;&amp;#19994;&amp;#20215;&amp;#26684;&amp;#38382;&amp;#39064;&lt;/div&gt;  &lt;div align="left"&gt;4.5.3&amp;#12288;&amp;#34892;&amp;#19994;&amp;#23433;&amp;#20840;&amp;#38382;&amp;#39064;&lt;/div&gt;  &lt;div align="left"&gt;4.5.4&amp;#122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12288;2018-2022&amp;#24180;&amp;#20302;&amp;#31354;&amp;#26053;&amp;#28216;&amp;#34892;&amp;#19994;&amp;#21306;&amp;#22495;&amp;#21457;&amp;#23637;&amp;#20998;&amp;#26512;&lt;/div&gt;  &lt;div align="left"&gt;5.1&amp;#12288;&amp;#22235;&amp;#24029;&amp;#25104;&amp;#37117;&lt;/div&gt;  &lt;div align="left"&gt;5.1.1&amp;#12288;&amp;#21457;&amp;#23637;&amp;#26377;&amp;#21033;&amp;#26465;&amp;#20214;&lt;/div&gt;  &lt;div align="left"&gt;5.1.2&amp;#12288;&amp;#31034;&amp;#33539;&amp;#39033;&amp;#30446;&amp;#20998;&amp;#26512;&lt;/div&gt;  &lt;div align="left"&gt;5.1.3&amp;#12288;&amp;#34892;&amp;#19994;&amp;#21457;&amp;#23637;&amp;#38382;&amp;#39064;&lt;/div&gt;  &lt;div align="left"&gt;5.1.4&amp;#12288;&amp;#34892;&amp;#19994;&amp;#21457;&amp;#23637;&amp;#35268;&amp;#21010;&lt;/div&gt;  &lt;div align="left"&gt;5.2&amp;#12288;&amp;#28023;&amp;#21335;&amp;#19977;&amp;#20122;&lt;/div&gt;  &lt;div align="left"&gt;5.2.1&amp;#12288;&amp;#21457;&amp;#23637;&amp;#23450;&amp;#20301;&amp;#20998;&amp;#26512;&lt;/div&gt;  &lt;div align="left"&gt;5.2.2&amp;#12288;&amp;#22330;&amp;#22320;&amp;#24314;&amp;#35774;&amp;#35268;&amp;#21010;&lt;/div&gt;  &lt;div align="left"&gt;5.2.3&amp;#12288;&amp;#20135;&amp;#21697;&amp;#19982;&amp;#32447;&amp;#36335;&amp;#35774;&amp;#35745;&lt;/div&gt;  &lt;div align="left"&gt;5.2.4&amp;#12288;&amp;#20135;&amp;#19994;&amp;#38142;&amp;#21457;&amp;#23637;&amp;#24310;&amp;#20280;&lt;/div&gt;  &lt;div align="left"&gt;5.2.5&amp;#12288;&amp;#21457;&amp;#23637;&amp;#35268;&amp;#21010;&amp;#25919;&amp;#31574;&lt;/div&gt;  &lt;div align="left"&gt;5.3&amp;#12288;&amp;#23665;&amp;#19996;&lt;/div&gt;  &lt;div align="left"&gt;5.3.1&amp;#12288;&amp;#21457;&amp;#23637;&amp;#29616;&amp;#29366;&lt;/div&gt;  &lt;div align="left"&gt;5.3.2&amp;#12288;&amp;#21457;&amp;#23637;&amp;#39033;&amp;#30446;&lt;/div&gt;  &lt;div align="left"&gt;5.3.3&amp;#12288;&amp;#20135;&amp;#19994;&amp;#34701;&amp;#21512;&lt;/div&gt;  &lt;div align="left"&gt;5.3.4&amp;#12288;&amp;#20005;&amp;#26684;&amp;#30417;&amp;#31649;&lt;/div&gt;  &lt;div align="left"&gt;5.4&amp;#12288;&amp;#20854;&amp;#20182;&amp;#22320;&amp;#21306;&lt;/div&gt;  &lt;div align="left"&gt;5.4.1&amp;#12288;&amp;#24191;&amp;#19996;&lt;/div&gt;  &lt;div align="left"&gt;5.4.2&amp;#12288;&amp;#28246;&amp;#21271;&lt;/div&gt;  &lt;div align="left"&gt;5.4.3&amp;#12288;&amp;#26032;&amp;#30086;&lt;/div&gt;  &lt;div align="left"&gt;5.4.4&amp;#12288;&amp;#29976;&amp;#32899;&lt;/div&gt;  &lt;div align="left"&gt;5.4.5&amp;#12288;&amp;#21513;&amp;#26519;&lt;/div&gt;  &lt;div align="left"&gt;5.4.6&amp;#12288;&amp;#20869;&amp;#33945;&amp;#21476;&lt;/div&gt;  &lt;div align="left"&gt;&amp;nbsp;&lt;/div&gt;  &lt;div align="left"&gt;&amp;#31532;&amp;#20845;&amp;#31456;&amp;#12288;&amp;#20302;&amp;#31354;&amp;#26053;&amp;#28216;&amp;#26032;&amp;#27169;&amp;#24335;&amp;mdash;&amp;mdash;&amp;#33322;&amp;#31354;&amp;#23567;&amp;#38215;&amp;#21457;&amp;#23637;&amp;#20998;&amp;#26512;&lt;/div&gt;  &lt;div align="left"&gt;6.1&amp;#12288;&amp;#33322;&amp;#31354;&amp;#23567;&amp;#38215;&amp;#21457;&amp;#23637;&amp;#32508;&amp;#36848;&lt;/div&gt;  &lt;div align="left"&gt;6.1.1&amp;#12288;&amp;#21457;&amp;#23637;&amp;#36215;&amp;#28304;&lt;/div&gt;  &lt;div align="left"&gt;6.1.2&amp;#12288;&amp;#23567;&amp;#38215;&amp;#20998;&amp;#31867;&lt;/div&gt;  &lt;div align="left"&gt;6.1.3&amp;#12288;&amp;#21457;&amp;#23637;&amp;#24847;&amp;#20041;&lt;/div&gt;  &lt;div align="left"&gt;6.2&amp;#12288;&amp;#22269;&amp;#22806;&amp;#33322;&amp;#31354;&amp;#23567;&amp;#38215;&amp;#21457;&amp;#23637;&amp;#29305;&amp;#28857;&lt;/div&gt;  &lt;div align="left"&gt;6.2.1&amp;#12288;&amp;#32654;&amp;#22269;&lt;/div&gt;  &lt;div align="left"&gt;6.2.2&amp;#12288;&amp;#27431;&amp;#27954;&lt;/div&gt;  &lt;div align="left"&gt;6.2.3&amp;#12288;&amp;#28595;&amp;#27954;&lt;/div&gt;  &lt;div align="left"&gt;6.2.4&amp;#12288;&amp;#21335;&amp;#32654;&amp;#27954;&lt;/div&gt;  &lt;div align="left"&gt;6.3&amp;#12288;&amp;#22269;&amp;#20869;&amp;#33322;&amp;#31354;&amp;#23567;&amp;#38215;&amp;#21457;&amp;#23637;&amp;#20998;&amp;#26512;&lt;/div&gt;  &lt;div align="left"&gt;6.3.1&amp;#12288;&amp;#33322;&amp;#31354;&amp;#23567;&amp;#38215;&amp;#25237;&amp;#36164;&amp;#28909;&amp;#28526;&lt;/div&gt;  &lt;div align="left"&gt;6.3.2&amp;#12288;&amp;#33322;&amp;#31354;&amp;#23567;&amp;#38215;&amp;#33853;&amp;#22320;&amp;#27169;&amp;#24335;&lt;/div&gt;  &lt;div align="left"&gt;6.3.3&amp;#12288;&amp;#36890;&amp;#33322;+&amp;#26053;&amp;#28216;&amp;#27169;&amp;#24335;&lt;/div&gt;  &lt;div align="left"&gt;6.4&amp;#12288;&amp;#22269;&amp;#20869;&amp;#33322;&amp;#31354;&amp;#23567;&amp;#38215;&amp;#21457;&amp;#23637;&amp;#26696;&amp;#20363;&lt;/div&gt;  &lt;div align="left"&gt;6.4.1&amp;#12288;&amp;#19977;&amp;#28790;&amp;#33322;&amp;#31354;&amp;#23567;&amp;#38215;&lt;/div&gt;  &lt;div align="left"&gt;6.4.2&amp;#12288;&amp;#24314;&amp;#24503;&amp;#33322;&amp;#31354;&amp;#23567;&amp;#38215;&lt;/div&gt;  &lt;div align="left"&gt;6.4.3&amp;#12288;&amp;#33606;&amp;#38376;&amp;#29233;&amp;#39134;&amp;#23458;&amp;#36890;&amp;#33322;&amp;#23567;&amp;#38215;&lt;/div&gt;  &lt;div align="left"&gt;&amp;nbsp;&lt;/div&gt;  &lt;div align="left"&gt;&amp;#31532;&amp;#19971;&amp;#31456;&amp;#12288;&amp;#20302;&amp;#31354;&amp;#26053;&amp;#28216;&amp;#34892;&amp;#19994;&amp;#22269;&amp;#20869;&amp;#22806;&amp;#26696;&amp;#20363;&amp;#20998;&amp;#26512;&lt;/div&gt;  &lt;div align="left"&gt;7.1&amp;#12288;&amp;#22269;&amp;#22806;&amp;#26696;&amp;#20363;&amp;#20998;&amp;#26512;&lt;/div&gt;  &lt;div align="left"&gt;7.1.1&amp;#12288;&amp;#23612;&amp;#20122;&amp;#21152;&amp;#25289;&amp;#28689;&amp;#24067;&amp;#20844;&amp;#22253;&amp;#39640;&amp;#31354;&amp;#35266;&amp;#36175;&lt;/div&gt;  &lt;div align="left"&gt;7.1.2&amp;#12288;&amp;#25289;&amp;#26031;&amp;#38886;&amp;#21152;&amp;#26031;&amp;#31354;&amp;#20013;&amp;#23130;&amp;#31036;&lt;/div&gt;  &lt;div align="left"&gt;7.1.3&amp;#12288;&amp;#26032;&amp;#35199;&amp;#20848;&amp;#30343;&amp;#21518;&amp;#38215;&amp;#28369;&amp;#32724;&amp;#20254;&lt;/div&gt;  &lt;div align="left"&gt;7.1.4&amp;#12288;&amp;#39532;&amp;#23572;&amp;#20195;&amp;#22827;&amp;#27700;&amp;#19978;&amp;#39134;&amp;#26426;&lt;/div&gt;  &lt;div align="left"&gt;7.2&amp;#12288;&amp;#22269;&amp;#20869;&amp;#26696;&amp;#20363;&amp;#20998;&amp;#26512;&lt;/div&gt;  &lt;div align="left"&gt;7.2.1&amp;#12288;&amp;#36196;&amp;#27700;&amp;#20302;&amp;#31354;&amp;#39134;&amp;#34892;&amp;#26053;&amp;#28216;&amp;#39033;&amp;#30446;&lt;/div&gt;  &lt;div align="left"&gt;7.2.2&amp;#12288;&amp;#21271;&amp;#20140;&amp;#23494;&amp;#20113;&amp;#26426;&amp;#22330;&amp;#26053;&amp;#28216;&amp;#39033;&amp;#30446;&lt;/div&gt;  &lt;div align="left"&gt;7.3&amp;#12288;&amp;#20302;&amp;#31354;&amp;#26053;&amp;#28216;&amp;#20135;&amp;#21697;&amp;#24320;&amp;#21457;&amp;#31574;&amp;#30053;&lt;/div&gt;  &lt;div align="left"&gt;&amp;nbsp;&lt;/div&gt;  &lt;div align="left"&gt;&amp;#31532;&amp;#20843;&amp;#31456;&amp;#12288;&amp;#20302;&amp;#31354;&amp;#26053;&amp;#28216;&amp;#34892;&amp;#19994;&amp;#37325;&amp;#28857;&amp;#20225;&amp;#19994;&amp;#32463;&amp;#33829;&amp;#29366;&amp;#20917;&amp;#20998;&amp;#26512;&lt;/div&gt;  &lt;div align="left"&gt;8.1&amp;#12288;&amp;#37329;&amp;#27719;&amp;#36890;&amp;#33322;&lt;/div&gt;  &lt;div align="left"&gt;8.1.1&amp;#12288;&amp;#20225;&amp;#19994;&amp;#21457;&amp;#23637;&amp;#27010;&amp;#20917;&lt;/div&gt;  &lt;div align="left"&gt;8.1.2&amp;#12288;&amp;#20302;&amp;#31354;&amp;#26053;&amp;#28216;&amp;#20135;&amp;#21697;&lt;/div&gt;  &lt;div align="left"&gt;8.1.3&amp;#12288;&amp;#20225;&amp;#19994;&amp;#21457;&amp;#23637;&amp;#21160;&amp;#24577;&lt;/div&gt;  &lt;div align="left"&gt;8.2&amp;#12288;&amp;#39046;&amp;#33322;&amp;#36890;&amp;#33322;&lt;/div&gt;  &lt;div align="left"&gt;8.2.1&amp;#12288;&amp;#20225;&amp;#19994;&amp;#21457;&amp;#23637;&amp;#27010;&amp;#20917;&lt;/div&gt;  &lt;div align="left"&gt;8.2.2&amp;#12288;&amp;#20302;&amp;#31354;&amp;#26053;&amp;#28216;&amp;#20135;&amp;#21697;&lt;/div&gt;  &lt;div align="left"&gt;8.2.3&amp;#12288;&amp;#20225;&amp;#19994;&amp;#21457;&amp;#23637;&amp;#21160;&amp;#24577;&lt;/div&gt;  &lt;div align="left"&gt;8.3&amp;#12288;&amp;#39548;&amp;#23792;&amp;#36890;&amp;#33322;&lt;/div&gt;  &lt;div align="left"&gt;8.3.1&amp;#12288;&amp;#20225;&amp;#19994;&amp;#21457;&amp;#23637;&amp;#27010;&amp;#20917;&lt;/div&gt;  &lt;div align="left"&gt;8.3.2&amp;#12288;&amp;#20302;&amp;#31354;&amp;#26053;&amp;#28216;&amp;#20135;&amp;#21697;&lt;/div&gt;  &lt;div align="left"&gt;8.3.3&amp;#12288;&amp;#24066;&amp;#22330;&amp;#33829;&amp;#38144;&amp;#20998;&amp;#26512;&lt;/div&gt;  &lt;div align="left"&gt;8.4&amp;#12288;&amp;#20122;&amp;#40857;&amp;#36890;&amp;#33322;&lt;/div&gt;  &lt;div align="left"&gt;8.4.1&amp;#12288;&amp;#20225;&amp;#19994;&amp;#21457;&amp;#23637;&amp;#27010;&amp;#20917;&lt;/div&gt;  &lt;div align="left"&gt;8.4.2&amp;#12288;&amp;#20302;&amp;#31354;&amp;#26053;&amp;#28216;&amp;#20135;&amp;#21697;&lt;/div&gt;  &lt;div align="left"&gt;8.4.3&amp;#12288;&amp;#24066;&amp;#22330;&amp;#33829;&amp;#38144;&amp;#20998;&amp;#26512;&lt;/div&gt;  &lt;div align="left"&gt;&amp;nbsp;&lt;/div&gt;  &lt;div align="left"&gt;&amp;#31532;&amp;#20061;&amp;#31456;&amp;#12288;&amp;#20302;&amp;#31354;&amp;#26053;&amp;#28216;&amp;#34892;&amp;#19994;&amp;#25237;&amp;#36164;&amp;#28508;&amp;#21147;&amp;#21450;&amp;#21069;&amp;#26223;&amp;#36235;&amp;#21183;&amp;#39044;&amp;#27979;&lt;/div&gt;  &lt;div align="left"&gt;9.1&amp;#12288;&amp;#20302;&amp;#31354;&amp;#26053;&amp;#28216;&amp;#34892;&amp;#19994;&amp;#25237;&amp;#36164;&amp;#20998;&amp;#26512;&lt;/div&gt;  &lt;div align="left"&gt;9.1.1&amp;#12288;&amp;#36890;&amp;#33322;&amp;#20135;&amp;#19994;&amp;#25237;&amp;#36164;&amp;#35268;&amp;#27169;&lt;/div&gt;  &lt;div align="left"&gt;9.1.2&amp;#12288;&amp;#26053;&amp;#28216;&amp;#34892;&amp;#19994;&amp;#25237;&amp;#36164;&amp;#28909;&amp;#28857;&lt;/div&gt;  &lt;div align="left"&gt;9.1.3&amp;#12288;&amp;#20302;&amp;#31354;&amp;#26053;&amp;#28216;&amp;#25237;&amp;#36164;&amp;#35268;&amp;#27169;&lt;/div&gt;  &lt;div align="left"&gt;9.2&amp;#12288;&amp;#20302;&amp;#31354;&amp;#26053;&amp;#28216;&amp;#34892;&amp;#19994;&amp;#25237;&amp;#36164;&amp;#39118;&amp;#38505;&amp;#39044;&amp;#35686;&lt;/div&gt;  &lt;div align="left"&gt;9.2.1&amp;#12288;&amp;#25237;&amp;#36164;&amp;#22238;&amp;#25253;&amp;#29575;&amp;#20302;&lt;/div&gt;  &lt;div align="left"&gt;9.2.2&amp;#12288;&amp;#23457;&amp;#25209;&amp;#25163;&amp;#32493;&amp;#22797;&amp;#26434;&lt;/div&gt;  &lt;div align="left"&gt;9.2.3&amp;#12288;&amp;#22522;&amp;#30784;&amp;#24314;&amp;#35774;&amp;#19981;&amp;#36275;&lt;/div&gt;  &lt;div align="left"&gt;9.2.4&amp;#12288;&amp;#20302;&amp;#31354;&amp;#24320;&amp;#25918;&amp;#20302;&amp;#20110;&amp;#39044;&amp;#26399;&lt;/div&gt;  &lt;div align="left"&gt;9.3&amp;#12288;&amp;#20302;&amp;#31354;&amp;#26053;&amp;#28216;&amp;#34892;&amp;#19994;&amp;#21457;&amp;#23637;&amp;#21069;&amp;#26223;&amp;#21450;&amp;#36235;&amp;#21183;&lt;/div&gt;  &lt;div align="left"&gt;9.3.1&amp;#12288;&amp;#24066;&amp;#22330;&amp;#35268;&amp;#27169;&amp;#39044;&amp;#27979;&lt;/div&gt;  &lt;div align="left"&gt;9.3.2&amp;#12288;&amp;#24066;&amp;#22330;&amp;#21457;&amp;#23637;&amp;#36335;&amp;#24452;&lt;/div&gt;  &lt;div align="left"&gt;9.3.3&amp;#12288;&amp;#24066;&amp;#22330;&amp;#21457;&amp;#23637;&amp;#36235;&amp;#21183;&lt;/div&gt;  &lt;div align="left"&gt;&amp;nbsp;&lt;/div&gt;  &lt;div align="left"&gt;&amp;#22270;&amp;#34920;&amp;#30446;&amp;#24405;&amp;#65306;&lt;/div&gt;  &lt;div align="left"&gt;&amp;#22270;&amp;#34920;&amp;#12288;&amp;#36890;&amp;#29992;&amp;#33322;&amp;#31354;&amp;#26053;&amp;#28216;&amp;#20135;&amp;#21697;&amp;#26500;&amp;#25104;&lt;/div&gt;  &lt;div align="left"&gt;&amp;#22270;&amp;#34920;&amp;#12288;&amp;#12298;&amp;#20851;&amp;#20110;&amp;#28145;&amp;#21270;&amp;#25105;&amp;#22269;&amp;#20302;&amp;#31354;&amp;#31354;&amp;#22495;&amp;#31649;&amp;#29702;&amp;#25913;&amp;#38761;&amp;#30340;&amp;#24847;&amp;#35265;&amp;#12299;&amp;#21457;&amp;#23637;&amp;#38454;&amp;#27573;&lt;/div&gt;  &lt;div align="left"&gt;&amp;#22270;&amp;#34920;&amp;#12288;&amp;#20302;&amp;#31354;&amp;#31354;&amp;#22495;&amp;#31649;&amp;#29702;&amp;#25913;&amp;#38761;&amp;#25514;&amp;#26045;&lt;/div&gt;  &lt;div align="left"&gt;&amp;#22270;&amp;#34920;&amp;#12288;&amp;#20013;&amp;#20302;&amp;#21306;&amp;#31649;&amp;#21046;&amp;#21306;&lt;/div&gt;  &lt;div align="left"&gt;&amp;#22270;&amp;#34920;&amp;#12288;&amp;#21313;&amp;#20010;1000&amp;#31859;&amp;#20197;&amp;#19979;&amp;#36866;&amp;#24230;&amp;#25918;&amp;#24320;&amp;#30340;&amp;#20302;&amp;#31354;&amp;#31354;&amp;#22495;&lt;/div&gt;  &lt;div align="left"&gt;&amp;#22270;&amp;#34920;&amp;#12288;&amp;#31354;&amp;#22495;&amp;#21010;&amp;#20998;&amp;#21450;&amp;#20027;&amp;#35201;&amp;#20869;&amp;#23481;&lt;/div&gt;  &lt;div align="left"&gt;&amp;#22270;&amp;#34920;&amp;#12288;&amp;#36890;&amp;#29992;&amp;#33322;&amp;#31354;&amp;#26053;&amp;#28216;&amp;#31034;&amp;#33539;&amp;#24037;&amp;#31243;&lt;/div&gt;  &lt;div align="left"&gt;&amp;#22270;&amp;#34920;&amp;#12288;2018-2022&amp;#24180;&amp;#22269;&amp;#20869;&amp;#29983;&amp;#20135;&amp;#24635;&amp;#20540;&amp;#21450;&amp;#20854;&amp;#22686;&amp;#38271;&amp;#36895;&amp;#24230;&lt;/div&gt;  &lt;div align="left"&gt;&amp;#22270;&amp;#34920;&amp;#12288;2018-2022&amp;#24180;&amp;#19977;&amp;#27425;&amp;#20135;&amp;#19994;&amp;#22686;&amp;#21152;&amp;#20540;&amp;#21344;&amp;#20840;&amp;#22269;&amp;#29983;&amp;#20135;&amp;#24635;&amp;#20540;&amp;#27604;&amp;#37325;&lt;/div&gt;  &lt;div align="left"&gt;&amp;#22270;&amp;#34920;&amp;#12288;2018-2022&amp;#24180;&amp;#36135;&amp;#29289;&amp;#36827;&amp;#20986;&amp;#21475;&amp;#24635;&amp;#39069;&lt;/div&gt;  &lt;div align="left"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&amp;#12288;2022&amp;#24180;&amp;#23545;&amp;#20027;&amp;#35201;&amp;#22269;&amp;#23478;&amp;#21644;&amp;#22320;&amp;#21306;&amp;#36135;&amp;#29289;&amp;#36827;&amp;#20986;&amp;#2147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05.html"&gt;http://www.cction.com/report/202403/44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