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34547;&amp;#3188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34547;&amp;#3188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34547;&amp;#3188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8.html"&gt;http://www.cction.com/report/202402/44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746;&amp;#34547;&amp;#31881;&amp;#26159;&amp;#24191;&amp;#35199;&amp;#22766;&amp;#26063;&amp;#33258;&amp;#27835;&amp;#21306;&amp;#26611;&amp;#24030;&amp;#24066;&amp;#30340;&amp;#23567;&amp;#21507;&amp;#31859;&amp;#31881;&amp;#65292;&amp;#20855;&amp;#26377;&amp;#36771;&amp;#12289;&amp;#29245;&amp;#12289;&amp;#40092;&amp;#12289;&amp;#37240;&amp;#12289;&amp;#28907;&amp;#30340;&amp;#29420;&amp;#29305;&amp;#39118;&amp;#21619;&amp;#12290;&amp;#26159;&amp;#26611;&amp;#24030;&amp;#26368;&amp;#20855;&amp;#22320;&amp;#26041;&amp;#29305;&amp;#33394;&amp;#30340;&amp;#21517;&amp;#23567;&amp;#21507;&amp;#12290;&lt;/div&gt;  &lt;div align="left"&gt;&amp;#20013;&amp;#20225;&amp;#39038;&amp;#38382;&amp;#32593;&amp;#21457;&amp;#24067;&amp;#30340;&amp;#12298;2024-2030&amp;#24180;&amp;#20013;&amp;#22269;&amp;#34746;&amp;#34547;&amp;#31881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34746;&amp;#34547;&amp;#31881;&amp;#34892;&amp;#19994;&amp;#24066;&amp;#22330;&amp;#21457;&amp;#23637;&amp;#29615;&amp;#22659;&amp;#12289;&amp;#34746;&amp;#34547;&amp;#31881;&amp;#25972;&amp;#20307;&amp;#36816;&amp;#34892;&amp;#24577;&amp;#21183;&amp;#31561;&amp;#65292;&amp;#25509;&amp;#30528;&amp;#20998;&amp;#26512;&amp;#20102;&amp;#20013;&amp;#22269;&amp;#34746;&amp;#34547;&amp;#31881;&amp;#34892;&amp;#19994;&amp;#24066;&amp;#22330;&amp;#36816;&amp;#34892;&amp;#30340;&amp;#29616;&amp;#29366;&amp;#65292;&amp;#28982;&amp;#21518;&amp;#20171;&amp;#32461;&amp;#20102;&amp;#34746;&amp;#34547;&amp;#31881;&amp;#24066;&amp;#22330;&amp;#31454;&amp;#20105;&amp;#26684;&amp;#23616;&amp;#12290;&amp;#38543;&amp;#21518;&amp;#65292;&amp;#25253;&amp;#21578;&amp;#23545;&amp;#34746;&amp;#34547;&amp;#31881;&amp;#20570;&amp;#20102;&amp;#37325;&amp;#28857;&amp;#20225;&amp;#19994;&amp;#32463;&amp;#33829;&amp;#29366;&amp;#20917;&amp;#20998;&amp;#26512;&amp;#65292;&amp;#26368;&amp;#21518;&amp;#20998;&amp;#26512;&amp;#20102;&amp;#20013;&amp;#22269;&amp;#34746;&amp;#34547;&amp;#31881;&amp;#34892;&amp;#19994;&amp;#21457;&amp;#23637;&amp;#36235;&amp;#21183;&amp;#19982;&amp;#25237;&amp;#36164;&amp;#39044;&amp;#27979;&amp;#12290;&amp;#24744;&amp;#33509;&amp;#24819;&amp;#23545;&amp;#34746;&amp;#34547;&amp;#31881;&amp;#20135;&amp;#19994;&amp;#26377;&amp;#20010;&amp;#31995;&amp;#32479;&amp;#30340;&amp;#20102;&amp;#35299;&amp;#25110;&amp;#32773;&amp;#24819;&amp;#25237;&amp;#36164;&amp;#20013;&amp;#22269;&amp;#34746;&amp;#34547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746;&amp;#34547;&amp;#31881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34746;&amp;#34547;&amp;#31881;&amp;#34892;&amp;#19994;&amp;#30740;&amp;#31350;&amp;#32972;&amp;#26223;&lt;/div&gt;  &lt;div align="left"&gt;&amp;#20108;&amp;#12289;&amp;#34746;&amp;#34547;&amp;#31881;&amp;#34892;&amp;#19994;&amp;#21046;&amp;#20316;&amp;#26041;&amp;#27861;&lt;/div&gt;  &lt;div align="left"&gt;&amp;#19977;&amp;#12289;&amp;#34746;&amp;#34547;&amp;#31881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34746;&amp;#34547;&amp;#31881;&amp;#21697;&amp;#36136;&amp;#21450;&amp;#29305;&amp;#28857;&lt;/div&gt;  &lt;div align="left"&gt;&amp;#19968;&amp;#12289;&amp;#34892;&amp;#19994;&amp;#34746;&amp;#34547;&amp;#31881;&amp;#21697;&amp;#36136;&lt;/div&gt;  &lt;div align="left"&gt;&amp;#20108;&amp;#12289;&amp;#34892;&amp;#19994;&amp;#29305;&amp;#28857;&lt;/div&gt;  &lt;div align="left"&gt;&amp;#31532;&amp;#19977;&amp;#33410; 2022&amp;#24180;&amp;#20013;&amp;#22269;&amp;#34746;&amp;#34547;&amp;#31881;&amp;#25152;&amp;#23646;&amp;#34892;&amp;#19994;&amp;#32463;&amp;#27982;&amp;#25351;&amp;#26631;&amp;#20998;&amp;#26512;&lt;/div&gt;  &lt;div align="left"&gt;&amp;#19968;&amp;#12289;&amp;#36194;&amp;#21033;&amp;#20998;&amp;#26512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0998;&amp;#26512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0013;&amp;#22269;&amp;#34746;&amp;#34547;&amp;#31881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4746;&amp;#34547;&amp;#31881;&amp;#24635;&amp;#39069;&lt;/div&gt;  &lt;div align="left"&gt;&amp;#21313;&amp;#22235;&amp;#12289;&amp;#23545;&amp;#22806;&amp;#34746;&amp;#34547;&amp;#3188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34746;&amp;#34547;&amp;#31881;&amp;#20135;&amp;#19994;&amp;#25919;&amp;#31574;&amp;#29615;&amp;#22659;&amp;#21464;&amp;#21270;&amp;#21450;&amp;#24433;&amp;#21709;&amp;#20998;&amp;#26512;&lt;/div&gt;  &lt;div align="left"&gt;&amp;#31532;&amp;#19977;&amp;#33410; &amp;#34746;&amp;#34547;&amp;#31881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34746;&amp;#34547;&amp;#31881;&amp;#25152;&amp;#23646;&amp;#34892;&amp;#19994;&amp;#36816;&amp;#34892;&amp;#24577;&amp;#21183;&amp;#20998;&amp;#26512;&lt;/div&gt;  &lt;div align="left"&gt;&amp;#31532;&amp;#19968;&amp;#33410; 2018-2022&amp;#24180;&amp;#34746;&amp;#34547;&amp;#31881;&amp;#25152;&amp;#23646;&amp;#34892;&amp;#19994;&amp;#24066;&amp;#22330;&amp;#36816;&amp;#34892;&amp;#29366;&amp;#20917;&amp;#20998;&amp;#26512;&lt;/div&gt;  &lt;div align="left"&gt;&amp;#31532;&amp;#20108;&amp;#33410; 2022&amp;#24180;&amp;#20013;&amp;#22269;&amp;#34746;&amp;#34547;&amp;#31881;&amp;#25152;&amp;#23646;&amp;#34892;&amp;#19994;&amp;#24066;&amp;#22330;&amp;#28909;&amp;#28857;&amp;#20998;&amp;#26512;&lt;/div&gt;  &lt;div align="left"&gt;&amp;#31532;&amp;#19977;&amp;#33410; 2022&amp;#24180;&amp;#20013;&amp;#22269;&amp;#34746;&amp;#34547;&amp;#31881;&amp;#25152;&amp;#23646;&amp;#34892;&amp;#19994;&amp;#24066;&amp;#22330;&amp;#23384;&amp;#22312;&amp;#30340;&amp;#38382;&amp;#39064;&amp;#20998;&amp;#26512;&lt;/div&gt;  &lt;div align="left"&gt;&amp;#31532;&amp;#22235;&amp;#33410; 2024-2030&amp;#24180;&amp;#20013;&amp;#22269;&amp;#34746;&amp;#34547;&amp;#31881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34746;&amp;#34547;&amp;#31881;&amp;#25152;&amp;#23646;&amp;#34892;&amp;#19994;&amp;#30417;&amp;#27979;&amp;#25968;&amp;#25454;&amp;#20998;&amp;#26512;&lt;/div&gt;  &lt;div align="left"&gt;&amp;#31532;&amp;#19968;&amp;#33410; 2018-2022&amp;#24180;&amp;#20013;&amp;#22269;&amp;#34746;&amp;#34547;&amp;#31881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31532;&amp;#20108;&amp;#33410; 2022&amp;#24180;&amp;#20013;&amp;#22269;&amp;#34746;&amp;#34547;&amp;#31881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4746;&amp;#34547;&amp;#31881;&amp;#25910;&amp;#20837;&amp;#32467;&amp;#26500;&amp;#20998;&amp;#26512;&lt;/div&gt;  &lt;div align="left"&gt;&amp;#31532;&amp;#19977;&amp;#33410; 2018-2022&amp;#24180;&amp;#20013;&amp;#22269;&amp;#34746;&amp;#34547;&amp;#31881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4746;&amp;#34547;&amp;#31881;&amp;#20135;&amp;#2054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0986;&amp;#21475;&amp;#20132;&amp;#36135;&amp;#20540;&amp;#20998;&amp;#26512;&lt;/div&gt;  &lt;div align="left"&gt;&amp;#31532;&amp;#22235;&amp;#33410; 2018-2022&amp;#24180;&amp;#20013;&amp;#22269;&amp;#34746;&amp;#34547;&amp;#31881;&amp;#25152;&amp;#23646;&amp;#34892;&amp;#19994;&amp;#25104;&amp;#26412;&amp;#36153;&amp;#29992;&amp;#20998;&amp;#26512;&lt;/div&gt;  &lt;div align="left"&gt;&amp;#19968;&amp;#12289;&amp;#34746;&amp;#34547;&amp;#31881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4746;&amp;#34547;&amp;#31881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8-2022&amp;#24180;&amp;#34746;&amp;#34547;&amp;#31881;&amp;#25152;&amp;#23646;&amp;#34892;&amp;#19994;&amp;#36827;&amp;#20986;&amp;#21475;&amp;#25968;&amp;#25454;&amp;#20998;&amp;#26512;&lt;/div&gt;  &lt;div align="left"&gt;&amp;#31532;&amp;#19968;&amp;#33410; 2018-2022&amp;#24180;&amp;#34746;&amp;#34547;&amp;#31881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4746;&amp;#34547;&amp;#31881;&amp;#20986;&amp;#21475;&amp;#24773;&amp;#20917;&amp;#20998;&amp;#26512;&lt;/div&gt;  &lt;div align="left"&gt;&amp;#19968;&amp;#12289;&amp;#20986;&amp;#21475;&amp;#25968;&amp;#3732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0013;&amp;#22269;&amp;#34746;&amp;#34547;&amp;#31881;&amp;#22269;&amp;#20869;&amp;#24066;&amp;#22330;&amp;#32508;&amp;#36848;&lt;/div&gt;  &lt;div align="left"&gt;&amp;#31532;&amp;#19968;&amp;#33410; &amp;#20013;&amp;#22269;&amp;#34746;&amp;#34547;&amp;#31881;&amp;#20135;&amp;#21697;&amp;#20135;&amp;#37327;&amp;#20998;&amp;#26512;&amp;#21450;&amp;#39044;&amp;#27979;&lt;/div&gt;  &lt;div align="left"&gt;&amp;#19968;&amp;#12289;&amp;#34746;&amp;#34547;&amp;#31881;&amp;#20135;&amp;#19994;&amp;#24635;&amp;#20307;&amp;#20135;&amp;#33021;&amp;#35268;&amp;#27169;&lt;/div&gt;  &lt;div align="left"&gt;&amp;#20108;&amp;#12289;&amp;#34746;&amp;#34547;&amp;#31881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34746;&amp;#34547;&amp;#31881;&amp;#24066;&amp;#22330;&amp;#38656;&amp;#27714;&amp;#20998;&amp;#26512;&amp;#21450;&amp;#39044;&amp;#27979;&lt;/div&gt;  &lt;div align="left"&gt;&amp;#19968;&amp;#12289;&amp;#20013;&amp;#22269;&amp;#34746;&amp;#34547;&amp;#31881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34746;&amp;#34547;&amp;#31881;&amp;#20379;&amp;#38656;&amp;#24179;&amp;#34913;&amp;#39044;&amp;#27979;&lt;/div&gt;  &lt;div align="left"&gt;&amp;#31532;&amp;#22235;&amp;#33410; &amp;#20013;&amp;#22269;&amp;#34746;&amp;#34547;&amp;#31881;&amp;#20215;&amp;#26684;&amp;#36235;&amp;#21183;&amp;#20998;&amp;#26512;&lt;/div&gt;  &lt;div align="left"&gt;&amp;#19968;&amp;#12289;&amp;#20013;&amp;#22269;&amp;#34746;&amp;#34547;&amp;#31881;2018-2022&amp;#24180;&amp;#20215;&amp;#26684;&amp;#36235;&amp;#21183;&lt;/div&gt;  &lt;div align="left"&gt;&amp;#20108;&amp;#12289;&amp;#20013;&amp;#22269;&amp;#34746;&amp;#34547;&amp;#31881;&amp;#24403;&amp;#21069;&amp;#24066;&amp;#22330;&amp;#20215;&amp;#26684;&amp;#21450;&amp;#20998;&amp;#26512;&lt;/div&gt;  &lt;div align="left"&gt;&amp;#19977;&amp;#12289;&amp;#24433;&amp;#21709;&amp;#34746;&amp;#34547;&amp;#31881;&amp;#20215;&amp;#26684;&amp;#22240;&amp;#32032;&amp;#20998;&amp;#26512;&lt;/div&gt;  &lt;div align="left"&gt;&amp;#22235;&amp;#12289;2024-2030&amp;#24180;&amp;#20013;&amp;#22269;&amp;#34746;&amp;#34547;&amp;#31881;&amp;#20215;&amp;#26684;&amp;#36208;&amp;#21183;&amp;#39044;&amp;#27979;&lt;/div&gt;  &lt;div align="left"&gt;&amp;nbsp;&lt;/div&gt;  &lt;div align="left"&gt;&amp;#31532;&amp;#19971;&amp;#31456; 2018-2022&amp;#24180;&amp;#20013;&amp;#22269;&amp;#34746;&amp;#34547;&amp;#31881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34746;&amp;#34547;&amp;#31881;&amp;#20135;&amp;#38144;&amp;#24773;&amp;#20917;&lt;/div&gt;  &lt;div align="left"&gt;&amp;#20108;&amp;#12289;&amp;#21326;&amp;#21271;&amp;#22320;&amp;#21306;&amp;#34746;&amp;#34547;&amp;#31881;&amp;#34892;&amp;#19994;&amp;#24066;&amp;#22330;&amp;#35268;&amp;#27169;&lt;/div&gt;  &lt;div align="left"&gt;&amp;#19977;&amp;#12289;&amp;#21326;&amp;#21271;&amp;#22320;&amp;#21306;&amp;#34746;&amp;#34547;&amp;#31881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4746;&amp;#34547;&amp;#31881;&amp;#20135;&amp;#38144;&amp;#24773;&amp;#20917;&lt;/div&gt;  &lt;div align="left"&gt;&amp;#20108;&amp;#12289;&amp;#21326;&amp;#19996;&amp;#22320;&amp;#21306;&amp;#34746;&amp;#34547;&amp;#31881;&amp;#34892;&amp;#19994;&amp;#24066;&amp;#22330;&amp;#35268;&amp;#27169;&lt;/div&gt;  &lt;div align="left"&gt;&amp;#19977;&amp;#12289;&amp;#21326;&amp;#19996;&amp;#22320;&amp;#21306;&amp;#34746;&amp;#34547;&amp;#31881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4746;&amp;#34547;&amp;#31881;&amp;#20135;&amp;#38144;&amp;#24773;&amp;#20917;&lt;/div&gt;  &lt;div align="left"&gt;&amp;#20108;&amp;#12289;&amp;#19996;&amp;#21271;&amp;#22320;&amp;#21306;&amp;#34746;&amp;#34547;&amp;#31881;&amp;#34892;&amp;#19994;&amp;#24066;&amp;#22330;&amp;#35268;&amp;#27169;&lt;/div&gt;  &lt;div align="left"&gt;&amp;#19977;&amp;#12289;&amp;#19996;&amp;#21271;&amp;#22320;&amp;#21306;&amp;#34746;&amp;#34547;&amp;#31881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4746;&amp;#34547;&amp;#31881;&amp;#20135;&amp;#38144;&amp;#24773;&amp;#20917;&lt;/div&gt;  &lt;div align="left"&gt;&amp;#20108;&amp;#12289;&amp;#21326;&amp;#20013;&amp;#22320;&amp;#21306;&amp;#34746;&amp;#34547;&amp;#31881;&amp;#34892;&amp;#19994;&amp;#24066;&amp;#22330;&amp;#35268;&amp;#27169;&lt;/div&gt;  &lt;div align="left"&gt;&amp;#19977;&amp;#12289;&amp;#21326;&amp;#20013;&amp;#22320;&amp;#21306;&amp;#34746;&amp;#34547;&amp;#31881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4746;&amp;#34547;&amp;#31881;&amp;#20135;&amp;#38144;&amp;#24773;&amp;#20917;&lt;/div&gt;  &lt;div align="left"&gt;&amp;#20108;&amp;#12289;&amp;#21326;&amp;#21335;&amp;#22320;&amp;#21306;&amp;#34746;&amp;#34547;&amp;#31881;&amp;#34892;&amp;#19994;&amp;#24066;&amp;#22330;&amp;#35268;&amp;#27169;&lt;/div&gt;  &lt;div align="left"&gt;&amp;#19977;&amp;#12289;&amp;#21326;&amp;#21335;&amp;#22320;&amp;#21306;&amp;#34746;&amp;#34547;&amp;#31881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34746;&amp;#34547;&amp;#31881;&amp;#20135;&amp;#38144;&amp;#24773;&amp;#20917;&lt;/div&gt;  &lt;div align="left"&gt;&amp;#20108;&amp;#12289;&amp;#35199;&amp;#21335;&amp;#22320;&amp;#21306;&amp;#34746;&amp;#34547;&amp;#31881;&amp;#34892;&amp;#19994;&amp;#24066;&amp;#22330;&amp;#35268;&amp;#27169;&lt;/div&gt;  &lt;div align="left"&gt;&amp;#19977;&amp;#12289;&amp;#35199;&amp;#21335;&amp;#22320;&amp;#21306;&amp;#34746;&amp;#34547;&amp;#31881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34746;&amp;#34547;&amp;#31881;&amp;#20135;&amp;#38144;&amp;#24773;&amp;#20917;&lt;/div&gt;  &lt;div align="left"&gt;&amp;#20108;&amp;#12289;&amp;#35199;&amp;#21271;&amp;#22320;&amp;#21306;&amp;#34746;&amp;#34547;&amp;#31881;&amp;#34892;&amp;#19994;&amp;#24066;&amp;#22330;&amp;#35268;&amp;#27169;&lt;/div&gt;  &lt;div align="left"&gt;&amp;#19977;&amp;#12289;&amp;#35199;&amp;#21271;&amp;#22320;&amp;#21306;&amp;#34746;&amp;#34547;&amp;#31881;&amp;#34892;&amp;#19994;&amp;#21457;&amp;#23637;&amp;#21069;&amp;#26223;&lt;/div&gt;  &lt;div align="left"&gt;&amp;nbsp;&lt;/div&gt;  &lt;div align="left"&gt;&amp;#31532;&amp;#20843;&amp;#31456; &amp;#34746;&amp;#34547;&amp;#31881;&amp;#37325;&amp;#28857;&amp;#20225;&amp;#19994;&amp;#20998;&amp;#26512;&lt;/div&gt;  &lt;div align="left"&gt;&amp;#31532;&amp;#19968;&amp;#33410; &amp;#22909;&amp;#27426;&amp;#34746;&lt;/div&gt;  &lt;div align="left"&gt;&amp;#19968;&amp;#12289;&amp;#20844;&amp;#21496;&amp;#27010;&amp;#20917;&lt;/div&gt;  &lt;div align="left"&gt;&amp;#20108;&amp;#12289;&amp;#20844;&amp;#21496;&amp;#20027;&amp;#33829;&amp;#20135;&amp;#21697;&lt;/div&gt;  &lt;div align="left"&gt;&amp;#19977;&amp;#12289;&amp;#36817;&amp;#19977;&amp;#24180;&amp;#20844;&amp;#21496;&amp;#20027;&amp;#35201;&amp;#32463;&amp;#27982;&amp;#25351;&amp;#26631;&amp;#20998;&amp;#26512;&lt;/div&gt;  &lt;div align="left"&gt;&amp;#22235;&amp;#12289;&amp;#20844;&amp;#21496;&amp;#35268;&amp;#21010;&amp;#21450;&amp;#21457;&amp;#23637;&amp;#25112;&amp;#30053;&lt;/div&gt;  &lt;div align="left"&gt;&amp;#31532;&amp;#20108;&amp;#33410;&amp;#34746;&amp;#38712;&amp;#29579;&lt;/div&gt;  &lt;div align="left"&gt;&amp;#19968;&amp;#12289;&amp;#20844;&amp;#21496;&amp;#27010;&amp;#20917;&lt;/div&gt;  &lt;div align="left"&gt;&amp;#20108;&amp;#12289;&amp;#20844;&amp;#21496;&amp;#20027;&amp;#33829;&amp;#20135;&amp;#21697;&lt;/div&gt;  &lt;div align="left"&gt;&amp;#19977;&amp;#12289;&amp;#36817;&amp;#19977;&amp;#24180;&amp;#20844;&amp;#21496;&amp;#20027;&amp;#35201;&amp;#32463;&amp;#27982;&amp;#25351;&amp;#26631;&amp;#20998;&amp;#26512;&lt;/div&gt;  &lt;div align="left"&gt;&amp;#22235;&amp;#12289;&amp;#20844;&amp;#21496;&amp;#35268;&amp;#21010;&amp;#21450;&amp;#21457;&amp;#23637;&amp;#25112;&amp;#30053;&lt;/div&gt;  &lt;div align="left"&gt;&amp;#31532;&amp;#19977;&amp;#33410; &amp;#22075;&amp;#34746;&amp;#20250;&lt;/div&gt;  &lt;div align="left"&gt;&amp;#19968;&amp;#12289;&amp;#20844;&amp;#21496;&amp;#27010;&amp;#20917;&lt;/div&gt;  &lt;div align="left"&gt;&amp;#20108;&amp;#12289;&amp;#20844;&amp;#21496;&amp;#20027;&amp;#33829;&amp;#20135;&amp;#21697;&lt;/div&gt;  &lt;div align="left"&gt;&amp;#19977;&amp;#12289;&amp;#36817;&amp;#19977;&amp;#24180;&amp;#20844;&amp;#21496;&amp;#20027;&amp;#35201;&amp;#32463;&amp;#27982;&amp;#25351;&amp;#26631;&amp;#20998;&amp;#26512;&lt;/div&gt;  &lt;div align="left"&gt;&amp;#22235;&amp;#12289;&amp;#20844;&amp;#21496;&amp;#35268;&amp;#21010;&amp;#21450;&amp;#21457;&amp;#23637;&amp;#25112;&amp;#30053;&lt;/div&gt;  &lt;div align="left"&gt;&amp;#31532;&amp;#22235;&amp;#33410; &amp;#20854;&amp;#20182;&lt;/div&gt;  &lt;div align="left"&gt;&amp;#19968;&amp;#12289;&amp;#20844;&amp;#21496;&amp;#27010;&amp;#20917;&lt;/div&gt;  &lt;div align="left"&gt;&amp;#20108;&amp;#12289;&amp;#20844;&amp;#21496;&amp;#20027;&amp;#33829;&amp;#20135;&amp;#21697;&lt;/div&gt;  &lt;div align="left"&gt;&amp;#19977;&amp;#12289;&amp;#36817;&amp;#19977;&amp;#241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35268;&amp;#21010;&amp;#21450;&amp;#21457;&amp;#23637;&amp;#25112;&amp;#30053;&lt;/div&gt;  &lt;div align="left"&gt;&amp;nbsp;&lt;/div&gt;  &lt;div align="left"&gt;&amp;#31532;&amp;#20061;&amp;#31456; &amp;#20013;&amp;#22269;&amp;#34746;&amp;#34547;&amp;#31881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4746;&amp;#34547;&amp;#31881;&amp;#34892;&amp;#19994;&amp;#24066;&amp;#22330;&amp;#31454;&amp;#20105;&amp;#36235;&amp;#21183;&amp;#20998;&amp;#26512;&lt;/div&gt;  &lt;div align="left"&gt;&amp;#19968;&amp;#12289;&amp;#34746;&amp;#34547;&amp;#31881;&amp;#34892;&amp;#19994;&amp;#31454;&amp;#20105;&amp;#26684;&amp;#23616;&amp;#20998;&amp;#26512;&lt;/div&gt;  &lt;div align="left"&gt;&amp;#20108;&amp;#12289;&amp;#34746;&amp;#34547;&amp;#31881;&amp;#20856;&amp;#22411;&amp;#20225;&amp;#19994;&amp;#31454;&amp;#20105;&amp;#31574;&amp;#30053;&amp;#20998;&amp;#26512;&lt;/div&gt;  &lt;div align="left"&gt;&amp;#19977;&amp;#12289;&amp;#34746;&amp;#34547;&amp;#31881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1313;&amp;#31456; &amp;#20013;&amp;#22269;&amp;#34746;&amp;#34547;&amp;#31881;&amp;#20135;&amp;#19994;&amp;#22269;&amp;#38469;&amp;#31454;&amp;#20105;&amp;#21147;&amp;#20998;&amp;#26512;&lt;/div&gt;  &lt;div align="left"&gt;&amp;#31532;&amp;#19968;&amp;#33410; &amp;#20013;&amp;#22269;&amp;#34746;&amp;#34547;&amp;#31881;&amp;#20135;&amp;#19994;&amp;#19978;&amp;#19979;&amp;#28216;&amp;#29615;&amp;#22659;&amp;#20998;&amp;#26512;&lt;/div&gt;  &lt;div align="left"&gt;&amp;#31532;&amp;#20108;&amp;#33410; &amp;#20013;&amp;#22269;&amp;#34746;&amp;#34547;&amp;#31881;&amp;#20135;&amp;#19994;&amp;#29615;&amp;#33410;&amp;#20998;&amp;#26512;&lt;/div&gt;  &lt;div align="left"&gt;&amp;#31532;&amp;#19977;&amp;#33410; &amp;#20013;&amp;#22269;&amp;#34746;&amp;#34547;&amp;#31881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4746;&amp;#34547;&amp;#31881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34746;&amp;#34547;&amp;#31881;&amp;#20225;&amp;#19994;&amp;#31454;&amp;#20105;&amp;#31574;&amp;#30053;&amp;#30740;&amp;#31350;&lt;/div&gt;  &lt;div align="left"&gt;&amp;#19968;&amp;#12289;&amp;#20379;&amp;#24212;&amp;#34746;&amp;#34547;&amp;#31881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19968;&amp;#31456; 2024-2030&amp;#24180;&amp;#20013;&amp;#22269;&amp;#34746;&amp;#34547;&amp;#31881;&amp;#34892;&amp;#19994;&amp;#21457;&amp;#23637;&amp;#36235;&amp;#21183;&amp;#23637;&amp;#26395;&amp;#20998;&amp;#26512;&lt;/div&gt;  &lt;div align="left"&gt;&amp;#31532;&amp;#19968;&amp;#33410; 2024-2030&amp;#24180;&amp;#20013;&amp;#22269;&amp;#34746;&amp;#34547;&amp;#31881;&amp;#34892;&amp;#19994;&amp;#21457;&amp;#23637;&amp;#21069;&amp;#26223;&amp;#23637;&amp;#26395;&lt;/div&gt;  &lt;div align="left"&gt;&amp;#19968;&amp;#12289;&amp;#34746;&amp;#34547;&amp;#31881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34746;&amp;#34547;&amp;#31881;&amp;#34892;&amp;#19994;&amp;#24433;&amp;#21709;&amp;#30740;&amp;#31350;&lt;/div&gt;  &lt;div align="left"&gt;&amp;#31532;&amp;#20108;&amp;#33410; 2024-2030&amp;#24180;&amp;#20013;&amp;#22269;&amp;#34746;&amp;#34547;&amp;#31881;&amp;#34892;&amp;#19994;&amp;#21457;&amp;#23637;&amp;#36235;&amp;#21183;&amp;#20998;&amp;#26512;&lt;/div&gt;  &lt;div align="left"&gt;&amp;#31532;&amp;#19977;&amp;#33410; 2024-2030&amp;#24180;&amp;#20013;&amp;#22269;&amp;#34746;&amp;#34547;&amp;#31881;&amp;#34892;&amp;#19994;&amp;#36816;&amp;#34892;&amp;#29366;&amp;#20917;&amp;#39044;&amp;#27979;&lt;/div&gt;  &lt;div align="left"&gt;&amp;#19968;&amp;#12289;&amp;#20013;&amp;#22269;&amp;#34746;&amp;#34547;&amp;#31881;&amp;#34892;&amp;#19994;&amp;#24037;&amp;#19994;&amp;#24635;&amp;#20135;&amp;#20540;&amp;#39044;&amp;#27979;&lt;/div&gt;  &lt;div align="left"&gt;&amp;#20108;&amp;#12289;&amp;#20013;&amp;#22269;&amp;#34746;&amp;#34547;&amp;#31881;&amp;#34892;&amp;#19994;&amp;#34746;&amp;#34547;&amp;#31881;&amp;#25910;&amp;#20837;&amp;#39044;&amp;#27979;&lt;/div&gt;  &lt;div align="left"&gt;&amp;#19977;&amp;#12289;&amp;#20013;&amp;#22269;&amp;#34746;&amp;#34547;&amp;#31881;&amp;#34892;&amp;#19994;&amp;#21033;&amp;#28070;&amp;#24635;&amp;#39069;&amp;#39044;&amp;#27979;&lt;/div&gt;  &lt;div align="left"&gt;&amp;#22235;&amp;#12289;&amp;#20013;&amp;#22269;&amp;#34746;&amp;#34547;&amp;#31881;&amp;#34892;&amp;#19994;&amp;#24635;&amp;#36164;&amp;#20135;&amp;#39044;&amp;#27979;&lt;/div&gt;  &lt;div align="left"&gt;&amp;nbsp;&lt;/div&gt;  &lt;div align="left"&gt;&amp;#31532;&amp;#21313;&amp;#20108;&amp;#31456; 2024-2030&amp;#24180;&amp;#20013;&amp;#22269;&amp;#34746;&amp;#34547;&amp;#31881;&amp;#34892;&amp;#19994;&amp;#25237;&amp;#36164;&amp;#39118;&amp;#38505;&amp;#20998;&amp;#26512;&amp;#21450;&amp;#24314;&amp;#35758;&lt;/div&gt;  &lt;div align="left"&gt;&amp;#31532;&amp;#19968;&amp;#33410;2024-2030&amp;#24180;&amp;#20013;&amp;#22269;&amp;#34746;&amp;#34547;&amp;#31881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34746;&amp;#34547;&amp;#31881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0013;&amp;#22269;&amp;#34746;&amp;#34547;&amp;#31881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34746;&amp;#34547;&amp;#31881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4746;&amp;#34547;&amp;#31881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4746;&amp;#34547;&amp;#31881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34746;&amp;#34547;&amp;#31881;&amp;#24320;&amp;#21457;&amp;#25237;&amp;#36164;&amp;#21516;&amp;#2760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34746;&amp;#34547;&amp;#31881;&amp;#34892;&amp;#19994;&amp;#20135;&amp;#19994;&amp;#34746;&amp;#34547;&amp;#31881;&lt;/div&gt;  &lt;div align="left"&gt;&amp;#22270;&amp;#34920;&amp;#65306;2018-2022&amp;#24180;&amp;#25105;&amp;#22269;&amp;#34746;&amp;#34547;&amp;#31881;&amp;#34892;&amp;#19994;&amp;#20225;&amp;#19994;&amp;#25968;&amp;#37327;&amp;#22686;&amp;#38271;&amp;#36235;&amp;#21183;&amp;#22270;&lt;/div&gt;  &lt;div align="left"&gt;&amp;#22270;&amp;#34920;&amp;#65306;2018-2022&amp;#24180;&amp;#25105;&amp;#22269;&amp;#34746;&amp;#34547;&amp;#31881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4746;&amp;#34547;&amp;#31881;&amp;#34892;&amp;#19994;&amp;#20174;&amp;#19994;&amp;#20154;&amp;#25968;&amp;#22686;&amp;#38271;&amp;#36235;&amp;#21183;&amp;#22270;&lt;/div&gt;  &lt;div align="left"&gt;&amp;#22270;&amp;#34920;&amp;#65306;2018-2022&amp;#24180;&amp;#25105;&amp;#22269;&amp;#34746;&amp;#34547;&amp;#31881;&amp;#34892;&amp;#19994;&amp;#36164;&amp;#20135;&amp;#35268;&amp;#27169;&amp;#22686;&amp;#38271;&amp;#36235;&amp;#21183;&amp;#22270;&lt;/div&gt;  &lt;div align="left"&gt;&amp;#22270;&amp;#34920;&amp;#65306;2018-2022&amp;#24180;&amp;#25105;&amp;#22269;&amp;#34746;&amp;#34547;&amp;#31881;&amp;#34892;&amp;#19994;&amp;#20135;&amp;#25104;&amp;#21697;&amp;#22686;&amp;#38271;&amp;#36235;&amp;#21183;&amp;#22270;&lt;/div&gt;  &lt;div align="left"&gt;&amp;#22270;&amp;#34920;&amp;#65306;2018-2022&amp;#24180;&amp;#25105;&amp;#22269;&amp;#34746;&amp;#34547;&amp;#31881;&amp;#34892;&amp;#19994;&amp;#24037;&amp;#19994;&amp;#34746;&amp;#34547;&amp;#31881;&amp;#20135;&amp;#20540;&amp;#22686;&amp;#38271;&amp;#36235;&amp;#21183;&amp;#22270;&lt;/div&gt;  &lt;div align="left"&gt;&amp;#22270;&amp;#34920;&amp;#65306;2018-2022&amp;#24180;&amp;#25105;&amp;#22269;&amp;#34746;&amp;#34547;&amp;#31881;&amp;#34892;&amp;#19994;&amp;#34746;&amp;#34547;&amp;#31881;&amp;#25104;&amp;#26412;&amp;#22686;&amp;#38271;&amp;#36235;&amp;#21183;&amp;#22270;&lt;/div&gt;  &lt;div align="left"&gt;&amp;#22270;&amp;#34920;&amp;#65306;2018-2022&amp;#24180;&amp;#25105;&amp;#22269;&amp;#34746;&amp;#34547;&amp;#31881;&amp;#34892;&amp;#19994;&amp;#36153;&amp;#29992;&amp;#20351;&amp;#29992;&amp;#32479;&amp;#35745;&amp;#22270;&lt;/div&gt;  &lt;div align="left"&gt;&amp;#22270;&amp;#34920;&amp;#65306;2018-2022&amp;#24180;&amp;#25105;&amp;#22269;&amp;#34746;&amp;#34547;&amp;#31881;&amp;#34892;&amp;#19994;&amp;#20027;&amp;#35201;&amp;#30408;&amp;#21033;&amp;#25351;&amp;#26631;&amp;#32479;&amp;#35745;&amp;#22270;&lt;/div&gt;  &lt;div align="left"&gt;&amp;#22270;&amp;#34920;&amp;#65306;2018-2022&amp;#24180;&amp;#25105;&amp;#22269;&amp;#34746;&amp;#34547;&amp;#31881;&amp;#34892;&amp;#19994;&amp;#20027;&amp;#35201;&amp;#30408;&amp;#21033;&amp;#25351;&amp;#26631;&amp;#22686;&amp;#38271;&amp;#36235;&amp;#21183;&amp;#22270;&lt;/div&gt;  &lt;div align="left"&gt;&amp;#22270;&amp;#34920;&amp;#65306;2018-2022&amp;#24180;&amp;#34746;&amp;#34547;&amp;#31881;&amp;#34892;&amp;#19994;&amp;#24066;&amp;#22330;&amp;#20379;&amp;#32473;&lt;/div&gt;  &lt;div align="left"&gt;&amp;#22270;&amp;#34920;&amp;#65306;2018-2022&amp;#24180;&amp;#34746;&amp;#34547;&amp;#31881;&amp;#34892;&amp;#19994;&amp;#24066;&amp;#22330;&amp;#38656;&amp;#27714;&lt;/div&gt;  &lt;div align="left"&gt;&amp;#22270;&amp;#34920;&amp;#65306;2018-2022&amp;#24180;&amp;#34746;&amp;#34547;&amp;#31881;&amp;#34892;&amp;#19994;&amp;#24066;&amp;#22330;&amp;#35268;&amp;#27169;&lt;/div&gt;  &lt;div align="left"&gt;&amp;#22270;&amp;#34920;&amp;#65306;&amp;#34746;&amp;#34547;&amp;#31881;&amp;#25152;&amp;#23646;&amp;#34892;&amp;#19994;&amp;#29983;&amp;#21629;&amp;#21608;&amp;#26399;&amp;#21028;&amp;#26029;&lt;/div&gt;  &lt;div align="left"&gt;&amp;#22270;&amp;#34920;&amp;#65306;&amp;#34746;&amp;#34547;&amp;#31881;&amp;#25152;&amp;#23646;&amp;#34892;&amp;#19994;&amp;#21306;&amp;#22495;&amp;#24066;&amp;#22330;&amp;#20998;&amp;#24067;&amp;#24773;&amp;#20917;&lt;/div&gt;  &lt;div align="left"&gt;&amp;#22270;&amp;#34920;&amp;#65306;2024-2030&amp;#24180;&amp;#20013;&amp;#22269;&amp;#34746;&amp;#34547;&amp;#31881;&amp;#34892;&amp;#19994;&amp;#24066;&amp;#22330;&amp;#35268;&amp;#27169;&amp;#39044;&amp;#27979;&lt;/div&gt;  &lt;div align="left"&gt;&amp;#22270;&amp;#34920;&amp;#65306;2024-2030&amp;#24180;&amp;#20013;&amp;#22269;&amp;#34746;&amp;#34547;&amp;#31881;&amp;#34892;&amp;#19994;&amp;#20379;&amp;#32473;&amp;#39044;&amp;#27979;&lt;/div&gt;  &lt;div align="left"&gt;&amp;#22270;&amp;#34920;&amp;#65306;2024-2030&amp;#24180;&amp;#20013;&amp;#22269;&amp;#34746;&amp;#34547;&amp;#31881;&amp;#34892;&amp;#19994;&amp;#38656;&amp;#27714;&amp;#39044;&amp;#27979;&lt;/div&gt;  &lt;div align="left"&gt;&amp;#22270;&amp;#34920;&amp;#65306;2024-2030&amp;#24180;&amp;#20013;&amp;#22269;&amp;#34746;&amp;#34547;&amp;#31881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8.html"&gt;http://www.cction.com/report/202402/44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