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27;&amp;#29260;&amp;#28216;&amp;#25103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27;&amp;#29260;&amp;#28216;&amp;#25103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27;&amp;#29260;&amp;#28216;&amp;#25103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77.html"&gt;http://www.cction.com/report/202312/430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827;&amp;#30424;&amp;#28216;&amp;#25103;&amp;#21644;&amp;#29260;&amp;#31867;&amp;#32479;&amp;#31216;&amp;#26827;&amp;#29260;&amp;#28216;&amp;#25103;&amp;#12290;&amp;#26827;&amp;#29260;&amp;#31867;&amp;#20174;&amp;#26126;&amp;#28165;&amp;#24320;&amp;#22987;&amp;#19968;&amp;#24230;&amp;#20852;&amp;#30427;&amp;#65292;&amp;#28041;&amp;#21450;&amp;#36172;&amp;#21338;&amp;#31561;&amp;#12290;&amp;#20027;&amp;#35201;&amp;#26377;&amp;#29275;&amp;#29275;&amp;#12289;&amp;#25169;&amp;#20811;&amp;#12289;&amp;#26007;&amp;#22320;&amp;#20027;&amp;#12289;&amp;#20013;&amp;#22269;&amp;#35937;&amp;#26827;&amp;#12289;&amp;#20891;&amp;#26827;&amp;#12289;&amp;#20116;&amp;#23376;&amp;#26827;&amp;#12289;&amp;#40635;&amp;#23558;&amp;#31561;&amp;#12290;&amp;#20027;&amp;#35201;&amp;#20998;&amp;#20026;&amp;#20013;&amp;#22269;&amp;#35937;&amp;#26827;&amp;#12289;&amp;#22235;&amp;#22269;&amp;#20891;&amp;#26827;&amp;#12289;&amp;#39134;&amp;#34892;&amp;#26827;&amp;#12289;&amp;#36830;&amp;#36830;&amp;#30475;&amp;#12289;&amp;#36339;&amp;#26827;&amp;#12289;&amp;#20116;&amp;#23376;&amp;#26827;&amp;#12289;&amp;#22260;&amp;#26827;&amp;#12289;&amp;#22269;&amp;#38469;&amp;#35937;&amp;#26827;&amp;#12290;&lt;/p&gt;&lt;div&gt;&amp;nbsp;&amp;nbsp;&amp;nbsp; &amp;nbsp;&amp;nbsp;&amp;nbsp;&amp;nbsp;&amp;#20013;&amp;#20225;&amp;#39038;&amp;#38382;&amp;#32593;&amp;#21457;&amp;#24067;&amp;#30340;&amp;#12298;2024-2030&amp;#24180;&amp;#20013;&amp;#22269;&amp;#26827;&amp;#29260;&amp;#28216;&amp;#25103;&lt;a name="_Hlk146485606"&gt;&amp;#24066;&amp;#22330;&amp;#28145;&amp;#24230;&amp;#20998;&amp;#26512;&amp;#19982;&lt;/a&gt;&amp;#24066;&amp;#22330;&amp;#38656;&amp;#27714;&amp;#39044;&amp;#27979;&amp;#25253;&amp;#21578;&amp;#12299;&amp;#20849;&amp;#19971;&amp;#31456;&amp;#12290;&amp;#39318;&amp;#20808;&amp;#20171;&amp;#32461;&amp;#20102;&amp;#20013;&amp;#22269;&amp;#26827;&amp;#29260;&amp;#28216;&amp;#25103;&amp;#34892;&amp;#19994;&amp;#24066;&amp;#22330;&amp;#21457;&amp;#23637;&amp;#29615;&amp;#22659;&amp;#12289;&amp;#26827;&amp;#29260;&amp;#28216;&amp;#25103;&amp;#25972;&amp;#20307;&amp;#36816;&amp;#34892;&amp;#24577;&amp;#21183;&amp;#31561;&amp;#65292;&amp;#25509;&amp;#30528;&amp;#20998;&amp;#26512;&amp;#20102;&amp;#20013;&amp;#22269;&amp;#26827;&amp;#29260;&amp;#28216;&amp;#25103;&amp;#34892;&amp;#19994;&amp;#24066;&amp;#22330;&amp;#36816;&amp;#34892;&amp;#30340;&amp;#29616;&amp;#29366;&amp;#65292;&amp;#28982;&amp;#21518;&amp;#20171;&amp;#32461;&amp;#20102;&amp;#26827;&amp;#29260;&amp;#28216;&amp;#25103;&amp;#24066;&amp;#22330;&amp;#31454;&amp;#20105;&amp;#26684;&amp;#23616;&amp;#12290;&amp;#38543;&amp;#21518;&amp;#65292;&amp;#25253;&amp;#21578;&amp;#23545;&amp;#26827;&amp;#29260;&amp;#28216;&amp;#25103;&amp;#20570;&amp;#20102;&amp;#37325;&amp;#28857;&amp;#20225;&amp;#19994;&amp;#32463;&amp;#33829;&amp;#29366;&amp;#20917;&amp;#20998;&amp;#26512;&amp;#65292;&amp;#26368;&amp;#21518;&amp;#20998;&amp;#26512;&amp;#20102;&amp;#20013;&amp;#22269;&amp;#26827;&amp;#29260;&amp;#28216;&amp;#25103;&amp;#34892;&amp;#19994;&amp;#21457;&amp;#23637;&amp;#36235;&amp;#21183;&amp;#19982;&amp;#25237;&amp;#36164;&amp;#39044;&amp;#27979;&amp;#12290;&amp;#24744;&amp;#33509;&amp;#24819;&amp;#23545;&amp;#26827;&amp;#29260;&amp;#28216;&amp;#25103;&amp;#20135;&amp;#19994;&amp;#26377;&amp;#20010;&amp;#31995;&amp;#32479;&amp;#30340;&amp;#20102;&amp;#35299;&amp;#25110;&amp;#32773;&amp;#24819;&amp;#25237;&amp;#36164;&amp;#20013;&amp;#22269;&amp;#26827;&amp;#29260;&amp;#28216;&amp;#2510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6827;&amp;#29260;&amp;#28216;&amp;#25103;&amp;#34892;&amp;#19994;&amp;#22522;&amp;#26412;&amp;#27010;&amp;#36848;&lt;/div&gt;  &lt;div&gt;&amp;#31532;&amp;#19968;&amp;#33410;&amp;#26827;&amp;#29260;&amp;#28216;&amp;#25103;&amp;#38416;&amp;#36848;&lt;/div&gt;  &lt;div&gt;&amp;#31532;&amp;#20108;&amp;#33410;&amp;#26827;&amp;#29260;&amp;#28216;&amp;#25103;&amp;#20998;&amp;#31867;&lt;/div&gt;  &lt;div&gt;&amp;#19968;&amp;#12289;&amp;#26827;&amp;#31867;&amp;#28216;&amp;#25103;&lt;/div&gt;  &lt;div&gt;&amp;#20108;&amp;#12289;&amp;#25169;&amp;#20811;&amp;#28216;&amp;#25103;&lt;/div&gt;  &lt;div&gt;&amp;#19977;&amp;#12289;&amp;#40635;&amp;#23558;&amp;#28216;&amp;#25103;&lt;/div&gt;  &lt;div&gt;&amp;#31532;&amp;#19977;&amp;#33410;&amp;#32463;&amp;#20856;&amp;#28216;&amp;#25103;&lt;/div&gt;  &lt;div&gt;&amp;#19968;&amp;#12289;&amp;#26007;&amp;#22320;&amp;#20027;&lt;/div&gt;  &lt;div&gt;&amp;#20108;&amp;#12289;&amp;#40635;&amp;#23558;&amp;#31867;&lt;/div&gt;  &lt;div&gt;&amp;#19977;&amp;#12289;&amp;#25169;&amp;#20811;&amp;#31867;&lt;/div&gt;  &lt;div&gt;&amp;#22235;&amp;#12289;&amp;#35937;&amp;#26827;&amp;#31867;&lt;/div&gt;  &lt;div&gt;&amp;#20116;&amp;#12289;&amp;#20241;&amp;#38386;&amp;#31867;&lt;/div&gt;  &lt;div&gt;&amp;nbsp;&lt;/div&gt;  &lt;div&gt;&amp;#31532;&amp;#20108;&amp;#31456;2020&amp;#24180;&amp;#20013;&amp;#22269;&amp;#26827;&amp;#29260;&amp;#28216;&amp;#25103;&amp;#34892;&amp;#19994;&amp;#24066;&amp;#22330;&amp;#21457;&amp;#23637;&amp;#29615;&amp;#22659;&amp;#20998;&amp;#26512;&lt;/div&gt;  &lt;div&gt;&amp;#31532;&amp;#19968;&amp;#33410;&amp;emsp;202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lt;/div&gt;  &lt;div&gt;&amp;#20843;&amp;#12289;&amp;#23545;&amp;#22806;&amp;#36152;&amp;#26131;&amp;amp;&amp;#36827;&amp;#20986;&amp;#21475;&lt;/div&gt;  &lt;div&gt;&amp;#31532;&amp;#20108;&amp;#33410;2020&amp;#24180;&amp;#20013;&amp;#22269;&amp;#26827;&amp;#29260;&amp;#28216;&amp;#25103;&amp;#34892;&amp;#19994;&amp;#25919;&amp;#31574;&amp;#29615;&amp;#22659;&amp;#20998;&amp;#26512;&lt;/div&gt;  &lt;div&gt;&amp;#19968;&amp;#12289;&amp;#32593;&amp;#39029;&amp;#28216;&amp;#25103;&amp;#25919;&amp;#31574;&amp;#20998;&amp;#26512;&lt;/div&gt;  &lt;div&gt;&amp;#20108;&amp;#12289;&amp;#30456;&amp;#20851;&amp;#20135;&amp;#19994;&amp;#25919;&amp;#31574;&amp;#24433;&amp;#21709;&amp;#20998;&amp;#26512;&lt;/div&gt;  &lt;div&gt;&amp;#31532;&amp;#19977;&amp;#33410;2020&amp;#24180;&amp;#20013;&amp;#22269;&amp;#26827;&amp;#29260;&amp;#28216;&amp;#25103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2020&amp;#24180;&amp;#20013;&amp;#22269;&amp;#26827;&amp;#29260;&amp;#28216;&amp;#25103;&amp;#34892;&amp;#19994;&amp;#25216;&amp;#26415;&amp;#29615;&amp;#22659;&amp;#20998;&amp;#26512;&lt;/div&gt;  &lt;div&gt;&amp;nbsp;&lt;/div&gt;  &lt;div&gt;&amp;#31532;&amp;#19977;&amp;#31456;2020&amp;#24180;&amp;#20013;&amp;#22269;&amp;#26827;&amp;#29260;&amp;#28216;&amp;#25103;&amp;#34892;&amp;#19994;&amp;#36816;&amp;#34892;&amp;#21160;&amp;#24577;&amp;#20998;&amp;#26512;&lt;/div&gt;  &lt;div&gt;&amp;#31532;&amp;#19968;&amp;#33410;2020&amp;#24180;&amp;#20013;&amp;#22269;&amp;#26827;&amp;#29260;&amp;#28216;&amp;#25103;&amp;#34892;&amp;#19994;&amp;#21457;&amp;#23637;&amp;#27010;&amp;#36848;&lt;/div&gt;  &lt;div&gt;&amp;#19968;&amp;#12289;&amp;#36208;&amp;#36827;&amp;#32593;&amp;#32476;&amp;#26827;&amp;#29260;&amp;#28216;&amp;#25103;&amp;#26102;&amp;#20195;&lt;/div&gt;  &lt;div&gt;&amp;#20108;&amp;#12289;&amp;#21335;&amp;#21271;&amp;#26827;&amp;#29260;&amp;#28216;&amp;#25103;&amp;#24320;&amp;#21457;&amp;#21830;&amp;#20135;&amp;#21697;&amp;#20215;&amp;#26684;&amp;#24046;&amp;#24322;&amp;#35299;&amp;#26512;&lt;/div&gt;  &lt;div&gt;&amp;#19977;&amp;#12289;&amp;#20013;&amp;#22269;&amp;#31227;&amp;#21160;&amp;#35797;&amp;#27700;&amp;#32593;&amp;#32476;&amp;#26827;&amp;#29260;&amp;#28216;&amp;#25103;&lt;/div&gt;  &lt;div&gt;&amp;#31532;&amp;#20108;&amp;#33410;2020&amp;#24180;&amp;#20013;&amp;#22269;&amp;#26827;&amp;#29260;&amp;#28216;&amp;#25103;&amp;#34892;&amp;#19994;&amp;#36816;&amp;#34892;&amp;#24577;&amp;#21183;&amp;#20998;&amp;#26512;&lt;/div&gt;  &lt;div&gt;&amp;#19968;&amp;#12289;&amp;#22269;&amp;#20869;&amp;#39318;&amp;#27454;&amp;#32593;&amp;#39029;&amp;#26827;&amp;#29260;&amp;#35270;&amp;#39057;&amp;#28216;&amp;#25103;&amp;#22823;&amp;#25581;&amp;#23494;&lt;/div&gt;  &lt;div&gt;&amp;#20108;&amp;#12289;&amp;#32852;&amp;#20247;&amp;#30830;&amp;#31435;&amp;#26827;&amp;#29260;&amp;#28216;&amp;#25103;&amp;#20026;&amp;#26680;&amp;#24515;&amp;#19994;&amp;#21153;&lt;/div&gt;  &lt;div&gt;&amp;#19977;&amp;#12289;&amp;#24378;&amp;#24378;&amp;#32852;&amp;#21512;&amp;#25171;&amp;#36896;&amp;#22269;&amp;#20869;&amp;#39030;&amp;#23574;&amp;#26827;&amp;#29260;&amp;#28216;&amp;#25103;&amp;#24179;&amp;#21488;&lt;/div&gt;  &lt;div&gt;&amp;#31532;&amp;#19977;&amp;#33410;&amp;#20013;&amp;#22269;&amp;#32593;&amp;#32476;&amp;#26827;&amp;#29260;&amp;#28216;&amp;#25103;&amp;#24066;&amp;#22330;&amp;#20998;&amp;#26512;&lt;/div&gt;  &lt;div&gt;&amp;#31532;&amp;#22235;&amp;#33410;2020&amp;#24180;&amp;#20013;&amp;#22269;&amp;#26827;&amp;#29260;&amp;#28216;&amp;#25103;&amp;#34892;&amp;#19994;&amp;#21457;&amp;#23637;&amp;#23384;&amp;#22312;&amp;#38382;&amp;#39064;&amp;#20998;&amp;#26512;&lt;/div&gt;  &lt;div&gt;&amp;nbsp;&lt;/div&gt;  &lt;div&gt;&amp;#31532;&amp;#22235;&amp;#31456;2020&amp;#24180;&amp;#20013;&amp;#22269;&amp;#26827;&amp;#29260;&amp;#28216;&amp;#25103;&amp;#34892;&amp;#19994;&amp;#24066;&amp;#22330;&amp;#36816;&amp;#34892;&amp;#24418;&amp;#21183;&amp;#21078;&amp;#26512;&lt;/div&gt;  &lt;div&gt;&amp;#31532;&amp;#19968;&amp;#33410;2020&amp;#24180;&amp;#20013;&amp;#22269;&amp;#26827;&amp;#29260;&amp;#28216;&amp;#25103;&amp;#34892;&amp;#19994;&amp;#24066;&amp;#22330;&amp;#21160;&amp;#24577;&amp;#20998;&amp;#26512;&lt;/div&gt;  &lt;div&gt;&amp;#31532;&amp;#20108;&amp;#33410;2020&amp;#24180;&amp;#20013;&amp;#22269;&amp;#26827;&amp;#29260;&amp;#28216;&amp;#25103;&amp;#34892;&amp;#19994;&amp;#24066;&amp;#22330;&amp;#30740;&amp;#31350;&lt;/div&gt;  &lt;div&gt;&amp;#19968;&amp;#12289;&amp;#26827;&amp;#29260;&amp;#28216;&amp;#25103;&amp;#24066;&amp;#22330;&amp;#25237;&amp;#36164;&amp;#20998;&amp;#26512;&lt;/div&gt;  &lt;div&gt;&amp;#20108;&amp;#12289;&amp;#26827;&amp;#29260;&amp;#28216;&amp;#25103;&amp;#30340;&amp;#25910;&amp;#20837;&amp;#21487;&amp;#35266;&lt;/div&gt;  &lt;div&gt;&amp;#19977;&amp;#12289;&amp;#26827;&amp;#29260;&amp;#28216;&amp;#25103;&amp;#30340;&amp;#39118;&amp;#38505;&lt;/div&gt;  &lt;div&gt;&amp;#22235;&amp;#12289;&amp;#26827;&amp;#29260;&amp;#28216;&amp;#25103;&amp;#30340;&amp;#36816;&amp;#33829;&amp;#19982;&amp;#25512;&amp;#24191;&lt;/div&gt;  &lt;div&gt;&amp;#20116;&amp;#12289;&amp;#36194;&amp;#21033;&amp;#26041;&amp;#24335;&lt;/div&gt;  &lt;div&gt;&amp;#20845;&amp;#12289;&amp;#20998;&amp;#25104;&amp;#27604;&amp;#20363;&lt;/div&gt;  &lt;div&gt;&amp;#19971;&amp;#12289;&amp;#26827;&amp;#29256;&amp;#28216;&amp;#25103;&amp;#36816;&amp;#33829;&amp;#25104;&amp;#26412;&amp;#30340;&amp;#26500;&amp;#25104;&lt;/div&gt;  &lt;div&gt;&amp;#31532;&amp;#19977;&amp;#33410;&amp;#21516;&amp;#26700;&amp;#28216;&amp;#26827;&amp;#29260;&amp;#24179;&amp;#21488;&amp;#30340;&amp;#20061;&amp;#22823;&amp;#20248;&amp;#21183;&lt;/div&gt;  &lt;div&gt;&amp;nbsp;&lt;/div&gt;  &lt;div&gt;&amp;#31532;&amp;#20116;&amp;#31456;2020&amp;#24180;&amp;#20013;&amp;#22269;&amp;#26827;&amp;#29260;&amp;#28216;&amp;#25103;&amp;#21457;&amp;#23637;&amp;#26041;&amp;#21521;&amp;#20998;&amp;#26512;&lt;/div&gt;  &lt;div&gt;&amp;#31532;&amp;#19968;&amp;#33410;&amp;#22320;&amp;#21306;&amp;#24615;&amp;#20135;&amp;#21697;&amp;#23545;&amp;#22320;&amp;#26041;&amp;#26827;&amp;#29260;&amp;#28216;&amp;#2510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8216;&amp;#25103;&amp;#24179;&amp;#21488;&lt;/div&gt;  &lt;div&gt;&amp;#20108;&amp;#12289;&amp;#19982;&amp;#28216;&amp;#25103;&amp;#24179;&amp;#21488;&amp;#23545;&amp;#24212;&amp;#30340;&amp;#28216;&amp;#25103;&amp;#32593;&amp;#31449;&lt;/div&gt;  &lt;div&gt;&amp;#31532;&amp;#20108;&amp;#33410;&amp;#22320;&amp;#26041;&amp;#26827;&amp;#29260;&amp;#28216;&amp;#25103;&amp;#30340;&amp;#23459;&amp;#20256;&amp;#19982;&amp;#25512;&amp;#24191;&lt;/div&gt;  &lt;div&gt;&amp;#19968;&amp;#12289;&amp;#32593;&amp;#32476;&amp;#24191;&amp;#21578;&lt;/div&gt;  &lt;div&gt;&amp;#20108;&amp;#12289;&amp;#30701;&amp;#20449;&amp;#32676;&amp;#21457;&lt;/div&gt;  &lt;div&gt;&amp;#19977;&amp;#12289;&amp;#23186;&amp;#20307;&amp;#20851;&amp;#31995;&amp;#36164;&amp;#28304;&lt;/div&gt;  &lt;div&gt;&amp;#22235;&amp;#12289;&amp;#22320;&amp;#38754;&amp;#25512;&amp;#24191;&lt;/div&gt;  &lt;div&gt;&amp;#31532;&amp;#19977;&amp;#33410;&amp;#22320;&amp;#26041;&amp;#26827;&amp;#29260;&amp;#28216;&amp;#25103;&amp;#30340;&amp;#36194;&amp;#21033;&amp;#27169;&amp;#24335;&amp;#21644;&amp;#20998;&amp;#38144;&amp;#28192;&amp;#36947;&lt;/div&gt;  &lt;div&gt;&amp;#19968;&amp;#12289;&amp;#22768;&amp;#35759;&amp;#20914;&amp;#20540;&lt;/div&gt;  &lt;div&gt;&amp;#20108;&amp;#12289;&amp;#25163;&amp;#26426;&amp;#30701;&amp;#20449;&amp;#20914;&amp;#20540;&amp;#32852;&amp;#31995;&amp;#20154;&amp;#65306;&amp;#24352;&amp;#38686;&lt;/div&gt;  &lt;div&gt;&amp;#19977;&amp;#12289;&amp;#32593;&amp;#38134;&amp;#20449;&amp;#29992;&amp;#21345;&amp;#20914;&amp;#20540;&lt;/div&gt;  &lt;div&gt;&amp;#22235;&amp;#12289;&amp;#34394;&amp;#25311;&amp;#21345;&amp;#20914;&amp;#20540;&lt;/div&gt;  &lt;div&gt;&amp;#20116;&amp;#12289;&amp;#23454;&amp;#29289;&amp;#21345;&amp;#20914;&amp;#20540;&lt;/div&gt;  &lt;div&gt;&amp;#20845;&amp;#12289;&amp;#27963;&amp;#21160;&amp;#20805;&amp;#20540;&lt;/div&gt;  &lt;div&gt;&amp;nbsp;&lt;/div&gt;  &lt;div&gt;&amp;#31532;&amp;#20845;&amp;#31456;2017-2022&amp;#24180;&amp;#20013;&amp;#22269;&amp;#35937;&amp;#26827;&amp;#12289;&amp;#36339;&amp;#26827;&amp;#31561;&amp;#26827;&amp;#31867;&amp;#29992;&amp;#21697;&amp;#25152;&amp;#23646;&amp;#34892;&amp;#19994;&amp;#36827;&amp;#20986;&amp;#21475;&amp;#25968;&amp;#25454;&amp;#30417;&amp;#27979;&amp;#20998;&amp;#26512;&lt;/div&gt;  &lt;div&gt;&amp;#31532;&amp;#19968;&amp;#33410;2017-2022&amp;#24180;&amp;#20013;&amp;#22269;&amp;#35937;&amp;#26827;&amp;#12289;&amp;#36339;&amp;#26827;&amp;#31561;&amp;#26827;&amp;#31867;&amp;#29992;&amp;#21697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7-2022&amp;#24180;&amp;#20013;&amp;#22269;&amp;#35937;&amp;#26827;&amp;#12289;&amp;#36339;&amp;#26827;&amp;#31561;&amp;#26827;&amp;#31867;&amp;#29992;&amp;#21697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7-2022&amp;#24180;&amp;#20013;&amp;#22269;&amp;#35937;&amp;#26827;&amp;#12289;&amp;#36339;&amp;#26827;&amp;#31561;&amp;#26827;&amp;#31867;&amp;#29992;&amp;#21697;&amp;#25152;&amp;#23646;&amp;#34892;&amp;#19994;&amp;#36827;&amp;#20986;&amp;#21475;&amp;#24179;&amp;#22343;&amp;#21333;&amp;#20215;&amp;#20998;&amp;#26512;&lt;/div&gt;  &lt;div&gt;&amp;#31532;&amp;#22235;&amp;#33410;2017-2022&amp;#24180;&amp;#20013;&amp;#22269;&amp;#35937;&amp;#26827;&amp;#12289;&amp;#36339;&amp;#26827;&amp;#31561;&amp;#26827;&amp;#31867;&amp;#29992;&amp;#21697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2017-2022&amp;#24180;&amp;#20013;&amp;#22269;&amp;#25169;&amp;#20811;&amp;#29260;&amp;#25152;&amp;#23646;&amp;#34892;&amp;#19994;&amp;#36827;&amp;#20986;&amp;#21475;&amp;#25968;&amp;#25454;&amp;#30417;&amp;#27979;&amp;#20998;&amp;#26512;&amp;#65288;&amp;#65289;&lt;/div&gt;  &lt;div&gt;&amp;#31532;&amp;#19968;&amp;#33410;2017-2022&amp;#24180;&amp;#20013;&amp;#22269;&amp;#25169;&amp;#20811;&amp;#29260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7-2022&amp;#24180;&amp;#20013;&amp;#22269;&amp;#25169;&amp;#20811;&amp;#2926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7-2022&amp;#24180;&amp;#20013;&amp;#22269;&amp;#25169;&amp;#20811;&amp;#29260;&amp;#25152;&amp;#23646;&amp;#34892;&amp;#19994;&amp;#36827;&amp;#20986;&amp;#21475;&amp;#24179;&amp;#22343;&amp;#21333;&amp;#20215;&amp;#20998;&amp;#26512;&lt;/div&gt;  &lt;div&gt;&amp;#31532;&amp;#22235;&amp;#33410;2017-2022&amp;#24180;&amp;#20013;&amp;#22269;&amp;#25169;&amp;#20811;&amp;#29260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77.html"&gt;http://www.cction.com/report/202312/430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