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9305;&amp;#30005;&amp;#26426;&amp;#21046;&amp;#3689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9305;&amp;#30005;&amp;#26426;&amp;#21046;&amp;#3689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9305;&amp;#30005;&amp;#26426;&amp;#21046;&amp;#3689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65.html"&gt;http://www.cction.com/report/202312/428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494;&amp;#29305;&amp;#30005;&amp;#26426;&amp;#26159;&amp;#24037;&amp;#19994;&amp;#21046;&amp;#36896;&amp;#39046;&amp;#22495;&amp;#24517;&amp;#19981;&amp;#21487;&amp;#23569;&amp;#30340;&amp;#26680;&amp;#24515;&amp;#37096;&amp;#20214;&amp;#12290;&amp;#30005;&amp;#21160;&amp;#26426;&amp;#26159;&amp;#23558;&amp;#30005;&amp;#33021;&amp;#36716;&amp;#21270;&amp;#20026;&amp;#26426;&amp;#26800;&amp;#33021;&amp;#30340;&amp;#21160;&amp;#21147;&amp;#35774;&amp;#22791;,&amp;#25353;&amp;#21151;&amp;#29575;&amp;#21487;&amp;#20998;&amp;#20026;&amp;#22823;&amp;#22411;&amp;#12289;&amp;#20013;&amp;#23567;&amp;#22411;&amp;#12289;&amp;#24494;&amp;#22411;&amp;#30005;&amp;#26426;&amp;#12290;&amp;#24494;&amp;#29305;&amp;#30005;&amp;#26426;&amp;#20840;&amp;#31216;&amp;#24494;&amp;#22411;&amp;#29305;&amp;#31181;&amp;#30005;&amp;#21160;&amp;#26426;&amp;#65292;&amp;#26159;&amp;#25351;&amp;#32467;&amp;#26500;&amp;#21644;&amp;#20316;&amp;#29992;&amp;#31561;&amp;#36866;&amp;#24212;&amp;#29305;&amp;#31181;&amp;#26426;&amp;#26800;&amp;#35201;&amp;#27714;&amp;#19988;&amp;#20307;&amp;#31215;&amp;#21644;&amp;#36755;&amp;#20986;&amp;#21151;&amp;#29575;&amp;#36739;&amp;#23567;&amp;#30340;&amp;#30005;&amp;#21160;&amp;#26426;&amp;#65292;&amp;#21442;&amp;#25968;&amp;#31934;&amp;#24230;&amp;#39640;&amp;#12289;&amp;#21709;&amp;#24212;&amp;#36895;&amp;#24230;&amp;#24555;&amp;#12290;&amp;#24494;&amp;#26426;&amp;#30340;&amp;#22806;&amp;#24452;&amp;#19968;&amp;#33324;&amp;#19981;&amp;#22823;&amp;#20110;160mm&amp;#65292;&amp;#36136;&amp;#37327;&amp;#22312;&amp;#25968;&amp;#21313;&amp;#20811;&amp;#21040;&amp;#25968;&amp;#21315;&amp;#20811;&amp;#65292;&amp;#21151;&amp;#29575;&amp;#36890;&amp;#24120;&amp;#22312;750w&amp;#20197;&amp;#19979;&amp;#12290;&amp;#24494;&amp;#26426;&amp;#26159;&amp;#24037;&amp;#19994;&amp;#21046;&amp;#36896;&amp;#39046;&amp;#22495;&amp;#30340;&amp;#26680;&amp;#24515;&amp;#37096;&amp;#20214;&amp;#65292;&amp;#24120;&amp;#29992;&amp;#20110;&amp;#30005;&amp;#22120;&amp;#21450;&amp;#35774;&amp;#22791;&amp;#30340;&amp;#21160;&amp;#21147;&amp;#35013;&amp;#32622;&amp;#65292;&amp;#25110;&amp;#22312;&amp;#25511;&amp;#21046;&amp;#31995;&amp;#32479;&amp;#20013;&amp;#23454;&amp;#29616;&amp;#26426;&amp;#30005;&amp;#20449;&amp;#21495;&amp;#25110;&amp;#33021;&amp;#37327;&amp;#30340;&amp;#26816;&amp;#27979;&amp;#12289;&amp;#25191;&amp;#34892;&amp;#12289;&amp;#36716;&amp;#25442;&amp;#31561;&amp;#21151;&amp;#33021;&amp;#12290;&amp;#24494;&amp;#29305;&amp;#30005;&amp;#26426;&amp;#19978;&amp;#28216;&amp;#21407;&amp;#26448;&amp;#26009;&amp;#20027;&amp;#35201;&amp;#26159;&amp;#38050;&amp;#26448;&amp;#12289;&amp;#38108;&amp;#21644;&amp;#28422;&amp;#21253;&amp;#32447;&amp;#31561;&amp;#65292;&amp;#19979;&amp;#28216;&amp;#20027;&amp;#35201;&amp;#24212;&amp;#29992;&amp;#20110;&amp;#27773;&amp;#36710;&amp;#12289;&amp;#23478;&amp;#29992;&amp;#30005;&amp;#22120;&amp;#12289;&amp;#36890;&amp;#20449;&amp;#12289;&amp;#35745;&amp;#31639;&amp;#26426;&amp;#12289;&amp;#26426;&amp;#22120;&amp;#20154;&amp;#12289;&amp;#33322;&amp;#22825;&amp;#24037;&amp;#19994;&amp;#12289;&amp;#24037;&amp;#19994;&amp;#26426;&amp;#26800;&amp;#12289;&amp;#20891;&amp;#20107;&amp;#31561;&amp;#39046;&amp;#22495;&amp;#12290;&lt;/div&gt;  &lt;div align="left"&gt;&amp;#24494;&amp;#29305;&amp;#30005;&amp;#26426;&amp;#26159;&amp;#25216;&amp;#26415;&amp;#23494;&amp;#38598;&amp;#22411;&amp;#34892;&amp;#19994;&amp;#65292;&amp;#25105;&amp;#22269;&amp;#26159;&amp;#24494;&amp;#29305;&amp;#30005;&amp;#26426;&amp;#31532;&amp;#19968;&amp;#22823;&amp;#29983;&amp;#20135;&amp;#22269;&amp;#12290;&amp;#24494;&amp;#29305;&amp;#30005;&amp;#26426;&amp;#20852;&amp;#36215;&amp;#24182;&amp;#21457;&amp;#23637;&amp;#20110;&amp;#24503;&amp;#22269;&amp;#12289;&amp;#29790;&amp;#22763;&amp;#12289;&amp;#26085;&amp;#26412;&amp;#31561;&amp;#22269;&amp;#65292;&amp;#20043;&amp;#21518;&amp;#38543;&amp;#30528;&amp;#25913;&amp;#38761;&amp;#24320;&amp;#25918;&amp;#65292;&amp;#25105;&amp;#22269;&amp;#24494;&amp;#29305;&amp;#30005;&amp;#26426;&amp;#34892;&amp;#19994;&amp;#34028;&amp;#21187;&amp;#21457;&amp;#23637;&amp;#12290;&amp;#30446;&amp;#21069;&amp;#65292;&amp;#24503;&amp;#22269;&amp;#12289;&amp;#26085;&amp;#26412;&amp;#31561;&amp;#21457;&amp;#36798;&amp;#22269;&amp;#23478;&amp;#20173;&amp;#28982;&amp;#26159;&amp;#24494;&amp;#29305;&amp;#30005;&amp;#26426;&amp;#20808;&amp;#36827;&amp;#25216;&amp;#26415;&amp;#30340;&amp;#20195;&amp;#34920;&amp;#65292;&amp;#20013;&amp;#22269;&amp;#20973;&amp;#20511;&amp;#30528;&amp;#30456;&amp;#23545;&amp;#20016;&amp;#23500;&amp;#30340;&amp;#21171;&amp;#21160;&amp;#21147;&amp;#36164;&amp;#28304;&amp;#21644;&amp;#36739;&amp;#20302;&amp;#30340;&amp;#21407;&amp;#26448;&amp;#26009;&amp;#25104;&amp;#26412;&amp;#65292;&amp;#24050;&amp;#25104;&amp;#20026;&amp;#19990;&amp;#30028;&amp;#24494;&amp;#29305;&amp;#30005;&amp;#26426;&amp;#30340;&amp;#20027;&amp;#35201;&amp;#29983;&amp;#20135;&amp;#22823;&amp;#22269;&amp;#21644;&amp;#20986;&amp;#21475;&amp;#22269;&amp;#12290;&amp;#30446;&amp;#21069;&amp;#25105;&amp;#22269;&amp;#24050;&amp;#32463;&amp;#21487;&amp;#20197;&amp;#23454;&amp;#29616;25&amp;#20010;&amp;#22823;&amp;#31867;&amp;#12289;60&amp;#20010;&amp;#31995;&amp;#21015;&amp;#12289;&amp;#36229;5000&amp;#20010;&amp;#35268;&amp;#26684;&amp;#30340;&amp;#24494;&amp;#29305;&amp;#30005;&amp;#26426;&amp;#22823;&amp;#25209;&amp;#37327;&amp;#21644;&amp;#35268;&amp;#27169;&amp;#21270;&amp;#29983;&amp;#20135;&amp;#65292;&amp;#21344;&amp;#25454;&amp;#36229;&amp;#36807;70%&amp;#30340;&amp;#20135;&amp;#37327;&amp;#12290;&lt;/div&gt;  &lt;div align="left"&gt;&amp;#25105;&amp;#22269;&amp;#24494;&amp;#29305;&amp;#30005;&amp;#26426;&amp;#34892;&amp;#19994;&amp;#38598;&amp;#20013;&amp;#24230;&amp;#36739;&amp;#20302;&amp;#65292;&amp;#31454;&amp;#20105;&amp;#26085;&amp;#36235;&amp;#28608;&amp;#28872;&amp;#12290;&amp;#30446;&amp;#21069;&amp;#25105;&amp;#22269;&amp;#24494;&amp;#29305;&amp;#30005;&amp;#26426;&amp;#20225;&amp;#19994;&amp;#25968;&amp;#37327;&amp;#20247;&amp;#22810;&amp;#65292;&amp;#34892;&amp;#19994;&amp;#22788;&amp;#20110;&amp;#23436;&amp;#20840;&amp;#31454;&amp;#20105;&amp;#29366;&amp;#24577;&amp;#65292;&amp;#31454;&amp;#20105;&amp;#28608;&amp;#28872;&amp;#12290;&amp;#34892;&amp;#19994;&amp;#20869;&amp;#20225;&amp;#19994;&amp;#24517;&amp;#39035;&amp;#36890;&amp;#36807;&amp;#19981;&amp;#26029;&amp;#21152;&amp;#22823;&amp;#30740;&amp;#21457;&amp;#36164;&amp;#37329;&amp;#25237;&amp;#20837;&amp;#21644;&amp;#25345;&amp;#32493;&amp;#25913;&amp;#36896;&amp;#29983;&amp;#20135;&amp;#24037;&amp;#33402;&amp;#65292;&amp;#25165;&amp;#33021;&amp;#20197;&amp;#25104;&amp;#26412;&amp;#20248;&amp;#21183;&amp;#21450;&amp;#21697;&amp;#36136;&amp;#20248;&amp;#21183;&amp;#25250;&amp;#21344;&amp;#24066;&amp;#22330;&amp;#65292;&amp;#20174;&amp;#32780;&amp;#22312;&amp;#28608;&amp;#28872;&amp;#30340;&amp;#31454;&amp;#20105;&amp;#24403;&amp;#20013;&amp;#31435;&amp;#20110;&amp;#19981;&amp;#36133;&amp;#20043;&amp;#22320;&amp;#12290;&amp;#35748;&amp;#20026;&amp;#65292;&amp;#26410;&amp;#26469;&amp;#38543;&amp;#30528;&amp;#34892;&amp;#19994;&amp;#25345;&amp;#32493;&amp;#21457;&amp;#23637;&amp;#21644;&amp;#32467;&amp;#26500;&amp;#35843;&amp;#25972;&amp;#65292;&amp;#34892;&amp;#19994;&amp;#25972;&amp;#20307;&amp;#38598;&amp;#20013;&amp;#24230;&amp;#23558;&amp;#26377;&amp;#25152;&amp;#25552;&amp;#21319;&amp;#65292;&amp;#31454;&amp;#20105;&amp;#23558;&amp;#26085;&amp;#36235;&amp;#28608;&amp;#28872;&amp;#12290;&amp;#35268;&amp;#27169;&amp;#36739;&amp;#23567;&amp;#12289;&amp;#32508;&amp;#21512;&amp;#31454;&amp;#20105;&amp;#21147;&amp;#36739;&amp;#24369;&amp;#30340;&amp;#20225;&amp;#19994;&amp;#23558;&amp;#38754;&amp;#20020;&amp;#30528;&amp;#28120;&amp;#27760;&amp;#39118;&amp;#38505;&amp;#12290;&lt;/div&gt;  &lt;div align="left"&gt;&amp;#20013;&amp;#20225;&amp;#39038;&amp;#38382;&amp;#32593;&amp;#21457;&amp;#24067;&amp;#30340;&amp;#12298;2024-2030&amp;#24180;&amp;#20013;&amp;#22269;&amp;#24494;&amp;#29305;&amp;#30005;&amp;#26426;&amp;#21046;&amp;#36896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4494;&amp;#29305;&amp;#30005;&amp;#26426;&amp;#21046;&amp;#36896;&amp;#34892;&amp;#19994;&amp;#21457;&amp;#23637;&amp;#32508;&amp;#36848;&lt;/div&gt;  &lt;div align="left"&gt;1.1&amp;#34892;&amp;#19994;&amp;#23450;&amp;#20041;&amp;#21450;&amp;#20998;&amp;#31867;&lt;/div&gt;  &lt;div align="left"&gt;1.1.1&amp;#34892;&amp;#19994;&amp;#27010;&amp;#24565;&amp;#21450;&amp;#23450;&amp;#20041;&lt;/div&gt;  &lt;div align="left"&gt;1.1.2&amp;#34892;&amp;#19994;&amp;#20027;&amp;#35201;&amp;#20135;&amp;#21697;&amp;#22823;&amp;#31867;&lt;/div&gt;  &lt;div align="left"&gt;1.1.3&amp;#34892;&amp;#19994;&amp;#22312;&amp;#22269;&amp;#27665;&amp;#32463;&amp;#27982;&amp;#20013;&amp;#30340;&amp;#22320;&amp;#20301;&lt;/div&gt;  &lt;div align="left"&gt;1.2&amp;#34892;&amp;#19994;&amp;#32479;&amp;#35745;&amp;#26631;&amp;#20934;&lt;/div&gt;  &lt;div align="left"&gt;1.2.1&amp;#34892;&amp;#19994;&amp;#32479;&amp;#35745;&amp;#37096;&amp;#38376;&amp;#21644;&amp;#32479;&amp;#35745;&amp;#21475;&amp;#24452;&lt;/div&gt;  &lt;div align="left"&gt;1.2.2&amp;#34892;&amp;#19994;&amp;#32479;&amp;#35745;&amp;#26041;&amp;#27861;&lt;/div&gt;  &lt;div align="left"&gt;1.2.3&amp;#34892;&amp;#19994;&amp;#25968;&amp;#25454;&amp;#31181;&amp;#31867;&lt;/div&gt;  &lt;div align="left"&gt;1.3&amp;#34892;&amp;#19994;&amp;#20135;&amp;#19994;&amp;#38142;&amp;#20998;&amp;#26512;&lt;/div&gt;  &lt;div align="left"&gt;1.3.1&amp;#34892;&amp;#19994;&amp;#20135;&amp;#19994;&amp;#20379;&amp;#24212;&amp;#38142;&amp;#31616;&amp;#20171;&lt;/div&gt;  &lt;div align="left"&gt;1.3.2&amp;#34892;&amp;#19994;&amp;#19978;&amp;#28216;&amp;#24066;&amp;#22330;&amp;#20998;&amp;#26512;&lt;/div&gt;  &lt;div align="left"&gt;&amp;#65288;1&amp;#65289;&amp;#30789;&amp;#38050;&amp;#29255;&amp;#24066;&amp;#22330;&amp;#20998;&amp;#26512;&lt;/div&gt;  &lt;div align="left"&gt;1&amp;#65289;&amp;#24066;&amp;#22330;&amp;#21457;&amp;#23637;&amp;#27010;&amp;#20917;&lt;/div&gt;  &lt;div align="left"&gt;2&amp;#65289;&amp;#24066;&amp;#22330;&amp;#35268;&amp;#27169;&amp;#20998;&amp;#26512;&lt;/div&gt;  &lt;div align="left"&gt;3&amp;#65289;&amp;#20027;&amp;#35201;&amp;#20379;&amp;#24212;&amp;#21830;&lt;/div&gt;  &lt;div align="left"&gt;4&amp;#65289;&amp;#20135;&amp;#21697;&amp;#20215;&amp;#26684;&amp;#36235;&amp;#21183;&lt;/div&gt;  &lt;div align="left"&gt;&amp;#65288;2&amp;#65289;&amp;#38108;&amp;#19994;&amp;#24066;&amp;#22330;&amp;#20998;&amp;#26512;&lt;/div&gt;  &lt;div align="left"&gt;1&amp;#65289;&amp;#24066;&amp;#22330;&amp;#21457;&amp;#23637;&amp;#27010;&amp;#20917;&lt;/div&gt;  &lt;div align="left"&gt;2&amp;#65289;&amp;#24066;&amp;#22330;&amp;#35268;&amp;#27169;&amp;#20998;&amp;#26512;&lt;/div&gt;  &lt;div align="left"&gt;3&amp;#65289;&amp;#20027;&amp;#35201;&amp;#20379;&amp;#24212;&amp;#21830;&lt;/div&gt;  &lt;div align="left"&gt;4&amp;#65289;&amp;#20135;&amp;#21697;&amp;#20215;&amp;#26684;&amp;#36235;&amp;#21183;&lt;/div&gt;  &lt;div align="left"&gt;&amp;#65288;3&amp;#65289;&amp;#38109;&amp;#19994;&amp;#24066;&amp;#22330;&amp;#20998;&amp;#26512;&lt;/div&gt;  &lt;div align="left"&gt;1&amp;#65289;&amp;#24066;&amp;#22330;&amp;#21457;&amp;#23637;&amp;#27010;&amp;#20917;&lt;/div&gt;  &lt;div align="left"&gt;2&amp;#65289;&amp;#24066;&amp;#22330;&amp;#35268;&amp;#27169;&amp;#20998;&amp;#26512;&lt;/div&gt;  &lt;div align="left"&gt;3&amp;#65289;&amp;#20027;&amp;#35201;&amp;#20379;&amp;#24212;&amp;#21830;&lt;/div&gt;  &lt;div align="left"&gt;4&amp;#65289;&amp;#20135;&amp;#21697;&amp;#20215;&amp;#26684;&amp;#36235;&amp;#21183;&lt;/div&gt;  &lt;div align="left"&gt;&amp;#65288;4&amp;#65289;&amp;#30913;&amp;#24615;&amp;#26448;&amp;#26009;&amp;#24066;&amp;#22330;&amp;#20998;&amp;#26512;&lt;/div&gt;  &lt;div align="left"&gt;1&amp;#65289;&amp;#24066;&amp;#22330;&amp;#21457;&amp;#23637;&amp;#27010;&amp;#20917;&lt;/div&gt;  &lt;div align="left"&gt;2&amp;#65289;&amp;#24066;&amp;#22330;&amp;#35268;&amp;#27169;&amp;#20998;&amp;#26512;&lt;/div&gt;  &lt;div align="left"&gt;3&amp;#65289;&amp;#20027;&amp;#35201;&amp;#20379;&amp;#24212;&amp;#21830;&lt;/div&gt;  &lt;div align="left"&gt;4&amp;#65289;&amp;#20135;&amp;#21697;&amp;#20215;&amp;#26684;&amp;#36235;&amp;#21183;&lt;/div&gt;  &lt;div align="left"&gt;1.3.3&amp;#19978;&amp;#19979;&amp;#28216;&amp;#21457;&amp;#23637;&amp;#23545;&amp;#34892;&amp;#19994;&amp;#30340;&amp;#24433;&amp;#21709;&lt;/div&gt;  &lt;div align="left"&gt;&amp;#65288;1&amp;#65289;&amp;#19978;&amp;#28216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19979;&amp;#28216;&amp;#21457;&amp;#23637;&amp;#23545;&amp;#34892;&amp;#19994;&amp;#30340;&amp;#24433;&amp;#21709;&lt;/div&gt;  &lt;div align="left"&gt;&amp;nbsp;&lt;/div&gt;  &lt;div align="left"&gt;&amp;#31532;2&amp;#31456;&amp;#65306;&amp;#24494;&amp;#29305;&amp;#30005;&amp;#26426;&amp;#21046;&amp;#36896;&amp;#34892;&amp;#19994;PEST&amp;#20998;&amp;#26512;&lt;/div&gt;  &lt;div align="left"&gt;2.1&amp;#34892;&amp;#19994;&amp;#25919;&amp;#31574;&amp;#29615;&amp;#22659;&amp;#65288;P&amp;#65289;&lt;/div&gt;  &lt;div align="left"&gt;2.1.1&amp;#20027;&amp;#31649;&amp;#37096;&amp;#38376;&amp;#21450;&amp;#30417;&amp;#31649;&amp;#26426;&amp;#21046;&lt;/div&gt;  &lt;div align="left"&gt;2.1.2&amp;#30456;&amp;#20851;&amp;#25919;&amp;#31574;&amp;#21450;&amp;#27861;&amp;#24459;&amp;#27861;&amp;#35268;&lt;/div&gt;  &lt;div align="left"&gt;2.1.3&amp;#34892;&amp;#19994;&amp;ldquo;&amp;#21313;&amp;#19977;&amp;#20116;&amp;rdquo;&amp;#21457;&amp;#23637;&amp;#35268;&amp;#21010;&lt;/div&gt;  &lt;div align="left"&gt;2.1.4&amp;#25919;&amp;#31574;&amp;#29615;&amp;#22659;&amp;#24433;&amp;#21709;&amp;#35780;&amp;#36848;&lt;/div&gt;  &lt;div align="left"&gt;2.2&amp;#34892;&amp;#19994;&amp;#32463;&amp;#27982;&amp;#29615;&amp;#22659;&amp;#65288;E&amp;#65289;&lt;/div&gt;  &lt;div align="left"&gt;2.2.1&amp;#22269;&amp;#38469;&amp;#32463;&amp;#27982;&amp;#29615;&amp;#22659;&lt;/div&gt;  &lt;div align="left"&gt;&amp;#65288;1&amp;#65289;&amp;#22269;&amp;#38469;&amp;#32463;&amp;#27982;&amp;#29616;&amp;#29366;&lt;/div&gt;  &lt;div align="left"&gt;&amp;#65288;2&amp;#65289;&amp;#22269;&amp;#38469;&amp;#32463;&amp;#27982;&amp;#23637;&amp;#26395;&lt;/div&gt;  &lt;div align="left"&gt;2.2.2&amp;#22269;&amp;#20869;&amp;#32463;&amp;#27982;&amp;#29615;&amp;#22659;&lt;/div&gt;  &lt;div align="left"&gt;&amp;#65288;1&amp;#65289;GDP&amp;#22686;&amp;#38271;&amp;#24773;&amp;#20917;&lt;/div&gt;  &lt;div align="left"&gt;&amp;#65288;2&amp;#65289;&amp;#21046;&amp;#36896;&amp;#19994;&amp;#21457;&amp;#23637;&amp;#29616;&amp;#29366;&lt;/div&gt;  &lt;div align="left"&gt;&amp;#65288;3&amp;#65289;&amp;#30005;&amp;#26426;&amp;#19994;&amp;#21457;&amp;#23637;&amp;#29616;&amp;#29366;&lt;/div&gt;  &lt;div align="left"&gt;2.2.3&amp;#32463;&amp;#27982;&amp;#29615;&amp;#22659;&amp;#24433;&amp;#21709;&amp;#35780;&amp;#36848;&lt;/div&gt;  &lt;div align="left"&gt;2.3&amp;#34892;&amp;#19994;&amp;#31038;&amp;#20250;&amp;#29615;&amp;#22659;&amp;#65288;S&amp;#65289;&lt;/div&gt;  &lt;div align="left"&gt;2.3.1&amp;#33410;&amp;#33021;&amp;#29615;&amp;#20445;&amp;#19981;&amp;#26029;&amp;#25512;&amp;#36827;&lt;/div&gt;  &lt;div align="left"&gt;2.3.2&amp;#33021;&amp;#28304;&amp;#38382;&amp;#39064;&amp;#20005;&amp;#23803;&lt;/div&gt;  &lt;div align="left"&gt;2.3.3&amp;#22320;&amp;#21306;&amp;#21457;&amp;#23637;&amp;#19981;&amp;#24179;&amp;#34913;&lt;/div&gt;  &lt;div align="left"&gt;2.3.4&amp;#31038;&amp;#20250;&amp;#29615;&amp;#22659;&amp;#24433;&amp;#21709;&amp;#35780;&amp;#36848;&lt;/div&gt;  &lt;div align="left"&gt;2.4&amp;#34892;&amp;#19994;&amp;#25216;&amp;#26415;&amp;#29615;&amp;#22659;&amp;#65288;T&amp;#65289;&lt;/div&gt;  &lt;div align="left"&gt;2.4.1&amp;#34892;&amp;#19994;&amp;#25972;&amp;#20307;&amp;#25216;&amp;#26415;&amp;#27700;&amp;#24179;&amp;#20998;&amp;#26512;&lt;/div&gt;  &lt;div align="left"&gt;2.4.2&amp;ldquo;&amp;#21313;&amp;#20108;&amp;#20116;&amp;rdquo;&amp;#34892;&amp;#19994;&amp;#25216;&amp;#26415;&amp;#36827;&amp;#23637;&lt;/div&gt;  &lt;div align="left"&gt;&amp;#65288;1&amp;#65289;&amp;#29702;&amp;#35770;&amp;#30740;&amp;#31350;&amp;#26377;&amp;#21019;&amp;#26032;&lt;/div&gt;  &lt;div align="left"&gt;&amp;#65288;2&amp;#65289;&amp;#35774;&amp;#35745;&amp;#25216;&amp;#26415;&amp;#19968;&amp;#20307;&amp;#21270;&lt;/div&gt;  &lt;div align="left"&gt;&amp;#65288;3&amp;#65289;&amp;#20256;&amp;#24863;&amp;#22120;&amp;#25216;&amp;#26415;&amp;#26377;&amp;#21457;&amp;#23637;&lt;/div&gt;  &lt;div align="left"&gt;&amp;#65288;4&amp;#65289;&amp;#32593;&amp;#32476;&amp;#36890;&amp;#35759;&amp;#25216;&amp;#26415;&amp;#21462;&amp;#24471;&amp;#36827;&amp;#23637;&lt;/div&gt;  &lt;div align="left"&gt;&amp;#65288;5&amp;#65289;&amp;#20851;&amp;#38190;&amp;#21046;&amp;#36896;&amp;#24037;&amp;#33402;&amp;#25216;&amp;#26415;&amp;#26032;&amp;#36827;&amp;#23637;&lt;/div&gt;  &lt;div align="left"&gt;&amp;#65288;6&amp;#65289;&amp;#26448;&amp;#26009;&amp;#25216;&amp;#26415;&amp;#26041;&amp;#38754;&amp;#21462;&amp;#24471;&amp;#36739;&amp;#22909;&amp;#21457;&amp;#23637;&amp;#21069;&amp;#26223;&lt;/div&gt;  &lt;div align="left"&gt;&amp;#65288;7&amp;#65289;&amp;#27979;&amp;#35797;&amp;#25216;&amp;#26415;&amp;#21521;&amp;#39640;&amp;#25928;&amp;#21644;&amp;#33258;&amp;#21160;&amp;#21270;&amp;#21457;&amp;#23637;&lt;/div&gt;  &lt;div align="left"&gt;&amp;#65288;8&amp;#65289;&amp;#21151;&amp;#33021;&amp;#37096;&amp;#20214;&amp;#25216;&amp;#26415;&amp;#26377;&amp;#22810;&amp;#26041;&amp;#38754;&amp;#21697;&amp;#31181;&lt;/div&gt;  &lt;div align="left"&gt;2.4.3&amp;#34892;&amp;#19994;&amp;#25216;&amp;#26415;&amp;#21457;&amp;#23637;&amp;#26368;&amp;#26032;&amp;#21160;&amp;#21521;&lt;/div&gt;  &lt;div align="left"&gt;2.4.4&amp;#34892;&amp;#19994;&amp;#20135;&amp;#21697;&amp;#25216;&amp;#26415;&amp;#19982;&amp;#22269;&amp;#22806;&amp;#24046;&amp;#36317;&lt;/div&gt;  &lt;div align="left"&gt;&amp;#65288;1&amp;#65289;&amp;#19982;&amp;#22269;&amp;#22806;&amp;#25216;&amp;#26415;&amp;#20027;&amp;#35201;&amp;#24046;&amp;#36317;&lt;/div&gt;  &lt;div align="left"&gt;&amp;#65288;2&amp;#65289;&amp;#36896;&amp;#25104;&amp;#24046;&amp;#36317;&amp;#30340;&amp;#20027;&amp;#35201;&amp;#21407;&amp;#22240;&lt;/div&gt;  &lt;div align="left"&gt;2.4.5&amp;#34892;&amp;#19994;&amp;#25216;&amp;#26415;&amp;#21457;&amp;#23637;&amp;#36235;&amp;#21183;&amp;#20998;&amp;#26512;&lt;/div&gt;  &lt;div align="left"&gt;&amp;#65288;1&amp;#65289;&amp;#22269;&amp;#38469;&amp;#24494;&amp;#29305;&amp;#30005;&amp;#26426;&amp;#25216;&amp;#26415;&amp;#21457;&amp;#23637;&amp;#36235;&amp;#21183;&lt;/div&gt;  &lt;div align="left"&gt;&amp;#65288;2&amp;#65289;&amp;#22269;&amp;#20869;&amp;#24494;&amp;#29305;&amp;#30005;&amp;#26426;&amp;#25216;&amp;#26415;&amp;#21457;&amp;#23637;&amp;#36235;&amp;#21183;&lt;/div&gt;  &lt;div align="left"&gt;&amp;nbsp;&lt;/div&gt;  &lt;div align="left"&gt;&amp;#31532;3&amp;#31456;&amp;#65306;&amp;#22269;&amp;#38469;&amp;#24494;&amp;#29305;&amp;#30005;&amp;#26426;&amp;#21046;&amp;#36896;&amp;#34892;&amp;#19994;&amp;#21457;&amp;#23637;&amp;#29366;&amp;#20917;&amp;#21450;&amp;#36235;&amp;#21183;&lt;/div&gt;  &lt;div align="left"&gt;3.1&amp;#34892;&amp;#19994;&amp;#22269;&amp;#38469;&amp;#24066;&amp;#22330;&amp;#21457;&amp;#23637;&amp;#29616;&amp;#29366;&lt;/div&gt;  &lt;div align="left"&gt;3.1.1&amp;#22269;&amp;#38469;&amp;#24066;&amp;#22330;&amp;#21457;&amp;#23637;&amp;#27010;&amp;#20917;&lt;/div&gt;  &lt;div align="left"&gt;3.1.2&amp;#22269;&amp;#38469;&amp;#24066;&amp;#22330;&amp;#35268;&amp;#27169;&amp;#20998;&amp;#26512;&lt;/div&gt;  &lt;div align="left"&gt;3.1.3&amp;#22269;&amp;#38469;&amp;#24066;&amp;#22330;&amp;#31454;&amp;#20105;&amp;#26684;&amp;#23616;&lt;/div&gt;  &lt;div align="left"&gt;3.2&amp;#34892;&amp;#19994;&amp;#39046;&amp;#20808;&amp;#22320;&amp;#21306;&amp;#21450;&amp;#22269;&amp;#23478;&amp;#21457;&amp;#23637;&amp;#20998;&amp;#26512;&lt;/div&gt;  &lt;div align="left"&gt;3.2.1&amp;#26085;&amp;#26412;&amp;#24494;&amp;#29305;&amp;#30005;&amp;#26426;&amp;#24066;&amp;#22330;&amp;#20998;&amp;#26512;&lt;/div&gt;  &lt;div align="left"&gt;&amp;#65288;1&amp;#65289;&amp;#34892;&amp;#19994;&amp;#21457;&amp;#23637;&amp;#21382;&amp;#31243;&lt;/div&gt;  &lt;div align="left"&gt;&amp;#65288;2&amp;#65289;&amp;#34892;&amp;#19994;&amp;#32463;&amp;#33829;&amp;#24773;&amp;#20917;&lt;/div&gt;  &lt;div align="left"&gt;&amp;#65288;3&amp;#65289;&amp;#20027;&amp;#35201;&amp;#29983;&amp;#20135;&amp;#20225;&amp;#19994;&lt;/div&gt;  &lt;div align="left"&gt;&amp;#65288;4&amp;#65289;&amp;#39046;&amp;#20808;&amp;#20248;&amp;#21183;&amp;#21450;&amp;#20511;&amp;#37492;&lt;/div&gt;  &lt;div align="left"&gt;3.2.2&amp;#32654;&amp;#22269;&amp;#24494;&amp;#29305;&amp;#30005;&amp;#26426;&amp;#24066;&amp;#22330;&amp;#20998;&amp;#26512;&lt;/div&gt;  &lt;div align="left"&gt;&amp;#65288;1&amp;#65289;&amp;#34892;&amp;#19994;&amp;#21457;&amp;#23637;&amp;#21382;&amp;#31243;&lt;/div&gt;  &lt;div align="left"&gt;&amp;#65288;2&amp;#65289;&amp;#34892;&amp;#19994;&amp;#32463;&amp;#33829;&amp;#24773;&amp;#20917;&lt;/div&gt;  &lt;div align="left"&gt;&amp;#65288;3&amp;#65289;&amp;#20027;&amp;#35201;&amp;#29983;&amp;#20135;&amp;#20225;&amp;#19994;&lt;/div&gt;  &lt;div align="left"&gt;&amp;#65288;4&amp;#65289;&amp;#39046;&amp;#20808;&amp;#20248;&amp;#21183;&amp;#21450;&amp;#20511;&amp;#37492;&lt;/div&gt;  &lt;div align="left"&gt;3.3&amp;#22269;&amp;#38469;&amp;#39046;&amp;#20808;&amp;#24494;&amp;#29305;&amp;#30005;&amp;#26426;&amp;#20225;&amp;#19994;&amp;#20998;&amp;#26512;&lt;/div&gt;  &lt;div align="left"&gt;3.3.1&amp;#26085;&amp;#26412;&amp;#30005;&amp;#20135;&amp;#26666;&amp;#24335;&amp;#20250;&amp;#31038;&amp;#65288;NIDEC&amp;#65289;&lt;/div&gt;  &lt;div align="left"&gt;&amp;#65288;1&amp;#65289;&amp;#20225;&amp;#19994;&amp;#21457;&amp;#23637;&amp;#21382;&amp;#31243;&lt;/div&gt;  &lt;div align="left"&gt;&amp;#65288;2&amp;#65289;&amp;#20027;&amp;#33829;&amp;#19994;&amp;#21153;&amp;#21450;&amp;#20135;&amp;#21697;&lt;/div&gt;  &lt;div align="left"&gt;&amp;#65288;3&amp;#65289;&amp;#30740;&amp;#21457;&amp;#26426;&amp;#21046;&amp;#21450;&amp;#23454;&amp;#21147;&lt;/div&gt;  &lt;div align="left"&gt;&amp;#65288;4&amp;#65289;&amp;#20225;&amp;#19994;&amp;#35206;&amp;#30422;&amp;#24773;&amp;#20917;&lt;/div&gt;  &lt;div align="left"&gt;&amp;#65288;5&amp;#65289;&amp;#20225;&amp;#19994;&amp;#32463;&amp;#33829;&amp;#24773;&amp;#20917;&amp;#21450;&amp;#19994;&amp;#32489;&lt;/div&gt;  &lt;div align="left"&gt;&amp;#65288;6&amp;#65289;&amp;#20225;&amp;#19994;&amp;#26368;&amp;#26032;&amp;#21457;&amp;#23637;&amp;#21160;&amp;#21521;&lt;/div&gt;  &lt;div align="left"&gt;3.3.2&amp;#26085;&amp;#26412;&amp;#38463;&amp;#26031;&amp;#33707;&amp;#26666;&amp;#24335;&amp;#20250;&amp;#31038;&amp;#65288;ASMO&amp;#65289;&lt;/div&gt;  &lt;div align="left"&gt;&amp;#65288;1&amp;#65289;&amp;#20225;&amp;#19994;&amp;#21457;&amp;#23637;&amp;#21382;&amp;#31243;&lt;/div&gt;  &lt;div align="left"&gt;&amp;#65288;2&amp;#65289;&amp;#20027;&amp;#33829;&amp;#19994;&amp;#21153;&amp;#21450;&amp;#20135;&amp;#21697;&lt;/div&gt;  &lt;div align="left"&gt;&amp;#65288;3&amp;#65289;&amp;#20225;&amp;#19994;&amp;#35206;&amp;#30422;&amp;#24773;&amp;#20917;&lt;/div&gt;  &lt;div align="left"&gt;&amp;#65288;4&amp;#65289;&amp;#20225;&amp;#19994;&amp;#32463;&amp;#33829;&amp;#24773;&amp;#20917;&amp;#21450;&amp;#19994;&amp;#32489;&lt;/div&gt;  &lt;div align="left"&gt;&amp;#65288;5&amp;#65289;&amp;#20225;&amp;#19994;&amp;#26368;&amp;#26032;&amp;#21457;&amp;#23637;&amp;#21160;&amp;#21521;&lt;/div&gt;  &lt;div align="left"&gt;3.3.3&amp;#26085;&amp;#26412;&amp;#19975;&amp;#23453;&amp;#33267;&amp;#39532;&amp;#36798;&amp;#26666;&amp;#24335;&amp;#20250;&amp;#31038;&amp;#65288;MABUCHI&amp;#65289;&lt;/div&gt;  &lt;div align="left"&gt;&amp;#65288;1&amp;#65289;&amp;#20225;&amp;#19994;&amp;#21457;&amp;#23637;&amp;#21382;&amp;#31243;&lt;/div&gt;  &lt;div align="left"&gt;&amp;#65288;2&amp;#65289;&amp;#20027;&amp;#33829;&amp;#19994;&amp;#21153;&amp;#21450;&amp;#20135;&amp;#21697;&lt;/div&gt;  &lt;div align="left"&gt;&amp;#65288;3&amp;#65289;&amp;#20225;&amp;#19994;&amp;#24066;&amp;#22330;&amp;#22320;&amp;#20301;&amp;#20998;&amp;#26512;&lt;/div&gt;  &lt;div align="left"&gt;&amp;#65288;4&amp;#65289;&amp;#20225;&amp;#19994;&amp;#35206;&amp;#30422;&amp;#24773;&amp;#20917;&lt;/div&gt;  &lt;div align="left"&gt;&amp;#65288;5&amp;#65289;&amp;#20225;&amp;#19994;&amp;#32463;&amp;#33829;&amp;#24773;&amp;#20917;&amp;#21450;&amp;#19994;&amp;#32489;&lt;/div&gt;  &lt;div align="left"&gt;&amp;#65288;6&amp;#65289;&amp;#20225;&amp;#19994;&amp;#26368;&amp;#26032;&amp;#21457;&amp;#23637;&amp;#21160;&amp;#21521;&lt;/div&gt;  &lt;div align="left"&gt;3.3.4&amp;#26085;&amp;#26412;&amp;#30005;&amp;#35013;&amp;#26666;&amp;#24335;&amp;#20250;&amp;#31038;&amp;#65288;DENSO&amp;#65289;&lt;/div&gt;  &lt;div align="left"&gt;&amp;#65288;1&amp;#65289;&amp;#20225;&amp;#19994;&amp;#21457;&amp;#23637;&amp;#21382;&amp;#31243;&lt;/div&gt;  &lt;div align="left"&gt;&amp;#65288;2&amp;#65289;&amp;#20027;&amp;#33829;&amp;#19994;&amp;#21153;&amp;#21450;&amp;#20135;&amp;#21697;&lt;/div&gt;  &lt;div align="left"&gt;&amp;#65288;3&amp;#65289;&amp;#20225;&amp;#19994;&amp;#35206;&amp;#30422;&amp;#24773;&amp;#20917;&lt;/div&gt;  &lt;div align="left"&gt;&amp;#65288;4&amp;#65289;&amp;#20225;&amp;#19994;&amp;#32463;&amp;#33829;&amp;#24773;&amp;#20917;&amp;#21450;&amp;#19994;&amp;#32489;&lt;/div&gt;  &lt;div align="left"&gt;&amp;#65288;5&amp;#65289;&amp;#20225;&amp;#19994;&amp;#26368;&amp;#26032;&amp;#21457;&amp;#23637;&amp;#21160;&amp;#21521;&lt;/div&gt;  &lt;div align="left"&gt;3.3.5&amp;#26085;&amp;#26412;&amp;#19977;&amp;#21494;&amp;#26666;&amp;#24335;&amp;#20250;&amp;#31038;&amp;#65288;MITSUBA&amp;#65289;&lt;/div&gt;  &lt;div align="left"&gt;&amp;#65288;1&amp;#65289;&amp;#20225;&amp;#19994;&amp;#21457;&amp;#23637;&amp;#21382;&amp;#31243;&lt;/div&gt;  &lt;div align="left"&gt;&amp;#65288;2&amp;#65289;&amp;#20027;&amp;#33829;&amp;#19994;&amp;#21153;&amp;#21450;&amp;#20135;&amp;#21697;&lt;/div&gt;  &lt;div align="left"&gt;&amp;#65288;3&amp;#65289;&amp;#30740;&amp;#21457;&amp;#26426;&amp;#21046;&amp;#21450;&amp;#23454;&amp;#21147;&lt;/div&gt;  &lt;div align="left"&gt;&amp;#65288;4&amp;#65289;&amp;#20225;&amp;#19994;&amp;#35206;&amp;#30422;&amp;#24773;&amp;#20917;&lt;/div&gt;  &lt;div align="left"&gt;&amp;#65288;5&amp;#65289;&amp;#20225;&amp;#19994;&amp;#32463;&amp;#33829;&amp;#24773;&amp;#20917;&amp;#21450;&amp;#19994;&amp;#32489;&lt;/div&gt;  &lt;div align="left"&gt;&amp;#65288;6&amp;#65289;&amp;#20225;&amp;#19994;&amp;#26368;&amp;#26032;&amp;#21457;&amp;#23637;&amp;#21160;&amp;#21521;&lt;/div&gt;  &lt;div align="left"&gt;3.3.6&amp;#26085;&amp;#26412;&amp;#20449;&amp;#27987;&amp;#30005;&amp;#27668;&amp;#26666;&amp;#24335;&amp;#20250;&amp;#31038;&amp;#65288;SINANO&amp;#65289;&lt;/div&gt;  &lt;div align="left"&gt;&amp;#65288;1&amp;#65289;&amp;#20225;&amp;#19994;&amp;#21457;&amp;#23637;&amp;#21382;&amp;#31243;&lt;/div&gt;  &lt;div align="left"&gt;&amp;#65288;2&amp;#65289;&amp;#20027;&amp;#33829;&amp;#19994;&amp;#21153;&amp;#21450;&amp;#20135;&amp;#21697;&lt;/div&gt;  &lt;div align="left"&gt;&amp;#65288;3&amp;#65289;&amp;#30740;&amp;#21457;&amp;#26426;&amp;#21046;&amp;#2145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5206;&amp;#30422;&amp;#24773;&amp;#20917;&lt;/div&gt;  &lt;div align="left"&gt;&amp;#65288;5&amp;#65289;&amp;#20225;&amp;#19994;&amp;#36164;&amp;#36136;&amp;#19982;&amp;#35748;&amp;#35777;&lt;/div&gt;  &lt;div align="left"&gt;&amp;#65288;6&amp;#65289;&amp;#22269;&amp;#20869;&amp;#20027;&amp;#35201;&amp;#20195;&amp;#29702;&amp;#21830;&lt;/div&gt;  &lt;div align="left"&gt;3.3.7&amp;#24503;&amp;#22269;&amp;#21338;&amp;#27901;&amp;#38598;&amp;#22242;&amp;#65288;BROSE&amp;#65289;&lt;/div&gt;  &lt;div align="left"&gt;&amp;#65288;1&amp;#65289;&amp;#20225;&amp;#19994;&amp;#21457;&amp;#23637;&amp;#21382;&amp;#31243;&lt;/div&gt;  &lt;div align="left"&gt;&amp;#65288;2&amp;#65289;&amp;#20027;&amp;#33829;&amp;#19994;&amp;#21153;&amp;#21450;&amp;#20135;&amp;#21697;&lt;/div&gt;  &lt;div align="left"&gt;&amp;#65288;3&amp;#65289;&amp;#30740;&amp;#21457;&amp;#26426;&amp;#21046;&amp;#21450;&amp;#23454;&amp;#21147;&lt;/div&gt;  &lt;div align="left"&gt;&amp;#65288;4&amp;#65289;&amp;#20225;&amp;#19994;&amp;#35206;&amp;#30422;&amp;#24773;&amp;#20917;&lt;/div&gt;  &lt;div align="left"&gt;&amp;#65288;5&amp;#65289;&amp;#20225;&amp;#19994;&amp;#32463;&amp;#33829;&amp;#24773;&amp;#20917;&amp;#21450;&amp;#19994;&amp;#32489;&lt;/div&gt;  &lt;div align="left"&gt;&amp;#65288;6&amp;#65289;&amp;#20225;&amp;#19994;&amp;#26368;&amp;#26032;&amp;#21457;&amp;#23637;&amp;#21160;&amp;#21521;&lt;/div&gt;  &lt;div align="left"&gt;3.3.8&amp;#26085;&amp;#26412;&amp;#32654;&amp;#34003;&amp;#20122;&amp;#38598;&amp;#22242;&amp;#65288;Minebea&amp;#65289;&lt;/div&gt;  &lt;div align="left"&gt;&amp;#65288;1&amp;#65289;&amp;#20225;&amp;#19994;&amp;#21457;&amp;#23637;&amp;#31616;&amp;#20171;&lt;/div&gt;  &lt;div align="left"&gt;&amp;#65288;2&amp;#65289;&amp;#20027;&amp;#33829;&amp;#19994;&amp;#21153;&amp;#21450;&amp;#20135;&amp;#21697;&lt;/div&gt;  &lt;div align="left"&gt;&amp;#65288;3&amp;#65289;&amp;#20225;&amp;#19994;&amp;#35206;&amp;#30422;&amp;#24773;&amp;#20917;&lt;/div&gt;  &lt;div align="left"&gt;&amp;#65288;4&amp;#65289;&amp;#20225;&amp;#19994;&amp;#19994;&amp;#21153;&amp;#20998;&amp;#22320;&amp;#21306;&amp;#21457;&amp;#23637;&amp;#24773;&amp;#20917;&lt;/div&gt;  &lt;div align="left"&gt;&amp;#65288;5&amp;#65289;&amp;#20225;&amp;#19994;&amp;#32463;&amp;#33829;&amp;#26041;&amp;#38024;&amp;#21450;&amp;#31574;&amp;#30053;&lt;/div&gt;  &lt;div align="left"&gt;&amp;#65288;6&amp;#65289;&amp;#20225;&amp;#19994;&amp;#26368;&amp;#26032;&amp;#21457;&amp;#23637;&amp;#21160;&amp;#21521;&lt;/div&gt;  &lt;div align="left"&gt;3.4&amp;#22269;&amp;#38469;&amp;#24494;&amp;#29305;&amp;#30005;&amp;#26426;&amp;#34892;&amp;#19994;&amp;#36235;&amp;#21183;&amp;#21450;&amp;#21069;&amp;#26223;&lt;/div&gt;  &lt;div align="left"&gt;3.4.1&amp;#34892;&amp;#19994;&amp;#21457;&amp;#23637;&amp;#36235;&amp;#21183;&amp;#20998;&amp;#26512;&lt;/div&gt;  &lt;div align="left"&gt;3.4.2&amp;#34892;&amp;#19994;&amp;#21457;&amp;#23637;&amp;#21069;&amp;#26223;&amp;#39044;&amp;#27979;&lt;/div&gt;  &lt;div align="left"&gt;&amp;nbsp;&lt;/div&gt;  &lt;div align="left"&gt;&amp;#31532;4&amp;#31456;&amp;#65306;&amp;#20013;&amp;#22269;&amp;#24494;&amp;#29305;&amp;#30005;&amp;#26426;&amp;#21046;&amp;#36896;&amp;#34892;&amp;#19994;&amp;#21457;&amp;#23637;&amp;#29616;&amp;#29366;&amp;#19982;&amp;#20379;&amp;#38656;&amp;#24179;&amp;#34913;&lt;/div&gt;  &lt;div align="left"&gt;4.1&amp;#34892;&amp;#19994;&amp;#21457;&amp;#23637;&amp;#29366;&amp;#20917;&amp;#20998;&amp;#26512;&lt;/div&gt;  &lt;div align="left"&gt;4.1.1&amp;#34892;&amp;#19994;&amp;#21457;&amp;#23637;&amp;#24635;&amp;#20307;&amp;#27010;&amp;#20917;&lt;/div&gt;  &lt;div align="left"&gt;4.1.2&amp;#34892;&amp;#19994;&amp;#21457;&amp;#23637;&amp;#20027;&amp;#35201;&amp;#29305;&amp;#28857;&lt;/div&gt;  &lt;div align="left"&gt;4.1.3&amp;#34892;&amp;#19994;&amp;#32463;&amp;#33829;&amp;#24773;&amp;#20917;&amp;#20998;&amp;#26512;&lt;/div&gt;  &lt;div align="left"&gt;&amp;#65288;1&amp;#65289;&amp;#32463;&amp;#33829;&amp;#25928;&amp;#30410;&amp;#20998;&amp;#26512;&lt;/div&gt;  &lt;div align="left"&gt;&amp;#65288;2&amp;#65289;&amp;#30408;&amp;#21033;&amp;#33021;&amp;#21147;&amp;#20998;&amp;#26512;&lt;/div&gt;  &lt;div align="left"&gt;&amp;#65288;3&amp;#65289;&amp;#33829;&amp;#36816;&amp;#33021;&amp;#21147;&amp;#20998;&amp;#26512;&lt;/div&gt;  &lt;div align="left"&gt;&amp;#65288;4&amp;#65289;&amp;#20607;&amp;#20538;&amp;#33021;&amp;#21147;&amp;#20998;&amp;#26512;&lt;/div&gt;  &lt;div align="left"&gt;&amp;#65288;5&amp;#65289;&amp;#21457;&amp;#23637;&amp;#33021;&amp;#21147;&amp;#20998;&amp;#26512;&lt;/div&gt;  &lt;div align="left"&gt;4.2&amp;#34892;&amp;#19994;&amp;#32463;&amp;#27982;&amp;#25351;&amp;#26631;&amp;#20998;&amp;#26512;&lt;/div&gt;  &lt;div align="left"&gt;4.2.1&amp;#34892;&amp;#19994;&amp;#21457;&amp;#23637;&amp;#24433;&amp;#21709;&amp;#22240;&amp;#32032;&amp;#20998;&amp;#26512;&lt;/div&gt;  &lt;div align="left"&gt;4.2.2&amp;#34892;&amp;#19994;&amp;#32463;&amp;#27982;&amp;#25351;&amp;#26631;&amp;#20998;&amp;#26512;&lt;/div&gt;  &lt;div align="left"&gt;4.2.3&amp;#19981;&amp;#21516;&amp;#35268;&amp;#27169;&amp;#20225;&amp;#19994;&amp;#32463;&amp;#27982;&amp;#25351;&amp;#26631;&lt;/div&gt;  &lt;div align="left"&gt;4.2.4&amp;#19981;&amp;#21516;&amp;#24615;&amp;#36136;&amp;#20225;&amp;#19994;&amp;#32463;&amp;#27982;&amp;#25351;&amp;#26631;&lt;/div&gt;  &lt;div align="left"&gt;4.2.5&amp;#19981;&amp;#21516;&amp;#30465;&amp;#24066;&amp;#20225;&amp;#19994;&amp;#32463;&amp;#27982;&amp;#25351;&amp;#26631;&lt;/div&gt;  &lt;div align="left"&gt;&amp;#65288;1&amp;#65289;&amp;#34892;&amp;#19994;&amp;#20135;&amp;#37327;&amp;#24773;&amp;#20917;&amp;#20998;&amp;#26512;&lt;/div&gt;  &lt;div align="left"&gt;&amp;#65288;2&amp;#65289;&amp;#34892;&amp;#19994;&amp;#20135;&amp;#20540;&amp;#24773;&amp;#20917;&amp;#20998;&amp;#26512;&lt;/div&gt;  &lt;div align="left"&gt;&amp;#65288;3&amp;#65289;&amp;#34892;&amp;#19994;&amp;#20998;&amp;#30465;&amp;#24066;&amp;#20379;&amp;#32473;&amp;#20998;&amp;#26512;&lt;/div&gt;  &lt;div align="left"&gt;4.3&amp;#34892;&amp;#19994;&amp;#20379;&amp;#38656;&amp;#24179;&amp;#34913;&amp;#20998;&amp;#26512;&lt;/div&gt;  &lt;div align="left"&gt;4.3.1&amp;#34892;&amp;#19994;&amp;#20379;&amp;#32473;&amp;#24773;&amp;#20917;&amp;#20998;&amp;#26512;&lt;/div&gt;  &lt;div align="left"&gt;&amp;#65288;1&amp;#65289;&amp;#34892;&amp;#19994;&amp;#20135;&amp;#37327;&amp;#24773;&amp;#20917;&amp;#20998;&amp;#26512;&lt;/div&gt;  &lt;div align="left"&gt;&amp;#65288;2&amp;#65289;&amp;#34892;&amp;#19994;&amp;#20135;&amp;#20540;&amp;#24773;&amp;#20917;&amp;#20998;&amp;#26512;&lt;/div&gt;  &lt;div align="left"&gt;&amp;#65288;3&amp;#65289;&amp;#34892;&amp;#19994;&amp;#20998;&amp;#30465;&amp;#24066;&amp;#20379;&amp;#32473;&amp;#20998;&amp;#26512;&lt;/div&gt;  &lt;div align="left"&gt;4.3.2&amp;#34892;&amp;#19994;&amp;#38656;&amp;#27714;&amp;#24773;&amp;#20917;&amp;#20998;&amp;#26512;&lt;/div&gt;  &lt;div align="left"&gt;&amp;#65288;1&amp;#65289;&amp;#34892;&amp;#19994;&amp;#38656;&amp;#27714;&amp;#37327;&amp;#20998;&amp;#26512;&lt;/div&gt;  &lt;div align="left"&gt;&amp;#65288;2&amp;#65289;&amp;#34892;&amp;#19994;&amp;#38144;&amp;#21806;&amp;#39069;&amp;#20998;&amp;#26512;&lt;/div&gt;  &lt;div align="left"&gt;&amp;#65288;3&amp;#65289;&amp;#34892;&amp;#19994;&amp;#20998;&amp;#30465;&amp;#24066;&amp;#38144;&amp;#21806;&amp;#20998;&amp;#26512;&lt;/div&gt;  &lt;div align="left"&gt;4.3.3&amp;#34892;&amp;#19994;&amp;#20135;&amp;#38144;&amp;#29575;&amp;#20998;&amp;#26512;&lt;/div&gt;  &lt;div align="left"&gt;4.0&amp;#24180;&amp;#34892;&amp;#19994;&amp;#36816;&amp;#33829;&amp;#29366;&amp;#20917;&lt;/div&gt;  &lt;div align="left"&gt;4.4.1&amp;#36164;&amp;#26412;/&amp;#21171;&amp;#21160;&amp;#23494;&amp;#38598;&amp;#24230;&amp;#20998;&amp;#26512;&lt;/div&gt;  &lt;div align="left"&gt;4.4.2&amp;#34892;&amp;#19994;&amp;#25104;&amp;#26412;&amp;#36153;&amp;#29992;&amp;#32467;&amp;#26500;&amp;#20998;&amp;#26512;&lt;/div&gt;  &lt;div align="left"&gt;4.4.3&amp;#34892;&amp;#19994;&amp;#30408;&amp;#20111;&amp;#24773;&amp;#20917;&amp;#20998;&amp;#26512;&lt;/div&gt;  &lt;div align="left"&gt;&amp;nbsp;&lt;/div&gt;  &lt;div align="left"&gt;&amp;#31532;5&amp;#31456;&amp;#65306;&amp;#24494;&amp;#29305;&amp;#30005;&amp;#26426;&amp;#21046;&amp;#36896;&amp;#34892;&amp;#19994;&amp;#24066;&amp;#22330;&amp;#31454;&amp;#20105;&amp;#29366;&amp;#20917;&amp;#20998;&amp;#26512;&lt;/div&gt;  &lt;div align="left"&gt;5.1&amp;#34892;&amp;#19994;&amp;#31454;&amp;#20105;&amp;#20027;&amp;#20307;&amp;#20171;&amp;#32461;&lt;/div&gt;  &lt;div align="left"&gt;5.2&amp;#34892;&amp;#19994;&amp;#20116;&amp;#21147;&amp;#27169;&amp;#22411;&amp;#20998;&amp;#26512;&lt;/div&gt;  &lt;div align="left"&gt;5.2.1&amp;#29616;&amp;#26377;&amp;#20225;&amp;#19994;&amp;#38388;&amp;#30340;&amp;#31454;&amp;#20105;&lt;/div&gt;  &lt;div align="left"&gt;5.2.2&amp;#20379;&amp;#24212;&amp;#21830;&amp;#35758;&amp;#20215;&amp;#33021;&amp;#21147;&lt;/div&gt;  &lt;div align="left"&gt;5.2.3&amp;#19979;&amp;#28216;&amp;#23458;&amp;#25143;&amp;#35758;&amp;#20215;&amp;#33021;&amp;#21147;&lt;/div&gt;  &lt;div align="left"&gt;5.2.4&amp;#28508;&amp;#22312;&amp;#36827;&amp;#20837;&amp;#32773;&amp;#23041;&amp;#32961;&lt;/div&gt;  &lt;div align="left"&gt;5.2.5&amp;#34892;&amp;#19994;&amp;#26367;&amp;#20195;&amp;#21697;&amp;#23041;&amp;#32961;&lt;/div&gt;  &lt;div align="left"&gt;5.3&amp;#34892;&amp;#19994;&amp;#38598;&amp;#20013;&amp;#24230;&amp;#20998;&amp;#26512;&lt;/div&gt;  &lt;div align="left"&gt;5.3.1&amp;#34892;&amp;#19994;&amp;#25910;&amp;#20837;&amp;#38598;&amp;#20013;&amp;#24230;&lt;/div&gt;  &lt;div align="left"&gt;5.3.2&amp;#34892;&amp;#19994;&amp;#36164;&amp;#20135;&amp;#38598;&amp;#20013;&amp;#24230;&lt;/div&gt;  &lt;div align="left"&gt;5.3.3&amp;#34892;&amp;#19994;&amp;#21033;&amp;#28070;&amp;#38598;&amp;#20013;&amp;#24230;&lt;/div&gt;  &lt;div align="left"&gt;5.4&amp;#22806;&amp;#36164;&amp;#20225;&amp;#19994;&amp;#31454;&amp;#20105;&amp;#21147;&lt;/div&gt;  &lt;div align="left"&gt;5.4.1&amp;#26085;&amp;#26412;&amp;#30005;&amp;#20135;&amp;#26666;&amp;#24335;&amp;#20250;&amp;#31038;&amp;#65288;NIDEC&amp;#65289;&lt;/div&gt;  &lt;div align="left"&gt;&amp;#65288;1&amp;#65289;&amp;#20225;&amp;#19994;&amp;#22312;&amp;#21326;&amp;#25237;&amp;#36164;&amp;#24067;&amp;#23616;&lt;/div&gt;  &lt;div align="left"&gt;&amp;#65288;2&amp;#65289;&amp;#20225;&amp;#19994;&amp;#22312;&amp;#21326;&amp;#32463;&amp;#33829;&amp;#24773;&amp;#20917;&lt;/div&gt;  &lt;div align="left"&gt;&amp;#65288;3&amp;#65289;&amp;#20225;&amp;#19994;&amp;#22312;&amp;#21326;&amp;#31454;&amp;#20105;&amp;#31574;&amp;#30053;&lt;/div&gt;  &lt;div align="left"&gt;5.4.2&amp;#26085;&amp;#26412;&amp;#38463;&amp;#26031;&amp;#33707;&amp;#26666;&amp;#24335;&amp;#20250;&amp;#31038;&amp;#65288;ASMO&amp;#65289;&lt;/div&gt;  &lt;div align="left"&gt;&amp;#65288;1&amp;#65289;&amp;#20225;&amp;#19994;&amp;#22312;&amp;#21326;&amp;#25237;&amp;#36164;&amp;#24067;&amp;#23616;&lt;/div&gt;  &lt;div align="left"&gt;&amp;#65288;2&amp;#65289;&amp;#20225;&amp;#19994;&amp;#22312;&amp;#21326;&amp;#32463;&amp;#33829;&amp;#24773;&amp;#20917;&lt;/div&gt;  &lt;div align="left"&gt;&amp;#65288;3&amp;#65289;&amp;#20225;&amp;#19994;&amp;#22312;&amp;#21326;&amp;#31454;&amp;#20105;&amp;#31574;&amp;#30053;&lt;/div&gt;  &lt;div align="left"&gt;5.4.3&amp;#26085;&amp;#26412;&amp;#19975;&amp;#23453;&amp;#33267;&amp;#39532;&amp;#36798;&amp;#26666;&amp;#24335;&amp;#20250;&amp;#31038;&amp;#65288;MABUCHI&amp;#65289;&lt;/div&gt;  &lt;div align="left"&gt;&amp;#65288;1&amp;#65289;&amp;#20225;&amp;#19994;&amp;#22312;&amp;#21326;&amp;#25237;&amp;#36164;&amp;#24067;&amp;#23616;&lt;/div&gt;  &lt;div align="left"&gt;&amp;#65288;2&amp;#65289;&amp;#20225;&amp;#19994;&amp;#22312;&amp;#21326;&amp;#32463;&amp;#33829;&amp;#24773;&amp;#20917;&lt;/div&gt;  &lt;div align="left"&gt;&amp;#65288;3&amp;#65289;&amp;#20225;&amp;#19994;&amp;#22312;&amp;#21326;&amp;#31454;&amp;#20105;&amp;#31574;&amp;#30053;&lt;/div&gt;  &lt;div align="left"&gt;5.4.4&amp;#26085;&amp;#26412;&amp;#30005;&amp;#35013;&amp;#26666;&amp;#24335;&amp;#20250;&amp;#31038;&amp;#65288;DENSO&amp;#65289;&lt;/div&gt;  &lt;div align="left"&gt;&amp;#65288;1&amp;#65289;&amp;#20225;&amp;#19994;&amp;#22312;&amp;#21326;&amp;#25237;&amp;#36164;&amp;#24067;&amp;#23616;&lt;/div&gt;  &lt;div align="left"&gt;&amp;#65288;2&amp;#65289;&amp;#20225;&amp;#19994;&amp;#22312;&amp;#21326;&amp;#32463;&amp;#33829;&amp;#24773;&amp;#20917;&lt;/div&gt;  &lt;div align="left"&gt;&amp;#65288;3&amp;#65289;&amp;#20225;&amp;#19994;&amp;#22312;&amp;#21326;&amp;#31454;&amp;#20105;&amp;#31574;&amp;#30053;&lt;/div&gt;  &lt;div align="left"&gt;5.4.5&amp;#26085;&amp;#26412;&amp;#19977;&amp;#21494;&amp;#26666;&amp;#24335;&amp;#20250;&amp;#31038;&amp;#65288;MITSUBA&amp;#65289;&lt;/div&gt;  &lt;div align="left"&gt;&amp;#65288;1&amp;#65289;&amp;#20225;&amp;#19994;&amp;#22312;&amp;#21326;&amp;#25237;&amp;#36164;&amp;#24067;&amp;#23616;&lt;/div&gt;  &lt;div align="left"&gt;&amp;#65288;2&amp;#65289;&amp;#20225;&amp;#19994;&amp;#22312;&amp;#21326;&amp;#32463;&amp;#33829;&amp;#24773;&amp;#20917;&lt;/div&gt;  &lt;div align="left"&gt;&amp;#65288;3&amp;#65289;&amp;#20225;&amp;#19994;&amp;#22312;&amp;#21326;&amp;#31454;&amp;#20105;&amp;#31574;&amp;#30053;&lt;/div&gt;  &lt;div align="left"&gt;5.4.6&amp;#26085;&amp;#26412;&amp;#20449;&amp;#27987;&amp;#30005;&amp;#27668;&amp;#26666;&amp;#24335;&amp;#20250;&amp;#31038;&amp;#65288;SINANO&amp;#65289;&lt;/div&gt;  &lt;div align="left"&gt;&amp;#65288;1&amp;#65289;&amp;#20225;&amp;#19994;&amp;#22312;&amp;#21326;&amp;#25237;&amp;#36164;&amp;#24067;&amp;#23616;&lt;/div&gt;  &lt;div align="left"&gt;&amp;#65288;2&amp;#65289;&amp;#20225;&amp;#19994;&amp;#22312;&amp;#21326;&amp;#32463;&amp;#33829;&amp;#24773;&amp;#20917;&lt;/div&gt;  &lt;div align="left"&gt;&amp;#65288;3&amp;#65289;&amp;#20225;&amp;#19994;&amp;#22312;&amp;#21326;&amp;#31454;&amp;#20105;&amp;#31574;&amp;#30053;&lt;/div&gt;  &lt;div align="left"&gt;5.4.7&amp;#24503;&amp;#22269;&amp;#21338;&amp;#27901;&amp;#38598;&amp;#22242;&amp;#65288;BROSE&amp;#65289;&lt;/div&gt;  &lt;div align="left"&gt;&amp;#65288;1&amp;#65289;&amp;#20225;&amp;#19994;&amp;#22312;&amp;#21326;&amp;#25237;&amp;#36164;&amp;#24067;&amp;#23616;&lt;/div&gt;  &lt;div align="left"&gt;&amp;#65288;2&amp;#65289;&amp;#20225;&amp;#19994;&amp;#22312;&amp;#21326;&amp;#32463;&amp;#33829;&amp;#24773;&amp;#20917;&lt;/div&gt;  &lt;div align="left"&gt;&amp;#65288;3&amp;#65289;&amp;#20225;&amp;#19994;&amp;#22312;&amp;#21326;&amp;#31454;&amp;#20105;&amp;#31574;&amp;#30053;&lt;/div&gt;  &lt;div align="left"&gt;5.4.8&amp;#26085;&amp;#26412;&amp;#32654;&amp;#34003;&amp;#20122;&amp;#38598;&amp;#22242;&amp;#65288;MINEBE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2312;&amp;#21326;&amp;#25237;&amp;#36164;&amp;#24067;&amp;#23616;&lt;/div&gt;  &lt;div align="left"&gt;&amp;#65288;2&amp;#65289;&amp;#20225;&amp;#19994;&amp;#22312;&amp;#21326;&amp;#32463;&amp;#33829;&amp;#24773;&amp;#20917;&lt;/div&gt;  &lt;div align="left"&gt;&amp;#65288;3&amp;#65289;&amp;#20225;&amp;#19994;&amp;#22312;&amp;#21326;&amp;#31454;&amp;#20105;&amp;#31574;&amp;#30053;&lt;/div&gt;  &lt;div align="left"&gt;5.5&amp;#34892;&amp;#19994;&amp;#20860;&amp;#24182;&amp;#19982;&amp;#37325;&amp;#32452;&amp;#25972;&amp;#21512;&amp;#20998;&amp;#26512;&lt;/div&gt;  &lt;div align="left"&gt;5.5.1&amp;#34892;&amp;#19994;&amp;#20860;&amp;#24182;&amp;#19982;&amp;#37325;&amp;#32452;&amp;#25972;&amp;#21512;&amp;#27010;&amp;#20917;&lt;/div&gt;  &lt;div align="left"&gt;5.5.2&amp;#34892;&amp;#19994;&amp;#20860;&amp;#24182;&amp;#19982;&amp;#37325;&amp;#32452;&amp;#25972;&amp;#21512;&amp;#21160;&amp;#21521;&lt;/div&gt;  &lt;div align="left"&gt;&amp;#65288;1&amp;#65289;&amp;#22269;&amp;#22806;&amp;#20225;&amp;#19994;&amp;#21160;&amp;#21521;&lt;/div&gt;  &lt;div align="left"&gt;&amp;#65288;2&amp;#65289;&amp;#22269;&amp;#20869;&amp;#20225;&amp;#19994;&amp;#21160;&amp;#21521;&lt;/div&gt;  &lt;div align="left"&gt;5.5.3&amp;#34892;&amp;#19994;&amp;#20860;&amp;#24182;&amp;#19982;&amp;#37325;&amp;#32452;&amp;#25972;&amp;#21512;&amp;#36235;&amp;#21183;&lt;/div&gt;  &lt;div align="left"&gt;5.6&amp;#19981;&amp;#21516;&amp;#32463;&amp;#27982;&amp;#31867;&amp;#22411;&amp;#20225;&amp;#19994;&amp;#31454;&amp;#20105;&amp;#20998;&amp;#26512;&lt;/div&gt;  &lt;div align="left"&gt;5.6.1&amp;#19981;&amp;#21516;&amp;#32463;&amp;#27982;&amp;#31867;&amp;#22411;&amp;#20225;&amp;#19994;&amp;#29305;&amp;#24449;&amp;#24773;&amp;#20917;&lt;/div&gt;  &lt;div align="left"&gt;5.6.2&amp;#34892;&amp;#19994;&amp;#32463;&amp;#27982;&amp;#31867;&amp;#22411;&amp;#38598;&amp;#20013;&amp;#24230;&amp;#20998;&amp;#26512;&lt;/div&gt;  &lt;div align="left"&gt;&amp;nbsp;&lt;/div&gt;  &lt;div align="left"&gt;&amp;#31532;6&amp;#31456;&amp;#65306;&amp;#24494;&amp;#29305;&amp;#30005;&amp;#26426;&amp;#21046;&amp;#36896;&amp;#34892;&amp;#19994;&amp;#37325;&amp;#28857;&amp;#21306;&amp;#22495;&amp;#24066;&amp;#22330;&amp;#20998;&amp;#26512;&lt;/div&gt;  &lt;div align="left"&gt;6.1&amp;#34892;&amp;#19994;&amp;#24635;&amp;#20307;&amp;#21306;&amp;#22495;&amp;#32467;&amp;#26500;&amp;#29305;&amp;#24449;&lt;/div&gt;  &lt;div align="left"&gt;6.1.1&amp;#34892;&amp;#19994;&amp;#21306;&amp;#22495;&amp;#20998;&amp;#24067;&amp;#29616;&amp;#29366;&lt;/div&gt;  &lt;div align="left"&gt;6.1.2&amp;#34892;&amp;#19994;&amp;#20135;&amp;#20540;&amp;#22320;&amp;#21306;&amp;#20998;&amp;#24067;&lt;/div&gt;  &lt;div align="left"&gt;6.1.3&amp;#34892;&amp;#19994;&amp;#25928;&amp;#30410;&amp;#22320;&amp;#21306;&amp;#20998;&amp;#26512;&lt;/div&gt;  &lt;div align="left"&gt;6.2&amp;#29664;&amp;#19977;&amp;#35282;&amp;#24494;&amp;#29305;&amp;#30005;&amp;#26426;&amp;#21046;&amp;#36896;&amp;#34892;&amp;#19994;&amp;#21457;&amp;#23637;&amp;#20998;&amp;#26512;&lt;/div&gt;  &lt;div align="left"&gt;6.2.1&amp;#34892;&amp;#19994;&amp;#21457;&amp;#23637;&amp;#32972;&amp;#26223;&amp;#20998;&amp;#26512;&lt;/div&gt;  &lt;div align="left"&gt;6.2.2&amp;#34892;&amp;#19994;&amp;#22320;&amp;#21306;&amp;#32463;&amp;#33829;&amp;#29305;&amp;#28857;&lt;/div&gt;  &lt;div align="left"&gt;6.2.3&amp;#34892;&amp;#19994;&amp;#32463;&amp;#33829;&amp;#24773;&amp;#20917;&amp;#20998;&amp;#26512;&lt;/div&gt;  &lt;div align="left"&gt;&amp;#65288;1&amp;#65289;&amp;#34892;&amp;#19994;&amp;#20027;&amp;#35201;&amp;#20225;&amp;#19994;&lt;/div&gt;  &lt;div align="left"&gt;&amp;#65288;2&amp;#65289;&amp;#34892;&amp;#19994;&amp;#38144;&amp;#21806;&amp;#25910;&amp;#20837;&lt;/div&gt;  &lt;div align="left"&gt;&amp;#65288;3&amp;#65289;&amp;#34892;&amp;#19994;&amp;#32463;&amp;#27982;&amp;#25928;&amp;#30410;&lt;/div&gt;  &lt;div align="left"&gt;6.2.4&amp;#22320;&amp;#21306;&amp;#37325;&amp;#28857;&amp;#20135;&amp;#19994;&amp;#38598;&amp;#32676;&lt;/div&gt;  &lt;div align="left"&gt;&amp;#65288;1&amp;#65289;&amp;#28145;&amp;#22323;&amp;#24066;&amp;#24494;&amp;#29305;&amp;#30005;&amp;#26426;&amp;#34892;&amp;#19994;&amp;#20998;&amp;#26512;&lt;/div&gt;  &lt;div align="left"&gt;&amp;#65288;2&amp;#65289;&amp;#19996;&amp;#33694;&amp;#24066;&amp;#24494;&amp;#29305;&amp;#30005;&amp;#26426;&amp;#34892;&amp;#19994;&amp;#20998;&amp;#26512;&lt;/div&gt;  &lt;div align="left"&gt;&amp;#65288;3&amp;#65289;&amp;#20013;&amp;#23665;&amp;#24066;&amp;#24494;&amp;#29305;&amp;#30005;&amp;#26426;&amp;#34892;&amp;#19994;&amp;#20998;&amp;#26512;&lt;/div&gt;  &lt;div align="left"&gt;6.2.5&amp;#34892;&amp;#19994;&amp;#21457;&amp;#23637;&amp;#36235;&amp;#21183;&amp;#21450;&amp;#21069;&amp;#26223;&lt;/div&gt;  &lt;div align="left"&gt;6.3&amp;#38271;&amp;#19977;&amp;#35282;&amp;#24494;&amp;#29305;&amp;#30005;&amp;#26426;&amp;#21046;&amp;#36896;&amp;#34892;&amp;#19994;&amp;#21457;&amp;#23637;&amp;#20998;&amp;#26512;&lt;/div&gt;  &lt;div align="left"&gt;6.3.1&amp;#34892;&amp;#19994;&amp;#21457;&amp;#23637;&amp;#32972;&amp;#26223;&amp;#20998;&amp;#26512;&lt;/div&gt;  &lt;div align="left"&gt;6.3.2&amp;#34892;&amp;#19994;&amp;#22320;&amp;#21306;&amp;#32463;&amp;#33829;&amp;#29305;&amp;#28857;&lt;/div&gt;  &lt;div align="left"&gt;6.3.3&amp;#34892;&amp;#19994;&amp;#32463;&amp;#33829;&amp;#24773;&amp;#20917;&amp;#20998;&amp;#26512;&lt;/div&gt;  &lt;div align="left"&gt;&amp;#65288;1&amp;#65289;&amp;#34892;&amp;#19994;&amp;#20027;&amp;#35201;&amp;#20225;&amp;#19994;&lt;/div&gt;  &lt;div align="left"&gt;&amp;#65288;2&amp;#65289;&amp;#34892;&amp;#19994;&amp;#38144;&amp;#21806;&amp;#25910;&amp;#20837;&lt;/div&gt;  &lt;div align="left"&gt;&amp;#65288;3&amp;#65289;&amp;#34892;&amp;#19994;&amp;#32463;&amp;#27982;&amp;#25928;&amp;#30410;&lt;/div&gt;  &lt;div align="left"&gt;6.3.4&amp;#22320;&amp;#21306;&amp;#37325;&amp;#28857;&amp;#20135;&amp;#19994;&amp;#38598;&amp;#32676;&lt;/div&gt;  &lt;div align="left"&gt;&amp;#65288;1&amp;#65289;&amp;#27743;&amp;#33487;&amp;#30465;&amp;#24494;&amp;#29305;&amp;#30005;&amp;#26426;&amp;#34892;&amp;#19994;&amp;#20998;&amp;#26512;&lt;/div&gt;  &lt;div align="left"&gt;&amp;#65288;2&amp;#65289;&amp;#27993;&amp;#27743;&amp;#30465;&amp;#24494;&amp;#29305;&amp;#30005;&amp;#26426;&amp;#34892;&amp;#19994;&amp;#20998;&amp;#26512;&lt;/div&gt;  &lt;div align="left"&gt;&amp;#65288;3&amp;#65289;&amp;#19978;&amp;#28023;&amp;#24066;&amp;#24494;&amp;#29305;&amp;#30005;&amp;#26426;&amp;#34892;&amp;#19994;&amp;#20998;&amp;#26512;&lt;/div&gt;  &lt;div align="left"&gt;6.3.5&amp;#34892;&amp;#19994;&amp;#21457;&amp;#23637;&amp;#36235;&amp;#21183;&amp;#21450;&amp;#21069;&amp;#26223;&lt;/div&gt;  &lt;div align="left"&gt;6.4&amp;#29615;&amp;#28196;&amp;#28023;&amp;#24494;&amp;#29305;&amp;#30005;&amp;#26426;&amp;#21046;&amp;#36896;&amp;#34892;&amp;#19994;&amp;#21457;&amp;#23637;&amp;#20998;&amp;#26512;&lt;/div&gt;  &lt;div align="left"&gt;6.4.1&amp;#34892;&amp;#19994;&amp;#21457;&amp;#23637;&amp;#32972;&amp;#26223;&amp;#20998;&amp;#26512;&lt;/div&gt;  &lt;div align="left"&gt;6.4.2&amp;#34892;&amp;#19994;&amp;#22320;&amp;#21306;&amp;#32463;&amp;#33829;&amp;#29305;&amp;#28857;&lt;/div&gt;  &lt;div align="left"&gt;6.4.3&amp;#34892;&amp;#19994;&amp;#32463;&amp;#33829;&amp;#24773;&amp;#20917;&amp;#20998;&amp;#26512;&lt;/div&gt;  &lt;div align="left"&gt;&amp;#65288;1&amp;#65289;&amp;#34892;&amp;#19994;&amp;#20027;&amp;#35201;&amp;#20225;&amp;#19994;&lt;/div&gt;  &lt;div align="left"&gt;&amp;#65288;2&amp;#65289;&amp;#34892;&amp;#19994;&amp;#38144;&amp;#21806;&amp;#25910;&amp;#20837;&lt;/div&gt;  &lt;div align="left"&gt;&amp;#65288;3&amp;#65289;&amp;#34892;&amp;#19994;&amp;#32463;&amp;#27982;&amp;#25928;&amp;#30410;&lt;/div&gt;  &lt;div align="left"&gt;6.4.4&amp;#22320;&amp;#21306;&amp;#37325;&amp;#28857;&amp;#20135;&amp;#19994;&amp;#38598;&amp;#32676;&lt;/div&gt;  &lt;div align="left"&gt;&amp;#65288;1&amp;#65289;&amp;#21271;&amp;#20140;&amp;#24066;&amp;#24494;&amp;#29305;&amp;#30005;&amp;#26426;&amp;#34892;&amp;#19994;&amp;#20998;&amp;#26512;&lt;/div&gt;  &lt;div align="left"&gt;&amp;#65288;2&amp;#65289;&amp;#22825;&amp;#27941;&amp;#24066;&amp;#24494;&amp;#29305;&amp;#30005;&amp;#26426;&amp;#34892;&amp;#19994;&amp;#20998;&amp;#26512;&lt;/div&gt;  &lt;div align="left"&gt;&amp;#65288;3&amp;#65289;&amp;#23665;&amp;#19996;&amp;#30465;&amp;#24494;&amp;#29305;&amp;#30005;&amp;#26426;&amp;#34892;&amp;#19994;&amp;#20998;&amp;#26512;&lt;/div&gt;  &lt;div align="left"&gt;6.4.5&amp;#34892;&amp;#19994;&amp;#21457;&amp;#23637;&amp;#36235;&amp;#21183;&amp;#21450;&amp;#21069;&amp;#26223;&lt;/div&gt;  &lt;div align="left"&gt;6.5&amp;#20854;&amp;#20182;&amp;#22320;&amp;#21306;&amp;#24494;&amp;#29305;&amp;#30005;&amp;#26426;&amp;#21046;&amp;#36896;&amp;#34892;&amp;#19994;&amp;#21457;&amp;#23637;&amp;#20998;&amp;#26512;&lt;/div&gt;  &lt;div align="left"&gt;6.5.1&amp;#36797;&amp;#23425;&amp;#30465;&amp;#24494;&amp;#29305;&amp;#30005;&amp;#26426;&amp;#21046;&amp;#36896;&amp;#34892;&amp;#19994;&amp;#21457;&amp;#23637;&amp;#20998;&amp;#26512;&lt;/div&gt;  &lt;div align="left"&gt;6.5.2&amp;#31119;&amp;#24314;&amp;#30465;&amp;#24494;&amp;#29305;&amp;#30005;&amp;#26426;&amp;#21046;&amp;#36896;&amp;#34892;&amp;#19994;&amp;#21457;&amp;#23637;&amp;#20998;&amp;#26512;&lt;/div&gt;  &lt;div align="left"&gt;6.5.3&amp;#23433;&amp;#24509;&amp;#30465;&amp;#24494;&amp;#29305;&amp;#30005;&amp;#26426;&amp;#21046;&amp;#36896;&amp;#34892;&amp;#19994;&amp;#21457;&amp;#23637;&amp;#20998;&amp;#26512;&lt;/div&gt;  &lt;div align="left"&gt;&amp;nbsp;&lt;/div&gt;  &lt;div align="left"&gt;&amp;#31532;7&amp;#31456;&amp;#65306;&amp;#24494;&amp;#29305;&amp;#30005;&amp;#26426;&amp;#21046;&amp;#36896;&amp;#34892;&amp;#19994;&amp;#36827;&amp;#20986;&amp;#21475;&amp;#24066;&amp;#22330;&amp;#20998;&amp;#26512;&lt;/div&gt;  &lt;div align="left"&gt;7.1&amp;#34892;&amp;#19994;&amp;#36152;&amp;#26131;&amp;#32972;&amp;#26223;&amp;#20998;&amp;#26512;&lt;/div&gt;  &lt;div align="left"&gt;7.1.1&amp;#34892;&amp;#19994;&amp;#36152;&amp;#26131;&amp;#21457;&amp;#23637;&amp;#32508;&amp;#36848;&lt;/div&gt;  &lt;div align="left"&gt;7.1.2&amp;#34892;&amp;#19994;&amp;#36152;&amp;#26131;&amp;#29615;&amp;#22659;&amp;#20998;&amp;#26512;&lt;/div&gt;  &lt;div align="left"&gt;&amp;#65288;1&amp;#65289;&amp;#34892;&amp;#19994;&amp;#36152;&amp;#26131;&amp;#25705;&amp;#25830;&amp;#24120;&amp;#24577;&amp;#21270;&lt;/div&gt;  &lt;div align="left"&gt;&amp;#65288;2&amp;#65289;&amp;#25104;&amp;#26412;&amp;#19978;&amp;#21319;&amp;#21066;&amp;#24369;&amp;#20225;&amp;#19994;&amp;#31454;&amp;#20105;&amp;#21147;&lt;/div&gt;  &lt;div align="left"&gt;&amp;#65288;3&amp;#65289;&amp;#29615;&amp;#20445;&amp;#33410;&amp;#33021;&amp;#25552;&amp;#21319;&amp;#20135;&amp;#21697;&amp;#32467;&amp;#26500;&lt;/div&gt;  &lt;div align="left"&gt;7.1.3&amp;#34892;&amp;#19994;&amp;#36152;&amp;#26131;&amp;#29615;&amp;#22659;&amp;#36235;&amp;#21183;&lt;/div&gt;  &lt;div align="left"&gt;7.2&amp;#34892;&amp;#19994;&amp;#20986;&amp;#21475;&amp;#24066;&amp;#22330;&amp;#20998;&amp;#26512;&lt;/div&gt;  &lt;div align="left"&gt;7.2.1-&amp;#24180;&amp;#34892;&amp;#19994;&amp;#20986;&amp;#21475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0135;&amp;#21697;&amp;#32467;&amp;#26500;&lt;/div&gt;  &lt;div align="left"&gt;7.2.0&amp;#24180;&amp;#34892;&amp;#19994;&amp;#20986;&amp;#21475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0135;&amp;#21697;&amp;#32467;&amp;#26500;&lt;/div&gt;  &lt;div align="left"&gt;7.3&amp;#34892;&amp;#19994;&amp;#36827;&amp;#21475;&amp;#24066;&amp;#22330;&amp;#20998;&amp;#26512;&lt;/div&gt;  &lt;div align="left"&gt;7.3.1-&amp;#24180;&amp;#34892;&amp;#19994;&amp;#36827;&amp;#21475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0135;&amp;#21697;&amp;#32467;&amp;#26500;&lt;/div&gt;  &lt;div align="left"&gt;7.3.0&amp;#24180;&amp;#34892;&amp;#19994;&amp;#36827;&amp;#21475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0135;&amp;#21697;&amp;#32467;&amp;#26500;&lt;/div&gt;  &lt;div align="left"&gt;7.4&amp;#34892;&amp;#19994;&amp;#36827;&amp;#20986;&amp;#21475;&amp;#21069;&amp;#26223;&amp;#21450;&amp;#24314;&amp;#35758;&lt;/div&gt;  &lt;div align="left"&gt;7.4.1&amp;#34892;&amp;#19994;&amp;#20986;&amp;#21475;&amp;#21069;&amp;#26223;&amp;#21450;&amp;#24314;&amp;#35758;&lt;/div&gt;  &lt;div align="left"&gt;7.4.2&amp;#34892;&amp;#19994;&amp;#36827;&amp;#21475;&amp;#21069;&amp;#26223;&amp;#21450;&amp;#24314;&amp;#35758;&lt;/div&gt;  &lt;div align="left"&gt;&amp;nbsp;&lt;/div&gt;  &lt;div align="left"&gt;&amp;#31532;8&amp;#31456;&amp;#65306;&amp;#24494;&amp;#29305;&amp;#30005;&amp;#26426;&amp;#21046;&amp;#36896;&amp;#34892;&amp;#19994;&amp;#20027;&amp;#35201;&amp;#20225;&amp;#19994;&amp;#32463;&amp;#33829;&amp;#20998;&amp;#26512;&lt;/div&gt;  &lt;div align="left"&gt;8.1&amp;#34892;&amp;#19994;&amp;#20225;&amp;#19994;&amp;#21457;&amp;#23637;&amp;#24635;&amp;#20307;&amp;#29366;&amp;#20917;&amp;#20998;&amp;#26512;&lt;/div&gt;  &lt;div align="left"&gt;8.1.1&amp;#34892;&amp;#19994;&amp;#20225;&amp;#19994;&amp;#35268;&amp;#27169;&amp;#25490;&amp;#21517;&lt;/div&gt;  &lt;div align="left"&gt;&amp;#65288;1&amp;#65289;&amp;#29983;&amp;#20135;&amp;#35268;&amp;#27169;&amp;#25490;&amp;#21517;&lt;/div&gt;  &lt;div align="left"&gt;&amp;#65288;2&amp;#65289;&amp;#38144;&amp;#21806;&amp;#35268;&amp;#27169;&amp;#25490;&amp;#21517;&lt;/div&gt;  &lt;div align="left"&gt;&amp;#65288;3&amp;#65289;&amp;#21033;&amp;#28070;&amp;#24635;&amp;#39069;&amp;#25490;&amp;#21517;&lt;/div&gt;  &lt;div align="left"&gt;8.1.2&amp;#34892;&amp;#19994;&amp;#20225;&amp;#19994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3&amp;#34892;&amp;#19994;&amp;#20225;&amp;#19994;&amp;#32508;&amp;#21512;&amp;#31454;&amp;#20105;&amp;#21147;&amp;#25490;&amp;#21517;&lt;/div&gt;  &lt;div align="left"&gt;&amp;#65288;1&amp;#65289;&amp;#20027;&amp;#25104;&amp;#20221;&amp;#20998;&amp;#26512;&amp;#27861;&amp;#35828;&amp;#26126;&lt;/div&gt;  &lt;div align="left"&gt;&amp;#65288;2&amp;#65289;&amp;#20225;&amp;#19994;&amp;#32508;&amp;#21512;&amp;#31454;&amp;#20105;&amp;#21147;&amp;#35780;&amp;#20215;&amp;#25351;&amp;#26631;&lt;/div&gt;  &lt;div align="left"&gt;&amp;#65288;3&amp;#65289;&amp;#20225;&amp;#19994;&amp;#32508;&amp;#21512;&amp;#31454;&amp;#20105;&amp;#21147;&amp;#25490;&amp;#21517;&lt;/div&gt;  &lt;div align="left"&gt;8.2&amp;#34892;&amp;#19994;&amp;#39046;&amp;#20808;&amp;#20225;&amp;#19994;&amp;#32463;&amp;#33829;&amp;#20010;&amp;#26696;&amp;#20998;&amp;#26512;&lt;/div&gt;  &lt;div align="left"&gt;8.2.1&amp;#24503;&amp;#26124;&amp;#30005;&amp;#26426;&amp;#65288;&amp;#25511;&amp;#32929;&amp;#65289;&amp;#26377;&amp;#38480;&amp;#20844;&amp;#21496;&lt;/div&gt;  &lt;div align="left"&gt;&amp;#65288;1&amp;#65289;&amp;#20225;&amp;#19994;&amp;#21457;&amp;#23637;&amp;#31616;&amp;#20171;&lt;/div&gt;  &lt;div align="left"&gt;&amp;#65288;2&amp;#65289;&amp;#20027;&amp;#33829;&amp;#19994;&amp;#21153;&amp;#21450;&amp;#20135;&amp;#21697;&lt;/div&gt;  &lt;div align="left"&gt;&amp;#65288;3&amp;#65289;&amp;#30740;&amp;#21457;&amp;#26426;&amp;#21046;&amp;#21450;&amp;#23454;&amp;#21147;&lt;/div&gt;  &lt;div align="left"&gt;&amp;#65288;4&amp;#65289;&amp;#20135;&amp;#21697;&amp;#20027;&amp;#35201;&amp;#24212;&amp;#29992;&amp;#39046;&amp;#22495;&lt;/div&gt;  &lt;div align="left"&gt;&amp;#65288;5&amp;#65289;&amp;#38144;&amp;#21806;&amp;#28192;&amp;#36947;&amp;#21450;&amp;#27169;&amp;#24335;&lt;/div&gt;  &lt;div align="left"&gt;&amp;#65288;6&amp;#65289;&amp;#24494;&amp;#29305;&amp;#30005;&amp;#26426;&amp;#29983;&amp;#20135;&amp;#33021;&amp;#21147;&lt;/div&gt;  &lt;div align="left"&gt;&amp;#65288;7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8&amp;#65289;&amp;#20225;&amp;#19994;&amp;#20248;&amp;#21183;&amp;#19982;&amp;#21155;&amp;#21183;&amp;#20998;&amp;#26512;&lt;/div&gt;  &lt;div align="left"&gt;&amp;#65288;9&amp;#65289;&amp;#20225;&amp;#19994;&amp;#25237;&amp;#36164;&amp;#20860;&amp;#24182;&amp;#19982;&amp;#37325;&amp;#32452;&lt;/div&gt;  &lt;div align="left"&gt;&amp;#65288;&amp;#65289;&amp;#20225;&amp;#19994;&amp;#26368;&amp;#26032;&amp;#21457;&amp;#23637;&amp;#21160;&amp;#21521;&lt;/div&gt;  &lt;div align="left"&gt;8.2.2&amp;#23041;&amp;#28789;&amp;#25511;&amp;#32929;&amp;#26377;&amp;#38480;&amp;#20844;&amp;#21496;&lt;/div&gt;  &lt;div align="left"&gt;&amp;#65288;1&amp;#65289;&amp;#20225;&amp;#19994;&amp;#21457;&amp;#23637;&amp;#31616;&amp;#20171;&lt;/div&gt;  &lt;div align="left"&gt;&amp;#65288;2&amp;#65289;&amp;#20027;&amp;#33829;&amp;#19994;&amp;#21153;&amp;#21450;&amp;#20135;&amp;#21697;&lt;/div&gt;  &lt;div align="left"&gt;&amp;#65288;3&amp;#65289;&amp;#30740;&amp;#21457;&amp;#26426;&amp;#21046;&amp;#21450;&amp;#23454;&amp;#21147;&lt;/div&gt;  &lt;div align="left"&gt;&amp;#65288;4&amp;#65289;&amp;#20135;&amp;#21697;&amp;#20027;&amp;#35201;&amp;#24212;&amp;#29992;&amp;#39046;&amp;#22495;&lt;/div&gt;  &lt;div align="left"&gt;&amp;#65288;5&amp;#65289;&amp;#38144;&amp;#21806;&amp;#28192;&amp;#36947;&amp;#21450;&amp;#27169;&amp;#24335;&lt;/div&gt;  &lt;div align="left"&gt;&amp;#65288;6&amp;#65289;&amp;#24494;&amp;#29305;&amp;#30005;&amp;#26426;&amp;#29983;&amp;#20135;&amp;#33021;&amp;#21147;&lt;/div&gt;  &lt;div align="left"&gt;&amp;#65288;7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8&amp;#65289;&amp;#20225;&amp;#19994;&amp;#20248;&amp;#21183;&amp;#19982;&amp;#21155;&amp;#21183;&amp;#20998;&amp;#26512;&lt;/div&gt;  &lt;div align="left"&gt;&amp;#65288;9&amp;#65289;&amp;#20225;&amp;#19994;&amp;#25237;&amp;#36164;&amp;#20860;&amp;#24182;&amp;#19982;&amp;#37325;&amp;#32452;&lt;/div&gt;  &lt;div align="left"&gt;&amp;#65288;&amp;#65289;&amp;#20225;&amp;#19994;&amp;#26368;&amp;#26032;&amp;#21457;&amp;#23637;&amp;#21160;&amp;#21521;&lt;/div&gt;  &lt;div align="left"&gt;8.2.3&amp;#20013;&amp;#23665;&amp;#22823;&amp;#27915;&amp;#30005;&amp;#26426;&amp;#32929;&amp;#20221;&amp;#26377;&amp;#38480;&amp;#20844;&amp;#21496;&lt;/div&gt;  &lt;div align="left"&gt;&amp;#65288;1&amp;#65289;&amp;#20225;&amp;#19994;&amp;#21457;&amp;#23637;&amp;#21382;&amp;#31243;&lt;/div&gt;  &lt;div align="left"&gt;&amp;#65288;2&amp;#65289;&amp;#20027;&amp;#33829;&amp;#19994;&amp;#21153;&amp;#21450;&amp;#20135;&amp;#21697;&lt;/div&gt;  &lt;div align="left"&gt;&amp;#65288;3&amp;#65289;&amp;#30740;&amp;#21457;&amp;#26426;&amp;#21046;&amp;#21450;&amp;#23454;&amp;#21147;&lt;/div&gt;  &lt;div align="left"&gt;&amp;#65288;4&amp;#65289;&amp;#20135;&amp;#21697;&amp;#20027;&amp;#35201;&amp;#24212;&amp;#29992;&amp;#39046;&amp;#22495;&lt;/div&gt;  &lt;div align="left"&gt;&amp;#65288;5&amp;#65289;&amp;#38144;&amp;#21806;&amp;#28192;&amp;#36947;&amp;#21450;&amp;#27169;&amp;#24335;&lt;/div&gt;  &lt;div align="left"&gt;&amp;#65288;6&amp;#65289;&amp;#24494;&amp;#29305;&amp;#30005;&amp;#26426;&amp;#29983;&amp;#20135;&amp;#33021;&amp;#21147;&lt;/div&gt;  &lt;div align="left"&gt;&amp;#65288;7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8&amp;#65289;&amp;#20225;&amp;#19994;&amp;#20248;&amp;#21183;&amp;#19982;&amp;#21155;&amp;#21183;&amp;#20998;&amp;#26512;&lt;/div&gt;  &lt;div align="left"&gt;&amp;#65288;9&amp;#65289;&amp;#20225;&amp;#19994;&amp;#25237;&amp;#36164;&amp;#20860;&amp;#24182;&amp;#19982;&amp;#37325;&amp;#32452;&lt;/div&gt;  &lt;div align="left"&gt;&amp;#65288;&amp;#65289;&amp;#20225;&amp;#19994;&amp;#26368;&amp;#26032;&amp;#21457;&amp;#23637;&amp;#21160;&amp;#21521;&lt;/div&gt;  &lt;div align="left"&gt;8.2.4&amp;#37329;&amp;#40857;&amp;#26426;&amp;#30005;&amp;#32929;&amp;#20221;&amp;#26377;&amp;#38480;&amp;#20844;&amp;#21496;&lt;/div&gt;  &lt;div align="left"&gt;&amp;#65288;1&amp;#65289;&amp;#20225;&amp;#19994;&amp;#21457;&amp;#23637;&amp;#21382;&amp;#31243;&lt;/div&gt;  &lt;div align="left"&gt;&amp;#65288;2&amp;#65289;&amp;#20225;&amp;#19994;&amp;#32452;&amp;#32455;&amp;#26550;&amp;#26500;&amp;#20998;&amp;#26512;&lt;/div&gt;  &lt;div align="left"&gt;&amp;#65288;3&amp;#65289;&amp;#20027;&amp;#33829;&amp;#19994;&amp;#21153;&amp;#21450;&amp;#20135;&amp;#21697;&lt;/div&gt;  &lt;div align="left"&gt;&amp;#65288;4&amp;#65289;&amp;#30740;&amp;#21457;&amp;#26426;&amp;#21046;&amp;#21450;&amp;#23454;&amp;#21147;&lt;/div&gt;  &lt;div align="left"&gt;&amp;#65288;5&amp;#65289;&amp;#20135;&amp;#21697;&amp;#20027;&amp;#35201;&amp;#24212;&amp;#29992;&amp;#39046;&amp;#22495;&lt;/div&gt;  &lt;div align="left"&gt;&amp;#65288;6&amp;#65289;&amp;#38144;&amp;#21806;&amp;#28192;&amp;#36947;&amp;#21450;&amp;#27169;&amp;#24335;&lt;/div&gt;  &lt;div align="left"&gt;&amp;#65288;7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8&amp;#65289;&amp;#20225;&amp;#19994;&amp;#20248;&amp;#21183;&amp;#19982;&amp;#21155;&amp;#21183;&amp;#20998;&amp;#26512;&lt;/div&gt;  &lt;div align="left"&gt;&amp;#65288;9&amp;#65289;&amp;#20225;&amp;#19994;&amp;#25237;&amp;#36164;&amp;#20860;&amp;#24182;&amp;#19982;&amp;#37325;&amp;#32452;&lt;/div&gt;  &lt;div align="left"&gt;8.2.5&amp;#27993;&amp;#27743;&amp;#26041;&amp;#27491;&amp;#30005;&amp;#26426;&amp;#32929;&amp;#20221;&amp;#26377;&amp;#38480;&amp;#20844;&amp;#21496;&lt;/div&gt;  &lt;div align="left"&gt;&amp;#65288;1&amp;#65289;&amp;#20225;&amp;#19994;&amp;#21457;&amp;#23637;&amp;#21382;&amp;#31243;&lt;/div&gt;  &lt;div align="left"&gt;&amp;#65288;2&amp;#65289;&amp;#20027;&amp;#33829;&amp;#19994;&amp;#21153;&amp;#21450;&amp;#20135;&amp;#21697;&lt;/div&gt;  &lt;div align="left"&gt;&amp;#65288;3&amp;#65289;&amp;#30740;&amp;#21457;&amp;#26426;&amp;#21046;&amp;#21450;&amp;#23454;&amp;#21147;&lt;/div&gt;  &lt;div align="left"&gt;&amp;#65288;4&amp;#65289;&amp;#20135;&amp;#21697;&amp;#20027;&amp;#35201;&amp;#24212;&amp;#29992;&amp;#39046;&amp;#22495;&lt;/div&gt;  &lt;div align="left"&gt;&amp;#65288;5&amp;#65289;&amp;#38144;&amp;#21806;&amp;#28192;&amp;#36947;&amp;#21450;&amp;#27169;&amp;#24335;&lt;/div&gt;  &lt;div align="left"&gt;&amp;#65288;6&amp;#65289;&amp;#24494;&amp;#29305;&amp;#30005;&amp;#26426;&amp;#29983;&amp;#20135;&amp;#33021;&amp;#21147;&lt;/div&gt;  &lt;div align="left"&gt;&amp;#65288;7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8&amp;#65289;&amp;#20225;&amp;#19994;&amp;#20248;&amp;#21183;&amp;#19982;&amp;#21155;&amp;#21183;&amp;#20998;&amp;#26512;&lt;/div&gt;  &lt;div align="left"&gt;&amp;#65288;9&amp;#65289;&amp;#20225;&amp;#19994;&amp;#25237;&amp;#36164;&amp;#20860;&amp;#24182;&amp;#19982;&amp;#37325;&amp;#32452;&lt;/div&gt;  &lt;div align="left"&gt;&amp;#65288;&amp;#65289;&amp;#20225;&amp;#19994;&amp;#26368;&amp;#26032;&amp;#21457;&amp;#23637;&amp;#21160;&amp;#21521;&lt;/div&gt;  &lt;div align="left"&gt;&amp;nbsp;&lt;/div&gt;  &lt;div align="left"&gt;&amp;#31532;9&amp;#31456;&amp;#65306;&amp;#24494;&amp;#29305;&amp;#30005;&amp;#26426;&amp;#21046;&amp;#36896;&amp;#34892;&amp;#19994;&amp;#19979;&amp;#28216;&amp;#38656;&amp;#27714;&amp;#24066;&amp;#22330;&amp;#20998;&amp;#26512;&lt;/div&gt;  &lt;div align="left"&gt;9.1&amp;#34892;&amp;#19994;&amp;#38656;&amp;#27714;&amp;#29615;&amp;#22659;&amp;#20998;&amp;#26512;&lt;/div&gt;  &lt;div align="left"&gt;9.1.1&amp;#34892;&amp;#19994;&amp;#20027;&amp;#35201;&amp;#24212;&amp;#29992;&amp;#39046;&amp;#22495;&lt;/div&gt;  &lt;div align="left"&gt;9.1.2&amp;#34892;&amp;#19994;&amp;#38656;&amp;#27714;&amp;#32972;&amp;#26223;&amp;#20998;&amp;#26512;&lt;/div&gt;  &lt;div align="left"&gt;9.1.3&amp;#34892;&amp;#19994;&amp;#38656;&amp;#27714;&amp;#21457;&amp;#23637;&amp;#36235;&amp;#21183;&lt;/div&gt;  &lt;div align="left"&gt;9.2&amp;#27773;&amp;#36710;&amp;#29992;&amp;#24494;&amp;#29305;&amp;#30005;&amp;#26426;&amp;#38656;&amp;#27714;&amp;#29616;&amp;#29366;&amp;#21450;&amp;#36235;&amp;#21183;&lt;/div&gt;  &lt;div align="left"&gt;9.2.1&amp;#27773;&amp;#36710;&amp;#29992;&amp;#24494;&amp;#29305;&amp;#30005;&amp;#26426;&amp;#21457;&amp;#23637;&amp;#29616;&amp;#29366;&lt;/div&gt;  &lt;div align="left"&gt;&amp;#65288;1&amp;#65289;&amp;#27773;&amp;#36710;&amp;#29992;&amp;#24494;&amp;#29305;&amp;#30005;&amp;#26426;&amp;#30340;&amp;#24212;&amp;#29992;&lt;/div&gt;  &lt;div align="left"&gt;&amp;#65288;2&amp;#65289;&amp;#27773;&amp;#36710;&amp;#29992;&amp;#24494;&amp;#29305;&amp;#30005;&amp;#26426;&amp;#24066;&amp;#22330;&amp;#27010;&amp;#20917;&lt;/div&gt;  &lt;div align="left"&gt;9.2.2&amp;#27773;&amp;#36710;&amp;#29992;&amp;#24494;&amp;#29305;&amp;#30005;&amp;#26426;&amp;#37319;&amp;#36141;&amp;#38656;&amp;#27714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65288;1&amp;#65289;&amp;#27773;&amp;#36710;&amp;#34892;&amp;#19994;&amp;#38656;&amp;#27714;&amp;#35268;&amp;#27169;&lt;/div&gt;  &lt;div align="left"&gt;&amp;#65288;2&amp;#65289;&amp;#20027;&amp;#35201;&amp;#19979;&amp;#28216;&amp;#37319;&amp;#36141;&amp;#20225;&amp;#19994;&lt;/div&gt;  &lt;div align="left"&gt;&amp;#65288;3&amp;#65289;&amp;#26368;&amp;#26032;&amp;#20135;&amp;#21697;&amp;#37319;&amp;#36141;&amp;#21160;&amp;#21521;&lt;/div&gt;  &lt;div align="left"&gt;9.2.3&amp;#27773;&amp;#36710;&amp;#29992;&amp;#24494;&amp;#29305;&amp;#30005;&amp;#26426;&amp;#20379;&amp;#24212;&amp;#24773;&amp;#20917;&lt;/div&gt;  &lt;div align="left"&gt;&amp;#65288;1&amp;#65289;&amp;#20135;&amp;#21697;&amp;#20027;&amp;#35201;&amp;#29983;&amp;#20135;&amp;#20225;&amp;#19994;&lt;/div&gt;  &lt;div align="left"&gt;&amp;#65288;2&amp;#65289;&amp;#20027;&amp;#35201;&amp;#38144;&amp;#21806;&amp;#28192;&amp;#36947;&amp;#21450;&amp;#26041;&amp;#24335;&lt;/div&gt;  &lt;div align="left"&gt;9.2.4&amp;#27773;&amp;#36710;&amp;#29992;&amp;#24494;&amp;#29305;&amp;#30005;&amp;#26426;&amp;#21457;&amp;#23637;&amp;#36235;&amp;#21183;&amp;#21450;&amp;#21069;&amp;#26223;&lt;/div&gt;  &lt;div align="left"&gt;&amp;#65288;1&amp;#65289;&amp;#20135;&amp;#21697;&amp;#21457;&amp;#23637;&amp;#36235;&amp;#21183;&amp;#20998;&amp;#26512;&lt;/div&gt;  &lt;div align="left"&gt;&amp;#65288;2&amp;#65289;&amp;#20135;&amp;#21697;&amp;#24066;&amp;#22330;&amp;#21069;&amp;#26223;&amp;#39044;&amp;#27979;&lt;/div&gt;  &lt;div align="left"&gt;9.3&amp;#23478;&amp;#29992;&amp;#30005;&amp;#22120;&amp;#29992;&amp;#24494;&amp;#29305;&amp;#30005;&amp;#26426;&amp;#38656;&amp;#27714;&amp;#29616;&amp;#29366;&amp;#21450;&amp;#36235;&amp;#21183;&lt;/div&gt;  &lt;div align="left"&gt;9.3.1&amp;#23478;&amp;#29992;&amp;#30005;&amp;#22120;&amp;#29992;&amp;#24494;&amp;#29305;&amp;#30005;&amp;#26426;&amp;#21457;&amp;#23637;&amp;#29616;&amp;#29366;&lt;/div&gt;  &lt;div align="left"&gt;&amp;#65288;1&amp;#65289;&amp;#23478;&amp;#29992;&amp;#30005;&amp;#22120;&amp;#29992;&amp;#24494;&amp;#29305;&amp;#30005;&amp;#26426;&amp;#30340;&amp;#29305;&amp;#28857;&lt;/div&gt;  &lt;div align="left"&gt;&amp;#65288;2&amp;#65289;&amp;#23478;&amp;#29992;&amp;#30005;&amp;#22120;&amp;#29992;&amp;#24494;&amp;#29305;&amp;#30005;&amp;#26426;&amp;#24066;&amp;#22330;&amp;#27010;&amp;#20917;&lt;/div&gt;  &lt;div align="left"&gt;9.3.2&amp;#23478;&amp;#29992;&amp;#30005;&amp;#22120;&amp;#29992;&amp;#24494;&amp;#29305;&amp;#30005;&amp;#26426;&amp;#37319;&amp;#36141;&amp;#38656;&amp;#27714;&lt;/div&gt;  &lt;div align="left"&gt;&amp;#65288;1&amp;#65289;&amp;#23478;&amp;#29992;&amp;#30005;&amp;#22120;&amp;#34892;&amp;#19994;&amp;#38656;&amp;#27714;&amp;#35268;&amp;#27169;&lt;/div&gt;  &lt;div align="left"&gt;&amp;#65288;2&amp;#65289;&amp;#20027;&amp;#35201;&amp;#19979;&amp;#28216;&amp;#37319;&amp;#36141;&amp;#20225;&amp;#19994;&lt;/div&gt;  &lt;div align="left"&gt;&amp;#65288;3&amp;#65289;&amp;#26368;&amp;#26032;&amp;#20135;&amp;#21697;&amp;#37319;&amp;#36141;&amp;#21160;&amp;#21521;&lt;/div&gt;  &lt;div align="left"&gt;9.3.3&amp;#23478;&amp;#29992;&amp;#30005;&amp;#22120;&amp;#29992;&amp;#24494;&amp;#29305;&amp;#30005;&amp;#26426;&amp;#20379;&amp;#24212;&amp;#24773;&amp;#20917;&lt;/div&gt;  &lt;div align="left"&gt;&amp;#65288;1&amp;#65289;&amp;#20135;&amp;#21697;&amp;#20027;&amp;#35201;&amp;#29983;&amp;#20135;&amp;#20225;&amp;#19994;&lt;/div&gt;  &lt;div align="left"&gt;&amp;#65288;2&amp;#65289;&amp;#20027;&amp;#35201;&amp;#38144;&amp;#21806;&amp;#28192;&amp;#36947;&amp;#21450;&amp;#26041;&amp;#24335;&lt;/div&gt;  &lt;div align="left"&gt;9.3.4&amp;#23478;&amp;#29992;&amp;#30005;&amp;#22120;&amp;#29992;&amp;#24494;&amp;#29305;&amp;#30005;&amp;#26426;&amp;#21457;&amp;#23637;&amp;#36235;&amp;#21183;&amp;#21450;&amp;#21069;&amp;#26223;&lt;/div&gt;  &lt;div align="left"&gt;&amp;#65288;1&amp;#65289;&amp;#20135;&amp;#21697;&amp;#21457;&amp;#23637;&amp;#36235;&amp;#21183;&amp;#20998;&amp;#26512;&lt;/div&gt;  &lt;div align="left"&gt;&amp;#65288;2&amp;#65289;&amp;#20135;&amp;#21697;&amp;#24066;&amp;#22330;&amp;#21069;&amp;#26223;&amp;#39044;&amp;#27979;&lt;/div&gt;  &lt;div align="left"&gt;9.4&amp;#20449;&amp;#24687;&amp;#22788;&amp;#29702;&amp;#22120;&amp;#29992;&amp;#24494;&amp;#29305;&amp;#30005;&amp;#26426;&amp;#38656;&amp;#27714;&amp;#29616;&amp;#29366;&amp;#21450;&amp;#36235;&amp;#21183;&lt;/div&gt;  &lt;div align="left"&gt;9.4.1&amp;#20449;&amp;#24687;&amp;#22788;&amp;#29702;&amp;#22120;&amp;#29992;&amp;#24494;&amp;#29305;&amp;#30005;&amp;#26426;&amp;#21457;&amp;#23637;&amp;#29616;&amp;#29366;&lt;/div&gt;  &lt;div align="left"&gt;&amp;#65288;1&amp;#65289;&amp;#20449;&amp;#24687;&amp;#22788;&amp;#29702;&amp;#22120;&amp;#29992;&amp;#24494;&amp;#29305;&amp;#30005;&amp;#26426;&amp;#30340;&amp;#29305;&amp;#28857;&lt;/div&gt;  &lt;div align="left"&gt;&amp;#65288;2&amp;#65289;&amp;#20449;&amp;#24687;&amp;#22788;&amp;#29702;&amp;#22120;&amp;#29992;&amp;#24494;&amp;#29305;&amp;#30005;&amp;#26426;&amp;#24066;&amp;#22330;&amp;#27010;&amp;#20917;&lt;/div&gt;  &lt;div align="left"&gt;9.4.2&amp;#20449;&amp;#24687;&amp;#22788;&amp;#29702;&amp;#22120;&amp;#29992;&amp;#24494;&amp;#29305;&amp;#30005;&amp;#26426;&amp;#37319;&amp;#36141;&amp;#38656;&amp;#27714;&lt;/div&gt;  &lt;div align="left"&gt;&amp;#65288;1&amp;#65289;&amp;#20449;&amp;#24687;&amp;#22788;&amp;#29702;&amp;#22120;&amp;#34892;&amp;#19994;&amp;#38656;&amp;#27714;&amp;#35268;&amp;#27169;&lt;/div&gt;  &lt;div align="left"&gt;&amp;#65288;2&amp;#65289;&amp;#20027;&amp;#35201;&amp;#19979;&amp;#28216;&amp;#37319;&amp;#36141;&amp;#20225;&amp;#19994;&lt;/div&gt;  &lt;div align="left"&gt;9.4.3&amp;#20449;&amp;#24687;&amp;#22788;&amp;#29702;&amp;#22120;&amp;#29992;&amp;#24494;&amp;#29305;&amp;#30005;&amp;#26426;&amp;#20379;&amp;#24212;&amp;#24773;&amp;#20917;&lt;/div&gt;  &lt;div align="left"&gt;&amp;#65288;1&amp;#65289;&amp;#20135;&amp;#21697;&amp;#20027;&amp;#35201;&amp;#29983;&amp;#20135;&amp;#20225;&amp;#19994;&lt;/div&gt;  &lt;div align="left"&gt;&amp;#65288;2&amp;#65289;&amp;#20027;&amp;#35201;&amp;#38144;&amp;#21806;&amp;#28192;&amp;#36947;&amp;#21450;&amp;#26041;&amp;#24335;&lt;/div&gt;  &lt;div align="left"&gt;9.4.4&amp;#20449;&amp;#24687;&amp;#22788;&amp;#29702;&amp;#22120;&amp;#29992;&amp;#24494;&amp;#29305;&amp;#30005;&amp;#26426;&amp;#21457;&amp;#23637;&amp;#36235;&amp;#21183;&amp;#21450;&amp;#21069;&amp;#26223;&lt;/div&gt;  &lt;div align="left"&gt;&amp;#65288;1&amp;#65289;&amp;#20135;&amp;#21697;&amp;#21457;&amp;#23637;&amp;#36235;&amp;#21183;&amp;#20998;&amp;#26512;&lt;/div&gt;  &lt;div align="left"&gt;&amp;#65288;2&amp;#65289;&amp;#20135;&amp;#21697;&amp;#24066;&amp;#22330;&amp;#21069;&amp;#26223;&amp;#39044;&amp;#27979;&lt;/div&gt;  &lt;div align="left"&gt;9.5&amp;#38899;&amp;#21709;&amp;#35774;&amp;#22791;&amp;#29992;&amp;#24494;&amp;#29305;&amp;#30005;&amp;#26426;&amp;#38656;&amp;#27714;&amp;#29616;&amp;#29366;&amp;#21450;&amp;#36235;&amp;#21183;&lt;/div&gt;  &lt;div align="left"&gt;9.5.1&amp;#38899;&amp;#21709;&amp;#35774;&amp;#22791;&amp;#29992;&amp;#24494;&amp;#29305;&amp;#30005;&amp;#26426;&amp;#21457;&amp;#23637;&amp;#29616;&amp;#29366;&lt;/div&gt;  &lt;div align="left"&gt;&amp;#65288;1&amp;#65289;&amp;#38899;&amp;#21709;&amp;#35774;&amp;#22791;&amp;#29992;&amp;#24494;&amp;#29305;&amp;#30005;&amp;#26426;&amp;#30340;&amp;#29305;&amp;#28857;&lt;/div&gt;  &lt;div align="left"&gt;&amp;#65288;2&amp;#65289;&amp;#38899;&amp;#21709;&amp;#35774;&amp;#22791;&amp;#29992;&amp;#24494;&amp;#29305;&amp;#30005;&amp;#26426;&amp;#24066;&amp;#22330;&amp;#27010;&amp;#20917;&lt;/div&gt;  &lt;div align="left"&gt;9.5.2&amp;#38899;&amp;#21709;&amp;#35774;&amp;#22791;&amp;#29992;&amp;#24494;&amp;#29305;&amp;#30005;&amp;#26426;&amp;#37319;&amp;#36141;&amp;#38656;&amp;#27714;&lt;/div&gt;  &lt;div align="left"&gt;&amp;#65288;1&amp;#65289;&amp;#38899;&amp;#21709;&amp;#35774;&amp;#22791;&amp;#34892;&amp;#19994;&amp;#38656;&amp;#27714;&amp;#35268;&amp;#27169;&lt;/div&gt;  &lt;div align="left"&gt;&amp;#65288;2&amp;#65289;&amp;#20027;&amp;#35201;&amp;#19979;&amp;#28216;&amp;#37319;&amp;#36141;&amp;#20225;&amp;#19994;&lt;/div&gt;  &lt;div align="left"&gt;9.5.3&amp;#38899;&amp;#21709;&amp;#35774;&amp;#22791;&amp;#29992;&amp;#24494;&amp;#29305;&amp;#30005;&amp;#26426;&amp;#20379;&amp;#24212;&amp;#24773;&amp;#20917;&lt;/div&gt;  &lt;div align="left"&gt;&amp;#65288;1&amp;#65289;&amp;#20135;&amp;#21697;&amp;#20027;&amp;#35201;&amp;#29983;&amp;#20135;&amp;#20225;&amp;#19994;&lt;/div&gt;  &lt;div align="left"&gt;&amp;#65288;2&amp;#65289;&amp;#20027;&amp;#35201;&amp;#38144;&amp;#21806;&amp;#28192;&amp;#36947;&amp;#21450;&amp;#26041;&amp;#24335;&lt;/div&gt;  &lt;div align="left"&gt;9.5.4&amp;#38899;&amp;#21709;&amp;#35774;&amp;#22791;&amp;#29992;&amp;#24494;&amp;#29305;&amp;#30005;&amp;#26426;&amp;#21457;&amp;#23637;&amp;#36235;&amp;#21183;&amp;#21450;&amp;#21069;&amp;#26223;&lt;/div&gt;  &lt;div align="left"&gt;&amp;#65288;1&amp;#65289;&amp;#20135;&amp;#21697;&amp;#21457;&amp;#23637;&amp;#36235;&amp;#21183;&amp;#20998;&amp;#26512;&lt;/div&gt;  &lt;div align="left"&gt;&amp;#65288;2&amp;#65289;&amp;#20135;&amp;#21697;&amp;#24066;&amp;#22330;&amp;#21069;&amp;#26223;&amp;#39044;&amp;#27979;&lt;/div&gt;  &lt;div align="left"&gt;9.6&amp;#20854;&amp;#20182;&amp;#29992;&amp;#24494;&amp;#29305;&amp;#30005;&amp;#26426;&amp;#38656;&amp;#27714;&amp;#29616;&amp;#29366;&amp;#21450;&amp;#36235;&amp;#21183;&lt;/div&gt;  &lt;div align="left"&gt;9.6.1&amp;#35270;&amp;#20687;&amp;#35774;&amp;#22791;&amp;#29992;&amp;#24494;&amp;#29305;&amp;#30005;&amp;#26426;&amp;#38656;&amp;#27714;&amp;#29616;&amp;#29366;&amp;#21450;&amp;#36235;&amp;#21183;&lt;/div&gt;  &lt;div align="left"&gt;&amp;#65288;1&amp;#65289;&amp;#35270;&amp;#20687;&amp;#35774;&amp;#22791;&amp;#29992;&amp;#24494;&amp;#29305;&amp;#30005;&amp;#26426;&amp;#21457;&amp;#23637;&amp;#29616;&amp;#29366;&lt;/div&gt;  &lt;div align="left"&gt;&amp;#65288;2&amp;#65289;&amp;#35270;&amp;#20687;&amp;#35774;&amp;#22791;&amp;#29992;&amp;#24494;&amp;#29305;&amp;#30005;&amp;#26426;&amp;#37319;&amp;#36141;&amp;#38656;&amp;#27714;&lt;/div&gt;  &lt;div align="left"&gt;&amp;#65288;3&amp;#65289;&amp;#35270;&amp;#20687;&amp;#35774;&amp;#22791;&amp;#29992;&amp;#24494;&amp;#29305;&amp;#30005;&amp;#26426;&amp;#20379;&amp;#24212;&amp;#24773;&amp;#20917;&lt;/div&gt;  &lt;div align="left"&gt;&amp;#65288;4&amp;#65289;&amp;#35270;&amp;#20687;&amp;#35774;&amp;#22791;&amp;#29992;&amp;#24494;&amp;#29305;&amp;#30005;&amp;#26426;&amp;#36235;&amp;#21183;&amp;#21450;&amp;#21069;&amp;#26223;&lt;/div&gt;  &lt;div align="left"&gt;9.6.2&amp;#24037;&amp;#19994;&amp;#25511;&amp;#21046;&amp;#29992;&amp;#24494;&amp;#29305;&amp;#30005;&amp;#26426;&amp;#38656;&amp;#27714;&amp;#29616;&amp;#29366;&amp;#21450;&amp;#36235;&amp;#21183;&lt;/div&gt;  &lt;div align="left"&gt;&amp;#65288;1&amp;#65289;&amp;#24037;&amp;#19994;&amp;#25511;&amp;#21046;&amp;#29992;&amp;#24494;&amp;#29305;&amp;#30005;&amp;#26426;&amp;#21457;&amp;#23637;&amp;#29616;&amp;#29366;&lt;/div&gt;  &lt;div align="left"&gt;&amp;#65288;2&amp;#65289;&amp;#24037;&amp;#19994;&amp;#25511;&amp;#21046;&amp;#29992;&amp;#24494;&amp;#29305;&amp;#30005;&amp;#26426;&amp;#37319;&amp;#36141;&amp;#38656;&amp;#27714;&lt;/div&gt;  &lt;div align="left"&gt;&amp;#65288;3&amp;#65289;&amp;#24037;&amp;#19994;&amp;#25511;&amp;#21046;&amp;#29992;&amp;#24494;&amp;#29305;&amp;#30005;&amp;#26426;&amp;#20379;&amp;#24212;&amp;#24773;&amp;#20917;&lt;/div&gt;  &lt;div align="left"&gt;&amp;#65288;4&amp;#65289;&amp;#24037;&amp;#19994;&amp;#25511;&amp;#21046;&amp;#29992;&amp;#24494;&amp;#29305;&amp;#30005;&amp;#26426;&amp;#36235;&amp;#21183;&amp;#21450;&amp;#21069;&amp;#26223;&lt;/div&gt;  &lt;div align="left"&gt;9.6.3&amp;#26085;&amp;#29992;&amp;#21270;&amp;#22918;&amp;#21697;&amp;#29992;&amp;#24494;&amp;#29305;&amp;#30005;&amp;#26426;&amp;#38656;&amp;#27714;&amp;#29616;&amp;#29366;&amp;#21450;&amp;#36235;&amp;#21183;&lt;/div&gt;  &lt;div align="left"&gt;&amp;#65288;1&amp;#65289;&amp;#26085;&amp;#29992;&amp;#21270;&amp;#22918;&amp;#21697;&amp;#29992;&amp;#24494;&amp;#29305;&amp;#30005;&amp;#26426;&amp;#21457;&amp;#23637;&amp;#29616;&amp;#29366;&lt;/div&gt;  &lt;div align="left"&gt;&amp;#65288;2&amp;#65289;&amp;#26085;&amp;#29992;&amp;#21270;&amp;#22918;&amp;#21697;&amp;#29992;&amp;#24494;&amp;#29305;&amp;#30005;&amp;#26426;&amp;#37319;&amp;#36141;&amp;#38656;&amp;#27714;&lt;/div&gt;  &lt;div align="left"&gt;&amp;#65288;3&amp;#65289;&amp;#26085;&amp;#29992;&amp;#21270;&amp;#22918;&amp;#21697;&amp;#29992;&amp;#24494;&amp;#29305;&amp;#30005;&amp;#26426;&amp;#20379;&amp;#24212;&amp;#24773;&amp;#20917;&lt;/div&gt;  &lt;div align="left"&gt;&amp;#65288;4&amp;#65289;&amp;#26085;&amp;#29992;&amp;#21270;&amp;#22918;&amp;#21697;&amp;#29992;&amp;#24494;&amp;#29305;&amp;#30005;&amp;#26426;&amp;#36235;&amp;#21183;&amp;#21450;&amp;#21069;&amp;#26223;&lt;/div&gt;  &lt;div align="left"&gt;9.6.4&amp;#21046;&amp;#36896;&amp;#26426;&amp;#26800;&amp;#29992;&amp;#24494;&amp;#29305;&amp;#30005;&amp;#26426;&amp;#38656;&amp;#27714;&amp;#29616;&amp;#29366;&amp;#21450;&amp;#36235;&amp;#21183;&lt;/div&gt;  &lt;div align="left"&gt;&amp;#65288;1&amp;#65289;&amp;#21046;&amp;#36896;&amp;#26426;&amp;#26800;&amp;#29992;&amp;#24494;&amp;#29305;&amp;#30005;&amp;#26426;&amp;#21457;&amp;#23637;&amp;#29616;&amp;#29366;&lt;/div&gt;  &lt;div align="left"&gt;&amp;#65288;2&amp;#65289;&amp;#21046;&amp;#36896;&amp;#26426;&amp;#26800;&amp;#29992;&amp;#24494;&amp;#29305;&amp;#30005;&amp;#26426;&amp;#37319;&amp;#36141;&amp;#38656;&amp;#27714;&lt;/div&gt;  &lt;div align="left"&gt;&amp;#65288;3&amp;#65289;&amp;#21046;&amp;#36896;&amp;#26426;&amp;#26800;&amp;#29992;&amp;#24494;&amp;#29305;&amp;#30005;&amp;#26426;&amp;#20379;&amp;#24212;&amp;#24773;&amp;#20917;&lt;/div&gt;  &lt;div align="left"&gt;&amp;#65288;4&amp;#65289;&amp;#21046;&amp;#36896;&amp;#26426;&amp;#26800;&amp;#29992;&amp;#24494;&amp;#29305;&amp;#30005;&amp;#26426;&amp;#36235;&amp;#21183;&amp;#21450;&amp;#21069;&amp;#26223;&lt;/div&gt;  &lt;div align="left"&gt;9.6.5&amp;#20581;&amp;#36523;&amp;#22120;&amp;#26448;&amp;#29992;&amp;#24494;&amp;#29305;&amp;#30005;&amp;#26426;&amp;#38656;&amp;#27714;&amp;#29616;&amp;#29366;&amp;#21450;&amp;#36235;&amp;#21183;&lt;/div&gt;  &lt;div align="left"&gt;&amp;#65288;1&amp;#65289;&amp;#20581;&amp;#36523;&amp;#22120;&amp;#26448;&amp;#29992;&amp;#24494;&amp;#29305;&amp;#30005;&amp;#26426;&amp;#21457;&amp;#23637;&amp;#29616;&amp;#29366;&lt;/div&gt;  &lt;div align="left"&gt;&amp;#65288;2&amp;#65289;&amp;#20581;&amp;#36523;&amp;#22120;&amp;#26448;&amp;#29992;&amp;#24494;&amp;#29305;&amp;#30005;&amp;#26426;&amp;#37319;&amp;#36141;&amp;#38656;&amp;#27714;&lt;/div&gt;  &lt;div align="left"&gt;&amp;#65288;3&amp;#65289;&amp;#20581;&amp;#36523;&amp;#22120;&amp;#26448;&amp;#29992;&amp;#24494;&amp;#29305;&amp;#30005;&amp;#26426;&amp;#20379;&amp;#24212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div&gt;  &lt;div align="left"&gt;&amp;#65288;4&amp;#65289;&amp;#20581;&amp;#36523;&amp;#22120;&amp;#26448;&amp;#29992;&amp;#24494;&amp;#29305;&amp;#30005;&amp;#26426;&amp;#36235;&amp;#21183;&amp;#21450;&amp;#21069;&amp;#26223;&lt;/div&gt;  &lt;div align="left"&gt;9.6.6&amp;#21307;&amp;#30103;&amp;#35774;&amp;#22791;&amp;#29992;&amp;#24494;&amp;#29305;&amp;#30005;&amp;#26426;&amp;#38656;&amp;#27714;&amp;#29616;&amp;#29366;&amp;#21450;&amp;#36235;&amp;#21183;&lt;/div&gt;  &lt;div align="left"&gt;&amp;#65288;1&amp;#65289;&amp;#21307;&amp;#30103;&amp;#35774;&amp;#22791;&amp;#29992;&amp;#24494;&amp;#29305;&amp;#30005;&amp;#26426;&amp;#21457;&amp;#23637;&amp;#29616;&amp;#29366;&lt;/div&gt;  &lt;div align="left"&gt;&amp;#65288;2&amp;#65289;&amp;#21307;&amp;#30103;&amp;#35774;&amp;#22791;&amp;#29992;&amp;#24494;&amp;#29305;&amp;#30005;&amp;#26426;&amp;#37319;&amp;#36141;&amp;#38656;&amp;#27714;&lt;/div&gt;  &lt;div align="left"&gt;&amp;#65288;3&amp;#65289;&amp;#21307;&amp;#30103;&amp;#35774;&amp;#22791;&amp;#29992;&amp;#24494;&amp;#29305;&amp;#30005;&amp;#26426;&amp;#20379;&amp;#24212;&amp;#24773;&amp;#20917;&lt;/div&gt;  &lt;div align="left"&gt;&amp;#65288;4&amp;#65289;&amp;#21307;&amp;#30103;&amp;#35774;&amp;#22791;&amp;#29992;&amp;#24494;&amp;#29305;&amp;#30005;&amp;#26426;&amp;#36235;&amp;#21183;&amp;#21450;&amp;#21069;&amp;#26223;&lt;/div&gt;  &lt;div align="left"&gt;9.6.7&amp;#22269;&amp;#38450;&amp;#20891;&amp;#24037;&amp;#29992;&amp;#24494;&amp;#29305;&amp;#30005;&amp;#26426;&amp;#38656;&amp;#27714;&amp;#29616;&amp;#29366;&amp;#21450;&amp;#36235;&amp;#21183;&lt;/div&gt;  &lt;div align="left"&gt;&amp;#65288;1&amp;#65289;&amp;#22269;&amp;#38450;&amp;#20891;&amp;#24037;&amp;#29992;&amp;#24494;&amp;#29305;&amp;#30005;&amp;#26426;&amp;#21457;&amp;#23637;&amp;#29616;&amp;#29366;&lt;/div&gt;  &lt;div align="left"&gt;&amp;#65288;2&amp;#65289;&amp;#22269;&amp;#38450;&amp;#20891;&amp;#24037;&amp;#29992;&amp;#24494;&amp;#29305;&amp;#30005;&amp;#26426;&amp;#37319;&amp;#36141;&amp;#38656;&amp;#27714;&lt;/div&gt;  &lt;div align="left"&gt;&amp;#65288;3&amp;#65289;&amp;#22269;&amp;#38450;&amp;#20891;&amp;#24037;&amp;#29992;&amp;#24494;&amp;#29305;&amp;#30005;&amp;#26426;&amp;#20379;&amp;#24212;&amp;#24773;&amp;#20917;&lt;/div&gt;  &lt;div align="left"&gt;&amp;#65288;4&amp;#65289;&amp;#22269;&amp;#38450;&amp;#20891;&amp;#24037;&amp;#29992;&amp;#24494;&amp;#29305;&amp;#30005;&amp;#26426;&amp;#36235;&amp;#21183;&amp;#21450;&amp;#21069;&amp;#26223;&lt;/div&gt;  &lt;div align="left"&gt;&amp;#31532;&amp;#31456;&amp;#65306;&amp;#24494;&amp;#29305;&amp;#30005;&amp;#26426;&amp;#21046;&amp;#36896;&amp;#34892;&amp;#19994;&amp;#21457;&amp;#23637;&amp;#36235;&amp;#21183;&amp;#20998;&amp;#26512;&amp;#19982;&amp;#39044;&amp;#27979;&lt;/div&gt;  &lt;div align="left"&gt;10.1&amp;#34892;&amp;#19994;&amp;#21457;&amp;#23637;&amp;#21069;&amp;#26223;&amp;#39044;&amp;#27979;&lt;/div&gt;  &lt;div align="left"&gt;10.1.1&amp;#24066;&amp;#22330;&amp;#21457;&amp;#23637;&amp;#36235;&amp;#21183;&amp;#20998;&amp;#26512;&lt;/div&gt;  &lt;div align="left"&gt;&amp;#65288;1&amp;#65289;&amp;#20174;&amp;#24066;&amp;#22330;&amp;#22686;&amp;#36895;&amp;#30475;&lt;/div&gt;  &lt;div align="left"&gt;&amp;#65288;2&amp;#65289;&amp;#20174;&amp;#21046;&amp;#36896;&amp;#25216;&amp;#26415;&amp;#30475;&lt;/div&gt;  &lt;div align="left"&gt;&amp;#65288;3&amp;#65289;&amp;#20174;&amp;#21046;&amp;#36896;&amp;#27169;&amp;#24335;&amp;#30475;&lt;/div&gt;  &lt;div align="left"&gt;&amp;#65288;4&amp;#65289;&amp;#20174;&amp;#29983;&amp;#20135;&amp;#29615;&amp;#22659;&amp;#30475;&lt;/div&gt;  &lt;div align="left"&gt;10.1.0-&amp;#24180;&amp;#34892;&amp;#19994;&amp;#35268;&amp;#27169;&amp;#39044;&amp;#27979;&lt;/div&gt;  &lt;div align="left"&gt;&amp;#65288;1&amp;#65289;&amp;#24066;&amp;#22330;&amp;#35268;&amp;#27169;&amp;#39044;&amp;#27979;&lt;/div&gt;  &lt;div align="left"&gt;&amp;#65288;2&amp;#65289;&amp;#20135;&amp;#37327;&amp;#35268;&amp;#27169;&amp;#39044;&amp;#27979;&lt;/div&gt;  &lt;div align="left"&gt;10.2&amp;#34892;&amp;#19994;&amp;#25237;&amp;#36164;&amp;#29305;&amp;#24615;&amp;#20998;&amp;#26512;&lt;/div&gt;  &lt;div align="left"&gt;10.2.1&amp;#34892;&amp;#19994;&amp;#36827;&amp;#20837;&amp;#22721;&amp;#22418;&amp;#20998;&amp;#26512;&lt;/div&gt;  &lt;div align="left"&gt;10.2.2&amp;#34892;&amp;#19994;&amp;#30408;&amp;#21033;&amp;#27169;&amp;#24335;&amp;#20998;&amp;#26512;&lt;/div&gt;  &lt;div align="left"&gt;10.2.3&amp;#34892;&amp;#19994;&amp;#30408;&amp;#21033;&amp;#22240;&amp;#32032;&amp;#20998;&amp;#26512;&lt;/div&gt;  &lt;div align="left"&gt;10.3&amp;#34892;&amp;#19994;&amp;#25237;&amp;#36164;&amp;#39118;&amp;#38505;&amp;#20998;&amp;#26512;&lt;/div&gt;  &lt;div align="left"&gt;10.3.1&amp;#34892;&amp;#19994;&amp;#25919;&amp;#31574;&amp;#39118;&amp;#38505;&lt;/div&gt;  &lt;div align="left"&gt;10.3.2&amp;#34892;&amp;#19994;&amp;#25216;&amp;#26415;&amp;#39118;&amp;#38505;&lt;/div&gt;  &lt;div align="left"&gt;10.3.3&amp;#34892;&amp;#19994;&amp;#20379;&amp;#27714;&amp;#39118;&amp;#38505;&lt;/div&gt;  &lt;div align="left"&gt;10.3.4&amp;#34892;&amp;#19994;&amp;#23439;&amp;#35266;&amp;#32463;&amp;#27982;&amp;#27874;&amp;#21160;&amp;#39118;&amp;#38505;&lt;/div&gt;  &lt;div align="left"&gt;10.3.5&amp;#34892;&amp;#19994;&amp;#20851;&amp;#32852;&amp;#20135;&amp;#19994;&amp;#39118;&amp;#38505;&lt;/div&gt;  &lt;div align="left"&gt;10.3.6&amp;#34892;&amp;#19994;&amp;#20135;&amp;#21697;&amp;#32467;&amp;#26500;&amp;#39118;&amp;#38505;&lt;/div&gt;  &lt;div align="left"&gt;10.3.7&amp;#20225;&amp;#19994;&amp;#29983;&amp;#20135;&amp;#35268;&amp;#27169;&amp;#21450;&amp;#25152;&amp;#26377;&amp;#21046;&amp;#39118;&amp;#38505;&lt;/div&gt;  &lt;div align="left"&gt;10.3.8&amp;#34892;&amp;#19994;&amp;#20854;&amp;#20182;&amp;#39118;&amp;#38505;&lt;/div&gt;  &lt;div align="left"&gt;10.4&amp;#34892;&amp;#19994;&amp;#25237;&amp;#36164;&amp;#21160;&amp;#21521;&amp;#21450;&amp;#24314;&amp;#35758;&lt;/div&gt;  &lt;div align="left"&gt;10.4.1&amp;#34892;&amp;#19994;&amp;#26368;&amp;#26032;&amp;#25237;&amp;#36164;&amp;#21160;&amp;#21521;&lt;/div&gt;  &lt;div align="left"&gt;10.4.2&amp;#34892;&amp;#19994;&amp;#25972;&amp;#20307;&amp;#25237;&amp;#36164;&amp;#24773;&amp;#20917;&amp;#24314;&amp;#35758;&lt;/div&gt;  &lt;div align="left"&gt;&amp;#65288;1&amp;#65289;&amp;#34892;&amp;#19994;&amp;#25237;&amp;#36164;&amp;#26041;&amp;#21521;&amp;#24314;&amp;#35758;&lt;/div&gt;  &lt;div align="left"&gt;&amp;#65288;2&amp;#65289;&amp;#34892;&amp;#19994;&amp;#25237;&amp;#36164;&amp;#26041;&amp;#24335;&amp;#24314;&amp;#35758;&lt;/div&gt;  &lt;div align="left"&gt;10.4.3&amp;#20225;&amp;#19994;&amp;#31454;&amp;#20105;&amp;#21147;&amp;#26500;&amp;#24314;&amp;#24314;&amp;#35758;&lt;/div&gt;  &lt;div align="left"&gt;&amp;#65288;1&amp;#65289;&amp;#30740;&amp;#21457;&amp;#19982;&amp;#35774;&amp;#35745;&amp;#33021;&amp;#21147;&lt;/div&gt;  &lt;div align="left"&gt;&amp;#65288;2&amp;#65289;&amp;#35268;&amp;#27169;&amp;#19982;&amp;#36816;&amp;#33829;&amp;#33021;&amp;#21147;&lt;/div&gt;  &lt;div align="left"&gt;&amp;#65288;3&amp;#65289;&amp;#26381;&amp;#21153;&amp;#19982;&amp;#24555;&amp;#36895;&amp;#21453;&amp;#24212;&amp;#33021;&amp;#21147;&lt;/div&gt;  &lt;div align="left"&gt;&amp;#65288;4&amp;#65289;&amp;#20135;&amp;#21697;&amp;#25104;&amp;#26412;&amp;#19982;&amp;#36136;&amp;#37327;&amp;#25511;&amp;#21046;&amp;#33021;&amp;#2114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65.html"&gt;http://www.cction.com/report/202312/428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