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30005;&amp;#32593;&amp;#25216;&amp;#2641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30005;&amp;#32593;&amp;#25216;&amp;#2641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30005;&amp;#32593;&amp;#25216;&amp;#2641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45.html"&gt;http://www.cction.com/report/202401/433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94;&amp;#30005;&amp;#32593;&amp;#25216;&amp;#26415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269;&amp;#22806;&amp;#24494;&amp;#30005;&amp;#32593;&amp;#21457;&amp;#23637;&amp;#32463;&amp;#39564;&amp;#21450;&amp;#36235;&amp;#21183;&amp;#20998;&amp;#26512;14&lt;/div&gt;  &lt;div align="left"&gt;1.1&amp;#24494;&amp;#30005;&amp;#32593;&amp;#22522;&amp;#26412;&amp;#38382;&amp;#39064;&amp;#20998;&amp;#26512;14&lt;/div&gt;  &lt;div align="left"&gt;1.1.1&amp;#24494;&amp;#30005;&amp;#32593;&amp;#23450;&amp;#20041;14&lt;/div&gt;  &lt;div align="left"&gt;1.1.2&amp;#24494;&amp;#30005;&amp;#32593;&amp;#32467;&amp;#26500;15&lt;/div&gt;  &lt;div align="left"&gt;1.1.3&amp;#24494;&amp;#30005;&amp;#32593;&amp;#20027;&amp;#35201;&amp;#24212;&amp;#29992;&amp;#39046;&amp;#22495;16&lt;/div&gt;  &lt;div align="left"&gt;1.2&amp;#24494;&amp;#30005;&amp;#32593;&amp;#21457;&amp;#23637;&amp;#36235;&amp;#21183;&amp;#20998;&amp;#26512;17&lt;/div&gt;  &lt;div align="left"&gt;1.2.1&amp;#24494;&amp;#30005;&amp;#32593;&amp;#25919;&amp;#31574;&amp;#29615;&amp;#22659;&amp;#20998;&amp;#26512;17&lt;/div&gt;  &lt;div align="left"&gt;1.2.2&amp;#24494;&amp;#30005;&amp;#32593;&amp;#21457;&amp;#23637;&amp;#29616;&amp;#29366;&amp;#20998;&amp;#26512;19&lt;/div&gt;  &lt;div align="left"&gt;&amp;#65288;1&amp;#65289;&amp;#24494;&amp;#30005;&amp;#32593;&amp;#24066;&amp;#22330;&amp;#20221;&amp;#39069;&amp;#20998;&amp;#26512;19&lt;/div&gt;  &lt;div align="left"&gt;&amp;#65288;2&amp;#65289;&amp;#24494;&amp;#30005;&amp;#32593;&amp;#24212;&amp;#29992;&amp;#39046;&amp;#22495;&amp;#20998;&amp;#24067;19&lt;/div&gt;  &lt;div align="left"&gt;&amp;#65288;3&amp;#65289;&amp;#24494;&amp;#30005;&amp;#32593;&amp;#31034;&amp;#33539;&amp;#39033;&amp;#30446;&amp;#20998;&amp;#26512;20&lt;/div&gt;  &lt;div align="left"&gt;1.2.3&amp;#24494;&amp;#30005;&amp;#32593;&amp;#21457;&amp;#23637;&amp;#36235;&amp;#21183;&amp;#20998;&amp;#26512;24&lt;/div&gt;  &lt;div align="left"&gt;1.3&amp;#24494;&amp;#30005;&amp;#32593;&amp;#39046;&amp;#20808;&amp;#22269;&amp;#23478;&amp;#32463;&amp;#39564;&amp;#20511;&amp;#37492;26&lt;/div&gt;  &lt;div align="left"&gt;1.3.1&amp;#32654;&amp;#22269;&amp;#24494;&amp;#30005;&amp;#32593;&amp;#21457;&amp;#23637;&amp;#20998;&amp;#26512;26&lt;/div&gt;  &lt;div align="left"&gt;&amp;#65288;1&amp;#65289;&amp;#32654;&amp;#22269;&amp;#24494;&amp;#30005;&amp;#32593;&amp;#30740;&amp;#31350;&amp;#36827;&amp;#23637;&amp;#20998;&amp;#26512;26&lt;/div&gt;  &lt;div align="left"&gt;&amp;#65288;2&amp;#65289;&amp;#32654;&amp;#22269;&amp;#24494;&amp;#30005;&amp;#32593;&amp;#24212;&amp;#29992;&amp;#29366;&amp;#20917;&amp;#20998;&amp;#26512;26&lt;/div&gt;  &lt;div align="left"&gt;1.3.2&amp;#27431;&amp;#27954;&amp;#24494;&amp;#30005;&amp;#32593;&amp;#21457;&amp;#23637;&amp;#20998;&amp;#26512;27&lt;/div&gt;  &lt;div align="left"&gt;&amp;#65288;1&amp;#65289;&amp;#27431;&amp;#27954;&amp;#24494;&amp;#30005;&amp;#32593;&amp;#30740;&amp;#31350;&amp;#36827;&amp;#23637;&amp;#20998;&amp;#26512;27&lt;/div&gt;  &lt;div align="left"&gt;&amp;#65288;2&amp;#65289;&amp;#27431;&amp;#27954;&amp;#24494;&amp;#30005;&amp;#32593;&amp;#24212;&amp;#29992;&amp;#29366;&amp;#20917;&amp;#20998;&amp;#26512;27&lt;/div&gt;  &lt;div align="left"&gt;1.3.3&amp;#26085;&amp;#26412;&amp;#24494;&amp;#30005;&amp;#32593;&amp;#21457;&amp;#23637;&amp;#20998;&amp;#26512;28&lt;/div&gt;  &lt;div align="left"&gt;&amp;#65288;1&amp;#65289;&amp;#26085;&amp;#26412;&amp;#24494;&amp;#30005;&amp;#32593;&amp;#30740;&amp;#31350;&amp;#36827;&amp;#23637;&amp;#20998;&amp;#26512;28&lt;/div&gt;  &lt;div align="left"&gt;&amp;#65288;2&amp;#65289;&amp;#26085;&amp;#26412;&amp;#24494;&amp;#30005;&amp;#32593;&amp;#24212;&amp;#29992;&amp;#29366;&amp;#20917;&amp;#20998;&amp;#26512;28&lt;/div&gt;  &lt;div align="left"&gt;1.3.4&amp;#24494;&amp;#30005;&amp;#32593;&amp;#39046;&amp;#20808;&amp;#22269;&amp;#23478;&amp;#32463;&amp;#39564;&amp;#20511;&amp;#37492;28&lt;/div&gt;  &lt;div align="left"&gt;&amp;nbsp;&lt;/div&gt;  &lt;div align="left"&gt;&amp;#31532;2&amp;#31456;&amp;#65306;&amp;#20013;&amp;#22269;&amp;#24494;&amp;#30005;&amp;#32593;&amp;#21457;&amp;#23637;&amp;#29615;&amp;#22659;&amp;#21450;&amp;#29616;&amp;#29366;&amp;#20998;&amp;#26512;30&lt;/div&gt;  &lt;div align="left"&gt;2.1&amp;#20013;&amp;#22269;&amp;#24494;&amp;#30005;&amp;#32593;&amp;#25919;&amp;#31574;&amp;#29615;&amp;#22659;&amp;#20998;&amp;#26512;30&lt;/div&gt;  &lt;div align="left"&gt;2.1.1&amp;#20013;&amp;#22269;&amp;#24494;&amp;#30005;&amp;#32593;&amp;#26631;&amp;#20934;&amp;#20307;&amp;#31995;&amp;#20998;&amp;#26512;30&lt;/div&gt;  &lt;div align="left"&gt;&amp;#65288;1&amp;#65289;&amp;#24494;&amp;#30005;&amp;#32593;&amp;#26631;&amp;#20934;&amp;#20307;&amp;#31995;&amp;#26694;&amp;#26550;30&lt;/div&gt;  &lt;div align="left"&gt;&amp;#65288;2&amp;#65289;&amp;#24494;&amp;#30005;&amp;#32593;&amp;#30456;&amp;#20851;&amp;#26631;&amp;#20934;&amp;#30740;&amp;#31350;30&lt;/div&gt;  &lt;div align="left"&gt;&amp;#65288;3&amp;#65289;&amp;#24494;&amp;#30005;&amp;#32593;&amp;#26631;&amp;#20934;&amp;#20307;&amp;#31995;&amp;#30740;&amp;#31350;32&lt;/div&gt;  &lt;div align="left"&gt;2.1.2&amp;#20013;&amp;#22269;&amp;#24494;&amp;#30005;&amp;#32593;&amp;#30456;&amp;#20851;&amp;#25919;&amp;#31574;&amp;#20998;&amp;#26512;35&lt;/div&gt;  &lt;div align="left"&gt;&amp;#65288;1&amp;#65289;&amp;#21487;&amp;#20877;&amp;#29983;&amp;#33021;&amp;#28304;&amp;#30456;&amp;#20851;&amp;#25919;&amp;#31574;&amp;#20998;&amp;#26512;35&lt;/div&gt;  &lt;div align="left"&gt;&amp;#65288;2&amp;#65289;&amp;#20998;&amp;#24067;&amp;#24335;&amp;#33021;&amp;#28304;&amp;#30456;&amp;#20851;&amp;#25919;&amp;#31574;&amp;#20998;&amp;#26512;36&lt;/div&gt;  &lt;div align="left"&gt;&amp;#65288;3&amp;#65289;&amp;#26234;&amp;#33021;&amp;#30005;&amp;#32593;&amp;#30456;&amp;#20851;&amp;#25919;&amp;#31574;&amp;#20998;&amp;#26512;37&lt;/div&gt;  &lt;div align="left"&gt;&amp;#65288;4&amp;#65289;&amp;#24494;&amp;#30005;&amp;#32593;&amp;#30456;&amp;#20851;&amp;#25919;&amp;#31574;&amp;#20998;&amp;#26512;38&lt;/div&gt;  &lt;div align="left"&gt;2.1.3&amp;#24494;&amp;#30005;&amp;#32593;&amp;#25919;&amp;#31574;&amp;#21450;&amp;#31649;&amp;#29702;&amp;#20307;&amp;#31995;&amp;#35774;&amp;#24819;40&lt;/div&gt;  &lt;div align="left"&gt;&amp;#65288;1&amp;#65289;&amp;#24494;&amp;#30005;&amp;#32593;&amp;#20934;&amp;#20837;&amp;#21046;&amp;#24230;40&lt;/div&gt;  &lt;div align="left"&gt;&amp;#65288;2&amp;#65289;&amp;#24494;&amp;#30005;&amp;#32593;&amp;#24182;&amp;#32593;&amp;#31649;&amp;#29702;40&lt;/div&gt;  &lt;div align="left"&gt;&amp;#65288;3&amp;#65289;&amp;#24494;&amp;#30005;&amp;#32593;&amp;#24182;&amp;#32593;&amp;#25910;&amp;#36153;40&lt;/div&gt;  &lt;div align="left"&gt;&amp;#65288;4&amp;#65289;&amp;#24494;&amp;#30005;&amp;#32593;&amp;#30005;&amp;#37327;&amp;#19978;&amp;#32593;41&lt;/div&gt;  &lt;div align="left"&gt;2.2&amp;#20013;&amp;#22269;&amp;#24494;&amp;#30005;&amp;#32593;&amp;#32463;&amp;#27982;&amp;#29615;&amp;#22659;&amp;#20998;&amp;#26512;41&lt;/div&gt;  &lt;div align="left"&gt;2.2.1&amp;#22269;&amp;#38469;&amp;#23439;&amp;#35266;&amp;#32463;&amp;#27982;&amp;#29615;&amp;#22659;&amp;#20998;&amp;#26512;41&lt;/div&gt;  &lt;div align="left"&gt;&amp;#65288;1&amp;#65289;&amp;#22269;&amp;#38469;&amp;#32463;&amp;#27982;&amp;#29616;&amp;#29366;41&lt;/div&gt;  &lt;div align="left"&gt;&amp;#65288;2&amp;#65289;&amp;#22269;&amp;#38469;&amp;#32463;&amp;#27982;&amp;#23637;&amp;#26395;44&lt;/div&gt;  &lt;div align="left"&gt;2.2.2&amp;#22269;&amp;#20869;&amp;#23439;&amp;#35266;&amp;#32463;&amp;#27982;&amp;#29615;&amp;#22659;&amp;#20998;&amp;#26512;44&lt;/div&gt;  &lt;div align="left"&gt;&amp;#65288;1&amp;#65289;&amp;#22269;&amp;#20869;&amp;#32463;&amp;#27982;&amp;#29616;&amp;#29366;44&lt;/div&gt;  &lt;div align="left"&gt;&amp;#65288;2&amp;#65289;&amp;#22269;&amp;#20869;&amp;#32463;&amp;#27982;&amp;#23637;&amp;#26395;47&lt;/div&gt;  &lt;div align="left"&gt;2.3&amp;#20013;&amp;#22269;&amp;#24494;&amp;#30005;&amp;#32593;&amp;#21457;&amp;#23637;&amp;#29616;&amp;#29366;&amp;#20998;&amp;#26512;47&lt;/div&gt;  &lt;div align="left"&gt;2.3.1&amp;#20013;&amp;#22269;&amp;#24494;&amp;#30005;&amp;#32593;&amp;#21457;&amp;#23637;&amp;#29305;&amp;#28857;47&lt;/div&gt;  &lt;div align="left"&gt;2.3.2&amp;#20013;&amp;#22269;&amp;#24494;&amp;#30005;&amp;#32593;&amp;#24212;&amp;#29992;&amp;#24066;&amp;#22330;&amp;#20998;&amp;#26512;47&lt;/div&gt;  &lt;div align="left"&gt;&amp;#65288;1&amp;#65289;&amp;#22478;&amp;#24066;&amp;#29255;&amp;#21306;&amp;#24494;&amp;#30005;&amp;#32593;48&lt;/div&gt;  &lt;div align="left"&gt;&amp;#65288;2&amp;#65289;&amp;#20559;&amp;#36828;&amp;#22320;&amp;#21306;&amp;#24494;&amp;#30005;&amp;#32593;48&lt;/div&gt;  &lt;div align="left"&gt;2.3.3&amp;#20013;&amp;#22269;&amp;#24494;&amp;#30005;&amp;#32593;&amp;#31034;&amp;#33539;&amp;#39033;&amp;#30446;&amp;#20998;&amp;#26512;48&lt;/div&gt;  &lt;div align="left"&gt;2.3.4&amp;#20013;&amp;#22269;&amp;#24494;&amp;#30005;&amp;#32593;&amp;#24066;&amp;#22330;&amp;#35268;&amp;#27169;&amp;#20272;&amp;#35745;50&lt;/div&gt;  &lt;div align="left"&gt;2.4&amp;#20013;&amp;#22269;&amp;#24494;&amp;#30005;&amp;#32593;&amp;#31454;&amp;#20105;&amp;#26684;&amp;#23616;&amp;#20998;&amp;#26512;51&lt;/div&gt;  &lt;div align="left"&gt;2.4.1&amp;#20013;&amp;#22269;&amp;#24494;&amp;#30005;&amp;#32593;&amp;#25216;&amp;#26415;&amp;#30740;&amp;#31350;&amp;#20027;&amp;#20307;&amp;#20998;&amp;#26512;51&lt;/div&gt;  &lt;div align="left"&gt;2.4.2&amp;#20013;&amp;#22269;&amp;#24494;&amp;#30005;&amp;#32593;&amp;#39033;&amp;#30446;&amp;#24314;&amp;#35774;&amp;#20027;&amp;#20307;&amp;#20998;&amp;#26512;51&lt;/div&gt;  &lt;div align="left"&gt;&amp;nbsp;&lt;/div&gt;  &lt;div align="left"&gt;&amp;#31532;3&amp;#31456;&amp;#65306;&amp;#20013;&amp;#22269;&amp;#24494;&amp;#30005;&amp;#32593;&amp;#20851;&amp;#38190;&amp;#25216;&amp;#26415;&amp;#36827;&amp;#23637;&amp;#20998;&amp;#26512;52&lt;/div&gt;  &lt;div align="left"&gt;3.1&amp;#21487;&amp;#20877;&amp;#29983;&amp;#33021;&amp;#28304;&amp;#21457;&amp;#30005;&amp;#21644;&amp;#20648;&amp;#33021;&amp;#25216;&amp;#26415;&amp;#36827;&amp;#23637;&amp;#20998;&amp;#26512;52&lt;/div&gt;  &lt;div align="left"&gt;3.1.1&amp;#21487;&amp;#20877;&amp;#29983;&amp;#33021;&amp;#28304;&amp;#21457;&amp;#30005;&amp;#25216;&amp;#26415;&amp;#36827;&amp;#23637;&amp;#20998;&amp;#26512;52&lt;/div&gt;  &lt;div align="left"&gt;&amp;#65288;1&amp;#65289;&amp;#21487;&amp;#20877;&amp;#29983;&amp;#33021;&amp;#28304;&amp;#21457;&amp;#30005;&amp;#25216;&amp;#26415;&amp;#30740;&amp;#31350;&amp;#20851;&amp;#38190;52&lt;/div&gt;  &lt;div align="left"&gt;&amp;#65288;2&amp;#65289;&amp;#20027;&amp;#27969;&amp;#21487;&amp;#20877;&amp;#29983;&amp;#33021;&amp;#28304;&amp;#21457;&amp;#30005;&amp;#25216;&amp;#26415;&amp;#20171;&amp;#32461;52&lt;/div&gt;  &lt;div align="left"&gt;&amp;#65288;3&amp;#65289;&amp;#21487;&amp;#20877;&amp;#29983;&amp;#33021;&amp;#28304;&amp;#21457;&amp;#30005;&amp;#25216;&amp;#26415;&amp;#30740;&amp;#31350;&amp;#36827;&amp;#23637;53&lt;/div&gt;  &lt;div align="left"&gt;&amp;#65288;4&amp;#65289;&amp;#21487;&amp;#20877;&amp;#29983;&amp;#33021;&amp;#28304;&amp;#25216;&amp;#26415;&amp;#21457;&amp;#23637;&amp;#36235;&amp;#21183;54&lt;/div&gt;  &lt;div align="left"&gt;3.1.2&amp;#20648;&amp;#33021;&amp;#25216;&amp;#26415;&amp;#36827;&amp;#23637;&amp;#20998;&amp;#26512;55&lt;/div&gt;  &lt;div align="left"&gt;&amp;#65288;1&amp;#65289;&amp;#20648;&amp;#33021;&amp;#25216;&amp;#26415;&amp;#30740;&amp;#31350;&amp;#20851;&amp;#38190;55&lt;/div&gt;  &lt;div align="left"&gt;&amp;#65288;2&amp;#65289;&amp;#20027;&amp;#27969;&amp;#20648;&amp;#33021;&amp;#25216;&amp;#26415;&amp;#20171;&amp;#32461;55&lt;/div&gt;  &lt;div align="left"&gt;&amp;#65288;3&amp;#65289;&amp;#20648;&amp;#33021;&amp;#25216;&amp;#26415;&amp;#30740;&amp;#31350;&amp;#36827;&amp;#23637;56&lt;/div&gt;  &lt;div align="left"&gt;&amp;#65288;4&amp;#65289;&amp;#20648;&amp;#33021;&amp;#25216;&amp;#26415;&amp;#30340;&amp;#21457;&amp;#23637;&amp;#36235;&amp;#21183;58&lt;/div&gt;  &lt;div align="left"&gt;3.2&amp;#30005;&amp;#21147;&amp;#30005;&amp;#23376;&amp;#25216;&amp;#26415;&amp;#36827;&amp;#23637;&amp;#20998;&amp;#26512;58&lt;/div&gt;  &lt;div align="left"&gt;3.2.1&amp;#30005;&amp;#21147;&amp;#30005;&amp;#23376;&amp;#22120;&amp;#20214;&amp;#21046;&amp;#36896;&amp;#25216;&amp;#26415;&amp;#36827;&amp;#2363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0005;&amp;#21147;&amp;#30005;&amp;#23376;&amp;#22120;&amp;#20214;&amp;#21046;&amp;#36896;&amp;#25216;&amp;#26415;&amp;#30740;&amp;#31350;&amp;#20851;&amp;#38190;58&lt;/div&gt;  &lt;div align="left"&gt;&amp;#65288;2&amp;#65289;&amp;#20027;&amp;#27969;&amp;#30005;&amp;#21147;&amp;#30005;&amp;#23376;&amp;#22120;&amp;#20214;&amp;#21046;&amp;#36896;&amp;#25216;&amp;#26415;&amp;#20171;&amp;#32461;59&lt;/div&gt;  &lt;div align="left"&gt;&amp;#65288;3&amp;#65289;&amp;#30005;&amp;#21147;&amp;#30005;&amp;#23376;&amp;#22120;&amp;#20214;&amp;#21046;&amp;#36896;&amp;#25216;&amp;#26415;&amp;#30740;&amp;#31350;&amp;#36827;&amp;#23637;59&lt;/div&gt;  &lt;div align="left"&gt;3.2.2&amp;#30005;&amp;#21147;&amp;#30005;&amp;#23376;&amp;#21464;&amp;#27969;&amp;#25216;&amp;#26415;&amp;#36827;&amp;#23637;&amp;#20998;&amp;#26512;61&lt;/div&gt;  &lt;div align="left"&gt;&amp;#65288;1&amp;#65289;&amp;#30005;&amp;#21147;&amp;#30005;&amp;#23376;&amp;#21464;&amp;#27969;&amp;#25216;&amp;#26415;&amp;#30740;&amp;#31350;&amp;#20851;&amp;#38190;61&lt;/div&gt;  &lt;div align="left"&gt;&amp;#65288;2&amp;#65289;&amp;#20027;&amp;#27969;&amp;#30005;&amp;#21147;&amp;#30005;&amp;#23376;&amp;#21464;&amp;#27969;&amp;#25216;&amp;#26415;&amp;#20171;&amp;#32461;61&lt;/div&gt;  &lt;div align="left"&gt;&amp;#65288;3&amp;#65289;&amp;#30005;&amp;#21147;&amp;#30005;&amp;#23376;&amp;#21464;&amp;#27969;&amp;#25216;&amp;#26415;&amp;#30740;&amp;#31350;&amp;#36827;&amp;#23637;61&lt;/div&gt;  &lt;div align="left"&gt;3.2.3&amp;#30005;&amp;#21147;&amp;#30005;&amp;#23376;&amp;#25216;&amp;#26415;&amp;#30340;&amp;#21457;&amp;#23637;&amp;#36235;&amp;#21183;62&lt;/div&gt;  &lt;div align="left"&gt;3.3&amp;#26234;&amp;#33021;&amp;#20114;&amp;#32852;&amp;#24320;&amp;#20851;&amp;#25216;&amp;#26415;&amp;#36827;&amp;#23637;&amp;#20998;&amp;#26512;63&lt;/div&gt;  &lt;div align="left"&gt;3.3.1&amp;#26234;&amp;#33021;&amp;#20114;&amp;#32852;&amp;#24320;&amp;#20851;&amp;#22312;&amp;#24494;&amp;#30005;&amp;#32593;&amp;#20013;&amp;#30340;&amp;#20316;&amp;#29992;&amp;#20998;&amp;#26512;63&lt;/div&gt;  &lt;div align="left"&gt;3.3.2&amp;#26234;&amp;#33021;&amp;#20114;&amp;#32852;&amp;#24320;&amp;#20851;&amp;#25216;&amp;#26415;&amp;#36827;&amp;#23637;&amp;#20998;&amp;#26512;63&lt;/div&gt;  &lt;div align="left"&gt;&amp;#65288;1&amp;#65289;&amp;#26234;&amp;#33021;&amp;#20114;&amp;#32852;&amp;#24320;&amp;#20851;&amp;#25216;&amp;#26415;&amp;#30740;&amp;#31350;&amp;#20851;&amp;#38190;63&lt;/div&gt;  &lt;div align="left"&gt;&amp;#65288;2&amp;#65289;&amp;#26234;&amp;#33021;&amp;#20114;&amp;#32852;&amp;#24320;&amp;#20851;&amp;#25216;&amp;#26415;&amp;#30740;&amp;#31350;&amp;#36827;&amp;#23637;64&lt;/div&gt;  &lt;div align="left"&gt;&amp;#65288;3&amp;#65289;&amp;#26234;&amp;#33021;&amp;#20114;&amp;#32852;&amp;#24320;&amp;#20851;&amp;#21457;&amp;#23637;&amp;#36235;&amp;#21183;64&lt;/div&gt;  &lt;div align="left"&gt;3.4&amp;#24494;&amp;#30005;&amp;#32593;&amp;#20445;&amp;#25252;&amp;#12289;&amp;#25511;&amp;#21046;&amp;#25216;&amp;#26415;&amp;#36827;&amp;#23637;&amp;#20998;&amp;#26512;65&lt;/div&gt;  &lt;div align="left"&gt;3.4.1&amp;#24494;&amp;#30005;&amp;#32593;&amp;#20445;&amp;#25252;&amp;#25216;&amp;#26415;&amp;#36827;&amp;#23637;&amp;#20998;&amp;#26512;65&lt;/div&gt;  &lt;div align="left"&gt;&amp;#65288;1&amp;#65289;&amp;#24494;&amp;#30005;&amp;#32593;&amp;#20445;&amp;#25252;&amp;#25216;&amp;#26415;&amp;#30740;&amp;#31350;&amp;#20851;&amp;#38190;65&lt;/div&gt;  &lt;div align="left"&gt;&amp;#65288;2&amp;#65289;&amp;#24494;&amp;#30005;&amp;#32593;&amp;#20445;&amp;#25252;&amp;#25216;&amp;#26415;&amp;#30740;&amp;#31350;&amp;#36827;&amp;#23637;65&lt;/div&gt;  &lt;div align="left"&gt;&amp;#65288;3&amp;#65289;&amp;#30005;&amp;#32593;&amp;#20445;&amp;#25252;&amp;#25216;&amp;#26415;&amp;#21457;&amp;#23637;&amp;#36235;&amp;#21183;65&lt;/div&gt;  &lt;div align="left"&gt;3.4.2&amp;#24494;&amp;#30005;&amp;#32593;&amp;#25511;&amp;#21046;&amp;#25216;&amp;#26415;&amp;#36827;&amp;#23637;&amp;#20998;&amp;#26512;65&lt;/div&gt;  &lt;div align="left"&gt;&amp;#65288;1&amp;#65289;&amp;#24494;&amp;#30005;&amp;#32593;&amp;#25511;&amp;#21046;&amp;#25216;&amp;#26415;&amp;#30740;&amp;#31350;&amp;#20851;&amp;#38190;66&lt;/div&gt;  &lt;div align="left"&gt;&amp;#65288;2&amp;#65289;&amp;#20027;&amp;#27969;&amp;#24494;&amp;#30005;&amp;#32593;&amp;#25511;&amp;#21046;&amp;#25216;&amp;#26415;&amp;#20171;&amp;#32461;66&lt;/div&gt;  &lt;div align="left"&gt;&amp;#65288;3&amp;#65289;&amp;#24494;&amp;#30005;&amp;#32593;&amp;#25511;&amp;#21046;&amp;#25216;&amp;#26415;&amp;#30740;&amp;#31350;&amp;#36827;&amp;#23637;66&lt;/div&gt;  &lt;div align="left"&gt;&amp;#65288;4&amp;#65289;&amp;#24494;&amp;#30005;&amp;#32593;&amp;#25511;&amp;#21046;&amp;#25216;&amp;#26415;&amp;#21457;&amp;#23637;&amp;#36235;&amp;#21183;66&lt;/div&gt;  &lt;div align="left"&gt;3.5&amp;#24494;&amp;#30005;&amp;#32593;&amp;#31649;&amp;#29702;&amp;#25216;&amp;#26415;&amp;#36827;&amp;#23637;&amp;#20998;&amp;#26512;67&lt;/div&gt;  &lt;div align="left"&gt;3.5.1&amp;#24494;&amp;#30005;&amp;#32593;&amp;#33021;&amp;#37327;&amp;#31649;&amp;#29702;&amp;#25216;&amp;#26415;&amp;#30740;&amp;#31350;&amp;#20851;&amp;#38190;67&lt;/div&gt;  &lt;div align="left"&gt;3.5.2&amp;#24494;&amp;#30005;&amp;#32593;&amp;#33021;&amp;#37327;&amp;#31649;&amp;#29702;&amp;#25216;&amp;#26415;&amp;#30740;&amp;#31350;&amp;#36827;&amp;#23637;67&lt;/div&gt;  &lt;div align="left"&gt;3.5.3&amp;#24494;&amp;#30005;&amp;#32593;&amp;#33021;&amp;#37327;&amp;#31649;&amp;#29702;&amp;#25216;&amp;#26415;&amp;#21457;&amp;#23637;&amp;#36235;&amp;#21183;68&lt;/div&gt;  &lt;div align="left"&gt;3.6&amp;#24494;&amp;#30005;&amp;#32593;&amp;#36890;&amp;#20449;&amp;#25216;&amp;#26415;&amp;#36827;&amp;#23637;&amp;#20998;&amp;#26512;68&lt;/div&gt;  &lt;div align="left"&gt;3.6.1&amp;#24494;&amp;#30005;&amp;#32593;&amp;#36890;&amp;#20449;&amp;#25216;&amp;#26415;&amp;#20171;&amp;#32461;68&lt;/div&gt;  &lt;div align="left"&gt;3.6.2&amp;#20027;&amp;#27969;&amp;#24494;&amp;#30005;&amp;#32593;&amp;#36890;&amp;#20449;&amp;#25216;&amp;#26415;&amp;#20171;&amp;#32461;69&lt;/div&gt;  &lt;div align="left"&gt;3.6.3&amp;#24494;&amp;#30005;&amp;#32593;&amp;#36890;&amp;#20449;&amp;#25216;&amp;#26415;&amp;#21457;&amp;#23637;&amp;#36235;&amp;#21183;69&lt;/div&gt;  &lt;div align="left"&gt;&amp;nbsp;&lt;/div&gt;  &lt;div align="left"&gt;&amp;#31532;4&amp;#31456;&amp;#65306;&amp;#20013;&amp;#22269;&amp;#24494;&amp;#30005;&amp;#32593;&amp;#20027;&amp;#35201;&amp;#20803;&amp;#20214;&amp;#21457;&amp;#23637;&amp;#21069;&amp;#26223;&amp;#20998;&amp;#26512;71&lt;/div&gt;  &lt;div align="left"&gt;4.1&amp;#24494;&amp;#30005;&amp;#28304;&amp;#21457;&amp;#23637;&amp;#21069;&amp;#26223;&amp;#20998;&amp;#26512;71&lt;/div&gt;  &lt;div align="left"&gt;4.1.1&amp;#24494;&amp;#30005;&amp;#28304;&amp;#23450;&amp;#20041;&amp;#21450;&amp;#20998;&amp;#31867;71&lt;/div&gt;  &lt;div align="left"&gt;4.1.2&amp;#22825;&amp;#28982;&amp;#27668;&amp;#21457;&amp;#30005;&amp;#21457;&amp;#23637;&amp;#21069;&amp;#26223;&amp;#20998;&amp;#26512;71&lt;/div&gt;  &lt;div align="left"&gt;&amp;#65288;1&amp;#65289;&amp;#22825;&amp;#28982;&amp;#27668;&amp;#21457;&amp;#30005;&amp;#35268;&amp;#27169;71&lt;/div&gt;  &lt;div align="left"&gt;&amp;#65288;2&amp;#65289;&amp;#22825;&amp;#28982;&amp;#27668;&amp;#21457;&amp;#30005;&amp;#25104;&amp;#26412;&amp;#20998;&amp;#26512;72&lt;/div&gt;  &lt;div align="left"&gt;&amp;#65288;3&amp;#65289;&amp;#22825;&amp;#28982;&amp;#27668;&amp;#20215;&amp;#26684;&amp;#26426;&amp;#21046;&amp;#25913;&amp;#38761;72&lt;/div&gt;  &lt;div align="left"&gt;&amp;#65288;4&amp;#65289;&amp;#22825;&amp;#28982;&amp;#27668;&amp;#21457;&amp;#30005;&amp;#19978;&amp;#32593;&amp;#30005;&amp;#20215;73&lt;/div&gt;  &lt;div align="left"&gt;&amp;#65288;5&amp;#65289;&amp;#22825;&amp;#28982;&amp;#27668;&amp;#21457;&amp;#30005;&amp;#21457;&amp;#23637;&amp;#21069;&amp;#26223;77&lt;/div&gt;  &lt;div align="left"&gt;4.1.3&amp;#23567;&amp;#39118;&amp;#30005;&amp;#21457;&amp;#23637;&amp;#21069;&amp;#26223;&amp;#20998;&amp;#26512;78&lt;/div&gt;  &lt;div align="left"&gt;&amp;#65288;1&amp;#65289;&amp;#23567;&amp;#39118;&amp;#30005;&amp;#21457;&amp;#23637;&amp;#35268;&amp;#27169;78&lt;/div&gt;  &lt;div align="left"&gt;&amp;#65288;2&amp;#65289;&amp;#23567;&amp;#39118;&amp;#30005;&amp;#25104;&amp;#26412;&amp;#20998;&amp;#26512;78&lt;/div&gt;  &lt;div align="left"&gt;&amp;#65288;3&amp;#65289;&amp;#23567;&amp;#39118;&amp;#30005;&amp;#19978;&amp;#32593;&amp;#30005;&amp;#20215;79&lt;/div&gt;  &lt;div align="left"&gt;&amp;#65288;4&amp;#65289;&amp;#23567;&amp;#39118;&amp;#30005;&amp;#21457;&amp;#23637;&amp;#21069;&amp;#26223;80&lt;/div&gt;  &lt;div align="left"&gt;4.1.4&amp;#20809;&amp;#20239;&amp;#21457;&amp;#30005;&amp;#21457;&amp;#23637;&amp;#21069;&amp;#26223;&amp;#20998;&amp;#26512;81&lt;/div&gt;  &lt;div align="left"&gt;&amp;#65288;1&amp;#65289;&amp;#20809;&amp;#20239;&amp;#21457;&amp;#30005;&amp;#35268;&amp;#27169;81&lt;/div&gt;  &lt;div align="left"&gt;&amp;#65288;2&amp;#65289;&amp;#20809;&amp;#20239;&amp;#21457;&amp;#30005;&amp;#25104;&amp;#26412;&amp;#20998;&amp;#26512;81&lt;/div&gt;  &lt;div align="left"&gt;&amp;#65288;3&amp;#65289;&amp;#20809;&amp;#20239;&amp;#21457;&amp;#30005;&amp;#19978;&amp;#32593;&amp;#30005;&amp;#20215;81&lt;/div&gt;  &lt;div align="left"&gt;&amp;#65288;4&amp;#65289;&amp;#20809;&amp;#20239;&amp;#21457;&amp;#30005;&amp;#21457;&amp;#23637;&amp;#21069;&amp;#26223;82&lt;/div&gt;  &lt;div align="left"&gt;4.1.5&amp;#29983;&amp;#29289;&amp;#36136;&amp;#33021;&amp;#21457;&amp;#30005;&amp;#21457;&amp;#23637;&amp;#21069;&amp;#26223;&amp;#20998;&amp;#26512;82&lt;/div&gt;  &lt;div align="left"&gt;&amp;#65288;1&amp;#65289;&amp;#29983;&amp;#29289;&amp;#36136;&amp;#33021;&amp;#21457;&amp;#30005;&amp;#35268;&amp;#27169;82&lt;/div&gt;  &lt;div align="left"&gt;&amp;#65288;2&amp;#65289;&amp;#29983;&amp;#29289;&amp;#36136;&amp;#33021;&amp;#21457;&amp;#30005;&amp;#25104;&amp;#26412;&amp;#20998;&amp;#26512;83&lt;/div&gt;  &lt;div align="left"&gt;&amp;#65288;3&amp;#65289;&amp;#29983;&amp;#29289;&amp;#36136;&amp;#33021;&amp;#21457;&amp;#30005;&amp;#19978;&amp;#32593;&amp;#30005;&amp;#20215;84&lt;/div&gt;  &lt;div align="left"&gt;&amp;#65288;4&amp;#65289;&amp;#29983;&amp;#29289;&amp;#36136;&amp;#33021;&amp;#21457;&amp;#30005;&amp;#21457;&amp;#23637;&amp;#21069;&amp;#26223;84&lt;/div&gt;  &lt;div align="left"&gt;4.1.6&amp;#29123;&amp;#26009;&amp;#30005;&amp;#27744;&amp;#21457;&amp;#23637;&amp;#21069;&amp;#26223;&amp;#20998;&amp;#26512;85&lt;/div&gt;  &lt;div align="left"&gt;&amp;#65288;1&amp;#65289;&amp;#29123;&amp;#26009;&amp;#30005;&amp;#27744;&amp;#21457;&amp;#23637;&amp;#29616;&amp;#29366;85&lt;/div&gt;  &lt;div align="left"&gt;&amp;#65288;2&amp;#65289;&amp;#29123;&amp;#26009;&amp;#30005;&amp;#27744;&amp;#25104;&amp;#26412;&amp;#20998;&amp;#26512;86&lt;/div&gt;  &lt;div align="left"&gt;&amp;#65288;3&amp;#65289;&amp;#29123;&amp;#26009;&amp;#30005;&amp;#27744;&amp;#21457;&amp;#30005;&amp;#25928;&amp;#29575;86&lt;/div&gt;  &lt;div align="left"&gt;&amp;#65288;4&amp;#65289;&amp;#29123;&amp;#26009;&amp;#30005;&amp;#27744;&amp;#21457;&amp;#23637;&amp;#21069;&amp;#26223;87&lt;/div&gt;  &lt;div align="left"&gt;4.1.7&amp;#23567;&amp;#27700;&amp;#30005;&amp;#21457;&amp;#23637;&amp;#21069;&amp;#26223;&amp;#20998;&amp;#26512;87&lt;/div&gt;  &lt;div align="left"&gt;&amp;#65288;1&amp;#65289;&amp;#23567;&amp;#27700;&amp;#30005;&amp;#21457;&amp;#23637;&amp;#29616;&amp;#29366;87&lt;/div&gt;  &lt;div align="left"&gt;&amp;#65288;2&amp;#65289;&amp;#23567;&amp;#27700;&amp;#30005;&amp;#30005;&amp;#20215;&amp;#20998;&amp;#26512;87&lt;/div&gt;  &lt;div align="left"&gt;&amp;#65288;3&amp;#65289;&amp;#23567;&amp;#27700;&amp;#30005;&amp;#21457;&amp;#23637;&amp;#21069;&amp;#26223;88&lt;/div&gt;  &lt;div align="left"&gt;4.1.8&amp;#24494;&amp;#22411;&amp;#29123;&amp;#27668;&amp;#36718;&amp;#26426;&amp;#21457;&amp;#23637;&amp;#21069;&amp;#26223;&amp;#20998;&amp;#26512;88&lt;/div&gt;  &lt;div align="left"&gt;4.1.9&amp;#26612;&amp;#27833;&amp;#21457;&amp;#30005;&amp;#26426;&amp;#32452;&amp;#21457;&amp;#23637;&amp;#21069;&amp;#26223;&amp;#20998;&amp;#26512;88&lt;/div&gt;  &lt;div align="left"&gt;4.2&amp;#20648;&amp;#33021;&amp;#35774;&amp;#22791;&amp;#21457;&amp;#23637;&amp;#21069;&amp;#26223;&amp;#20998;&amp;#26512;89&lt;/div&gt;  &lt;div align="left"&gt;4.2.1&amp;#33988;&amp;#30005;&amp;#27744;&amp;#21457;&amp;#23637;&amp;#21069;&amp;#26223;&amp;#20998;&amp;#26512;89&lt;/div&gt;  &lt;div align="left"&gt;&amp;#65288;1&amp;#65289;&amp;#38085;&amp;#37240;&amp;#33988;&amp;#30005;&amp;#27744;&amp;#21457;&amp;#23637;&amp;#21069;&amp;#26223;&amp;#20998;&amp;#26512;89&lt;/div&gt;  &lt;div align="left"&gt;&amp;#65288;2&amp;#65289;&amp;#38146;&amp;#30005;&amp;#27744;&amp;#21457;&amp;#23637;&amp;#21069;&amp;#26223;&amp;#20998;&amp;#26512;91&lt;/div&gt;  &lt;div align="left"&gt;&amp;#65288;3&amp;#65289;&amp;#38221;&amp;#27682;&amp;#30005;&amp;#27744;&amp;#21457;&amp;#23637;&amp;#21069;&amp;#26223;&amp;#20998;&amp;#26512;93&lt;/div&gt;  &lt;div align="left"&gt;4.2.2&amp;#36229;&amp;#32423;&amp;#30005;&amp;#23481;&amp;#22120;&amp;#21457;&amp;#23637;&amp;#21069;&amp;#26223;&amp;#20998;&amp;#26512;94&lt;/div&gt;  &lt;div align="left"&gt;&amp;#65288;1&amp;#65289;&amp;#36229;&amp;#32423;&amp;#30005;&amp;#23481;&amp;#22120;&amp;#24066;&amp;#22330;&amp;#35268;&amp;#27169;&amp;#20998;&amp;#26512;94&lt;/div&gt;  &lt;div align="left"&gt;&amp;#65288;2&amp;#65289;&amp;#36229;&amp;#32423;&amp;#30005;&amp;#23481;&amp;#22120;&amp;#31454;&amp;#20105;&amp;#26684;&amp;#23616;&amp;#20998;&amp;#26512;94&lt;/div&gt;  &lt;div align="left"&gt;&amp;#65288;3&amp;#65289;&amp;#36229;&amp;#32423;&amp;#30005;&amp;#23481;&amp;#22120;&amp;#21457;&amp;#23637;&amp;#21069;&amp;#26223;&amp;#20998;&amp;#26512;94&lt;/div&gt;  &lt;div align="left"&gt;4.2.3&amp;#39134;&amp;#36718;&amp;#20648;&amp;#33021;&amp;#21457;&amp;#23637;&amp;#21069;&amp;#26223;&amp;#20998;&amp;#26512;95&lt;/div&gt;  &lt;div align="left"&gt;&amp;#65288;1&amp;#65289;&amp;#39134;&amp;#36718;&amp;#20648;&amp;#33021;&amp;#21457;&amp;#23637;&amp;#29616;&amp;#29366;95&lt;/div&gt;  &lt;div align="left"&gt;&amp;#65288;2&amp;#65289;&amp;#39134;&amp;#36718;&amp;#20648;&amp;#33021;&amp;#24066;&amp;#22330;&amp;#24212;&amp;#29992;&amp;#21069;&amp;#26223;&amp;#20998;&amp;#26512;95&lt;/div&gt;  &lt;div align="left"&gt;4.2.4&amp;#36229;&amp;#23548;&amp;#20648;&amp;#33021;&amp;#21457;&amp;#23637;&amp;#21069;&amp;#26223;&amp;#20998;&amp;#26512;95&lt;/div&gt;  &lt;div align="left"&gt;4.3&amp;#30005;&amp;#21147;&amp;#30005;&amp;#23376;&amp;#22120;&amp;#20214;&amp;#21457;&amp;#23637;&amp;#21069;&amp;#26223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&amp;#38745;&amp;#24577;&amp;#24320;&amp;#20851;&amp;#21457;&amp;#23637;&amp;#21069;&amp;#26223;&amp;#20998;&amp;#26512;96&lt;/div&gt;  &lt;div align="left"&gt;&amp;#65288;1&amp;#65289;&amp;#38745;&amp;#24577;&amp;#24320;&amp;#20851;&amp;#22312;&amp;#24494;&amp;#30005;&amp;#32593;&amp;#20013;&amp;#30340;&amp;#20316;&amp;#29992;96&lt;/div&gt;  &lt;div align="left"&gt;&amp;#65288;2&amp;#65289;&amp;#38745;&amp;#24577;&amp;#24320;&amp;#20851;&amp;#24066;&amp;#22330;&amp;#38656;&amp;#27714;&amp;#20998;&amp;#26512;96&lt;/div&gt;  &lt;div align="left"&gt;&amp;#65288;3&amp;#65289;&amp;#38745;&amp;#24577;&amp;#24320;&amp;#20851;&amp;#20027;&amp;#35201;&amp;#29983;&amp;#20135;&amp;#20225;&amp;#19994;96&lt;/div&gt;  &lt;div align="left"&gt;&amp;#65288;4&amp;#65289;&amp;#38745;&amp;#24577;&amp;#24320;&amp;#20851;&amp;#21457;&amp;#23637;&amp;#21069;&amp;#26223;&amp;#20998;&amp;#26512;97&lt;/div&gt;  &lt;div align="left"&gt;4.3.2&amp;#26029;&amp;#36335;&amp;#22120;&amp;#21457;&amp;#23637;&amp;#21069;&amp;#26223;&amp;#20998;&amp;#26512;98&lt;/div&gt;  &lt;div align="left"&gt;&amp;#65288;1&amp;#65289;&amp;#26029;&amp;#36335;&amp;#22120;&amp;#22312;&amp;#24494;&amp;#30005;&amp;#32593;&amp;#20013;&amp;#30340;&amp;#20316;&amp;#29992;98&lt;/div&gt;  &lt;div align="left"&gt;&amp;#65288;2&amp;#65289;&amp;#26029;&amp;#36335;&amp;#22120;&amp;#24066;&amp;#22330;&amp;#35268;&amp;#27169;&amp;#20998;&amp;#26512;98&lt;/div&gt;  &lt;div align="left"&gt;&amp;#65288;3&amp;#65289;&amp;#26029;&amp;#36335;&amp;#22120;&amp;#24066;&amp;#22330;&amp;#31454;&amp;#20105;&amp;#26684;&amp;#23616;98&lt;/div&gt;  &lt;div align="left"&gt;&amp;#65288;4&amp;#65289;&amp;#26029;&amp;#36335;&amp;#22120;&amp;#21457;&amp;#23637;&amp;#21069;&amp;#26223;&amp;#20998;&amp;#26512;99&lt;/div&gt;  &lt;div align="left"&gt;4.3.3&amp;#25972;&amp;#27969;&amp;#22120;&amp;#21457;&amp;#23637;&amp;#21069;&amp;#26223;&amp;#20998;&amp;#26512;100&lt;/div&gt;  &lt;div align="left"&gt;4.3.4&amp;#36870;&amp;#21464;&amp;#22120;&amp;#21457;&amp;#23637;&amp;#21069;&amp;#26223;&amp;#20998;&amp;#26512;100&lt;/div&gt;  &lt;div align="left"&gt;&amp;#65288;1&amp;#65289;&amp;#36870;&amp;#21464;&amp;#22120;&amp;#20135;&amp;#21697;&amp;#20998;&amp;#31867;100&lt;/div&gt;  &lt;div align="left"&gt;&amp;#65288;2&amp;#65289;&amp;#36870;&amp;#21464;&amp;#22120;&amp;#24066;&amp;#22330;&amp;#35268;&amp;#27169;&amp;#20998;&amp;#26512;100&lt;/div&gt;  &lt;div align="left"&gt;&amp;#65288;3&amp;#65289;&amp;#36870;&amp;#21464;&amp;#22120;&amp;#31454;&amp;#20105;&amp;#26684;&amp;#23616;&amp;#20998;&amp;#26512;101&lt;/div&gt;  &lt;div align="left"&gt;&amp;#65288;4&amp;#65289;&amp;#36870;&amp;#21464;&amp;#22120;&amp;#21457;&amp;#23637;&amp;#21069;&amp;#26223;&amp;#20998;&amp;#26512;102&lt;/div&gt;  &lt;div align="left"&gt;4.3.5&amp;#28388;&amp;#27874;&amp;#22120;&amp;#21457;&amp;#23637;&amp;#21069;&amp;#26223;&amp;#20998;&amp;#26512;104&lt;/div&gt;  &lt;div align="left"&gt;&amp;#65288;1&amp;#65289;&amp;#28388;&amp;#27874;&amp;#22120;&amp;#20135;&amp;#21697;&amp;#20998;&amp;#31867;104&lt;/div&gt;  &lt;div align="left"&gt;&amp;#65288;2&amp;#65289;&amp;#28388;&amp;#27874;&amp;#22120;&amp;#24066;&amp;#22330;&amp;#24773;&amp;#20917;104&lt;/div&gt;  &lt;div align="left"&gt;4.3.6&amp;#30005;&amp;#33021;&amp;#36136;&amp;#37327;&amp;#25511;&amp;#21046;&amp;#35013;&amp;#32622;&amp;#21457;&amp;#23637;&amp;#21069;&amp;#26223;&amp;#20998;&amp;#26512;105&lt;/div&gt;  &lt;div align="left"&gt;&amp;nbsp;&lt;/div&gt;  &lt;div align="left"&gt;&amp;#31532;5&amp;#31456;&amp;#65306;&amp;#20013;&amp;#22269;&amp;#24494;&amp;#30005;&amp;#32593;&amp;#31034;&amp;#33539;&amp;#39033;&amp;#30446;&amp;#24314;&amp;#35774;&amp;#21450;&amp;#36816;&amp;#33829;&amp;#20998;&amp;#26512;106&lt;/div&gt;  &lt;div align="left"&gt;5.1&amp;#20013;&amp;#26032;&amp;#22825;&amp;#27941;&amp;#29983;&amp;#24577;&amp;#22478;&amp;#39033;&amp;#30446;&amp;#24314;&amp;#35774;&amp;#21450;&amp;#36816;&amp;#33829;&amp;#20998;&amp;#26512;106&lt;/div&gt;  &lt;div align="left"&gt;5.1.1&amp;#39033;&amp;#30446;&amp;#31616;&amp;#20171;106&lt;/div&gt;  &lt;div align="left"&gt;5.1.2&amp;#39033;&amp;#30446;&amp;#36827;&amp;#23637;106&lt;/div&gt;  &lt;div align="left"&gt;5.1.3&amp;#39033;&amp;#30446;&amp;#35268;&amp;#21010;107&lt;/div&gt;  &lt;div align="left"&gt;5.1.4&amp;#39033;&amp;#30446;&amp;#25928;&amp;#30410;108&lt;/div&gt;  &lt;div align="left"&gt;5.2&amp;#26032;&amp;#22885;&amp;#33021;&amp;#28304;&amp;#29983;&amp;#24577;&amp;#22478;&amp;#39033;&amp;#30446;&amp;#24314;&amp;#35774;&amp;#21450;&amp;#36816;&amp;#33829;&amp;#20998;&amp;#26512;108&lt;/div&gt;  &lt;div align="left"&gt;5.2.1&amp;#39033;&amp;#30446;&amp;#31616;&amp;#20171;108&lt;/div&gt;  &lt;div align="left"&gt;5.2.2&amp;#39033;&amp;#30446;&amp;#36827;&amp;#23637;109&lt;/div&gt;  &lt;div align="left"&gt;5.2.3&amp;#39033;&amp;#30446;&amp;#35268;&amp;#21010;109&lt;/div&gt;  &lt;div align="left"&gt;5.2.4&amp;#39033;&amp;#30446;&amp;#25928;&amp;#30410;110&lt;/div&gt;  &lt;div align="left"&gt;5.3&amp;#25215;&amp;#24503;&amp;#39118;&amp;#20809;&amp;#20648;&amp;#24494;&amp;#30005;&amp;#32593;&amp;#39033;&amp;#30446;&amp;#24314;&amp;#35774;&amp;#21450;&amp;#36816;&amp;#33829;&amp;#20998;&amp;#26512;110&lt;/div&gt;  &lt;div align="left"&gt;5.3.1&amp;#39033;&amp;#30446;&amp;#31616;&amp;#20171;110&lt;/div&gt;  &lt;div align="left"&gt;5.3.2&amp;#39033;&amp;#30446;&amp;#36827;&amp;#23637;110&lt;/div&gt;  &lt;div align="left"&gt;5.3.3&amp;#39033;&amp;#30446;&amp;#35268;&amp;#21010;111&lt;/div&gt;  &lt;div align="left"&gt;5.3.4&amp;#39033;&amp;#30446;&amp;#25928;&amp;#30410;111&lt;/div&gt;  &lt;div align="left"&gt;5.4&amp;#21335;&amp;#40578;&amp;#23707;&amp;#24494;&amp;#30005;&amp;#32593;&amp;#31995;&amp;#32479;&amp;#39033;&amp;#30446;&amp;#24314;&amp;#35774;&amp;#21450;&amp;#36816;&amp;#33829;&amp;#20998;&amp;#26512;111&lt;/div&gt;  &lt;div align="left"&gt;5.4.1&amp;#39033;&amp;#30446;&amp;#31616;&amp;#20171;111&lt;/div&gt;  &lt;div align="left"&gt;5.4.2&amp;#39033;&amp;#30446;&amp;#36827;&amp;#23637;112&lt;/div&gt;  &lt;div align="left"&gt;5.4.3&amp;#39033;&amp;#30446;&amp;#35268;&amp;#21010;112&lt;/div&gt;  &lt;div align="left"&gt;5.4.4&amp;#39033;&amp;#30446;&amp;#25928;&amp;#30410;112&lt;/div&gt;  &lt;div align="left"&gt;5.5&amp;#33945;&amp;#19996;&amp;#24494;&amp;#30005;&amp;#32593;&amp;#35797;&amp;#28857;&amp;#24037;&amp;#31243;&amp;#24314;&amp;#35774;&amp;#21450;&amp;#36816;&amp;#33829;&amp;#20998;&amp;#26512;113&lt;/div&gt;  &lt;div align="left"&gt;5.5.1&amp;#39033;&amp;#30446;&amp;#31616;&amp;#20171;113&lt;/div&gt;  &lt;div align="left"&gt;5.5.2&amp;#38472;&amp;#26071;&amp;#24494;&amp;#30005;&amp;#32593;&amp;#35797;&amp;#28857;&amp;#24314;&amp;#35774;&amp;#26041;&amp;#26696;113&lt;/div&gt;  &lt;div align="left"&gt;5.5.3&amp;#22826;&amp;#24179;&amp;#26519;&amp;#22330;&amp;#24494;&amp;#30005;&amp;#32593;&amp;#35797;&amp;#28857;&amp;#24314;&amp;#35774;&amp;#26041;&amp;#26696;117&lt;/div&gt;  &lt;div align="left"&gt;5.5.4&amp;#24494;&amp;#30005;&amp;#32593;&amp;#36816;&amp;#34892;&amp;#31649;&amp;#29702;&amp;#31995;&amp;#32479;119&lt;/div&gt;  &lt;div align="left"&gt;5.6&amp;#19996;&amp;#28595;&amp;#23707;&amp;#26234;&amp;#33021;&amp;#24494;&amp;#30005;&amp;#32593;&amp;#39033;&amp;#30446;&amp;#24314;&amp;#35774;&amp;#21450;&amp;#36816;&amp;#33829;&amp;#20998;&amp;#26512;120&lt;/div&gt;  &lt;div align="left"&gt;5.6.1&amp;#39033;&amp;#30446;&amp;#31616;&amp;#20171;120&lt;/div&gt;  &lt;div align="left"&gt;5.6.2&amp;#39033;&amp;#30446;&amp;#36816;&amp;#34892;&amp;#24773;&amp;#20917;120&lt;/div&gt;  &lt;div align="left"&gt;5.6.3&amp;#39033;&amp;#30446;&amp;#25928;&amp;#30410;&amp;#20998;&amp;#26512;121&lt;/div&gt;  &lt;div align="left"&gt;5.7&amp;#21520;&amp;#40065;&amp;#30058;&amp;#26032;&amp;#33021;&amp;#28304;&amp;#22478;&amp;#24066;&amp;#24494;&amp;#30005;&amp;#32593;&amp;#31034;&amp;#33539;&amp;#39033;&amp;#30446;&amp;#24314;&amp;#35774;&amp;#21450;&amp;#36816;&amp;#33829;&amp;#20998;&amp;#26512;121&lt;/div&gt;  &lt;div align="left"&gt;5.7.1&amp;#39033;&amp;#30446;&amp;#31616;&amp;#20171;121&lt;/div&gt;  &lt;div align="left"&gt;5.7.2&amp;#39033;&amp;#30446;&amp;#36827;&amp;#23637;&amp;#24773;&amp;#20917;122&lt;/div&gt;  &lt;div align="left"&gt;5.7.3&amp;#39033;&amp;#30446;&amp;#25928;&amp;#30410;&amp;#20998;&amp;#26512;122&lt;/div&gt;  &lt;div align="left"&gt;5.8&amp;#21335;&amp;#28023;&amp;#26377;&amp;#20154;&amp;#26080;&amp;#30005;&amp;#23396;&amp;#23707;&amp;#24494;&amp;#30005;&amp;#32593;&amp;#39033;&amp;#30446;&amp;#24314;&amp;#35774;&amp;#21450;&amp;#36816;&amp;#33829;&amp;#20998;&amp;#26512;122&lt;/div&gt;  &lt;div align="left"&gt;5.8.1&amp;#39033;&amp;#30446;&amp;#31616;&amp;#20171;122&lt;/div&gt;  &lt;div align="left"&gt;5.8.2&amp;#39033;&amp;#30446;&amp;#25928;&amp;#30410;&amp;#20998;&amp;#26512;122&lt;/div&gt;  &lt;div align="left"&gt;5.9&amp;#27827;&amp;#21271;&amp;#24494;&amp;#30005;&amp;#32593;&amp;#31034;&amp;#33539;&amp;#22253;&amp;#21306;&amp;#24314;&amp;#35774;&amp;#21450;&amp;#36816;&amp;#33829;&amp;#20998;&amp;#26512;123&lt;/div&gt;  &lt;div align="left"&gt;5.9.1&amp;#39033;&amp;#30446;&amp;#31616;&amp;#20171;123&lt;/div&gt;  &lt;div align="left"&gt;5.9.2&amp;#39033;&amp;#30446;&amp;#24314;&amp;#35774;&amp;#35268;&amp;#21010;123&lt;/div&gt;  &lt;div align="left"&gt;5.9.3&amp;#39033;&amp;#30446;&amp;#36827;&amp;#23637;&amp;#24773;&amp;#20917;123&lt;/div&gt;  &lt;div align="left"&gt;5.9.4&amp;#39033;&amp;#30446;&amp;#25928;&amp;#30410;&amp;#20998;&amp;#26512;123&lt;/div&gt;  &lt;div align="left"&gt;&amp;nbsp;&lt;/div&gt;  &lt;div align="left"&gt;&amp;#31532;6&amp;#31456;&amp;#65306;&amp;#20013;&amp;#22269;&amp;#24494;&amp;#30005;&amp;#32593;&amp;#24314;&amp;#35774;&amp;#20225;&amp;#19994;&amp;#21450;&amp;#30740;&amp;#31350;&amp;#26426;&amp;#26500;&amp;#20998;&amp;#26512;124&lt;/div&gt;  &lt;div align="left"&gt;6.1&amp;#24494;&amp;#30005;&amp;#32593;&amp;#23398;&amp;#26415;&amp;#30740;&amp;#31350;&amp;#26426;&amp;#26500;&amp;#20998;&amp;#26512;124&lt;/div&gt;  &lt;div align="left"&gt;6.1.1&amp;#21512;&amp;#32933;&amp;#24037;&amp;#19994;&amp;#22823;&amp;#23398;&amp;#30740;&amp;#31350;&amp;#26426;&amp;#26500;&amp;#20998;&amp;#26512;124&lt;/div&gt;  &lt;div align="left"&gt;&amp;#65288;1&amp;#65289;&amp;#26426;&amp;#26500;&amp;#31616;&amp;#20171;124&lt;/div&gt;  &lt;div align="left"&gt;&amp;#65288;2&amp;#65289;&amp;#26426;&amp;#26500;&amp;#30740;&amp;#21457;&amp;#23454;&amp;#21147;124&lt;/div&gt;  &lt;div align="left"&gt;&amp;#65288;3&amp;#65289;&amp;#26426;&amp;#26500;&amp;#31649;&amp;#29702;&amp;#27169;&amp;#24335;125&lt;/div&gt;  &lt;div align="left"&gt;&amp;#65288;4&amp;#65289;&amp;#26426;&amp;#26500;&amp;#24494;&amp;#30005;&amp;#32593;&amp;#39033;&amp;#30446;&amp;#30740;&amp;#31350;126&lt;/div&gt;  &lt;div align="left"&gt;&amp;#65288;5&amp;#65289;&amp;#26426;&amp;#26500;&amp;#24494;&amp;#30005;&amp;#32593;&amp;#23454;&amp;#26045;&amp;#25104;&amp;#26524;127&lt;/div&gt;  &lt;div align="left"&gt;6.1.2&amp;#26477;&amp;#24030;&amp;#30005;&amp;#23376;&amp;#31185;&amp;#25216;&amp;#22823;&amp;#23398;&amp;#30740;&amp;#31350;&amp;#26426;&amp;#26500;&amp;#20998;&amp;#26512;127&lt;/div&gt;  &lt;div align="left"&gt;&amp;#65288;1&amp;#65289;&amp;#26426;&amp;#26500;&amp;#31616;&amp;#20171;127&lt;/div&gt;  &lt;div align="left"&gt;&amp;#65288;2&amp;#65289;&amp;#26426;&amp;#26500;&amp;#30740;&amp;#21457;&amp;#23454;&amp;#21147;128&lt;/div&gt;  &lt;div align="left"&gt;&amp;#65288;3&amp;#65289;&amp;#26426;&amp;#26500;&amp;#24494;&amp;#30005;&amp;#32593;&amp;#39033;&amp;#30446;&amp;#30740;&amp;#31350;&amp;#36827;&amp;#23637;128&lt;/div&gt;  &lt;div align="left"&gt;&amp;#65288;4&amp;#65289;&amp;#26426;&amp;#26500;&amp;#24494;&amp;#30005;&amp;#32593;&amp;#30740;&amp;#31350;&amp;#21160;&amp;#21521;129&lt;/div&gt;  &lt;div align="left"&gt;6.1.3&amp;#22825;&amp;#27941;&amp;#22823;&amp;#23398;&amp;#30740;&amp;#31350;&amp;#26426;&amp;#26500;&amp;#20998;&amp;#26512;129&lt;/div&gt;  &lt;div align="left"&gt;&amp;#65288;1&amp;#65289;&amp;#26426;&amp;#26500;&amp;#31616;&amp;#20171;129&lt;/div&gt;  &lt;div align="left"&gt;&amp;#65288;2&amp;#65289;&amp;#26426;&amp;#26500;&amp;#30740;&amp;#21457;&amp;#23454;&amp;#21147;130&lt;/div&gt;  &lt;div align="left"&gt;&amp;#65288;3&amp;#65289;&amp;#26426;&amp;#26500;&amp;#24494;&amp;#30005;&amp;#32593;&amp;#39033;&amp;#30446;&amp;#30740;&amp;#31350;&amp;#36827;&amp;#23637;131&lt;/div&gt;  &lt;div align="left"&gt;&amp;#65288;4&amp;#65289;&amp;#26426;&amp;#26500;&amp;#24494;&amp;#30005;&amp;#32593;&amp;#31185;&amp;#30740;&amp;#25104;&amp;#26524;131&lt;/div&gt;  &lt;div align="left"&gt;6.1.4&amp;#28165;&amp;#21326;&amp;#22823;&amp;#23398;&amp;#30740;&amp;#31350;&amp;#26426;&amp;#26500;&amp;#20998;&amp;#26512;131&lt;/div&gt;  &lt;div align="left"&gt;&amp;#65288;1&amp;#65289;&amp;#26426;&amp;#26500;&amp;#31616;&amp;#20171;131&lt;/div&gt;  &lt;div align="left"&gt;&amp;#65288;2&amp;#65289;&amp;#30005;&amp;#21147;&amp;#30005;&amp;#23376;&amp;#19982;&amp;#30005;&amp;#26426;&amp;#31995;&amp;#32479;&amp;#30740;&amp;#31350;&amp;#25152;132&lt;/div&gt;  &lt;div align="left"&gt;&amp;#65288;3&amp;#65289;&amp;#26580;&amp;#24615;&amp;#20132;&amp;#27969;&amp;#36755;&amp;#37197;&amp;#30005;&amp;#31995;&amp;#32479;&amp;#30740;&amp;#31350;&amp;#25152;133&lt;/div&gt;  &lt;div align="left"&gt;&amp;#65288;4&amp;#65289;&amp;#30005;&amp;#21147;&amp;#31995;&amp;#32479;&amp;#30740;&amp;#31350;&amp;#25152;133&lt;/div&gt;  &lt;div align="left"&gt;6.1.5&amp;#20013;&amp;#22269;&amp;#30005;&amp;#21147;&amp;#31185;&amp;#23398;&amp;#30740;&amp;#31350;&amp;#38498;&amp;#20998;&amp;#26512;134&lt;/div&gt;  &lt;div align="left"&gt;&amp;#65288;1&amp;#65289;&amp;#26426;&amp;#26500;&amp;#31616;&amp;#20171;134&lt;/div&gt;  &lt;div align="left"&gt;&amp;#65288;2&amp;#65289;&amp;#26426;&amp;#26500;&amp;#30740;&amp;#21457;&amp;#23454;&amp;#21147;135&lt;/div&gt;  &lt;div align="left"&gt;&amp;#65288;3&amp;#65289;&amp;#26426;&amp;#26500;&amp;#24494;&amp;#30005;&amp;#32593;&amp;#39033;&amp;#30446;&amp;#30740;&amp;#31350;136&lt;/div&gt;  &lt;div align="left"&gt;&amp;#65288;4&amp;#65289;&amp;#26426;&amp;#26500;&amp;#24494;&amp;#30005;&amp;#32593;&amp;#23454;&amp;#26045;&amp;#25104;&amp;#26524;136&lt;/div&gt;  &lt;div align="left"&gt;6.2&amp;#24494;&amp;#30005;&amp;#32593;&amp;#24314;&amp;#35774;&amp;#20225;&amp;#19994;&amp;#32463;&amp;#33829;&amp;#20998;&amp;#26512;138&lt;/div&gt;  &lt;div align="left"&gt;6.2.1&amp;#22269;&amp;#23478;&amp;#30005;&amp;#32593;&amp;#20844;&amp;#21496;&amp;#32463;&amp;#33829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138&lt;/div&gt;  &lt;div align="left"&gt;&amp;#65288;2&amp;#65289;&amp;#20225;&amp;#19994;&amp;#31185;&amp;#30740;&amp;#21147;&amp;#37327;140&lt;/div&gt;  &lt;div align="left"&gt;&amp;#65288;3&amp;#65289;&amp;#20225;&amp;#19994;&amp;#32463;&amp;#33829;&amp;#24773;&amp;#20917;141&lt;/div&gt;  &lt;div align="left"&gt;&amp;#65288;4&amp;#65289;&amp;#20225;&amp;#19994;&amp;#24037;&amp;#31243;&amp;#19994;&amp;#32489;142&lt;/div&gt;  &lt;div align="left"&gt;&amp;#65288;5&amp;#65289;&amp;#20225;&amp;#19994;&amp;#24494;&amp;#30005;&amp;#32593;&amp;#39033;&amp;#30446;&amp;#36827;&amp;#23637;144&lt;/div&gt;  &lt;div align="left"&gt;&amp;#65288;6&amp;#65289;&amp;#20225;&amp;#19994;&amp;#25112;&amp;#30053;&amp;#35268;&amp;#21010;145&lt;/div&gt;  &lt;div align="left"&gt;6.2.2&amp;#20013;&amp;#22269;&amp;#21335;&amp;#26041;&amp;#30005;&amp;#32593;&amp;#26377;&amp;#38480;&amp;#36131;&amp;#20219;&amp;#20844;&amp;#21496;&amp;#32463;&amp;#33829;&amp;#20998;&amp;#26512;147&lt;/div&gt;  &lt;div align="left"&gt;&amp;#65288;1&amp;#65289;&amp;#20225;&amp;#19994;&amp;#21457;&amp;#23637;&amp;#31616;&amp;#20917;147&lt;/div&gt;  &lt;div align="left"&gt;&amp;#65288;2&amp;#65289;&amp;#20225;&amp;#19994;&amp;#25216;&amp;#26415;&amp;#27700;&amp;#24179;148&lt;/div&gt;  &lt;div align="left"&gt;&amp;#65288;3&amp;#65289;&amp;#20225;&amp;#19994;&amp;#32463;&amp;#33829;&amp;#24773;&amp;#20917;149&lt;/div&gt;  &lt;div align="left"&gt;&amp;#65288;4&amp;#65289;&amp;#20225;&amp;#19994;&amp;#24037;&amp;#31243;&amp;#19994;&amp;#32489;149&lt;/div&gt;  &lt;div align="left"&gt;&amp;#65288;5&amp;#65289;&amp;#20225;&amp;#19994;&amp;#24494;&amp;#30005;&amp;#32593;&amp;#39033;&amp;#30446;&amp;#36827;&amp;#23637;150&lt;/div&gt;  &lt;div align="left"&gt;&amp;#65288;6&amp;#65289;&amp;#20225;&amp;#19994;&amp;#25112;&amp;#30053;&amp;#35268;&amp;#21010;151&lt;/div&gt;  &lt;div align="left"&gt;6.2.3&amp;#26032;&amp;#22885;&amp;#38598;&amp;#22242;&amp;#32463;&amp;#33829;&amp;#20998;&amp;#26512;152&lt;/div&gt;  &lt;div align="left"&gt;&amp;#65288;1&amp;#65289;&amp;#20225;&amp;#19994;&amp;#21457;&amp;#23637;&amp;#31616;&amp;#20917;152&lt;/div&gt;  &lt;div align="left"&gt;&amp;#65288;2&amp;#65289;&amp;#20225;&amp;#19994;&amp;#25216;&amp;#26415;&amp;#21019;&amp;#26032;153&lt;/div&gt;  &lt;div align="left"&gt;&amp;#65288;3&amp;#65289;&amp;#20225;&amp;#19994;&amp;#32463;&amp;#33829;&amp;#24773;&amp;#20917;153&lt;/div&gt;  &lt;div align="left"&gt;&amp;#65288;4&amp;#65289;&amp;#20225;&amp;#19994;&amp;#20135;&amp;#19994;&amp;#24067;&amp;#23616;153&lt;/div&gt;  &lt;div align="left"&gt;&amp;#65288;5&amp;#65289;&amp;#20225;&amp;#19994;&amp;#24494;&amp;#30005;&amp;#32593;&amp;#39033;&amp;#30446;&amp;#36827;&amp;#23637;155&lt;/div&gt;  &lt;div align="left"&gt;&amp;#65288;6&amp;#65289;&amp;#20225;&amp;#19994;&amp;#25112;&amp;#30053;&amp;#35268;&amp;#21010;155&lt;/div&gt;  &lt;div align="left"&gt;6.2.4&amp;#20013;&amp;#26032;&amp;#22825;&amp;#27941;&amp;#29983;&amp;#24577;&amp;#22478;&amp;#25237;&amp;#36164;&amp;#24320;&amp;#21457;&amp;#26377;&amp;#38480;&amp;#20844;&amp;#21496;&amp;#32463;&amp;#33829;&amp;#20998;&amp;#26512;155&lt;/div&gt;  &lt;div align="left"&gt;&amp;#65288;1&amp;#65289;&amp;#20225;&amp;#19994;&amp;#21457;&amp;#23637;&amp;#31616;&amp;#20917;155&lt;/div&gt;  &lt;div align="left"&gt;&amp;#65288;2&amp;#65289;&amp;#20225;&amp;#19994;&amp;#32463;&amp;#33829;&amp;#24773;&amp;#20917;157&lt;/div&gt;  &lt;div align="left"&gt;&amp;#65288;3&amp;#65289;&amp;#20225;&amp;#19994;&amp;#32508;&amp;#21512;&amp;#39033;&amp;#30446;&amp;#36827;&amp;#31243;157&lt;/div&gt;  &lt;div align="left"&gt;&amp;#65288;4&amp;#65289;&amp;#20225;&amp;#19994;&amp;#24494;&amp;#30005;&amp;#32593;&amp;#39033;&amp;#30446;&amp;#36827;&amp;#23637;157&lt;/div&gt;  &lt;div align="left"&gt;&amp;#65288;5&amp;#65289;&amp;#20225;&amp;#19994;&amp;#25112;&amp;#30053;&amp;#35268;&amp;#21010;157&lt;/div&gt;  &lt;div align="left"&gt;6.2.5&amp;#20013;&amp;#22269;&amp;#20852;&amp;#19994;&amp;#22826;&amp;#38451;&amp;#33021;&amp;#25216;&amp;#26415;&amp;#25511;&amp;#32929;&amp;#26377;&amp;#38480;&amp;#20844;&amp;#21496;&amp;#32463;&amp;#33829;&amp;#20998;&amp;#26512;158&lt;/div&gt;  &lt;div align="left"&gt;&amp;#65288;1&amp;#65289;&amp;#20225;&amp;#19994;&amp;#21457;&amp;#23637;&amp;#31616;&amp;#20917;158&lt;/div&gt;  &lt;div align="left"&gt;&amp;#65288;2&amp;#65289;&amp;#20225;&amp;#19994;&amp;#25216;&amp;#26415;&amp;#23454;&amp;#21147;159&lt;/div&gt;  &lt;div align="left"&gt;&amp;#65288;3&amp;#65289;&amp;#20225;&amp;#19994;&amp;#32463;&amp;#33829;&amp;#24773;&amp;#20917;159&lt;/div&gt;  &lt;div align="left"&gt;&amp;#65288;4&amp;#65289;&amp;#20225;&amp;#19994;&amp;#24037;&amp;#31243;&amp;#19994;&amp;#32489;159&lt;/div&gt;  &lt;div align="left"&gt;&amp;#65288;5&amp;#65289;&amp;#20225;&amp;#19994;&amp;#24494;&amp;#30005;&amp;#32593;&amp;#39033;&amp;#30446;&amp;#36827;&amp;#23637;159&lt;/div&gt;  &lt;div align="left"&gt;&amp;#65288;6&amp;#65289;&amp;#20225;&amp;#19994;&amp;#25112;&amp;#30053;&amp;#35268;&amp;#21010;160&lt;/div&gt;  &lt;div align="left"&gt;&amp;hellip;&amp;hellip;&lt;/div&gt;  &lt;div align="left"&gt;&amp;nbsp;&lt;/div&gt;  &lt;div align="left"&gt;&amp;#31532;7&amp;#31456;&amp;#65306;&amp;#20013;&amp;#22269;&amp;#24494;&amp;#30005;&amp;#32593;&amp;#21457;&amp;#23637;&amp;#21069;&amp;#26223;&amp;#21450;&amp;#25237;&amp;#36164;&amp;#24314;&amp;#35758;182&lt;/div&gt;  &lt;div align="left"&gt;7.1&amp;#20013;&amp;#22269;&amp;#21457;&amp;#23637;&amp;#24494;&amp;#30005;&amp;#32593;&amp;#24517;&amp;#35201;&amp;#24615;&amp;#20998;&amp;#26512;182&lt;/div&gt;  &lt;div align="left"&gt;7.1.1&amp;#22823;&amp;#30005;&amp;#32593;&amp;#30340;&amp;#24330;&amp;#31471;&amp;#20998;&amp;#26512;182&lt;/div&gt;  &lt;div align="left"&gt;&amp;#65288;1&amp;#65289;&amp;#29992;&amp;#30005;&amp;#23433;&amp;#20840;&amp;#24615;&amp;#21450;&amp;#21487;&amp;#38752;&amp;#24615;&amp;#38590;&amp;#39064;&amp;#20998;&amp;#26512;182&lt;/div&gt;  &lt;div align="left"&gt;&amp;#65288;2&amp;#65289;&amp;#26032;&amp;#33021;&amp;#28304;&amp;#24182;&amp;#32593;&amp;#38590;&amp;#39064;&amp;#20998;&amp;#26512;182&lt;/div&gt;  &lt;div align="left"&gt;7.1.2&amp;#24494;&amp;#30005;&amp;#32593;&amp;#30340;&amp;#20215;&amp;#20540;&amp;#20998;&amp;#26512;182&lt;/div&gt;  &lt;div align="left"&gt;&amp;#65288;1&amp;#65289;&amp;#24494;&amp;#30005;&amp;#32593;&amp;#21487;&amp;#20197;&amp;#26377;&amp;#25928;&amp;#25552;&amp;#39640;&amp;#30005;&amp;#32593;&amp;#20379;&amp;#30005;&amp;#23433;&amp;#20840;&amp;#21487;&amp;#38752;&amp;#24615;182&lt;/div&gt;  &lt;div align="left"&gt;&amp;#65288;2&amp;#65289;&amp;#24494;&amp;#30005;&amp;#32593;&amp;#21487;&amp;#26356;&amp;#22909;&amp;#35299;&amp;#20915;&amp;#20559;&amp;#36828;&amp;#22320;&amp;#21306;&amp;#29992;&amp;#30005;&amp;#31561;&amp;#38382;&amp;#39064;183&lt;/div&gt;  &lt;div align="left"&gt;&amp;#65288;3&amp;#65289;&amp;#24494;&amp;#30005;&amp;#32593;&amp;#21487;&amp;#26377;&amp;#25928;&amp;#25552;&amp;#39640;&amp;#30005;&amp;#21147;&amp;#21033;&amp;#29992;&amp;#25928;&amp;#29575;184&lt;/div&gt;  &lt;div align="left"&gt;&amp;#65288;4&amp;#65289;&amp;#24494;&amp;#30005;&amp;#32593;&amp;#21487;&amp;#25299;&amp;#23485;&amp;#21487;&amp;#20877;&amp;#29983;&amp;#33021;&amp;#28304;&amp;#21033;&amp;#29992;&amp;#33539;&amp;#22260;184&lt;/div&gt;  &lt;div align="left"&gt;7.2&amp;#20013;&amp;#22269;&amp;#24494;&amp;#30005;&amp;#32593;&amp;#21457;&amp;#23637;&amp;#38382;&amp;#39064;&amp;#21450;&amp;#23545;&amp;#31574;&amp;#20998;&amp;#26512;185&lt;/div&gt;  &lt;div align="left"&gt;7.2.1&amp;#30005;&amp;#21147;&amp;#25216;&amp;#26415;&amp;#26041;&amp;#38754;&amp;#38382;&amp;#39064;&amp;#21450;&amp;#23545;&amp;#31574;&amp;#20998;&amp;#26512;185&lt;/div&gt;  &lt;div align="left"&gt;7.2.2&amp;#32463;&amp;#27982;&amp;#24615;&amp;#26041;&amp;#38754;&amp;#38382;&amp;#39064;&amp;#21450;&amp;#23545;&amp;#31574;&amp;#20998;&amp;#26512;186&lt;/div&gt;  &lt;div align="left"&gt;7.2.3&amp;#31649;&amp;#29702;&amp;#21644;&amp;#24066;&amp;#22330;&amp;#26041;&amp;#38754;&amp;#38382;&amp;#39064;&amp;#21450;&amp;#23545;&amp;#31574;&amp;#20998;&amp;#26512;187&lt;/div&gt;  &lt;div align="left"&gt;7.3&amp;#20013;&amp;#22269;&amp;#24494;&amp;#30005;&amp;#32593;&amp;#24212;&amp;#29992;&amp;#25512;&amp;#24191;&amp;#21069;&amp;#26223;&amp;#20998;&amp;#26512;188&lt;/div&gt;  &lt;div align="left"&gt;7.3.1&amp;#24494;&amp;#30005;&amp;#32593;&amp;#21457;&amp;#23637;&amp;#27010;&amp;#20917;188&lt;/div&gt;  &lt;div align="left"&gt;7.3.2&amp;#24494;&amp;#30005;&amp;#32593;&amp;#30446;&amp;#26631;&amp;#24066;&amp;#22330;&amp;#21450;&amp;#20135;&amp;#21697;&amp;#23450;&amp;#20301;&amp;#20998;&amp;#26512;188&lt;/div&gt;  &lt;div align="left"&gt;&amp;#65288;1&amp;#65289;&amp;#22823;&amp;#30005;&amp;#32593;&amp;#22806;&amp;#25110;&amp;#32773;&amp;#36793;&amp;#32536;&amp;#29992;&amp;#25143;&amp;#24494;&amp;#30005;&amp;#32593;&amp;#38656;&amp;#27714;&amp;#20998;&amp;#26512;188&lt;/div&gt;  &lt;div align="left"&gt;&amp;#65288;2&amp;#65289;&amp;#25935;&amp;#24863;&amp;#24615;&amp;#36127;&amp;#33655;&amp;#24494;&amp;#30005;&amp;#32593;&amp;#38656;&amp;#27714;&amp;#20998;&amp;#26512;189&lt;/div&gt;  &lt;div align="left"&gt;&amp;#65288;3&amp;#65289;&amp;#20379;&amp;#30005;&amp;#36136;&amp;#37327;&amp;#25552;&amp;#21319;&amp;#22411;&amp;#24494;&amp;#30005;&amp;#32593;&amp;#38656;&amp;#27714;189&lt;/div&gt;  &lt;div align="left"&gt;7.3.3&amp;#24494;&amp;#30005;&amp;#32593;&amp;#24212;&amp;#29992;&amp;#25512;&amp;#24191;&amp;#20851;&amp;#38190;&amp;#22240;&amp;#32032;&amp;#20998;&amp;#26512;189&lt;/div&gt;  &lt;div align="left"&gt;7.3.4&amp;#24494;&amp;#30005;&amp;#32593;&amp;#24314;&amp;#35774;&amp;#38656;&amp;#27714;&amp;#37322;&amp;#25918;&amp;#36335;&amp;#24452;&amp;#20998;&amp;#26512;190&lt;/div&gt;  &lt;div align="left"&gt;7.3.5&amp;#24494;&amp;#30005;&amp;#32593;&amp;#21457;&amp;#23637;&amp;#21069;&amp;#26223;&amp;#20998;&amp;#26512;190&lt;/div&gt;  &lt;div align="left"&gt;7.3.6&amp;#24494;&amp;#30005;&amp;#32593;&amp;#21457;&amp;#23637;&amp;#24314;&amp;#35758;&amp;#20998;&amp;#26512;191&lt;/div&gt;  &lt;div align="left"&gt;7.4&amp;#20013;&amp;#22269;&amp;#24494;&amp;#30005;&amp;#32593;&amp;#24314;&amp;#31649;&amp;#20998;&amp;#31163;&amp;#25237;&amp;#36164;&amp;#32463;&amp;#33829;&amp;#27169;&amp;#24335;&amp;#24314;&amp;#35758;192&lt;/div&gt;  &lt;div align="left"&gt;7.4.1&amp;#24314;&amp;#31649;&amp;#21512;&amp;#19968;&amp;#24320;&amp;#21457;&amp;#27169;&amp;#24335;&amp;#30340;&amp;#32570;&amp;#38519;&amp;#20998;&amp;#26512;192&lt;/div&gt;  &lt;div align="left"&gt;7.4.2&amp;#22269;&amp;#22806;&amp;#24314;&amp;#31649;&amp;#20998;&amp;#31163;&amp;#25237;&amp;#36164;&amp;#32463;&amp;#33829;&amp;#27169;&amp;#24335;&amp;#26696;&amp;#20363;&amp;#20998;&amp;#26512;192&lt;/div&gt;  &lt;div align="left"&gt;&amp;#65288;1&amp;#65289;&amp;#26696;&amp;#20363;&amp;#31616;&amp;#20171;192&lt;/div&gt;  &lt;div align="left"&gt;&amp;#65288;2&amp;#65289;&amp;#26696;&amp;#20363;&amp;#25104;&amp;#21151;&amp;#32463;&amp;#39564;192&lt;/div&gt;  &lt;div align="left"&gt;7.4.3&amp;#20013;&amp;#22269;&amp;#24494;&amp;#30005;&amp;#32593;&amp;#24314;&amp;#31649;&amp;#20998;&amp;#31163;&amp;#25237;&amp;#36164;&amp;#32463;&amp;#33829;&amp;#27169;&amp;#24335;&amp;#35774;&amp;#35745;193&lt;/div&gt;  &lt;div align="left"&gt;&amp;#65288;1&amp;#65289;&amp;#24314;&amp;#31649;&amp;#20998;&amp;#31163;&amp;#25237;&amp;#36164;&amp;#32463;&amp;#33829;&amp;#27169;&amp;#24335;&amp;#20248;&amp;#21183;193&lt;/div&gt;  &lt;div align="left"&gt;&amp;#65288;2&amp;#65289;&amp;#24314;&amp;#31649;&amp;#20998;&amp;#31163;&amp;#25237;&amp;#36164;&amp;#32463;&amp;#33829;&amp;#27169;&amp;#24335;&amp;#35774;&amp;#35745;194&lt;/div&gt;  &lt;div align="left"&gt;7.5&amp;#24494;&amp;#30005;&amp;#32593;&amp;#30456;&amp;#20851;&amp;#20225;&amp;#19994;&amp;#21019;&amp;#26032;&amp;#33829;&amp;#38144;&amp;#25163;&amp;#27573;&amp;#21450;&amp;#24066;&amp;#22330;&amp;#36827;&amp;#20837;&amp;#31574;&amp;#30053;195&lt;/div&gt;  &lt;div align="left"&gt;7.5.1&amp;#24494;&amp;#30005;&amp;#32593;&amp;#30456;&amp;#20851;&amp;#20225;&amp;#19994;&amp;#21019;&amp;#26032;&amp;#33829;&amp;#38144;&amp;#25163;&amp;#27573;195&lt;/div&gt;  &lt;div align="left"&gt;7.5.2&amp;#24494;&amp;#30005;&amp;#32593;&amp;#30456;&amp;#20851;&amp;#20225;&amp;#19994;&amp;#24066;&amp;#22330;&amp;#36827;&amp;#20837;&amp;#31574;&amp;#30053;197&lt;/div&gt;  &lt;div align="left"&gt;7.5.3&amp;#24494;&amp;#30005;&amp;#32593;&amp;#30456;&amp;#20851;&amp;#20225;&amp;#19994;&amp;#24066;&amp;#22330;&amp;#24320;&amp;#25299;&amp;#31574;&amp;#30053;198&lt;/div&gt;  &lt;div align="left"&gt;7.6&amp;#20013;&amp;#22269;&amp;#24494;&amp;#30005;&amp;#32593;&amp;#25237;&amp;#36164;&amp;#24314;&amp;#35758;199&lt;/div&gt;  &lt;div align="left"&gt;7.6.1&amp;#24494;&amp;#30005;&amp;#32593;&amp;#24314;&amp;#35774;&amp;#30446;&amp;#26631;&amp;#20998;&amp;#26512;199&lt;/div&gt;  &lt;div align="left"&gt;7.6.2&amp;#24494;&amp;#30005;&amp;#32593;&amp;#35268;&amp;#21010;&amp;#35780;&amp;#20215;&amp;#20307;&amp;#31995;199&lt;/div&gt;  &lt;div align="left"&gt;7.6.3&amp;#24494;&amp;#30005;&amp;#32593;&amp;#25237;&amp;#36164;&amp;#26426;&amp;#20250;&amp;#20998;&amp;#26512;200&lt;/div&gt;  &lt;div align="left"&gt;7.6.4&amp;#24494;&amp;#30005;&amp;#32593;&amp;#25237;&amp;#36164;&amp;#39118;&amp;#38505;&amp;#20998;&amp;#26512;20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45.html"&gt;http://www.cction.com/report/202401/433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