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1619;&amp;#21860;&amp;#37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1619;&amp;#21860;&amp;#37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1619;&amp;#21860;&amp;#37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7.html"&gt;http://www.cction.com/report/202409/46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21619;&amp;#21860;&amp;#37202;&amp;#65292;&amp;#26159;&amp;#20197;&amp;#40614;&amp;#33469;&amp;#12289;&amp;#22823;&amp;#31859;&amp;#31561;&amp;#20026;&amp;#20027;&amp;#21407;&amp;#26009;&amp;#65292;&amp;#20877;&amp;#21152;&amp;#20837;&amp;#21860;&amp;#37202;&amp;#33457;&amp;#65292;&amp;#32463;&amp;#31958;&amp;#21270;&amp;#12289;&amp;#21457;&amp;#37237;&amp;#65292;&amp;#24182;&amp;#22312;&amp;#36807;&amp;#28388;&amp;#26102;&amp;#21152;&amp;#20837;&amp;#26524;&amp;#27713;&amp;#37247;&amp;#21046;&amp;#30340;&amp;#21547;&amp;#26377;&amp;#20108;&amp;#27687;&amp;#21270;&amp;#30899;&amp;#30340;&amp;#37202;&amp;#12290;&amp;#26524;&amp;#21619;&amp;#21860;&amp;#37202;&amp;#26159;&amp;#19968;&amp;#31181;&amp;#24102;&amp;#26377;&amp;#26524;&amp;#39321;&amp;#21619;&amp;#30340;&amp;#21860;&amp;#37202;&amp;#65292;&amp;#26159;&amp;#19968;&amp;#31181;&amp;#37202;&amp;#31934;&amp;#24230;&amp;#27604;&amp;#36739;&amp;#20302;&amp;#65292;&amp;#33829;&amp;#20859;&amp;#20215;&amp;#20540;&amp;#27604;&amp;#32431;&amp;#21860;&amp;#37202;&amp;#26356;&amp;#20016;&amp;#23500;&amp;#30340;&amp;#20135;&amp;#21697;&amp;#12290;&amp;#25105;&amp;#22269;&amp;#26524;&amp;#21619;&amp;#21860;&amp;#37202;&amp;#20027;&amp;#35201;&amp;#32463;&amp;#21382;&amp;#20102;&amp;#19977;&amp;#20010;&amp;#38454;&amp;#27573;&amp;#65292;&amp;#19977;&amp;#38454;&amp;#27573;&amp;#20998;&amp;#21035;&amp;#20026;&amp;#40614;&amp;#31934;&amp;#27773;&amp;#27700;&amp;#26102;&amp;#26399;&amp;#12289;&amp;#26524;&amp;#27713;&amp;#21860;&amp;#37202;&amp;#26102;&amp;#26399;&amp;#12289;&amp;#26524;&amp;#37247;&amp;#31867;&amp;#21860;&amp;#37202;&amp;#26102;&amp;#26399;&amp;#12290;&lt;/p&gt;&lt;div&gt;&amp;nbsp; &amp;nbsp; &amp;nbsp; &amp;nbsp;&amp;nbsp;&amp;#20013;&amp;#20225;&amp;#39038;&amp;#38382;&amp;#32593;&amp;#21457;&amp;#24067;&amp;#30340;&amp;#12298;2024-2030&amp;#24180;&amp;#20013;&amp;#22269;&amp;#26524;&amp;#21619;&amp;#21860;&amp;#37202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6524;&amp;#21619;&amp;#21860;&amp;#37202;&amp;#34892;&amp;#19994;&amp;#24066;&amp;#22330;&amp;#21457;&amp;#23637;&amp;#29615;&amp;#22659;&amp;#12289;&amp;#26524;&amp;#21619;&amp;#21860;&amp;#37202;&amp;#25972;&amp;#20307;&amp;#36816;&amp;#34892;&amp;#24577;&amp;#21183;&amp;#31561;&amp;#65292;&amp;#25509;&amp;#30528;&amp;#20998;&amp;#26512;&amp;#20102;&amp;#26524;&amp;#21619;&amp;#21860;&amp;#37202;&amp;#34892;&amp;#19994;&amp;#24066;&amp;#22330;&amp;#36816;&amp;#34892;&amp;#30340;&amp;#29616;&amp;#29366;&amp;#65292;&amp;#28982;&amp;#21518;&amp;#20171;&amp;#32461;&amp;#20102;&amp;#26524;&amp;#21619;&amp;#21860;&amp;#37202;&amp;#24066;&amp;#22330;&amp;#31454;&amp;#20105;&amp;#26684;&amp;#23616;&amp;#12290;&amp;#38543;&amp;#21518;&amp;#65292;&amp;#25253;&amp;#21578;&amp;#23545;&amp;#26524;&amp;#21619;&amp;#21860;&amp;#37202;&amp;#20570;&amp;#20102;&amp;#37325;&amp;#28857;&amp;#20225;&amp;#19994;&amp;#32463;&amp;#33829;&amp;#29366;&amp;#20917;&amp;#20998;&amp;#26512;&amp;#65292;&amp;#26368;&amp;#21518;&amp;#20998;&amp;#26512;&amp;#20102;&amp;#26524;&amp;#21619;&amp;#21860;&amp;#37202;&amp;#34892;&amp;#19994;&amp;#21457;&amp;#23637;&amp;#36235;&amp;#21183;&amp;#19982;&amp;#25237;&amp;#36164;&amp;#39044;&amp;#27979;&amp;#12290;&amp;#24744;&amp;#33509;&amp;#24819;&amp;#23545;&amp;#26524;&amp;#21619;&amp;#21860;&amp;#37202;&amp;#20135;&amp;#19994;&amp;#26377;&amp;#20010;&amp;#31995;&amp;#32479;&amp;#30340;&amp;#20102;&amp;#35299;&amp;#25110;&amp;#32773;&amp;#24819;&amp;#25237;&amp;#36164;&amp;#26524;&amp;#21619;&amp;#21860;&amp;#3720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b&gt;&amp;nbsp;&amp;nbsp;&amp;nbsp;&lt;/b&gt;&lt;/div&gt;&lt;div&gt;&lt;b&gt;&amp;#31532;&amp;#19968;&amp;#31456;&lt;/b&gt;&lt;b&gt;&amp;#65306;&amp;#20013;&amp;#22269;&lt;/b&gt;&lt;b&gt;&amp;#21860;&amp;#37202;&lt;/b&gt;&lt;b&gt;&amp;#34892;&amp;#19994;&amp;#21457;&amp;#23637;&amp;#32508;&amp;#36848;&lt;/b&gt;&lt;/div&gt;&lt;div&gt;1.1 &amp;#26524;&amp;#21619;&amp;#21860;&amp;#37202;&amp;#34892;&amp;#19994;&amp;#27010;&amp;#36848;&lt;/div&gt;&lt;div&gt;1.1.1 &amp;#21860;&amp;#37202;&amp;#34892;&amp;#19994;&amp;#27010;&amp;#24565;&lt;/div&gt;&lt;div&gt;&amp;#65288;1&amp;#65289;&amp;#21860;&amp;#37202;&amp;#30340;&amp;#26469;&amp;#28304;&amp;#21450;&amp;#20998;&amp;#31867;&lt;/div&gt;&lt;div&gt;&amp;#65288;2&amp;#65289;&amp;#26524;&amp;#21619;&amp;#21860;&amp;#37202;&amp;#30340;&amp;#34892;&amp;#19994;&amp;#23450;&amp;#20041;&lt;/div&gt;&lt;div&gt;1.1.2 &amp;#26524;&amp;#21619;&amp;#21860;&amp;#37202;&amp;#30340;&amp;#20998;&amp;#31867;&lt;/div&gt;&lt;div&gt;1.1.3 &amp;#26524;&amp;#21619;&amp;#21860;&amp;#37202;&amp;#29305;&amp;#24449;&amp;#20998;&amp;#26512;&lt;/div&gt;&lt;div&gt;1.1.4 &amp;#26524;&amp;#21619;&amp;#21860;&amp;#37202;&amp;#20135;&amp;#19994;&amp;#38142;&amp;#20171;&amp;#32461;&lt;/div&gt;&lt;div&gt;1.2 &amp;#26524;&amp;#21619;&amp;#21860;&amp;#37202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5919;&amp;#31574;&amp;#21450;&amp;#35268;&amp;#21010;&lt;/div&gt;&lt;div&gt;1.2.2 &amp;#34892;&amp;#19994;&amp;#32463;&amp;#27982;&amp;#29615;&amp;#22659;&amp;#20998;&amp;#26512;&lt;/div&gt;&lt;div&gt;&amp;#65288;1&amp;#65289;&amp;#22269;&amp;#20869;&amp;#23439;&amp;#35266;&amp;#32463;&amp;#27982;&amp;#29615;&amp;#22659;&lt;/div&gt;&lt;div&gt;&amp;#65288;2&amp;#65289;&amp;#23621;&amp;#27665;&amp;#25910;&amp;#20837;&amp;#24773;&amp;#20917;&lt;/div&gt;&lt;div&gt;&amp;#65288;3&amp;#65289;&amp;#23621;&amp;#27665;&amp;#28040;&amp;#36153;&amp;#25903;&amp;#20986;&amp;#24773;&amp;#20917;&lt;/div&gt;&lt;div&gt;&amp;#65288;4&amp;#65289;&amp;#22478;&amp;#38215;&amp;#21270;&amp;#29575;&lt;/div&gt;&lt;div&gt;1.2.3 &amp;#34892;&amp;#19994;&amp;#31038;&amp;#20250;&amp;#29615;&amp;#22659;&amp;#20998;&amp;#26512;&lt;/div&gt;&lt;div&gt;&amp;#65288;1&amp;#65289;&amp;#20154;&amp;#21475;&amp;#32467;&amp;#26500;&amp;#20998;&amp;#26512;&lt;/div&gt;&lt;div&gt;&amp;#65288;2&amp;#65289;&amp;#23621;&amp;#27665;&amp;#37202;&amp;#31867;&amp;#28040;&amp;#36153;&amp;#35266;&amp;#24565;&lt;/div&gt;&lt;div&gt;&amp;#65288;3&amp;#65289;&amp;#26524;&amp;#21619;&amp;#21860;&amp;#37202;&amp;#26102;&amp;#23578;&amp;#35937;&amp;#24449;&amp;#24615;&lt;/div&gt;&lt;div&gt;1.2.4 &amp;#34892;&amp;#19994;&amp;#25216;&amp;#26415;&amp;#29615;&amp;#22659;&amp;#20998;&amp;#26512;&lt;/div&gt;&lt;div&gt;&amp;#65288;1&amp;#65289;&amp;#26524;&amp;#21619;&amp;#21860;&amp;#37202;&amp;#29983;&amp;#20135;&amp;#24037;&amp;#33402;&amp;#27969;&amp;#31243;&lt;/div&gt;&lt;div&gt;&amp;#65288;2&amp;#65289;&amp;#34892;&amp;#19994;&amp;#25216;&amp;#26415;&amp;#29616;&amp;#29366;&lt;/div&gt;&lt;div&gt;&amp;#65288;3&amp;#65289;&amp;#25216;&amp;#26415;&amp;#21457;&amp;#23637;&amp;#28909;&amp;#24230;&amp;#20998;&amp;#26512;&lt;/div&gt;&lt;div&gt;&amp;#65288;4&amp;#65289;&amp;#25216;&amp;#26415;&amp;#29615;&amp;#22659;&amp;#23545;&amp;#34892;&amp;#19994;&amp;#30340;&amp;#24433;&amp;#21709;&amp;#20998;&amp;#26512;&lt;/div&gt;&lt;div&gt;1.3 &amp;#26524;&amp;#21619;&amp;#21860;&amp;#37202;&amp;#34892;&amp;#19994;&amp;#21457;&amp;#23637;&amp;#26426;&amp;#36935;&amp;#19982;&amp;#23041;&amp;#32961;&amp;#20998;&amp;#26512;&lt;/div&gt;&lt;div&gt;&lt;b&gt;&amp;nbsp;&lt;/b&gt;&lt;/div&gt;&lt;div&gt;&lt;b&gt;&amp;#31532;&amp;#20108;&amp;#31456;&lt;/b&gt;&lt;b&gt;&amp;#65306;&amp;#20840;&amp;#29699;&amp;#26524;&amp;#21619;&amp;#21860;&amp;#37202;&amp;#34892;&amp;#19994;&amp;#21457;&amp;#23637;&amp;#29366;&amp;#20917;&amp;#20998;&amp;#26512;&lt;/b&gt;&lt;/div&gt;&lt;div&gt;2.1 &amp;#20840;&amp;#29699;&amp;#21860;&amp;#37202;&amp;#34892;&amp;#19994;&amp;#21457;&amp;#23637;&amp;#29616;&amp;#29366;&amp;#20998;&amp;#26512;&lt;/div&gt;&lt;div&gt;2.1.1 &amp;#20840;&amp;#29699;&amp;#21860;&amp;#37202;&amp;#34892;&amp;#19994;&amp;#20379;&amp;#32473;&amp;#20998;&amp;#26512;&lt;/div&gt;&lt;div&gt;&amp;#65288;1&amp;#65289;&amp;#20840;&amp;#29699;&amp;#21860;&amp;#37202;&amp;#20135;&amp;#37327;&lt;/div&gt;&lt;div&gt;&amp;#65288;2&amp;#65289;&amp;#20998;&amp;#21306;&amp;#22495;&amp;#21860;&amp;#37202;&amp;#20135;&amp;#37327;&lt;/div&gt;&lt;div&gt;2.1.2 &amp;#20840;&amp;#29699;&amp;#21860;&amp;#37202;&amp;#34892;&amp;#19994;&amp;#38656;&amp;#27714;&amp;#20998;&amp;#26512;&lt;/div&gt;&lt;div&gt;2.1.3 &amp;#26524;&amp;#21619;&amp;#21860;&amp;#37202;&amp;#34892;&amp;#19994;&amp;#29366;&amp;#24577;&amp;#25551;&amp;#36848;&amp;#24635;&amp;#32467;&lt;/div&gt;&lt;div&gt;2.2 &amp;#20840;&amp;#29699;&amp;#26524;&amp;#21619;&amp;#21860;&amp;#37202;&amp;#34892;&amp;#19994;&amp;#21457;&amp;#23637;&amp;#29616;&amp;#29366;&amp;#20998;&amp;#26512;&lt;/div&gt;&lt;div&gt;2.2.1 &amp;#20840;&amp;#29699;&amp;#26524;&amp;#21619;&amp;#21860;&amp;#37202;&amp;#21457;&amp;#23637;&amp;#21382;&amp;#31243;&amp;#20998;&amp;#26512;&lt;/div&gt;&lt;div&gt;2.2.2 &amp;#20840;&amp;#29699;&amp;#26524;&amp;#21619;&amp;#21860;&amp;#37202;&amp;#20379;&amp;#38656;&amp;#24773;&amp;#20917;&amp;#20998;&amp;#26512;&lt;/div&gt;&lt;div&gt;&amp;#65288;1&amp;#65289;&amp;#21860;&amp;#37202;&amp;#21407;&amp;#26448;&amp;#26009;&amp;#30701;&amp;#32570;&amp;#65292;&amp;#21860;&amp;#37202;&amp;#20215;&amp;#26684;&amp;#19978;&amp;#28072;&amp;#65292;&amp;#20379;&amp;#38656;&amp;#32039;&amp;#24352;&lt;/div&gt;&lt;div&gt;&amp;#65288;2&amp;#65289;&amp;#26524;&amp;#21619;&amp;#21860;&amp;#37202;&amp;#39034;&amp;#24212;&amp;#24066;&amp;#22330;&amp;#36235;&amp;#21183;&amp;#65292;&amp;#20379;&amp;#24212;&amp;#23558;&amp;#22823;&amp;#22686;&amp;#65292;&amp;#25289;&amp;#21160;&amp;#38656;&amp;#27714;&amp;#22686;&amp;#38271;&lt;/div&gt;&lt;div&gt;2.3 &amp;#20195;&amp;#34920;&amp;#24615;&amp;#22269;&amp;#23478;&amp;#26524;&amp;#21619;&amp;#21860;&amp;#37202;&amp;#21457;&amp;#23637;&amp;#20998;&amp;#26512;&lt;/div&gt;&lt;div&gt;2.3.1 &amp;#32654;&amp;#22269;&lt;/div&gt;&lt;div&gt;2.3.2 &amp;#27604;&amp;#21033;&amp;#26102;&lt;/div&gt;&lt;div&gt;2.3.3 &amp;#27861;&amp;#22269;&lt;/div&gt;&lt;div&gt;&lt;b&gt;&amp;nbsp;&lt;/b&gt;&lt;/div&gt;&lt;div&gt;&lt;b&gt;&amp;#31532;&amp;#19977;&amp;#31456;&lt;/b&gt;&lt;b&gt;&amp;#65306;&amp;#20013;&amp;#22269;&amp;#26524;&amp;#21619;&amp;#21860;&amp;#37202;&amp;#34892;&amp;#19994;&amp;#21457;&amp;#23637;&amp;#29366;&amp;#20917;&amp;#20998;&amp;#26512;&lt;/b&gt;&lt;/div&gt;&lt;div&gt;3.1 &amp;#20840;&amp;#22269;&amp;#21860;&amp;#37202;&amp;#34892;&amp;#19994;&amp;#20379;&amp;#38656;&amp;#24179;&amp;#34913;&amp;#20998;&amp;#26512;&lt;/div&gt;&lt;div&gt;3.1.1 &amp;#20840;&amp;#22269;&amp;#21860;&amp;#37202;&amp;#34892;&amp;#19994;&amp;#20379;&amp;#32473;&amp;#24773;&amp;#20917;&amp;#20998;&amp;#26512;&lt;/div&gt;&lt;div&gt;3.1.2 &amp;#20840;&amp;#22269;&amp;#21860;&amp;#37202;&amp;#34892;&amp;#19994;&amp;#38656;&amp;#27714;&amp;#24773;&amp;#20917;&amp;#20998;&amp;#26512;&lt;/div&gt;&lt;div&gt;3.1.3 &amp;#20840;&amp;#22269;&amp;#21860;&amp;#37202;&amp;#34892;&amp;#19994;&amp;#21306;&amp;#22495;&amp;#20998;&amp;#26512;&lt;/div&gt;&lt;div&gt;3.2 &amp;#26524;&amp;#21619;&amp;#21860;&amp;#37202;&amp;#34892;&amp;#19994;&amp;#21457;&amp;#23637;&amp;#27010;&amp;#20917;&amp;#20998;&amp;#26512;&lt;/div&gt;&lt;div&gt;3.2.1 &amp;#20840;&amp;#22269;&amp;#26524;&amp;#21619;&amp;#21860;&amp;#37202;&amp;#21457;&amp;#23637;&amp;#21382;&amp;#31243;&amp;#20998;&amp;#26512;&lt;/div&gt;&lt;div&gt;3.2.2 &amp;#26524;&amp;#21619;&amp;#21860;&amp;#37202;&amp;#34892;&amp;#19994;&amp;#29366;&amp;#24577;&amp;#25551;&amp;#36848;&amp;#24635;&amp;#32467;&lt;/div&gt;&lt;div&gt;3.2.3 &amp;#26524;&amp;#21619;&amp;#21860;&amp;#37202;&amp;#34892;&amp;#19994;&amp;#21457;&amp;#23637;&amp;#29305;&amp;#28857;&amp;#20998;&amp;#26512;&lt;/div&gt;&lt;div&gt;3.2.4 &amp;#26524;&amp;#21619;&amp;#21860;&amp;#37202;&amp;#34892;&amp;#19994;&amp;#20379;&amp;#38656;&amp;#24773;&amp;#20917;&amp;#20998;&amp;#26512;&lt;/div&gt;&lt;div&gt;3.3 &amp;#26524;&amp;#21619;&amp;#21860;&amp;#37202;&amp;#28040;&amp;#36153;&amp;#32773;&amp;#20559;&amp;#22909;&amp;#35843;&amp;#26597;&amp;#20998;&amp;#26512;&lt;/div&gt;&lt;div&gt;3.3.1 &amp;#26524;&amp;#21619;&amp;#21860;&amp;#37202;&amp;#28040;&amp;#36153;&amp;#32773;&amp;#24615;&amp;#21035;&amp;#29305;&amp;#24449;&lt;/div&gt;&lt;div&gt;3.3.2 &amp;#28040;&amp;#36153;&amp;#32773;&amp;#20559;&amp;#22909;&amp;#30340;&amp;#21860;&amp;#37202;&amp;#21475;&amp;#21619;&lt;/div&gt;&lt;div&gt;3.3.3 &amp;#28040;&amp;#36153;&amp;#32773;&amp;#20559;&amp;#22909;&amp;#30340;&amp;#26524;&amp;#21619;&amp;#21860;&amp;#37202;&amp;#31867;&amp;#21035;&lt;/div&gt;&lt;div&gt;3.3.4 &amp;#26368;&amp;#21463;&amp;#27426;&amp;#36814;&amp;#30340;&amp;#26524;&amp;#21619;&amp;#21860;&amp;#37202;&amp;#21697;&amp;#29260;&lt;/div&gt;&lt;div&gt;&lt;b&gt;&amp;nbsp;&lt;/b&gt;&lt;/div&gt;&lt;div&gt;&lt;b&gt;&amp;#31532;&amp;#22235;&amp;#31456;&lt;/b&gt;&lt;b&gt;&amp;#65306;&amp;#26524;&amp;#21619;&amp;#21860;&amp;#37202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366;&amp;#20917;&amp;#20998;&amp;#26512;&lt;/b&gt;&lt;/div&gt;&lt;div&gt;4.1 &amp;#22269;&amp;#38469;&amp;#26524;&amp;#21619;&amp;#21860;&amp;#37202;&amp;#24066;&amp;#22330;&amp;#21457;&amp;#23637;&amp;#19982;&amp;#25237;&amp;#36164;&amp;#24067;&amp;#23616;&amp;#20998;&amp;#26512;&lt;/div&gt;&lt;div&gt;4.1.1 &amp;#22269;&amp;#38469;&amp;#21860;&amp;#37202;&amp;#24066;&amp;#22330;&amp;#31454;&amp;#20105;&amp;#26684;&amp;#23616;&lt;/div&gt;&lt;div&gt;&amp;#65288;1&amp;#65289;&amp;#22269;&amp;#38469;&amp;#21860;&amp;#37202;&amp;#24066;&amp;#22330;&amp;#27010;&amp;#20917;&lt;/div&gt;&lt;div&gt;&amp;#65288;2&amp;#65289;&amp;#20840;&amp;#29699;&amp;#21860;&amp;#37202;&amp;#34892;&amp;#19994;&amp;#31454;&amp;#20105;&amp;#26684;&amp;#23616;&lt;/div&gt;&lt;div&gt;4.1.2 &amp;#22269;&amp;#38469;&amp;#26524;&amp;#21619;&amp;#21860;&amp;#37202;&amp;#31454;&amp;#20105;&amp;#20998;&amp;#26512;&lt;/div&gt;&lt;div&gt;&amp;#65288;1&amp;#65289;&amp;#20840;&amp;#29699;&amp;#21306;&amp;#22495;&amp;#31454;&amp;#20105;&amp;#20998;&amp;#26512;&lt;/div&gt;&lt;div&gt;&amp;#65288;2&amp;#65289;&amp;#20195;&amp;#34920;&amp;#21697;&amp;#29260;&amp;#31454;&amp;#20105;&amp;#20998;&amp;#26512;&lt;/div&gt;&lt;div&gt;4.2 &amp;#20013;&amp;#22269;&amp;#26524;&amp;#21619;&amp;#21860;&amp;#37202;&amp;#24066;&amp;#22330;&amp;#31454;&amp;#20105;&amp;#29366;&amp;#20917;&amp;#20998;&amp;#26512;&lt;/div&gt;&lt;div&gt;4.2.1 &amp;#26524;&amp;#21619;&amp;#21860;&amp;#37202;&amp;#34892;&amp;#19994;&amp;#24066;&amp;#22330;&amp;#26684;&amp;#23616;&amp;#20998;&amp;#26512;&lt;/div&gt;&lt;div&gt;&amp;#65288;1&amp;#65289;&amp;#21306;&amp;#22495;&amp;#31454;&amp;#20105;&amp;#26684;&amp;#23616;&lt;/div&gt;&lt;div&gt;&amp;#65288;2&amp;#65289;&amp;#20225;&amp;#19994;&amp;#31454;&amp;#20105;&amp;#26684;&amp;#23616;&lt;/div&gt;&lt;div&gt;4.2.2 &amp;#26524;&amp;#21619;&amp;#21860;&amp;#37202;&amp;#34892;&amp;#19994;&amp;#20116;&amp;#21147;&amp;#27169;&amp;#22411;&amp;#20998;&amp;#26512;&lt;/div&gt;&lt;div&gt;4.2.3 &amp;#26524;&amp;#21619;&amp;#21860;&amp;#37202;&amp;#34892;&amp;#19994;&amp;#31454;&amp;#20105;&amp;#24773;&amp;#20917;&amp;#24635;&amp;#32467;&lt;/div&gt;&lt;div&gt;4.3 &amp;#20013;&amp;#22269;&amp;#26524;&amp;#21619;&amp;#21860;&amp;#37202;&amp;#24066;&amp;#22330;&amp;#21697;&amp;#29260;&amp;#31454;&amp;#20105;&amp;#20998;&amp;#26512;&lt;/div&gt;&lt;div&gt;4.3.1 &amp;#19968;&amp;#32447;&amp;#21860;&amp;#37202;&amp;#20225;&amp;#19994;&amp;#26524;&amp;#21619;&amp;#21860;&amp;#37202;&amp;#24067;&amp;#23616;&amp;#20998;&amp;#26512;&lt;/div&gt;&lt;div&gt;&amp;#65288;1&amp;#65289;&amp;#38738;&amp;#23707;&amp;#21860;&amp;#37202;&amp;mdash;&amp;mdash;&amp;#27721;&amp;#26031;&amp;#23567;&amp;#26408;&amp;#23627;&lt;/div&gt;&lt;div&gt;&amp;#65288;2&amp;#65289;&amp;#22025;&amp;#22763;&amp;#20271;&amp;mdash;&amp;mdash;&amp;#24609;&amp;#20048;&amp;#20185;&amp;#22659;&lt;/div&gt;&lt;div&gt;4.3.2 &amp;#20108;&amp;#32447;&amp;#21860;&amp;#37202;&amp;#20225;&amp;#19994;&amp;#26524;&amp;#21619;&amp;#21860;&amp;#37202;&amp;#24067;&amp;#23616;&amp;#20998;&amp;#26512;&lt;/div&gt;&lt;div&gt;&amp;#65288;1&amp;#65289;&amp;#30334;&amp;#23041;&amp;#21860;&amp;#37202;&lt;/div&gt;&lt;div&gt;&amp;#65288;2&amp;#65289;&amp;#29141;&amp;#20140;&amp;#21860;&amp;#37202;&lt;/div&gt;&lt;div&gt;&lt;b&gt;&amp;nbsp;&lt;/b&gt;&lt;/div&gt;&lt;div&gt;&lt;b&gt;&amp;#31532;&amp;#20116;&amp;#31456;&lt;/b&gt;&lt;b&gt;&amp;#65306;&amp;#26524;&amp;#21619;&amp;#21860;&amp;#37202;&amp;#34892;&amp;#19994;&amp;#20225;&amp;#19994;&amp;#20998;&amp;#26512;&lt;/b&gt;&lt;/div&gt;&lt;div&gt;5.1 &amp;#26524;&amp;#21619;&amp;#21860;&amp;#37202;&amp;#34892;&amp;#19994;&amp;#20225;&amp;#19994;&amp;#21457;&amp;#23637;&amp;#27010;&amp;#20917;&amp;#20998;&amp;#26512;&lt;/div&gt;&lt;div&gt;5.2 &amp;#20840;&amp;#29699;&amp;#26524;&amp;#21619;&amp;#21860;&amp;#37202;&amp;#34892;&amp;#19994;&amp;#20195;&amp;#34920;&amp;#24615;&amp;#20225;&amp;#19994;&amp;#20998;&amp;#26512;&lt;/div&gt;&lt;div&gt;5.2.1 &amp;#26519;&amp;#24503;&amp;#26364;&amp;#65288;Lindemans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2 &amp;#33433;&amp;#21147;&amp;#65288;Fruli&amp;#65289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 &amp;#20013;&amp;#22269;&amp;#26524;&amp;#21619;&amp;#21860;&amp;#37202;&amp;#34892;&amp;#19994;&amp;#20195;&amp;#34920;&amp;#24615;&amp;#20225;&amp;#19994;&amp;#20998;&amp;#26512;&lt;/div&gt;&lt;div&gt;5.3.1 &amp;#38738;&amp;#23707;&amp;#21860;&amp;#372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2 &amp;#19978;&amp;#28023;&amp;#33713;&amp;#23453;&amp;#21860;&amp;#37202;&amp;#37247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3 &amp;#24191;&amp;#24030;&amp;#21860;&amp;#37202;&amp;#21378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4 &amp;#20248;&amp;#24067;&amp;#21171;&amp;#65288;&amp;#20013;&amp;#22269;&amp;#65289;&amp;#31934;&amp;#37247;&amp;#21860;&amp;#3720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5 &amp;#37329;&amp;#26143;&amp;#21860;&amp;#3720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lt;b&gt;&amp;nbsp;&lt;/b&gt;&lt;/div&gt;&lt;div&gt;&lt;b&gt;&amp;#31532;&amp;#20845;&amp;#31456;&lt;/b&gt;&lt;b&gt;&amp;#65306;&amp;#20013;&amp;#22269;&amp;#26524;&amp;#21619;&amp;#21860;&amp;#37202;&amp;#34892;&amp;#19994;&amp;#25237;&amp;#36164;&amp;#19982;&amp;#21457;&amp;#23637;&amp;#21069;&amp;#26223;&amp;#20998;&amp;#26512;&lt;/b&gt;&lt;/div&gt;&lt;div&gt;6.1 &amp;#20013;&amp;#22269;&amp;#26524;&amp;#21619;&amp;#21860;&amp;#37202;&amp;#34892;&amp;#19994;&amp;#25237;&amp;#36164;&amp;#29305;&amp;#24615;&amp;#20998;&amp;#26512;&lt;/div&gt;&lt;div&gt;6.1.1 &amp;#26524;&amp;#21619;&amp;#21860;&amp;#37202;&amp;#34892;&amp;#19994;&amp;#36827;&amp;#20837;&amp;#22721;&amp;#22418;&amp;#20998;&amp;#26512;&lt;/div&gt;&lt;div&gt;&amp;#65288;1&amp;#65289;&amp;#36164;&amp;#36136;&amp;#22721;&amp;#22418;&lt;/div&gt;&lt;div&gt;&amp;#65288;2&amp;#65289;&amp;#36164;&amp;#37329;&amp;#22721;&amp;#22418;&lt;/div&gt;&lt;div&gt;&amp;#65288;3&amp;#65289;&amp;#25216;&amp;#26415;&amp;#22721;&amp;#22418;&lt;/div&gt;&lt;div&gt;6.1.2 &amp;#26524;&amp;#21619;&amp;#21860;&amp;#37202;&amp;#34892;&amp;#19994;&amp;#30408;&amp;#21033;&amp;#27169;&amp;#24335;&amp;#20998;&amp;#26512;&lt;/div&gt;&lt;div&gt;6.2 &amp;#20013;&amp;#22269;&amp;#26524;&amp;#21619;&amp;#21860;&amp;#37202;&amp;#34892;&amp;#19994;&amp;#21457;&amp;#23637;&amp;#36235;&amp;#21183;&amp;#19982;&amp;#21069;&amp;#26223;&lt;/div&gt;&lt;div&gt;6.2.1 &amp;#20013;&amp;#22269;&amp;#26524;&amp;#21619;&amp;#21860;&amp;#37202;&amp;#34892;&amp;#19994;&amp;#21457;&amp;#23637;&amp;#36235;&amp;#21183;&lt;/div&gt;&lt;div&gt;&amp;#65288;1&amp;#65289;&amp;#20135;&amp;#21697;&amp;#22810;&amp;#20803;&amp;#21270;&lt;/div&gt;&lt;div&gt;&amp;#65288;2&amp;#65289;&amp;#21253;&amp;#35013;&amp;#24418;&amp;#24335;&amp;#22810;&amp;#26679;&amp;#21270;&lt;/div&gt;&lt;div&gt;&amp;#65288;3&amp;#65289;&amp;#21151;&amp;#33021;&amp;#24615;&amp;#20135;&amp;#21697;&amp;#23558;&amp;#20986;&amp;#29616;&lt;/div&gt;&lt;div&gt;6.2.2 &amp;#20013;&amp;#22269;&amp;#26524;&amp;#21619;&amp;#21860;&amp;#37202;&amp;#34892;&amp;#19994;&amp;#38656;&amp;#27714;&amp;#39044;&amp;#27979;&lt;/div&gt;&lt;div&gt;6.3 &amp;#20013;&amp;#22269;&amp;#26524;&amp;#21619;&amp;#21860;&amp;#37202;&amp;#34892;&amp;#19994;&amp;#25237;&amp;#36164;/&amp;#24182;&amp;#36141;&amp;#39118;&amp;#38505;&amp;#21450;&amp;#24314;&amp;#35758;&lt;/div&gt;&lt;div&gt;6.3.1 &amp;#26524;&amp;#21619;&amp;#21860;&amp;#37202;&amp;#34892;&amp;#19994;&amp;#25237;&amp;#36164;&amp;#39118;&amp;#38505;&lt;/div&gt;&lt;div&gt;&amp;#65288;1&amp;#65289;&amp;#24314;&amp;#31435;&amp;#21697;&amp;#29260;&amp;#39118;&amp;#38505;&lt;/div&gt;&lt;div&gt;&amp;#65288;2&amp;#65289;&amp;#31454;&amp;#20105;&amp;#39118;&amp;#38505;&lt;/div&gt;&lt;div&gt;&amp;#65288;3&amp;#65289;&amp;#20135;&amp;#21697;&amp;#23450;&amp;#20301;&amp;#39118;&amp;#38505;&lt;/div&gt;&lt;div&gt;6.3.2 &amp;#26524;&amp;#21619;&amp;#21860;&amp;#37202;&amp;#34892;&amp;#19994;&amp;#25237;&amp;#36164;&amp;#24314;&amp;#35758;&lt;/div&gt;&lt;div&gt;&amp;#65288;1&amp;#65289;&amp;#24320;&amp;#21457;&amp;#20302;&amp;#37202;&amp;#31934;&amp;#12289;&amp;#21151;&amp;#33021;&amp;#31867;&amp;#26524;&amp;#21619;&amp;#21860;&amp;#37202;&lt;/div&gt;&lt;div&gt;&amp;#65288;2&amp;#65289;&amp;#24067;&amp;#23616;&amp;#20013;&amp;#39640;&amp;#26723;&amp;#20301;&amp;#21860;&amp;#37202;&amp;#24066;&amp;#22330;&lt;/div&gt;&lt;div&gt;&amp;#65288;3&amp;#65289;&amp;#37325;&amp;#35270;&amp;#32593;&amp;#32476;&amp;#33829;&amp;#38144;&amp;#28192;&amp;#36947;&amp;#24314;&amp;#35774;&lt;/div&gt;&lt;div&gt;&amp;#65288;4&amp;#65289;&amp;#25366;&amp;#25496;300ml&amp;#22609;&amp;#26009;&amp;#29942;&amp;#25110;&amp;#26131;&amp;#25289;&amp;#32592;&amp;#26524;&amp;#21619;&amp;#21860;&amp;#37202;&amp;#30340;&amp;#24066;&amp;#22330;&amp;#31354;&amp;#38388;&lt;/div&gt;&lt;div&gt;&amp;#65288;5&amp;#65289;&amp;#24067;&amp;#23616;&amp;#26032;&amp;#38646;&amp;#21806;&amp;#19994;&amp;#21153;&lt;/div&gt;&lt;div&gt;&lt;b&gt;&amp;nbsp;&lt;/b&gt;&lt;/div&gt;&lt;div&gt;&lt;b&gt;&amp;#22270;&amp;#34920;&amp;#30446;&amp;#24405;&lt;/b&gt;&lt;/div&gt;&lt;div&gt;&amp;#22270;&amp;#34920;1&amp;#65306;&amp;#26524;&amp;#21619;&amp;#21860;&amp;#37202;&amp;#30340;&amp;#20998;&amp;#31867;&lt;/div&gt;&lt;div&gt;&amp;#22270;&amp;#34920;2&amp;#65306;&amp;#26524;&amp;#21619;&amp;#21860;&amp;#37202;&amp;#29305;&amp;#24449;&amp;#20998;&amp;#26512;&lt;/div&gt;&lt;div&gt;&amp;#22270;&amp;#34920;3&amp;#65306;&amp;#26524;&amp;#21619;&amp;#21860;&amp;#37202;&amp;#20135;&amp;#19994;&amp;#38142;&amp;#20998;&amp;#26512;&lt;/div&gt;&lt;div&gt;&amp;#22270;&amp;#34920;4&amp;#65306;&amp;#26524;&amp;#21619;&amp;#21860;&amp;#37202;&amp;#34892;&amp;#19994;&amp;#30456;&amp;#20851;&amp;#26631;&amp;#20934;&amp;#27719;&amp;#24635;&lt;/div&gt;&lt;div&gt;&amp;#22270;&amp;#34920;5&amp;#65306;&amp;#26524;&amp;#21619;&amp;#21860;&amp;#37202;&amp;#34892;&amp;#19994;&amp;#30456;&amp;#20851;&amp;#25919;&amp;#31574;&amp;#21450;&amp;#35268;&amp;#21010;&lt;/div&gt;&lt;div&gt;&amp;#22270;&amp;#34920;6&amp;#65306;2019-2023&amp;#24180;&amp;#20013;&amp;#22269;GDP&amp;#22686;&amp;#38271;&amp;#36235;&amp;#21183;&amp;#22270;&amp;#65288;&amp;#21333;&amp;#20301;&amp;#65306;&amp;#20159;&amp;#20803;&amp;#65292;%&amp;#65289;&lt;/div&gt;&lt;div&gt;&amp;#22270;&amp;#34920;7&amp;#65306;2019-2023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&lt;div&gt;&amp;#22270;&amp;#34920;8&amp;#65306;2019-2023&amp;#24180;&amp;#20013;&amp;#22269;&amp;#23621;&amp;#27665;&amp;#20154;&amp;#22343;&amp;#28040;&amp;#36153;&amp;#25903;&amp;#20986;&amp;#39069;&amp;#65288;&amp;#21333;&amp;#20301;&amp;#65306;&amp;#20803;&amp;#65289;&lt;/div&gt;&lt;div&gt;&amp;#22270;&amp;#34920;9&amp;#65306;2019-2023&amp;#24180;&amp;#20013;&amp;#22269;&amp;#22478;&amp;#38215;&amp;#21270;&amp;#29575;&amp;#21464;&amp;#21270;&amp;#20998;&amp;#26512;&amp;#22270;&amp;#65288;&amp;#21333;&amp;#20301;&amp;#65306;%&amp;#65289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10&amp;#65306;2019-2023&amp;#24180;&amp;#25105;&amp;#22269;&amp;#20154;&amp;#21475;&amp;#24180;&amp;#40836;&amp;#32467;&amp;#26500;&amp;#24773;&amp;#20917;&amp;#65288;&amp;#21333;&amp;#20301;&amp;#65306;%&amp;#65289;&lt;/div&gt;&lt;div&gt;&amp;#22270;&amp;#34920;11&amp;#65306;2019-2023&amp;#24180;&amp;#25105;&amp;#22269;&amp;#20154;&amp;#21475;&amp;#24615;&amp;#21035;&amp;#27604;&amp;#37325;&amp;#24773;&amp;#20917;&amp;#65288;&amp;#21333;&amp;#20301;&amp;#65306;%&amp;#65289;&lt;/div&gt;&lt;div&gt;&amp;#22270;&amp;#34920;12&amp;#65306;2019-2023&amp;#24180;&amp;#20013;&amp;#22269;&amp;#26524;&amp;#21619;&amp;#21860;&amp;#37202;&amp;#34892;&amp;#19994;&amp;#19987;&amp;#21033;&amp;#30003;&amp;#35831;&amp;#25968;&amp;#37327;&amp;#65288;&amp;#21333;&amp;#20301;&amp;#65306;&amp;#20214;&amp;#65289;&lt;/div&gt;&lt;div&gt;&amp;#22270;&amp;#34920;13&amp;#65306;2019-2023&amp;#24180;&amp;#20013;&amp;#22269;&amp;#26524;&amp;#21619;&amp;#21860;&amp;#37202;&amp;#34892;&amp;#19994;&amp;#19987;&amp;#21033;&amp;#20844;&amp;#24320;&amp;#25968;&amp;#37327;&amp;#65288;&amp;#21333;&amp;#20301;&amp;#65306;&amp;#20214;&amp;#65289;&lt;/div&gt;&lt;div&gt;&amp;#22270;&amp;#34920;14&amp;#65306;&amp;#25130;&amp;#33267;2022&amp;#24180;&amp;#22269;&amp;#20869;&amp;#26524;&amp;#21619;&amp;#21860;&amp;#37202;&amp;#34892;&amp;#19994;&amp;#19987;&amp;#21033;&amp;#20998;&amp;#31867;&amp;#28909;&amp;#24230;&amp;#20998;&amp;#24067;&amp;#65288;&amp;#21333;&amp;#20301;&amp;#65306;&amp;#20214;&amp;#65289;&lt;/div&gt;&lt;div&gt;&amp;#22270;&amp;#34920;15&amp;#65306;&amp;#20013;&amp;#22269;&amp;#26524;&amp;#21619;&amp;#21860;&amp;#37202;&amp;#34892;&amp;#19994;&amp;#21457;&amp;#23637;&amp;#26426;&amp;#36935;&amp;#19982;&amp;#23041;&amp;#32961;&amp;#20998;&amp;#26512;&lt;/div&gt;&lt;div&gt;&amp;#22270;&amp;#34920;16&amp;#65306;2019-2023&amp;#24180;&amp;#20840;&amp;#29699;&amp;#21860;&amp;#37202;&amp;#20135;&amp;#37327;&amp;#21464;&amp;#21270;&amp;#24773;&amp;#20917;&amp;#65288;&amp;#21333;&amp;#20301;&amp;#65306;&amp;#20159;&amp;#21319;&amp;#65292;%&amp;#65289;&lt;/div&gt;&lt;div&gt;&amp;#22270;&amp;#34920;17&amp;#65306;&amp;#20840;&amp;#29699;&amp;#21860;&amp;#37202;&amp;#20135;&amp;#37327;&amp;#19981;&amp;#21516;&amp;#22269;&amp;#23478;&amp;#24066;&amp;#22330;&amp;#20221;&amp;#39069;&amp;#65288;&amp;#21333;&amp;#20301;&amp;#65306;%&amp;#65289;&lt;/div&gt;&lt;div&gt;&amp;#22270;&amp;#34920;18&amp;#65306;&amp;#20840;&amp;#29699;&amp;#21860;&amp;#37202;&amp;#28040;&amp;#36153;&amp;#37327;&amp;#20998;&amp;#24067;&amp;#24773;&amp;#20917;&amp;#65288;&amp;#21333;&amp;#20301;&amp;#65306;%&amp;#65289;&lt;/div&gt;&lt;div&gt;&amp;#22270;&amp;#34920;19&amp;#65306;&amp;#20840;&amp;#29699;&amp;#26524;&amp;#21619;&amp;#21860;&amp;#37202;&amp;#34892;&amp;#19994;&amp;#32463;&amp;#27982;&amp;#29305;&amp;#24615;&amp;#20998;&amp;#26512;&lt;/div&gt;&lt;div&gt;&amp;#22270;&amp;#34920;20&amp;#65306;&amp;#20840;&amp;#29699;&amp;#21450;&amp;#27604;&amp;#21033;&amp;#26102;&amp;#22823;&amp;#40614;&amp;#19982;&amp;#21860;&amp;#37202;&amp;#22823;&amp;#40614;&amp;#20135;&amp;#37327;&amp;#38477;&amp;#2413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7.html"&gt;http://www.cction.com/report/202409/46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