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21619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21619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21619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79.html"&gt;http://www.cction.com/report/202310/418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80;&amp;#21619;&amp;#21058;&amp;#26159;&amp;#25351;&amp;#33021;&amp;#22815;&amp;#36171;&amp;#20104;&amp;#39135;&amp;#29289;&amp;#20197;&amp;#29980;&amp;#21619;&amp;#30340;&amp;#39135;&amp;#21697;&amp;#28155;&amp;#21152;&amp;#21058;&amp;#12290;&amp;#29980;&amp;#21619;&amp;#21058;&amp;#30340;&amp;#31181;&amp;#31867;&amp;#20247;&amp;#22810;&amp;#65292;&amp;#25353;&amp;#20854;&amp;#26469;&amp;#28304;&amp;#21487;&amp;#20998;&amp;#20026;&amp;#22825;&amp;#28982;&amp;#29980;&amp;#21619;&amp;#21058;&amp;#21644;&amp;#20154;&amp;#24037;&amp;#21512;&amp;#25104;&amp;#29980;&amp;#21619;&amp;#21058;&amp;#65307;&amp;#25353;&amp;#20854;&amp;#33829;&amp;#20859;&amp;#20215;&amp;#20540;&amp;#21487;&amp;#20998;&amp;#20026;&amp;#33829;&amp;#20859;&amp;#24615;&amp;#29980;&amp;#21619;&amp;#21058;&amp;#21644;&amp;#38750;&amp;#33829;&amp;#20859;&amp;#24615;&amp;#29980;&amp;#21619;&amp;#21058;&amp;#65307;&amp;#25353;&amp;#20854;&amp;#21270;&amp;#23398;&amp;#32467;&amp;#26500;&amp;#21644;&amp;#24615;&amp;#36136;&amp;#21487;&amp;#20998;&amp;#20026;&amp;#31958;&amp;#31867;&amp;#21644;&amp;#38750;&amp;#31958;&amp;#31867;&amp;#29980;&amp;#21619;&amp;#21058;&amp;#12290;&amp;#33889;&amp;#33796;&amp;#31958;&amp;#12289;&amp;#26524;&amp;#31958;&amp;#12289;&amp;#34071;&amp;#31958;&amp;#12289;&amp;#40614;&amp;#33469;&amp;#31958;&amp;#12289;&amp;#28096;&amp;#31881;&amp;#31958;&amp;#12289;&amp;#20083;&amp;#31958;&amp;#31561;&amp;#31958;&amp;#31867;&amp;#29289;&amp;#36136;&amp;#34429;&amp;#28982;&amp;#33021;&amp;#22815;&amp;#36171;&amp;#20104;&amp;#39135;&amp;#29289;&amp;#20197;&amp;#29980;&amp;#21619;&amp;#65292;&amp;#20294;&amp;#30001;&amp;#20110;&amp;#38271;&amp;#26399;&amp;#34987;&amp;#20154;&amp;#39135;&amp;#29992;&amp;#65292;&amp;#19988;&amp;#26159;&amp;#37325;&amp;#35201;&amp;#30340;&amp;#33829;&amp;#20859;&amp;#32032;&amp;#65292;&amp;#22240;&amp;#27492;&amp;#36890;&amp;#24120;&amp;#34987;&amp;#35270;&amp;#20026;&amp;#39135;&amp;#21697;&amp;#21407;&amp;#26009;&amp;#32780;&amp;#38750;&amp;#39135;&amp;#21697;&amp;#28155;&amp;#21152;&amp;#21058;&amp;#65292;&amp;#19981;&amp;#20316;&amp;#20026;&amp;#29980;&amp;#21619;&amp;#21058;&amp;#23545;&amp;#24453;&amp;#12290;&lt;/div&gt;  &lt;div align="left"&gt;&amp;#29980;&amp;#21619;&amp;#21058;&amp;#20027;&amp;#35201;&amp;#21487;&amp;#20998;&amp;#20026;&amp;#21151;&amp;#33021;&amp;#24615;&amp;#29980;&amp;#21619;&amp;#21058;&amp;#21644;&amp;#31958;&amp;#37255;&amp;#31867;&amp;#29980;&amp;#21619;&amp;#21058;&amp;#20004;&amp;#22823;&amp;#31867;&amp;#65306;&lt;/div&gt;  &lt;div align="left"&gt;(1)&amp;#21151;&amp;#33021;&amp;#24615;&amp;#29980;&amp;#21619;&amp;#21058;&amp;#65306;&amp;#21151;&amp;#33021;&amp;#24615;&amp;#29980;&amp;#21619;&amp;#21058;&amp;#20855;&amp;#26377;&amp;#29980;&amp;#24230;&amp;#39640;&amp;#65292;&amp;#28909;&amp;#20540;&amp;#23567;&amp;#30340;&amp;#29305;&amp;#28857;&amp;#65292;&amp;#36890;&amp;#24120;&amp;#20063;&amp;#34987;&amp;#31216;&amp;#20026;&amp;#39640;&amp;#29980;&amp;#24230;&amp;#29980;&amp;#21619;&amp;#21058;&amp;#12289;&amp;#38750;&amp;#33829;&amp;#20859;&amp;#24615;&amp;#25110;&amp;#20302;&amp;#28909;&amp;#20540;&amp;#29980;&amp;#21619;&amp;#21058;&amp;#12290;&amp;#22810;&amp;#25968;&amp;#21151;&amp;#33021;&amp;#24615;&amp;#29980;&amp;#21619;&amp;#21058;&amp;#19981;&amp;#21442;&amp;#19982;&amp;#20154;&amp;#20307;&amp;#20195;&amp;#35874;&amp;#36807;&amp;#31243;&amp;#65292;&amp;#36866;&amp;#21512;&amp;#32933;&amp;#32982;&amp;#20154;&amp;#32676;&amp;#25110;&amp;#31958;&amp;#23615;&amp;#30149;&amp;#24739;&amp;#32773;&amp;#20351;&amp;#29992;&amp;#12290;&amp;#21151;&amp;#33021;&amp;#24615;&amp;#29980;&amp;#21619;&amp;#21058;&amp;#21487;&amp;#36827;&amp;#19968;&amp;#27493;&amp;#20998;&amp;#20026;&amp;#20154;&amp;#24037;&amp;#21512;&amp;#25104;&amp;#29980;&amp;#21619;&amp;#21058;&amp;#21644;&amp;#22825;&amp;#28982;&amp;#29980;&amp;#21619;&amp;#21058;&amp;#12290;&lt;/div&gt;  &lt;div align="left"&gt;&amp;#20013;&amp;#20225;&amp;#39038;&amp;#38382;&amp;#32593;&amp;#21457;&amp;#24067;&amp;#30340;&amp;#12298;2024-2030&amp;#24180;&amp;#20013;&amp;#22269;&amp;#29980;&amp;#21619;&amp;#21058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0;&amp;#21619;&amp;#21058;&amp;#34892;&amp;#19994;&amp;#21457;&amp;#23637;&amp;#27010;&amp;#20917;&lt;/div&gt;  &lt;div align="left"&gt;&amp;#31532;&amp;#19968;&amp;#33410; &amp;#29980;&amp;#21619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980;&amp;#21619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980;&amp;#21619;&amp;#21058;&amp;#34892;&amp;#19994;&amp;#20013;&amp;#22269;&amp;#24066;&amp;#22330;&amp;#21457;&amp;#23637;&amp;#20998;&amp;#26512;&lt;/div&gt;  &lt;div align="left"&gt;&amp;#31532;&amp;#19968;&amp;#33410; &amp;#29980;&amp;#21619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980;&amp;#21619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980;&amp;#21619;&amp;#21058;&amp;#34892;&amp;#19994;&amp;#21457;&amp;#23637;&amp;#29615;&amp;#22659;&amp;#20998;&amp;#26512;&lt;/div&gt;  &lt;div align="left"&gt;&amp;#31532;&amp;#19968;&amp;#33410; &amp;#29980;&amp;#21619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980;&amp;#21619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980;&amp;#21619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980;&amp;#21619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980;&amp;#21619;&amp;#21058;&amp;#34892;&amp;#19994;&amp;#20135;&amp;#19994;&amp;#38142;&amp;#20998;&amp;#26512;&lt;/div&gt;  &lt;div align="left"&gt;&amp;#31532;&amp;#19968;&amp;#33410; &amp;#29980;&amp;#21619;&amp;#21058;&amp;#34892;&amp;#19994;&amp;#20135;&amp;#19994;&amp;#38142;&lt;/div&gt;  &lt;div align="left"&gt;&amp;#31532;&amp;#20108;&amp;#33410; &amp;#29980;&amp;#21619;&amp;#2105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9980;&amp;#21619;&amp;#2105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1456; &amp;#29980;&amp;#21619;&amp;#21058;&amp;#34892;&amp;#19994;&amp;#21457;&amp;#23637;&amp;#29616;&amp;#29366;&amp;#21450;&amp;#24066;&amp;#22330;&amp;#20379;&amp;#38656;&amp;#20998;&amp;#26512;&lt;/div&gt;  &lt;div align="left"&gt;&amp;#31532;&amp;#19968;&amp;#33410; &amp;#29980;&amp;#21619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980;&amp;#21619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9980;&amp;#21619;&amp;#21058;&amp;#34892;&amp;#19994;&amp;#20379;&amp;#32473;&amp;#33021;&amp;#21147;&amp;#30340;&amp;#20027;&amp;#35201;&amp;#22240;&amp;#32032;&amp;#20998;&amp;#26512;&lt;/div&gt;  &lt;div align="left"&gt;&amp;#31532;&amp;#22235;&amp;#33410; &amp;#29980;&amp;#21619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980;&amp;#21619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9980;&amp;#21619;&amp;#21058;&amp;#34892;&amp;#19994;&amp;#20379;&amp;#38656;&amp;#24179;&amp;#34913;&amp;#20998;&amp;#26512;&lt;/div&gt;  &lt;div align="left"&gt;&amp;nbsp;&lt;/div&gt;  &lt;div align="left"&gt;&amp;#31532;&amp;#20845;&amp;#31456; &amp;#29980;&amp;#21619;&amp;#21058;&amp;#34892;&amp;#19994;&amp;#32463;&amp;#27982;&amp;#36816;&amp;#34892;&amp;#25351;&amp;#26631;&amp;#20998;&amp;#26512;&lt;/div&gt;  &lt;div align="left"&gt;&amp;#31532;&amp;#19968;&amp;#33410; &amp;#29980;&amp;#21619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980;&amp;#21619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980;&amp;#21619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980;&amp;#21619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980;&amp;#21619;&amp;#21058;&amp;#34892;&amp;#19994;&amp;#24066;&amp;#22330;&amp;#31454;&amp;#20105;&amp;#26684;&amp;#23616;&amp;#20998;&amp;#26512;&lt;/div&gt;  &lt;div align="left"&gt;&amp;#31532;&amp;#19968;&amp;#33410; &amp;#29980;&amp;#21619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980;&amp;#21619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980;&amp;#21619;&amp;#2105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9980;&amp;#21619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9980;&amp;#21619;&amp;#21058;&amp;#34892;&amp;#19994;&amp;#36235;&amp;#21183;&amp;#39044;&amp;#27979;&amp;#20998;&amp;#26512;&lt;/div&gt;  &lt;div align="left"&gt;&amp;#31532;&amp;#19968;&amp;#33410; &amp;#29980;&amp;#21619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9980;&amp;#21619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9980;&amp;#21619;&amp;#21058;&amp;#34892;&amp;#19994;&amp;#25237;&amp;#36164;&amp;#21069;&amp;#26223;&amp;#19982;&amp;#39118;&amp;#38505;&amp;#20998;&amp;#26512;&lt;/div&gt;  &lt;div align="left"&gt;&amp;#31532;&amp;#19968;&amp;#33410; &amp;#29980;&amp;#21619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980;&amp;#21619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79.html"&gt;http://www.cction.com/report/202310/418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