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33609;&amp;#3003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33609;&amp;#3003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33609;&amp;#3003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2.html"&gt;http://www.cction.com/report/202310/41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614;&amp;#33609;&amp;#30031;&amp;#21830;&amp;#21697;&amp;#21517;&amp;#20026;&amp;#30334;&amp;#33609;&amp;#25932;&amp;#12289;&amp;#40614;&amp;#33609;&amp;#23041;&amp;#65292;1961 &amp;#24180;&amp;#30001;&amp;#32654;&amp;#22269;&amp;#32500;&amp;#23572;&amp;#26031;&amp;#31185;&amp;#23572;&amp;#21270;&amp;#23398;&amp;#20844;&amp;#21496;&amp;#21019;&amp;#21046;&amp;#12290;&amp;#40614;&amp;#33609;&amp;#30031;&amp;#23646;&amp;#23433;&amp;#24687;&amp;#39321;&amp;#37240;&amp;#31995;&amp;#21015;&amp;#38500;&amp;#33609;&amp;#21058;&amp;#65292;&amp;#20316;&amp;#29992;&amp;#26426;&amp;#29702;&amp;#23646;&amp;#20110;&amp;#28608;&amp;#32032;&amp;#22411;&amp;#38500;&amp;#33609;&amp;#21058;&amp;#12290;&amp;#40614;&amp;#33609;&amp;#30031;&amp;#21487;&amp;#20197;&amp;#38450;&amp;#38500;95 &amp;#31181;&amp;#19968;&amp;#24180;&amp;#29983;&amp;#12289;&amp;#22810;&amp;#24180;&amp;#29983;&amp;#31166;&amp;#26412;&amp;#31185;&amp;#26434;&amp;#33609;&amp;#65292;&amp;#24182;&amp;#23545;100 &amp;#22810;&amp;#31181;&amp;#22810;&amp;#24180;&amp;#29983;&amp;#38420;&amp;#21494;&amp;#26434;&amp;#33609;&amp;#21644;&amp;#26408;&amp;#26412;&amp;#26893;&amp;#29289;&amp;#20855;&amp;#26377;&amp;#25233;&amp;#21046;&amp;#20316;&amp;#29992;&amp;#65292;&amp;#20256;&amp;#32479;&amp;#24773;&amp;#24418;&amp;#19979;&amp;#20027;&amp;#35201;&amp;#29992;&amp;#20110;&amp;#23567;&amp;#40614;&amp;#12289;&amp;#29577;&amp;#31859;&amp;#38500;&amp;#33609;&amp;#65292;&amp;#22312;&amp;#26576;&amp;#20123;&amp;#24773;&amp;#20917;&amp;#19979;&amp;#20855;&amp;#26377;&amp;#27531;&amp;#25928;&amp;#38450;&amp;#38500;&amp;#25928;&amp;#21147;&amp;#65292;&amp;#26377;&amp;#21161;&amp;#20110;&amp;#25193;&amp;#22823;&amp;#24212;&amp;#29992;&amp;#26102;&amp;#26399;&amp;#21644;&amp;#20445;&amp;#25252;&amp;#20135;&amp;#37327;&amp;#12290;&lt;/div&gt;  &lt;div align="left"&gt;&amp;#20013;&amp;#20225;&amp;#39038;&amp;#38382;&amp;#32593;&amp;#21457;&amp;#24067;&amp;#30340;&amp;#12298;2024-2030&amp;#24180;&amp;#20013;&amp;#22269;&amp;#40614;&amp;#33609;&amp;#30031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14;&amp;#33609;&amp;#30031;&amp;#34892;&amp;#19994;&amp;#21457;&amp;#23637;&amp;#27010;&amp;#20917;&lt;/div&gt;  &lt;div align="left"&gt;&amp;#31532;&amp;#19968;&amp;#33410; &amp;#40614;&amp;#33609;&amp;#300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14;&amp;#33609;&amp;#3003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14;&amp;#33609;&amp;#30031;&amp;#34892;&amp;#19994;&amp;#20013;&amp;#22269;&amp;#24066;&amp;#22330;&amp;#21457;&amp;#23637;&amp;#20998;&amp;#26512;&lt;/div&gt;  &lt;div align="left"&gt;&amp;#31532;&amp;#19968;&amp;#33410; &amp;#40614;&amp;#33609;&amp;#3003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14;&amp;#33609;&amp;#3003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14;&amp;#33609;&amp;#30031;&amp;#34892;&amp;#19994;&amp;#21457;&amp;#23637;&amp;#29615;&amp;#22659;&amp;#20998;&amp;#26512;&lt;/div&gt;  &lt;div align="left"&gt;&amp;#31532;&amp;#19968;&amp;#33410; &amp;#40614;&amp;#33609;&amp;#3003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14;&amp;#33609;&amp;#3003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14;&amp;#33609;&amp;#3003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14;&amp;#33609;&amp;#3003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14;&amp;#33609;&amp;#30031;&amp;#34892;&amp;#19994;&amp;#20135;&amp;#19994;&amp;#38142;&amp;#20998;&amp;#26512;&lt;/div&gt;  &lt;div align="left"&gt;&amp;#31532;&amp;#19968;&amp;#33410; &amp;#40614;&amp;#33609;&amp;#30031;&amp;#34892;&amp;#19994;&amp;#20135;&amp;#19994;&amp;#38142;&lt;/div&gt;  &lt;div align="left"&gt;&amp;#31532;&amp;#20108;&amp;#33410; &amp;#40614;&amp;#33609;&amp;#3003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40614;&amp;#33609;&amp;#3003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40614;&amp;#33609;&amp;#30031;&amp;#34892;&amp;#19994;&amp;#21457;&amp;#23637;&amp;#29616;&amp;#29366;&amp;#21450;&amp;#24066;&amp;#22330;&amp;#20379;&amp;#38656;&amp;#20998;&amp;#26512;&lt;/div&gt;  &lt;div align="left"&gt;&amp;#31532;&amp;#19968;&amp;#33410; &amp;#40614;&amp;#33609;&amp;#3003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14;&amp;#33609;&amp;#3003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40614;&amp;#33609;&amp;#30031;&amp;#34892;&amp;#19994;&amp;#20379;&amp;#32473;&amp;#33021;&amp;#21147;&amp;#30340;&amp;#20027;&amp;#35201;&amp;#22240;&amp;#32032;&amp;#20998;&amp;#26512;&lt;/div&gt;  &lt;div align="left"&gt;&amp;#31532;&amp;#22235;&amp;#33410; &amp;#40614;&amp;#33609;&amp;#30031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14;&amp;#33609;&amp;#3003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40614;&amp;#33609;&amp;#30031;&amp;#34892;&amp;#19994;&amp;#20379;&amp;#38656;&amp;#24179;&amp;#34913;&amp;#20998;&amp;#26512;&lt;/div&gt;  &lt;div align="left"&gt;&amp;nbsp;&lt;/div&gt;  &lt;div align="left"&gt;&amp;#31532;&amp;#20845;&amp;#31456; &amp;#40614;&amp;#33609;&amp;#30031;&amp;#34892;&amp;#19994;&amp;#32463;&amp;#27982;&amp;#36816;&amp;#34892;&amp;#25351;&amp;#26631;&amp;#20998;&amp;#26512;&lt;/div&gt;  &lt;div align="left"&gt;&amp;#31532;&amp;#19968;&amp;#33410; &amp;#40614;&amp;#33609;&amp;#300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40614;&amp;#33609;&amp;#300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14;&amp;#33609;&amp;#300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14;&amp;#33609;&amp;#300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14;&amp;#33609;&amp;#30031;&amp;#34892;&amp;#19994;&amp;#24066;&amp;#22330;&amp;#31454;&amp;#20105;&amp;#26684;&amp;#23616;&amp;#20998;&amp;#26512;&lt;/div&gt;  &lt;div align="left"&gt;&amp;#31532;&amp;#19968;&amp;#33410; &amp;#40614;&amp;#33609;&amp;#300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14;&amp;#33609;&amp;#300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14;&amp;#33609;&amp;#3003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40614;&amp;#33609;&amp;#300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40614;&amp;#33609;&amp;#30031;&amp;#34892;&amp;#19994;&amp;#36235;&amp;#21183;&amp;#39044;&amp;#27979;&amp;#20998;&amp;#26512;&lt;/div&gt;  &lt;div align="left"&gt;&amp;#31532;&amp;#19968;&amp;#33410; &amp;#40614;&amp;#33609;&amp;#3003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40614;&amp;#33609;&amp;#3003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40614;&amp;#33609;&amp;#30031;&amp;#34892;&amp;#19994;&amp;#25237;&amp;#36164;&amp;#21069;&amp;#26223;&amp;#19982;&amp;#39118;&amp;#38505;&amp;#20998;&amp;#26512;&lt;/div&gt;  &lt;div align="left"&gt;&amp;#31532;&amp;#19968;&amp;#33410; &amp;#40614;&amp;#33609;&amp;#3003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40614;&amp;#33609;&amp;#3003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12.html"&gt;http://www.cction.com/report/202310/41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