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7232;&amp;#33018;&amp;#21333;&amp;#26680;&amp;#33527;&amp;#37240;&amp;#65288;NMN&amp;#6528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7232;&amp;#33018;&amp;#21333;&amp;#26680;&amp;#33527;&amp;#37240;&amp;#65288;NMN&amp;#6528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7232;&amp;#33018;&amp;#21333;&amp;#26680;&amp;#33527;&amp;#37240;&amp;#65288;NMN&amp;#6528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55.html"&gt;http://www.cction.com/report/202311/42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37232;&amp;#33018;&amp;#21333;&amp;#26680;&amp;#33527;&amp;#37240;&amp;#22312;&amp;#20154;&amp;#20307;&amp;#32454;&amp;#32990;&amp;#33021;&amp;#37327;&amp;#29983;&amp;#25104;&amp;#20013;&amp;#25198;&amp;#28436;&amp;#37325;&amp;#35201;&amp;#35282;&amp;#33394;&amp;#65292;&amp;#23427;&amp;#21442;&amp;#19982;&amp;#32454;&amp;#32990;&amp;#20869;NAD&amp;#65288;&amp;#28895;&amp;#37232;&amp;#33018;&amp;#33146;&amp;#22028;&amp;#21604;&amp;#20108;&amp;#26680;&amp;#33527;&amp;#37240;&amp;#65292;&amp;#32454;&amp;#32990;&amp;#33021;&amp;#37327;&amp;#36716;&amp;#21270;&amp;#30340;&amp;#37325;&amp;#35201;&amp;#36741;&amp;#37238;&amp;#65289;&amp;#30340;&amp;#21512;&amp;#25104;&amp;#12290;&amp;#28895;&amp;#37232;&amp;#33018;&amp;#21333;&amp;#26680;&amp;#33527;&amp;#37240;(NMN)&amp;#12290;&amp;#20154;&amp;#20307;&amp;#20869;&amp;#21407;&amp;#26412;&amp;#35813;&amp;#29289;&amp;#36136;&amp;#23384;&amp;#22312;&amp;#65292;&amp;#20294;&amp;#38543;&amp;#30528;&amp;#24180;&amp;#40836;&amp;#30340;&amp;#22686;&amp;#38271;&amp;#32780;&amp;#20943;&amp;#23569;&amp;#12290;NMN&amp;#65288;ACMETEA W+NMN&amp;#65289;&amp;#22312;&amp;#20154;&amp;#20307;&amp;#32454;&amp;#32990;&amp;#33021;&amp;#37327;&amp;#29983;&amp;#25104;&amp;#20013;&amp;#25198;&amp;#28436;&amp;#37325;&amp;#35201;&amp;#35282;&amp;#33394;&amp;#65292;&amp;#23427;&amp;#21442;&amp;#19982;&amp;#32454;&amp;#32990;&amp;#20869;&amp;#28895;&amp;#37232;&amp;#33018;&amp;#33146;&amp;#22028;&amp;#21604;&amp;#20108;&amp;#26680;&amp;#33527;&amp;#37240;&amp;#65288;NAD&amp;#65289;&amp;#30340;&amp;#21512;&amp;#25104;&amp;#65292;&amp;#32780;NAD&amp;#26159;&amp;#32454;&amp;#32990;&amp;#33021;&amp;#37327;&amp;#36716;&amp;#21270;&amp;#30340;&amp;#37325;&amp;#35201;&amp;#36741;&amp;#37238;&amp;#12290;&lt;/p&gt;&lt;div&gt;&amp;nbsp;&amp;nbsp;&amp;nbsp;&amp;nbsp;&amp;nbsp;&amp;nbsp;&amp;nbsp; &amp;#20013;&amp;#20225;&amp;#39038;&amp;#38382;&amp;#32593;&amp;#21457;&amp;#24067;&amp;#30340;&amp;#12298;2024-2030&amp;#24180;&amp;#20013;&amp;#22269;&amp;#28895;&amp;#37232;&amp;#33018;&amp;#21333;&amp;#26680;&amp;#33527;&amp;#37240;&amp;#65288;NMN&amp;#65289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8895;&amp;#37232;&amp;#33018;&amp;#21333;&amp;#26680;&amp;#33527;&amp;#37240;&amp;#65288;NMN&amp;#65289;&amp;#34892;&amp;#19994;&amp;#24066;&amp;#22330;&amp;#21457;&amp;#23637;&amp;#29615;&amp;#22659;&amp;#12289;&amp;#28895;&amp;#37232;&amp;#33018;&amp;#21333;&amp;#26680;&amp;#33527;&amp;#37240;&amp;#65288;NMN&amp;#65289;&amp;#25972;&amp;#20307;&amp;#36816;&amp;#34892;&amp;#24577;&amp;#21183;&amp;#31561;&amp;#65292;&amp;#25509;&amp;#30528;&amp;#20998;&amp;#26512;&amp;#20102;&amp;#28895;&amp;#37232;&amp;#33018;&amp;#21333;&amp;#26680;&amp;#33527;&amp;#37240;&amp;#65288;NMN&amp;#65289;&amp;#34892;&amp;#19994;&amp;#24066;&amp;#22330;&amp;#36816;&amp;#34892;&amp;#30340;&amp;#29616;&amp;#29366;&amp;#65292;&amp;#28982;&amp;#21518;&amp;#20171;&amp;#32461;&amp;#20102;&amp;#28895;&amp;#37232;&amp;#33018;&amp;#21333;&amp;#26680;&amp;#33527;&amp;#37240;&amp;#65288;NMN&amp;#65289;&amp;#24066;&amp;#22330;&amp;#31454;&amp;#20105;&amp;#26684;&amp;#23616;&amp;#12290;&amp;#38543;&amp;#21518;&amp;#65292;&amp;#25253;&amp;#21578;&amp;#23545;&amp;#28895;&amp;#37232;&amp;#33018;&amp;#21333;&amp;#26680;&amp;#33527;&amp;#37240;&amp;#65288;NMN&amp;#65289;&amp;#20570;&amp;#20102;&amp;#37325;&amp;#28857;&amp;#20225;&amp;#19994;&amp;#32463;&amp;#33829;&amp;#29366;&amp;#20917;&amp;#20998;&amp;#26512;&amp;#65292;&amp;#26368;&amp;#21518;&amp;#20998;&amp;#26512;&amp;#20102;&amp;#28895;&amp;#37232;&amp;#33018;&amp;#21333;&amp;#26680;&amp;#33527;&amp;#37240;&amp;#65288;NMN&amp;#65289;&amp;#34892;&amp;#19994;&amp;#21457;&amp;#23637;&amp;#36235;&amp;#21183;&amp;#19982;&amp;#25237;&amp;#36164;&amp;#39044;&amp;#27979;&amp;#12290;&amp;#24744;&amp;#33509;&amp;#24819;&amp;#23545;&amp;#28895;&amp;#37232;&amp;#33018;&amp;#21333;&amp;#26680;&amp;#33527;&amp;#37240;&amp;#65288;NMN&amp;#65289;&amp;#20135;&amp;#19994;&amp;#26377;&amp;#20010;&amp;#31995;&amp;#32479;&amp;#30340;&amp;#20102;&amp;#35299;&amp;#25110;&amp;#32773;&amp;#24819;&amp;#25237;&amp;#36164;&amp;#28895;&amp;#37232;&amp;#33018;&amp;#21333;&amp;#26680;&amp;#33527;&amp;#37240;&amp;#65288;NMN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95;&amp;#37232;&amp;#33018;&amp;#21333;&amp;#26680;&amp;#33527;&amp;#37240;&amp;#65288;NMN&amp;#65289;&amp;#20135;&amp;#19994;&amp;#27010;&amp;#36848;&lt;/div&gt;  &lt;div&gt;&amp;#31532;&amp;#19968;&amp;#33410; &amp;#28895;&amp;#37232;&amp;#33018;&amp;#21333;&amp;#26680;&amp;#33527;&amp;#37240;&amp;#65288;NMN&amp;#65289;&amp;#20135;&amp;#19994;&amp;#23450;&amp;#20041;&lt;/div&gt;  &lt;div&gt;&amp;#31532;&amp;#20108;&amp;#33410; &amp;#28895;&amp;#37232;&amp;#33018;&amp;#21333;&amp;#26680;&amp;#33527;&amp;#37240;&amp;#65288;NMN&amp;#65289;&amp;#30340;&amp;#29983;&amp;#29289;&amp;#27963;&amp;#24615;&lt;/div&gt;  &lt;div&gt;&amp;#19968;&amp;#12289;NMN&amp;#32531;&amp;#35299;&amp;#21644;&amp;#25913;&amp;#21892;&amp;#32570;&amp;#34880;&amp;#24615;&amp;#24515;&amp;#33041;&amp;#32452;&amp;#32455;&amp;#25439;&amp;#20260;&lt;/div&gt;  &lt;div&gt;&amp;#20108;&amp;#12289;NMN&amp;#25913;&amp;#21892;&amp;#27687;&amp;#21270;&amp;#30456;&amp;#20851;&amp;#30340;&amp;#36864;&amp;#34892;&amp;#24615;&amp;#30142;&amp;#30149;&amp;#21644;&amp;#36523;&amp;#20307;&amp;#26426;&amp;#33021;&amp;#38556;&amp;#30861;&lt;/div&gt;  &lt;div&gt;&amp;#19977;&amp;#12289;NMN&amp;#23545;&amp;#20195;&amp;#35874;&amp;#24615;&amp;#30142;&amp;#30149;&amp;#30340;&amp;#27835;&amp;#30103;&amp;#20316;&amp;#29992;&lt;/div&gt;  &lt;div&gt;&amp;nbsp;&lt;/div&gt;  &lt;div&gt;&amp;#31532;&amp;#20108;&amp;#31456; &amp;#20013;&amp;#22269;&amp;#28895;&amp;#37232;&amp;#33018;&amp;#21333;&amp;#26680;&amp;#33527;&amp;#37240;&amp;#65288;NMN&amp;#65289;&amp;#34892;&amp;#19994;&amp;#21457;&amp;#23637;&amp;#29615;&amp;#22659;&amp;#20998;&amp;#26512;&lt;/div&gt;  &lt;div&gt;&amp;#31532;&amp;#19968;&amp;#33410; &amp;#28895;&amp;#37232;&amp;#33018;&amp;#21333;&amp;#26680;&amp;#33527;&amp;#37240;&amp;#65288;NMN&amp;#65289;&amp;#34892;&amp;#19994;&amp;#32463;&amp;#27982;&amp;#29615;&amp;#22659;&amp;#20998;&amp;#26512;&lt;/div&gt;  &lt;div&gt;&amp;#31532;&amp;#20108;&amp;#33410; &amp;#28895;&amp;#37232;&amp;#33018;&amp;#21333;&amp;#26680;&amp;#33527;&amp;#37240;&amp;#65288;NMN&amp;#65289;&amp;#34892;&amp;#19994;&amp;#25919;&amp;#31574;&amp;#29615;&amp;#22659;&amp;#20998;&amp;#26512;&lt;/div&gt;  &lt;div&gt;&amp;#19968;&amp;#12289;&amp;#28895;&amp;#37232;&amp;#33018;&amp;#21333;&amp;#26680;&amp;#33527;&amp;#37240;&amp;#65288;NMN&amp;#65289;&amp;#34892;&amp;#19994;&amp;#30456;&amp;#20851;&amp;#25919;&amp;#31574;&lt;/div&gt;  &lt;div&gt;&amp;#20108;&amp;#12289;&amp;#28895;&amp;#37232;&amp;#33018;&amp;#21333;&amp;#26680;&amp;#33527;&amp;#37240;&amp;#65288;NMN&amp;#65289;&amp;#34892;&amp;#19994;&amp;#30456;&amp;#20851;&amp;#26631;&amp;#20934;&lt;/div&gt;  &lt;div&gt;&amp;nbsp;&lt;/div&gt;  &lt;div&gt;&amp;#31532;&amp;#19977;&amp;#31456; 2017-2022&amp;#24180;&amp;#20013;&amp;#22269;&amp;#28895;&amp;#37232;&amp;#33018;&amp;#21333;&amp;#26680;&amp;#33527;&amp;#37240;&amp;#65288;NMN&amp;#65289;&amp;#34892;&amp;#19994;&amp;#21457;&amp;#23637;&amp;#27010;&amp;#20917;&lt;/div&gt;  &lt;div&gt;&amp;#31532;&amp;#19968;&amp;#33410; &amp;#28895;&amp;#37232;&amp;#33018;&amp;#21333;&amp;#26680;&amp;#33527;&amp;#37240;&amp;#65288;NMN&amp;#65289;&amp;#24212;&amp;#29992;&amp;#29616;&amp;#29366;&lt;/div&gt;  &lt;div&gt;&amp;#19968;&amp;#12289;NMN&amp;#22312;&amp;#21307;&amp;#23398;&amp;#20445;&amp;#20581;&amp;#26041;&amp;#38754;&amp;#30340;&amp;#24212;&amp;#29992;&lt;/div&gt;  &lt;div&gt;&amp;#20108;&amp;#12289;NMN&amp;#22312;&amp;#39135;&amp;#21697;&amp;#20013;&amp;#30340;&amp;#24212;&amp;#29992;&lt;/div&gt;  &lt;div&gt;&amp;#31532;&amp;#20108;&amp;#33410; &amp;#28895;&amp;#37232;&amp;#33018;&amp;#21333;&amp;#26680;&amp;#33527;&amp;#37240;&amp;#65288;NMN&amp;#65289;&amp;#34892;&amp;#19994;&amp;#21457;&amp;#23637;&amp;#29305;&amp;#28857;&amp;#20998;&amp;#26512;&lt;/div&gt;  &lt;div&gt;&amp;nbsp;&lt;/div&gt;  &lt;div&gt;&amp;#31532;&amp;#22235;&amp;#31456; 2017-2022&amp;#24180;&amp;#20013;&amp;#22269;&amp;#28895;&amp;#37232;&amp;#33018;&amp;#21333;&amp;#26680;&amp;#33527;&amp;#37240;&amp;#65288;NMN&amp;#65289;&amp;#34892;&amp;#19994;&amp;#24066;&amp;#22330;&amp;#38656;&amp;#27714;&amp;#29366;&amp;#20917;&amp;#20998;&amp;#26512;&lt;/div&gt;  &lt;div&gt;&amp;#31532;&amp;#19968;&amp;#33410; 2017-2022&amp;#24180;&amp;#20013;&amp;#22269;&amp;#28895;&amp;#37232;&amp;#33018;&amp;#21333;&amp;#26680;&amp;#33527;&amp;#37240;&amp;#65288;NMN&amp;#65289;&amp;#24066;&amp;#22330;&amp;#35268;&amp;#27169;&amp;#24773;&amp;#20917;&lt;/div&gt;  &lt;div&gt;&amp;#31532;&amp;#20108;&amp;#33410; 2017-2022&amp;#24180;&amp;#20013;&amp;#22269;&amp;#28895;&amp;#37232;&amp;#33018;&amp;#21333;&amp;#26680;&amp;#33527;&amp;#37240;&amp;#65288;NMN&amp;#65289;&amp;#34892;&amp;#19994;&amp;#24066;&amp;#22330;&amp;#38656;&amp;#27714;&amp;#29366;&amp;#20917;&lt;/div&gt;  &lt;div&gt;&amp;#31532;&amp;#19977;&amp;#33410; 220-2026&amp;#24180;&amp;#20013;&amp;#22269;&amp;#28895;&amp;#37232;&amp;#33018;&amp;#21333;&amp;#26680;&amp;#33527;&amp;#37240;&amp;#65288;NMN&amp;#65289;&amp;#34892;&amp;#19994;&amp;#24066;&amp;#22330;&amp;#38656;&amp;#27714;&amp;#39044;&amp;#27979;&amp;#20998;&amp;#26512;&lt;/div&gt;  &lt;div&gt;&amp;nbsp;&lt;/div&gt;  &lt;div&gt;&amp;#31532;&amp;#20116;&amp;#31456; 2017-2022&amp;#24180;&amp;#28895;&amp;#37232;&amp;#33018;&amp;#21333;&amp;#26680;&amp;#33527;&amp;#37240;&amp;#65288;NMN&amp;#65289;&amp;#25152;&amp;#23646;&amp;#34892;&amp;#19994;&amp;#24635;&amp;#20307;&amp;#21457;&amp;#23637;&amp;#29366;&amp;#20917;&lt;/div&gt;  &lt;div&gt;&amp;#31532;&amp;#19968;&amp;#33410; 2017-2022&amp;#24180;&amp;#20840;&amp;#29699;&amp;#28895;&amp;#37232;&amp;#33018;&amp;#21333;&amp;#26680;&amp;#33527;&amp;#37240;&amp;#65288;NMN&amp;#65289;&amp;#25152;&amp;#23646;&amp;#34892;&amp;#19994;&amp;#20607;&amp;#20538;&amp;#33021;&amp;#21147;&amp;#20998;&amp;#26512;&lt;/div&gt;  &lt;div&gt;&amp;#31532;&amp;#20108;&amp;#33410; 2017-2022&amp;#24180;&amp;#20840;&amp;#29699;&amp;#28895;&amp;#37232;&amp;#33018;&amp;#21333;&amp;#26680;&amp;#33527;&amp;#37240;&amp;#65288;NMN&amp;#65289;&amp;#25152;&amp;#23646;&amp;#34892;&amp;#19994;&amp;#30408;&amp;#21033;&amp;#33021;&amp;#21147;&amp;#20998;&amp;#26512;&lt;/div&gt;  &lt;div&gt;&amp;#31532;&amp;#19977;&amp;#33410; 2017-2022&amp;#24180;&amp;#20840;&amp;#29699;&amp;#28895;&amp;#37232;&amp;#33018;&amp;#21333;&amp;#26680;&amp;#33527;&amp;#37240;&amp;#65288;NMN&amp;#65289;&amp;#25152;&amp;#23646;&amp;#34892;&amp;#19994;&amp;#21457;&amp;#23637;&amp;#33021;&amp;#21147;&amp;#20998;&amp;#26512;&lt;/div&gt;  &lt;div&gt;&amp;#31532;&amp;#22235;&amp;#33410; 2017-2022&amp;#24180;&amp;#20840;&amp;#29699;&amp;#28895;&amp;#37232;&amp;#33018;&amp;#21333;&amp;#26680;&amp;#33527;&amp;#37240;&amp;#65288;NMN&amp;#65289;&amp;#25152;&amp;#23646;&amp;#34892;&amp;#19994;&amp;#20225;&amp;#19994;&amp;#25968;&amp;#37327;&amp;#21450;&amp;#21464;&amp;#21270;&amp;#36235;&amp;#21183;&lt;/div&gt;  &lt;div&gt;&amp;nbsp;&lt;/div&gt;  &lt;div&gt;&amp;#31532;&amp;#20845;&amp;#31456; 2017-2022&amp;#24180;&amp;#20013;&amp;#22269;&amp;#28895;&amp;#37232;&amp;#33018;&amp;#21333;&amp;#26680;&amp;#33527;&amp;#37240;&amp;#65288;NMN&amp;#65289;&amp;#34892;&amp;#19994;&amp;#37325;&amp;#28857;&amp;#22320;&amp;#21306;&amp;#35843;&amp;#3074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19971;&amp;#31456; &amp;#28895;&amp;#37232;&amp;#33018;&amp;#21333;&amp;#26680;&amp;#33527;&amp;#37240;&amp;#65288;NMN&amp;#65289;&amp;#34892;&amp;#19994;&amp;#31454;&amp;#20105;&amp;#26684;&amp;#2361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95;&amp;#37232;&amp;#33018;&amp;#21333;&amp;#26680;&amp;#33527;&amp;#37240;&amp;#65288;NMN&amp;#65289;&amp;#34892;&amp;#19994;&amp;#20027;&amp;#35201;&amp;#21697;&amp;#29260;&amp;#20215;&amp;#26684;&amp;#20998;&amp;#26512;&lt;/div&gt;  &lt;div&gt;&amp;#31532;&amp;#20108;&amp;#33410; &amp;#28895;&amp;#37232;&amp;#33018;&amp;#21333;&amp;#26680;&amp;#33527;&amp;#37240;&amp;#65288;NMN&amp;#65289;&amp;#34892;&amp;#19994;&amp;#31454;&amp;#20105;&amp;#26684;&amp;#23616;&amp;#20998;&amp;#26512;&lt;/div&gt;  &lt;div&gt;&amp;nbsp;&lt;/div&gt;  &lt;div&gt;&amp;#31532;&amp;#20843;&amp;#31456; &amp;#28895;&amp;#37232;&amp;#33018;&amp;#21333;&amp;#26680;&amp;#33527;&amp;#37240;&amp;#65288;NMN&amp;#65289;&amp;#34892;&amp;#19994;&amp;#37325;&amp;#28857;&amp;#20225;&amp;#19994;&amp;#21457;&amp;#23637;&amp;#35843;&amp;#30740;&lt;/div&gt;  &lt;div&gt;&amp;#31532;&amp;#19968;&amp;#33410; &amp;#29790;&amp;#32500;&amp;#25299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1457;&amp;#23637;&amp;#35268;&amp;#21010;&amp;#21450;&amp;#21069;&amp;#26223;&amp;#23637;&amp;#26395;&lt;/div&gt;  &lt;div&gt;&amp;#31532;&amp;#20108;&amp;#33410; &amp;#26032;&amp;#20852;&amp;#21644;&amp;#21046;&amp;#33647;&amp;#26666;&amp;#24335;&amp;#20250;&amp;#31038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1457;&amp;#23637;&amp;#35268;&amp;#21010;&amp;#21450;&amp;#21069;&amp;#26223;&amp;#23637;&amp;#26395;&lt;/div&gt;  &lt;div&gt;&amp;#31532;&amp;#19977;&amp;#33410; &amp;#20013;&amp;#22269;&amp;#39321;&amp;#28207;&amp;#22522;&amp;#22240;&amp;#28207;&amp;#25511;&amp;#32929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1457;&amp;#23637;&amp;#35268;&amp;#21010;&amp;#21450;&amp;#21069;&amp;#26223;&amp;#23637;&amp;#26395;&lt;/div&gt;  &lt;div&gt;&amp;nbsp;&lt;/div&gt;  &lt;div&gt;&amp;#31532;&amp;#20061;&amp;#31456; &amp;#28895;&amp;#37232;&amp;#33018;&amp;#21333;&amp;#26680;&amp;#33527;&amp;#37240;&amp;#65288;NMN&amp;#65289;&amp;#34892;&amp;#19994;&amp;#21457;&amp;#23637;&amp;#26426;&amp;#20250;&amp;#21450;&amp;#23545;&amp;#31574;&amp;#24314;&amp;#35758;&amp;#65288;&amp;#65289;&lt;/div&gt;  &lt;div&gt;&amp;#31532;&amp;#19968;&amp;#33410; &amp;#28895;&amp;#37232;&amp;#33018;&amp;#21333;&amp;#26680;&amp;#33527;&amp;#37240;&amp;#65288;NMN&amp;#65289;&amp;#34892;&amp;#19994;&amp;#25237;&amp;#36164;&amp;#26426;&amp;#20250;&lt;/div&gt;  &lt;div&gt;&amp;#31532;&amp;#20108;&amp;#33410; &amp;#28895;&amp;#37232;&amp;#33018;&amp;#21333;&amp;#26680;&amp;#33527;&amp;#37240;&amp;#65288;NMN&amp;#65289;&amp;#34892;&amp;#19994;&amp;#25237;&amp;#36164;&amp;#39118;&amp;#38505;&amp;#21078;&amp;#26512;&lt;/div&gt;  &lt;div&gt;&amp;#19968;&amp;#12289;&amp;#34892;&amp;#19994;&amp;#25216;&amp;#26415;&amp;#39118;&amp;#38505;&lt;/div&gt;  &lt;div&gt;&amp;#20108;&amp;#12289;&amp;#34892;&amp;#19994;&amp;#20351;&amp;#29992;&amp;#39118;&amp;#38505;&lt;/div&gt;  &lt;div&gt;&amp;nbsp;&lt;/div&gt;  &lt;div&gt;&amp;#31532;&amp;#21313;&amp;#31456; &amp;#28895;&amp;#37232;&amp;#33018;&amp;#21333;&amp;#26680;&amp;#33527;&amp;#37240;&amp;#65288;NMN&amp;#65289;&amp;#24066;&amp;#22330;&amp;#39044;&amp;#27979;&amp;#21450;&amp;#39033;&amp;#30446;&amp;#25237;&amp;#36164;&amp;#24314;&amp;#35758;&amp;#65288;&amp;#65289;&lt;/div&gt;  &lt;div&gt;&amp;#31532;&amp;#19968;&amp;#33410; 2024-2030&amp;#24180;&amp;#20013;&amp;#22269;&amp;#28895;&amp;#37232;&amp;#33018;&amp;#21333;&amp;#26680;&amp;#33527;&amp;#37240;&amp;#65288;NMN&amp;#65289;&amp;#24066;&amp;#22330;&amp;#35268;&amp;#27169;&amp;#39044;&amp;#27979;&lt;/div&gt;  &lt;div&gt;&amp;#31532;&amp;#20108;&amp;#33410; 2024-2030&amp;#24180;&amp;#28895;&amp;#37232;&amp;#33018;&amp;#21333;&amp;#26680;&amp;#33527;&amp;#37240;&amp;#65288;NMN&amp;#65289;&amp;#34892;&amp;#19994;&amp;#24066;&amp;#22330;&amp;#30408;&amp;#21033;&amp;#39044;&amp;#27979;&lt;/div&gt;  &lt;div&gt;&amp;#31532;&amp;#19977;&amp;#33410; &amp;#28895;&amp;#37232;&amp;#33018;&amp;#21333;&amp;#26680;&amp;#33527;&amp;#37240;&amp;#65288;NMN&amp;#65289;&amp;#34892;&amp;#19994;&amp;#39033;&amp;#30446;&amp;#25237;&amp;#36164;&amp;#24314;&amp;#35758;&lt;/div&gt;  &lt;div&gt;&amp;#22270;&amp;#34920;&amp;#30446;&amp;#24405;&lt;/div&gt;  &lt;div&gt;&amp;#22270;&amp;#34920; &amp;#28895;&amp;#37232;&amp;#33018;&amp;#21333;&amp;#26680;&amp;#33527;&amp;#37240;&amp;#65288;NMN&amp;#65289;&amp;#34892;&amp;#19994;&amp;#31867;&amp;#21035;&lt;/div&gt;  &lt;div&gt;&amp;#22270;&amp;#34920; &amp;#28895;&amp;#37232;&amp;#33018;&amp;#21333;&amp;#26680;&amp;#33527;&amp;#37240;&amp;#65288;NMN&amp;#65289;&amp;#34892;&amp;#19994;&amp;#20135;&amp;#19994;&amp;#38142;&amp;#35843;&amp;#30740;&lt;/div&gt;  &lt;div&gt;&amp;#22270;&amp;#34920; &amp;#28895;&amp;#37232;&amp;#33018;&amp;#21333;&amp;#26680;&amp;#33527;&amp;#37240;&amp;#65288;NMN&amp;#65289;&amp;#34892;&amp;#19994;&amp;#29616;&amp;#29366;&lt;/div&gt;  &lt;div&gt;&amp;#22270;&amp;#34920; &amp;#28895;&amp;#37232;&amp;#33018;&amp;#21333;&amp;#26680;&amp;#33527;&amp;#37240;&amp;#65288;NMN&amp;#65289;&amp;#34892;&amp;#19994;&amp;#26631;&amp;#20934;&lt;/div&gt;  &lt;div&gt;&amp;#22270;&amp;#34920; 2017-2022&amp;#24180;&amp;#20013;&amp;#22269;&amp;#28895;&amp;#37232;&amp;#33018;&amp;#21333;&amp;#26680;&amp;#33527;&amp;#37240;&amp;#65288;NMN&amp;#65289;&amp;#34892;&amp;#19994;&amp;#24066;&amp;#22330;&amp;#35268;&amp;#27169;&amp;#21450;&amp;#22686;&amp;#38271;&amp;#24773;&amp;#20917;&lt;/div&gt;  &lt;div&gt;&amp;#22270;&amp;#34920; 2022&amp;#24180;&amp;#20013;&amp;#22269;&amp;#28895;&amp;#37232;&amp;#33018;&amp;#21333;&amp;#26680;&amp;#33527;&amp;#37240;&amp;#65288;NMN&amp;#65289;&amp;#34892;&amp;#19994;&amp;#20135;&amp;#33021;&lt;/div&gt;  &lt;div&gt;&amp;#22270;&amp;#34920; 2017-2022&amp;#24180;&amp;#20013;&amp;#22269;&amp;#28895;&amp;#37232;&amp;#33018;&amp;#21333;&amp;#26680;&amp;#33527;&amp;#37240;&amp;#65288;NMN&amp;#65289;&amp;#34892;&amp;#19994;&amp;#20135;&amp;#37327;&amp;#32479;&amp;#35745;&lt;/div&gt;  &lt;div&gt;&amp;#22270;&amp;#34920; &amp;#28895;&amp;#37232;&amp;#33018;&amp;#21333;&amp;#26680;&amp;#33527;&amp;#37240;&amp;#65288;NMN&amp;#65289;&amp;#34892;&amp;#19994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55.html"&gt;http://www.cction.com/report/202311/42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