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7329;&amp;#3470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7329;&amp;#3470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7329;&amp;#3470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2.html"&gt;http://www.cction.com/report/202312/43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37329;&amp;#34701;&amp;#26159;&amp;#26053;&amp;#28216;&amp;#19994;&amp;#19982;&amp;#37329;&amp;#34701;&amp;#19994;&amp;#36328;&amp;#30028;&amp;#34701;&amp;#21512;&amp;#24418;&amp;#25104;&amp;#30340;&amp;#26032;&amp;#22411;&amp;#37329;&amp;#34701;&amp;#19994;&amp;#24577;&amp;#65292;&amp;#23427;&amp;#26159;&amp;#20197;&amp;#26053;&amp;#28216;&amp;#20135;&amp;#19994;&amp;#20026;&amp;#22522;&amp;#30784;&amp;#65292;&amp;#20197;&amp;#37329;&amp;#34701;&amp;#36164;&amp;#26412;&amp;#20026;&amp;#32445;&amp;#24102;&amp;#65292;&amp;#36890;&amp;#36807;&amp;#23545;&amp;#26053;&amp;#28216;&amp;#36164;&amp;#26412;&amp;#21270;&amp;#36816;&amp;#20316;&amp;#65292;&amp;#25918;&amp;#22823;&amp;#26053;&amp;#28216;&amp;#36164;&amp;#28304;&amp;#20215;&amp;#20540;&amp;#65292;&amp;#20248;&amp;#21270;&amp;#26053;&amp;#28216;&amp;#20135;&amp;#19994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6053;&amp;#28216;&amp;#37329;&amp;#34701;&lt;a name="_Hlk146485776"&gt;&amp;#34892;&amp;#19994;&amp;#21457;&amp;#23637;&amp;#24577;&amp;#21183;&amp;#19982;&lt;/a&gt;&amp;#25237;&amp;#36164;&amp;#21069;&amp;#26223;&amp;#35780;&amp;#20272;&amp;#25253;&amp;#21578;&amp;#12299;&amp;#20849;&amp;#20061;&amp;#31456;&amp;#12290;&amp;#39318;&amp;#20808;&amp;#20171;&amp;#32461;&amp;#20102;&amp;#26053;&amp;#28216;&amp;#37329;&amp;#34701;&amp;#34892;&amp;#19994;&amp;#24066;&amp;#22330;&amp;#21457;&amp;#23637;&amp;#29615;&amp;#22659;&amp;#12289;&amp;#26053;&amp;#28216;&amp;#37329;&amp;#34701;&amp;#25972;&amp;#20307;&amp;#36816;&amp;#34892;&amp;#24577;&amp;#21183;&amp;#31561;&amp;#65292;&amp;#25509;&amp;#30528;&amp;#20998;&amp;#26512;&amp;#20102;&amp;#26053;&amp;#28216;&amp;#37329;&amp;#34701;&amp;#34892;&amp;#19994;&amp;#24066;&amp;#22330;&amp;#36816;&amp;#34892;&amp;#30340;&amp;#29616;&amp;#29366;&amp;#65292;&amp;#28982;&amp;#21518;&amp;#20171;&amp;#32461;&amp;#20102;&amp;#26053;&amp;#28216;&amp;#37329;&amp;#34701;&amp;#24066;&amp;#22330;&amp;#31454;&amp;#20105;&amp;#26684;&amp;#23616;&amp;#12290;&amp;#38543;&amp;#21518;&amp;#65292;&amp;#25253;&amp;#21578;&amp;#23545;&amp;#26053;&amp;#28216;&amp;#37329;&amp;#34701;&amp;#20570;&amp;#20102;&amp;#37325;&amp;#28857;&amp;#20225;&amp;#19994;&amp;#32463;&amp;#33829;&amp;#29366;&amp;#20917;&amp;#20998;&amp;#26512;&amp;#65292;&amp;#26368;&amp;#21518;&amp;#20998;&amp;#26512;&amp;#20102;&amp;#26053;&amp;#28216;&amp;#37329;&amp;#34701;&amp;#34892;&amp;#19994;&amp;#21457;&amp;#23637;&amp;#36235;&amp;#21183;&amp;#19982;&amp;#25237;&amp;#36164;&amp;#39044;&amp;#27979;&amp;#12290;&amp;#24744;&amp;#33509;&amp;#24819;&amp;#23545;&amp;#26053;&amp;#28216;&amp;#37329;&amp;#34701;&amp;#20135;&amp;#19994;&amp;#26377;&amp;#20010;&amp;#31995;&amp;#32479;&amp;#30340;&amp;#20102;&amp;#35299;&amp;#25110;&amp;#32773;&amp;#24819;&amp;#25237;&amp;#36164;&amp;#26053;&amp;#28216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6053;&amp;#28216;&amp;#37329;&amp;#34701;&amp;#24066;&amp;#22330;&amp;#21457;&amp;#23637;&amp;#29615;&amp;#22659;&amp;#20998;&amp;#26512;&lt;/div&gt;  &lt;div&gt;1.1 &amp;#25919;&amp;#31574;&amp;#29615;&amp;#22659;&lt;/div&gt;  &lt;div&gt;1.1.1 &amp;#26053;&amp;#28216;&amp;#19994;&amp;#37325;&amp;#28857;&amp;#25919;&amp;#31574;&amp;#35299;&amp;#35835;&lt;/div&gt;  &lt;div&gt;1.1.2 &amp;#20419;&amp;#36827;&amp;#26053;&amp;#28216;&amp;#19994;&amp;#25913;&amp;#38761;&amp;#21457;&amp;#23637;&amp;#25919;&amp;#31574;&lt;/div&gt;  &lt;div&gt;1.1.3 &amp;#36827;&amp;#19968;&amp;#27493;&amp;#20419;&amp;#36827;&amp;#26053;&amp;#28216;&amp;#25237;&amp;#36164;&amp;#21644;&amp;#28040;&amp;#36153;&lt;/div&gt;  &lt;div&gt;1.1.4 &amp;#23454;&amp;#26045;&amp;ldquo;&amp;#26053;&amp;#28216;+&amp;#20114;&amp;#32852;&amp;#32593;&amp;rdquo;&amp;#34892;&amp;#21160;&lt;/div&gt;  &lt;div&gt;1.1.5 &amp;#26053;&amp;#28216;&amp;#19994;&amp;ldquo;&amp;#21313;&amp;#19977;&amp;#20116;&amp;rdquo;&amp;#25919;&amp;#31574;&amp;#23548;&amp;#21521;&lt;/div&gt;  &lt;div&gt;1.2 &amp;#31038;&amp;#20250;&amp;#29615;&amp;#22659;&lt;/div&gt;  &lt;div&gt;1.2.1 &amp;#20154;&amp;#21475;&amp;#32467;&amp;#26500;&amp;#29305;&amp;#24449;&lt;/div&gt;  &lt;div&gt;1.2.2 &amp;#23621;&amp;#27665;&amp;#25910;&amp;#20837;&amp;#27700;&amp;#24179;&lt;/div&gt;  &lt;div&gt;1.2.3 &amp;#23621;&amp;#27665;&amp;#28040;&amp;#36153;&amp;#21319;&amp;#32423;&lt;/div&gt;  &lt;div&gt;1.2.4 &amp;#20114;&amp;#32852;&amp;#32593;+&amp;#34028;&amp;#21187;&amp;#20852;&amp;#36215;&lt;/div&gt;  &lt;div&gt;1.3 &amp;#25216;&amp;#26415;&amp;#29615;&amp;#22659;&lt;/div&gt;  &lt;div&gt;1.3.1 &amp;#20013;&amp;#22269;&amp;#20449;&amp;#24687;&amp;#21270;&amp;#27700;&amp;#24179;&amp;#25552;&amp;#21319;&lt;/div&gt;  &lt;div&gt;1.3.2 &amp;#20449;&amp;#24687;&amp;#25216;&amp;#26415;&amp;#26381;&amp;#21153;&amp;#19994;&amp;#21457;&amp;#23637;&lt;/div&gt;  &lt;div&gt;1.3.3 &amp;#20114;&amp;#32852;&amp;#32593;&amp;#24212;&amp;#29992;&amp;#26222;&amp;#21450;&amp;#31243;&amp;#24230;&lt;/div&gt;  &lt;div&gt;1.3.4 &amp;#22312;&amp;#32447;&amp;#25903;&amp;#20184;&amp;#25345;&amp;#32493;&amp;#24555;&amp;#36895;&amp;#22686;&amp;#38271;&lt;/div&gt;  &lt;div&gt;1.4 &amp;#38656;&amp;#27714;&amp;#29615;&amp;#22659;&lt;/div&gt;  &lt;div&gt;1.4.1 &amp;#26053;&amp;#28216;&amp;#19994;&amp;#35268;&amp;#27169;&amp;#25193;&amp;#24352;&lt;/div&gt;  &lt;div&gt;1.4.2 &amp;#26053;&amp;#28216;&amp;#19994;&amp;#25910;&amp;#20837;&amp;#29366;&amp;#20917;&lt;/div&gt;  &lt;div&gt;1.4.3 &amp;#20986;&amp;#20837;&amp;#22659;&amp;#26053;&amp;#28216;&amp;#24066;&amp;#22330;&lt;/div&gt;  &lt;div&gt;1.4.4 &amp;#26053;&amp;#28216;&amp;#24066;&amp;#22330;&amp;#39044;&amp;#27979;&lt;/div&gt;  &lt;div&gt;&amp;nbsp;&lt;/div&gt;  &lt;div&gt;&amp;#31532;&amp;#20108;&amp;#31456; 2017-2022&amp;#24180;&amp;#20013;&amp;#22269;&amp;#26053;&amp;#28216;&amp;#24066;&amp;#22330;&amp;#21457;&amp;#23637;&amp;#20998;&amp;#26512;&lt;/div&gt;  &lt;div&gt;2.1 2017-2022&amp;#24180;&amp;#20013;&amp;#22269;&amp;#26053;&amp;#28216;&amp;#19994;&amp;#36816;&amp;#34892;&amp;#29366;&amp;#20917;&lt;/div&gt;  &lt;div&gt;2.1.1 &amp;#34892;&amp;#19994;&amp;#21457;&amp;#23637;&amp;#24773;&amp;#20917;&lt;/div&gt;  &lt;div&gt;2.1.2 &amp;#20135;&amp;#19994;&amp;#25910;&amp;#20837;&amp;#29366;&amp;#20917;&lt;/div&gt;  &lt;div&gt;2.1.3 &amp;#37325;&amp;#35201;&amp;#25112;&amp;#30053;&amp;#24773;&amp;#20917;&lt;/div&gt;  &lt;div&gt;2.1.4 &amp;#22269;&amp;#38469;&amp;#24433;&amp;#21709;&amp;#21147;&amp;#22686;&amp;#24378;&lt;/div&gt;  &lt;div&gt;2.2 2017-2022&amp;#24180;&amp;#22312;&amp;#32447;&amp;#26053;&amp;#28216;&amp;#24066;&amp;#22330;&amp;#21457;&amp;#23637;&amp;#32508;&amp;#36848;&lt;/div&gt;  &lt;div&gt;2.2.1 &amp;#22312;&amp;#32447;&amp;#26053;&amp;#28216;&amp;#30340;&amp;#21457;&amp;#23637;&amp;#38454;&amp;#27573;&lt;/div&gt;  &lt;div&gt;2.2.2 &amp;#22312;&amp;#32447;&amp;#26053;&amp;#28216;&amp;#24066;&amp;#22330;&amp;#35268;&amp;#27169;&amp;#20998;&amp;#26512;&lt;/div&gt;  &lt;div&gt;2.2.3 &amp;#22312;&amp;#32447;&amp;#26053;&amp;#28216;&amp;#30340;&amp;#24066;&amp;#22330;&amp;#32467;&amp;#26500;&lt;/div&gt;  &lt;div&gt;2.2.4 &amp;#22312;&amp;#32447;&amp;#26053;&amp;#28216;&amp;#34892;&amp;#19994;SWOT&amp;#20998;&amp;#26512;&lt;/div&gt;  &lt;div&gt;2.3 &amp;#22312;&amp;#32447;&amp;#26053;&amp;#28216;&amp;#20135;&amp;#19994;&amp;#38142;&amp;#20998;&amp;#26512;&lt;/div&gt;  &lt;div&gt;2.3.1 &amp;#22312;&amp;#32447;&amp;#26053;&amp;#28216;&amp;#20135;&amp;#19994;&amp;#38142;&amp;#32467;&amp;#26500;&lt;/div&gt;  &lt;div&gt;2.3.2 &amp;#19978;&amp;#28216;&amp;#20379;&amp;#24212;&amp;#21830;&lt;/div&gt;  &lt;div&gt;2.3.3 &amp;#32593;&amp;#32476;&amp;#23186;&amp;#20171;&lt;/div&gt;  &lt;div&gt;2.3.4 &amp;#32456;&amp;#31471;&amp;#29992;&amp;#25143;&lt;/div&gt;  &lt;div&gt;2.4 2017-2022&amp;#24180;&amp;#20013;&amp;#22269;&amp;#26053;&amp;#28216;&amp;#19994;&amp;#24066;&amp;#22330;&amp;#31454;&amp;#20105;&amp;#26684;&amp;#23616;&lt;/div&gt;  &lt;div&gt;2.4.1 &amp;#20013;&amp;#22269;&amp;#26053;&amp;#28216;&amp;#19994;&amp;#19994;&amp;#31454;&amp;#20105;&amp;#21147;&amp;#29616;&amp;#29366;&lt;/div&gt;  &lt;div&gt;2.4.2 &amp;#20013;&amp;#22269;&amp;#26053;&amp;#28216;&amp;#24066;&amp;#22330;&amp;#20215;&amp;#26684;&amp;#31454;&amp;#20105;&amp;#36807;&amp;#24230;&lt;/div&gt;  &lt;div&gt;2.4.3 &amp;#26053;&amp;#28216;&amp;#24066;&amp;#22330;&amp;#36827;&amp;#20837;&amp;#20010;&amp;#24615;&amp;#21270;&amp;#31454;&amp;#20105;&amp;#26102;&amp;#20195;&lt;/div&gt;  &lt;div&gt;2.4.4 &amp;#26053;&amp;#34892;&amp;#31038;&amp;#27493;&amp;#20837;&amp;#21697;&amp;#29260;&amp;#31454;&amp;#20105;&amp;#26102;&amp;#20195;&lt;/div&gt;  &lt;div&gt;2.5 2017-2022&amp;#24180;&amp;#22312;&amp;#32447;&amp;#26053;&amp;#28216;&amp;#24066;&amp;#22330;&amp;#31454;&amp;#20105;&amp;#20998;&amp;#26512;&lt;/div&gt;  &lt;div&gt;2.5.1 &amp;#22312;&amp;#32447;&amp;#26053;&amp;#28216;&amp;#24066;&amp;#22330;&amp;#20027;&amp;#20307;&lt;/div&gt;  &lt;div&gt;2.5.2 &amp;#22312;&amp;#32447;&amp;#26053;&amp;#28216;&amp;#24066;&amp;#22330;&amp;#26684;&amp;#23616;&lt;/div&gt;  &lt;div&gt;2.5.3 &amp;#22312;&amp;#32447;&amp;#26053;&amp;#28216;&amp;#20225;&amp;#19994;&amp;#26684;&amp;#23616;&lt;/div&gt;  &lt;div&gt;2.5.4 &amp;#22312;&amp;#32447;&amp;#26053;&amp;#28216;&amp;#20225;&amp;#19994;&amp;#21160;&amp;#24577;&lt;/div&gt;  &lt;div&gt;2.6 &amp;#20013;&amp;#22269;&amp;#26053;&amp;#28216;&amp;#19994;&amp;#38754;&amp;#20020;&amp;#30340;&amp;#25361;&amp;#25112;&lt;/div&gt;  &lt;div&gt;2.6.1 &amp;#20013;&amp;#22269;&amp;#26053;&amp;#28216;&amp;#19994;&amp;#38656;&amp;#35201;&amp;#37325;&amp;#35270;&amp;#30340;&amp;#38382;&amp;#39064;&lt;/div&gt;  &lt;div&gt;2.6.2 &amp;#20013;&amp;#22269;&amp;#26053;&amp;#28216;&amp;#19994;&amp;#21457;&amp;#23637;&amp;#38754;&amp;#20020;&amp;#30340;&amp;#25361;&amp;#25112;&lt;/div&gt;  &lt;div&gt;2.6.3 &amp;#20013;&amp;#22269;&amp;#26053;&amp;#28216;&amp;#19994;&amp;#20013;&amp;#23384;&amp;#22312;&amp;#30340;&amp;#19981;&amp;#36275;&lt;/div&gt;  &lt;div&gt;2.6.4 &amp;#20013;&amp;#22269;&amp;#26053;&amp;#28216;&amp;#36164;&amp;#28304;&amp;#30340;&amp;#20135;&amp;#26435;&amp;#38382;&amp;#39064;&amp;#20998;&amp;#26512;&lt;/div&gt;  &lt;div&gt;2.7 &amp;#20013;&amp;#22269;&amp;#26053;&amp;#28216;&amp;#34892;&amp;#19994;&amp;#21457;&amp;#23637;&amp;#24314;&amp;#35758;&lt;/div&gt;  &lt;div&gt;2.7.1 &amp;#20013;&amp;#22269;&amp;#24403;&amp;#21069;&amp;#26053;&amp;#28216;&amp;#19994;&amp;#21457;&amp;#23637;&amp;#30340;&amp;#25514;&amp;#26045;&lt;/div&gt;  &lt;div&gt;2.7.2 &amp;#20013;&amp;#22269;&amp;#26053;&amp;#28216;&amp;#19994;&amp;#21457;&amp;#23637;&amp;#20013;&amp;#30340;&amp;#31574;&amp;#30053;&lt;/div&gt;  &lt;div&gt;2.7.3 &amp;#26500;&amp;#24314;&amp;#29616;&amp;#20195;&amp;#26053;&amp;#28216;&amp;#36164;&amp;#28304;&amp;#20135;&amp;#26435;&amp;#21046;&amp;#24230;&lt;/div&gt;  &lt;div&gt;2.7.4 &amp;#26053;&amp;#28216;&amp;#19994;&amp;#25345;&amp;#32493;&amp;#21457;&amp;#23637;&amp;#38656;&amp;#27880;&amp;#24847;&amp;#30340;&amp;#38382;&amp;#39064;&lt;/div&gt;  &lt;div&gt;&amp;nbsp;&lt;/div&gt;  &lt;div&gt;&amp;#31532;&amp;#19977;&amp;#31456; 2017-2022&amp;#24180;&amp;#26053;&amp;#28216;&amp;#37329;&amp;#34701;&amp;#24066;&amp;#22330;&amp;#21457;&amp;#23637;&amp;#20998;&amp;#26512;&lt;/div&gt;  &lt;div&gt;3.1 2017-2022&amp;#24180;&amp;#26053;&amp;#28216;&amp;#37329;&amp;#34701;&amp;#24066;&amp;#22330;&amp;#32508;&amp;#36848;&lt;/div&gt;  &lt;div&gt;3.1.1 &amp;#24066;&amp;#22330;&amp;#21457;&amp;#23637;&amp;#21382;&amp;#31243;&lt;/div&gt;  &lt;div&gt;3.1.2 &amp;#24066;&amp;#22330;&amp;#21457;&amp;#23637;&amp;#27169;&amp;#24335;&lt;/div&gt;  &lt;div&gt;3.1.3 &amp;#20027;&amp;#35201;&amp;#37329;&amp;#34701;&amp;#20135;&amp;#21697;&lt;/div&gt;  &lt;div&gt;3.1.4 &amp;#24066;&amp;#22330;&amp;#21442;&amp;#19982;&amp;#20027;&amp;#20307;&lt;/div&gt;  &lt;div&gt;3.2 2017-2022&amp;#24180;&amp;#26053;&amp;#28216;&amp;#37329;&amp;#34701;&amp;#24066;&amp;#22330;&amp;#21457;&amp;#23637;&amp;#29616;&amp;#29366;&amp;#20998;&amp;#26512;&lt;/div&gt;  &lt;div&gt;3.2.1 &amp;#24066;&amp;#22330;&amp;#20132;&amp;#26131;&amp;#35268;&amp;#27169;&lt;/div&gt;  &lt;div&gt;3.2.2 &amp;#24066;&amp;#22330;&amp;#21457;&amp;#23637;&amp;#29616;&amp;#29366;&lt;/div&gt;  &lt;div&gt;3.2.3 &amp;#24066;&amp;#22330;&amp;#29616;&amp;#29366;&amp;#29305;&amp;#24449;&lt;/div&gt;  &lt;div&gt;3.3 2017-2022&amp;#24180;&amp;#26053;&amp;#28216;&amp;#37329;&amp;#34701;&amp;#20135;&amp;#19994;&amp;#38142;&amp;#20998;&amp;#26512;&lt;/div&gt;  &lt;div&gt;3.3.1 &amp;#20135;&amp;#19994;&amp;#38142;&amp;#20171;&amp;#32461;&lt;/div&gt;  &lt;div&gt;3.3.2 &amp;#21442;&amp;#19982;&amp;#32773;&amp;#20998;&amp;#26512;&lt;/div&gt;  &lt;div&gt;3.3.3 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19994;&amp;#21153;&amp;#24067;&amp;#23616;&amp;#23545;&amp;#27604;&lt;/div&gt;  &lt;div&gt;3.4 &amp;#26053;&amp;#28216;&amp;#34892;&amp;#19994;&amp;#37329;&amp;#34701;&amp;#26381;&amp;#21153;&amp;#21457;&amp;#23637;&amp;#24314;&amp;#35758;&lt;/div&gt;  &lt;div&gt;3.4.1 &amp;#21019;&amp;#26032;&amp;#26053;&amp;#28216;&amp;#20449;&amp;#36151;&amp;#26381;&amp;#21153;&lt;/div&gt;  &lt;div&gt;3.4.2 &amp;#37329;&amp;#34701;&amp;#25903;&amp;#25345;&amp;#20013;&amp;#23567;&amp;#20225;&amp;#19994;&lt;/div&gt;  &lt;div&gt;3.4.3 &amp;#21019;&amp;#26032;&amp;#20114;&amp;#32852;&amp;#32593;&amp;#37329;&amp;#34701;&amp;#26381;&amp;#21153;&lt;/div&gt;  &lt;div&gt;3.4.4 &amp;#21019;&amp;#26032;&amp;#28040;&amp;#36153;&amp;#37329;&amp;#34701;&amp;#26381;&amp;#21153;&lt;/div&gt;  &lt;div&gt;&amp;nbsp;&lt;/div&gt;  &lt;div&gt;&amp;#31532;&amp;#22235;&amp;#31456; 2017-2022&amp;#24180;&amp;#20013;&amp;#22269;&amp;#26053;&amp;#28216;&amp;#28040;&amp;#36153;&amp;#37329;&amp;#34701;&amp;#24066;&amp;#22330;&amp;#21457;&amp;#23637;&amp;#20998;&amp;#26512;&lt;/div&gt;  &lt;div&gt;4.1 2017-2022&amp;#24180;&amp;#20013;&amp;#22269;&amp;#28040;&amp;#36153;&amp;#37329;&amp;#34701;&amp;#21457;&amp;#23637;&amp;#20998;&amp;#26512;&lt;/div&gt;  &lt;div&gt;4.1.1 &amp;#20135;&amp;#19994;&amp;#38142;&amp;#20998;&amp;#26512;&lt;/div&gt;  &lt;div&gt;4.1.2 &amp;#24066;&amp;#22330;&amp;#21457;&amp;#23637;&amp;#35268;&amp;#27169;&lt;/div&gt;  &lt;div&gt;4.1.3 &amp;#20027;&amp;#35201;&amp;#24212;&amp;#29992;&amp;#39046;&amp;#22495;&lt;/div&gt;  &lt;div&gt;4.1.4 &amp;#19994;&amp;#21153;&amp;#27169;&amp;#24335;&amp;#20171;&amp;#32461;&lt;/div&gt;  &lt;div&gt;4.2 2017-2022&amp;#24180;&amp;#20013;&amp;#22269;&amp;#26053;&amp;#28216;&amp;#28040;&amp;#36153;&amp;#37329;&amp;#34701;&amp;#24066;&amp;#22330;&amp;#29616;&amp;#29366;&lt;/div&gt;  &lt;div&gt;4.2.1 &amp;#24066;&amp;#22330;&amp;#28183;&amp;#36879;&amp;#29575;&lt;/div&gt;  &lt;div&gt;4.2.2 &amp;#38656;&amp;#27714;&amp;#39046;&amp;#22495;&amp;#20998;&amp;#26512;&lt;/div&gt;  &lt;div&gt;4.2.3 &amp;#24066;&amp;#22330;&amp;#21457;&amp;#23637;&amp;#21160;&amp;#24577;&lt;/div&gt;  &lt;div&gt;4.3 &amp;#26053;&amp;#28216;&amp;#28040;&amp;#36153;&amp;#37329;&amp;#34701;&amp;#24066;&amp;#22330;&amp;#21457;&amp;#23637;&amp;#26684;&amp;#23616;&lt;/div&gt;  &lt;div&gt;4.3.1 &amp;#20256;&amp;#32479;&amp;#37329;&amp;#34701;&amp;#26426;&amp;#26500;&lt;/div&gt;  &lt;div&gt;4.3.2 &amp;#22312;&amp;#32447;&amp;#28041;&amp;#26053;&amp;#30005;&amp;#21830;&lt;/div&gt;  &lt;div&gt;4.3.3 &amp;#22823;&amp;#22411;&amp;#20225;&amp;#19994;&amp;#38598;&amp;#22242;&lt;/div&gt;  &lt;div&gt;4.4 &amp;#26053;&amp;#28216;&amp;#34892;&amp;#19994;&amp;#28040;&amp;#36153;&amp;#37329;&amp;#34701;&amp;#24066;&amp;#22330;&amp;#23384;&amp;#22312;&amp;#30340;&amp;#38382;&amp;#39064;&lt;/div&gt;  &lt;div&gt;4.4.1 &amp;#30417;&amp;#31649;&amp;#32570;&amp;#22833;&lt;/div&gt;  &lt;div&gt;4.4.2 &amp;#20934;&amp;#20837;&amp;#38376;&amp;#27099;&amp;#39640;&lt;/div&gt;  &lt;div&gt;4.4.3 &amp;#39118;&amp;#38505;&amp;#31649;&amp;#25511;&amp;#32570;&amp;#22833;&lt;/div&gt;  &lt;div&gt;4.5 &amp;#26053;&amp;#28216;&amp;#28040;&amp;#36153;&amp;#37329;&amp;#34701;&amp;#21457;&amp;#23637;&amp;#21046;&amp;#32422;&amp;#22240;&amp;#32032;&lt;/div&gt;  &lt;div&gt;4.5.1 &amp;#28040;&amp;#36153;&amp;#35266;&amp;#24565;&amp;#33853;&amp;#21518;&lt;/div&gt;  &lt;div&gt;4.5.2 &amp;#25919;&amp;#31574;&amp;#30417;&amp;#31649;&amp;#32570;&amp;#22833;&lt;/div&gt;  &lt;div&gt;4.5.3 &amp;#24449;&amp;#20449;&amp;#20307;&amp;#31995;&amp;#24453;&amp;#23436;&amp;#21892;&lt;/div&gt;  &lt;div&gt;&amp;nbsp;&lt;/div&gt;  &lt;div&gt;&amp;#31532;&amp;#20116;&amp;#31456; 2017-2022&amp;#24180;&amp;#20013;&amp;#22269;&amp;#26053;&amp;#28216;&amp;#28040;&amp;#36153;&amp;#37329;&amp;#34701;&amp;#32454;&amp;#20998;&amp;#24066;&amp;#22330;&amp;#20998;&amp;#26512;&lt;/div&gt;  &lt;div&gt;5.1 &amp;#26053;&amp;#28216;&amp;#37329;&amp;#34701;&amp;#32454;&amp;#20998;&amp;#24066;&amp;#22330;&amp;#20998;&amp;#26512;&amp;mdash;&amp;mdash;&amp;#20998;&amp;#26399;&amp;#24066;&amp;#22330;&lt;/div&gt;  &lt;div&gt;5.1.1 &amp;#24066;&amp;#22330;&amp;#21457;&amp;#23637;&amp;#21382;&amp;#31243;&lt;/div&gt;  &lt;div&gt;5.1.2 &amp;#28040;&amp;#36153;&amp;#27169;&amp;#24335;&amp;#20998;&amp;#26512;&lt;/div&gt;  &lt;div&gt;5.1.3 &amp;#30408;&amp;#21033;&amp;#27169;&amp;#24335;&amp;#20171;&amp;#32461;&lt;/div&gt;  &lt;div&gt;5.1.4 &amp;#20027;&amp;#35201;&amp;#20135;&amp;#21697;&amp;#23545;&amp;#27604;&lt;/div&gt;  &lt;div&gt;5.1.5 &amp;#24066;&amp;#22330;&amp;#21457;&amp;#23637;&amp;#38459;&amp;#30861;&lt;/div&gt;  &lt;div&gt;5.1.6 &amp;#19994;&amp;#21153;&amp;#21457;&amp;#23637;&amp;#26426;&amp;#20250;&lt;/div&gt;  &lt;div&gt;5.1.7 &amp;#20856;&amp;#22411;&amp;#26696;&amp;#20363;&amp;#20171;&amp;#32461;&lt;/div&gt;  &lt;div&gt;5.2 &amp;#26053;&amp;#28216;&amp;#37329;&amp;#34701;&amp;#32454;&amp;#20998;&amp;#24066;&amp;#22330;&amp;#20998;&amp;#26512;&amp;mdash;&amp;mdash;&amp;#29702;&amp;#36130;&amp;#24066;&amp;#22330;&lt;/div&gt;  &lt;div&gt;5.2.1 &amp;#24066;&amp;#22330;&amp;#35268;&amp;#27169;&amp;#20998;&amp;#26512;&lt;/div&gt;  &lt;div&gt;5.2.2 &amp;#24066;&amp;#22330;&amp;#21457;&amp;#23637;&amp;#29616;&amp;#29366;&lt;/div&gt;  &lt;div&gt;5.2.3 &amp;#24066;&amp;#22330;&amp;#38656;&amp;#27714;&amp;#20998;&amp;#26512;&lt;/div&gt;  &lt;div&gt;5.2.4 &amp;#20027;&amp;#35201;&amp;#20135;&amp;#21697;&amp;#20998;&amp;#26512;&lt;/div&gt;  &lt;div&gt;5.3 &amp;#26053;&amp;#28216;&amp;#37329;&amp;#34701;&amp;#32454;&amp;#20998;&amp;#24066;&amp;#22330;&amp;#20998;&amp;#26512;&amp;mdash;&amp;mdash;&amp;#20445;&amp;#38505;&amp;#24066;&amp;#22330;&lt;/div&gt;  &lt;div&gt;5.3.1 &amp;#26053;&amp;#28216;&amp;#20445;&amp;#38505;&amp;#24066;&amp;#22330;&lt;/div&gt;  &lt;div&gt;5.3.2 &amp;#24066;&amp;#22330;&amp;#38656;&amp;#27714;&amp;#35268;&amp;#27169;&lt;/div&gt;  &lt;div&gt;5.3.3 &amp;#24066;&amp;#22330;&amp;#21457;&amp;#23637;&amp;#29305;&amp;#24449;&lt;/div&gt;  &lt;div&gt;5.3.4 &amp;#20027;&amp;#35201;&amp;#20135;&amp;#21697;&amp;#23545;&amp;#27604;&lt;/div&gt;  &lt;div&gt;&amp;nbsp;&lt;/div&gt;  &lt;div&gt;&amp;#31532;&amp;#20845;&amp;#31456; 2017-2022&amp;#24180;&amp;#20013;&amp;#22269;&amp;#26053;&amp;#28216;&amp;#20379;&amp;#24212;&amp;#38142;&amp;#37329;&amp;#34701;&amp;#24066;&amp;#22330;&amp;#21457;&amp;#23637;&amp;#20998;&amp;#26512;&lt;/div&gt;  &lt;div&gt;6.1 &amp;#26053;&amp;#28216;&amp;#20379;&amp;#24212;&amp;#38142;&amp;#21457;&amp;#23637;&amp;#27010;&amp;#36848;&lt;/div&gt;  &lt;div&gt;6.1.1 &amp;#26053;&amp;#28216;&amp;#20379;&amp;#24212;&amp;#38142;&amp;#20171;&amp;#32461;&lt;/div&gt;  &lt;div&gt;6.1.2 &amp;#26053;&amp;#28216;&amp;#20379;&amp;#24212;&amp;#38142;&amp;#20307;&amp;#31995;&lt;/div&gt;  &lt;div&gt;6.1.3 &amp;#20379;&amp;#24212;&amp;#38142;&amp;#27169;&amp;#24335;&amp;#20171;&amp;#32461;&lt;/div&gt;  &lt;div&gt;6.2 2017-2022&amp;#24180;&amp;#20013;&amp;#22269;&amp;#20379;&amp;#24212;&amp;#38142;&amp;#37329;&amp;#34701;&amp;#24066;&amp;#22330;&amp;#29616;&amp;#29366;&amp;#20998;&amp;#26512;&lt;/div&gt;  &lt;div&gt;6.2.1 &amp;#20379;&amp;#24212;&amp;#38142;&amp;#37329;&amp;#34701;&amp;#20135;&amp;#21697;&amp;#26550;&amp;#26500;&lt;/div&gt;  &lt;div&gt;6.2.2 &amp;#20379;&amp;#24212;&amp;#38142;&amp;#37329;&amp;#34701;&amp;#24066;&amp;#22330;&amp;#35268;&amp;#27169;&lt;/div&gt;  &lt;div&gt;6.2.3 &amp;#20379;&amp;#24212;&amp;#38142;&amp;#37329;&amp;#34701;&amp;#38656;&amp;#27714;&amp;#20998;&amp;#26512;&lt;/div&gt;  &lt;div&gt;6.2.4 &amp;#20379;&amp;#24212;&amp;#38142;&amp;#37329;&amp;#34701;&amp;#21457;&amp;#23637;&amp;#39118;&amp;#38505;&lt;/div&gt;  &lt;div&gt;6.3 2017-2022&amp;#24180;&amp;#26053;&amp;#28216;&amp;#34892;&amp;#19994;&amp;#20379;&amp;#24212;&amp;#38142;&amp;#37329;&amp;#34701;&amp;#24066;&amp;#22330;&amp;#20998;&amp;#26512;&lt;/div&gt;  &lt;div&gt;6.3.1 &amp;#24066;&amp;#22330;&amp;#21457;&amp;#23637;&amp;#32972;&amp;#26223;&lt;/div&gt;  &lt;div&gt;6.3.2 &amp;#24066;&amp;#22330;&amp;#38656;&amp;#27714;&amp;#32972;&amp;#26223;&lt;/div&gt;  &lt;div&gt;6.3.3 &amp;#24066;&amp;#22330;&amp;#35268;&amp;#27169;&amp;#20998;&amp;#26512;&lt;/div&gt;  &lt;div&gt;6.3.4 &amp;#24179;&amp;#21488;&amp;#36816;&amp;#33829;&amp;#27169;&amp;#24335;&lt;/div&gt;  &lt;div&gt;6.3.5 &amp;#34892;&amp;#19994;&amp;#25972;&amp;#21512;&amp;#36235;&amp;#21183;&lt;/div&gt;  &lt;div&gt;6.4 &amp;#26053;&amp;#28216;&amp;#34892;&amp;#19994;&amp;#20379;&amp;#24212;&amp;#38142;&amp;#37329;&amp;#34701;&amp;#24066;&amp;#22330;&amp;#20225;&amp;#19994;&amp;#24067;&amp;#23616;&amp;#21160;&amp;#24577;&lt;/div&gt;  &lt;div&gt;6.4.1 &amp;#33150;&amp;#37030;&amp;#22269;&amp;#38469;&amp;#20379;&amp;#24212;&amp;#38142;&amp;#37329;&amp;#34701;&amp;#19994;&amp;#21153;&amp;#20998;&amp;#26512;&lt;/div&gt;  &lt;div&gt;6.4.2 &amp;#24191;&amp;#19996;&amp;#26053;&amp;#32852;&amp;#25512;&amp;#20986;&amp;#20379;&amp;#24212;&amp;#38142;&amp;#37329;&amp;#34701;&amp;#26381;&amp;#21153;&lt;/div&gt;  &lt;div&gt;6.4.3 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7.1 &amp;#20256;&amp;#32479;&amp;#26053;&amp;#34892;&amp;#31038;&amp;#21442;&amp;#19982;&amp;#28040;&amp;#36153;&amp;#37329;&amp;#34701;&amp;#39046;&amp;#22495;&lt;/div&gt;  &lt;div&gt;7.1.1 &amp;#20013;&amp;#38738;&amp;#26053;&lt;/div&gt;  &lt;div&gt;7.1.2 &amp;#20247;&amp;#20449;&amp;#26053;&amp;#28216;&lt;/div&gt;  &lt;div&gt;7.1.3 &amp;#38082;&amp;#28059;&amp;#26053;&amp;#34892;&lt;/div&gt;  &lt;div&gt;7.2 &amp;#22312;&amp;#32447;&amp;#26053;&amp;#28216;&amp;#36816;&amp;#33829;&amp;#21830;&amp;#28041;&amp;#36275;&amp;#37329;&amp;#34701;&amp;#19994;&amp;#21153;&lt;/div&gt;  &lt;div&gt;7.2.1 &amp;#36884;&amp;#29275;&lt;/div&gt;  &lt;div&gt;7.2.2 &amp;#21516;&amp;#31243;&amp;#37329;&amp;#26381;&lt;/div&gt;  &lt;div&gt;7.2.3 &amp;#25658;&amp;#31243;&amp;#21435;&amp;#21738;&amp;#20799;&lt;/div&gt;  &lt;div&gt;7.2.4 &amp;#39540;&amp;#22920;&amp;#22920;&lt;/div&gt;  &lt;div&gt;7.3 &amp;#38134;&amp;#34892;&amp;#19994;&amp;#28041;&amp;#36275;&amp;#26053;&amp;#28216;&amp;#37329;&amp;#34701;&amp;#24066;&amp;#22330;&lt;/div&gt;  &lt;div&gt;7.3.1 &amp;#20013;&amp;#22269;&amp;#38134;&amp;#34892;&lt;/div&gt;  &lt;div&gt;7.3.2 &amp;#20852;&amp;#19994;&amp;#38134;&amp;#34892;&lt;/div&gt;  &lt;div&gt;7.3.3 &amp;#21704;&amp;#23572;&amp;#28392;&amp;#38134;&amp;#34892;&lt;/div&gt;  &lt;div&gt;7.3.4 &amp;#20013;&amp;#26053;&amp;#38134;&amp;#34892;&lt;/div&gt;  &lt;div&gt;7.4 &amp;#34892;&amp;#19994;&amp;#24040;&amp;#22836;&amp;#25299;&amp;#23637;&amp;#22312;&amp;#32447;&amp;#26053;&amp;#28216;&amp;#28040;&amp;#36153;&amp;#37329;&amp;#34701;&amp;#24066;&amp;#22330;&lt;/div&gt;  &lt;div&gt;7.4.1 &amp;#28023;&amp;#33322;&amp;#38598;&amp;#22242;&amp;mdash;&amp;mdash;&amp;#26131;&amp;#29983;&amp;#37329;&amp;#26381;&lt;/div&gt;  &lt;div&gt;7.4.2 &amp;#38463;&amp;#37324;&amp;#24052;&amp;#24052;&amp;mdash;&amp;mdash;&amp;#33457;&amp;#21591;&lt;/div&gt;  &lt;div&gt;7.4.3 &amp;#20140;&amp;#19996;&amp;mdash;&amp;mdash;&amp;#20140;&amp;#19996;&amp;#30333;&amp;#26465;&lt;/div&gt;  &lt;div&gt;7.4.4 &amp;#33487;&amp;#23425;&amp;mdash;&amp;mdash;&amp;#33487;&amp;#23425;&amp;#28040;&amp;#36153;&amp;#37329;&amp;#34701;&lt;/div&gt;  &lt;div&gt;7.5 &amp;#28040;&amp;#36153;&amp;#37329;&amp;#34701;&amp;#24179;&amp;#21488;&amp;#28041;&amp;#36275;&amp;#26053;&amp;#28216;&amp;#37329;&amp;#34701;&amp;#24066;&amp;#22330;&lt;/div&gt;  &lt;div&gt;7.5.1 &amp;#35835;&amp;#31186;&lt;/div&gt;  &lt;div&gt;7.5.2 &amp;#25628;&amp;#26131;&amp;#36151;&lt;/div&gt;  &lt;div&gt;&amp;nbsp;&lt;/div&gt;  &lt;div&gt;&amp;#31532;&amp;#20843;&amp;#31456; &amp;#20013;&amp;#22269;&amp;#26053;&amp;#28216;&amp;#37329;&amp;#34701;&amp;#29992;&amp;#25143;&amp;#23646;&amp;#24615;&amp;#21450;&amp;#38656;&amp;#27714;&amp;#20998;&amp;#26512;&amp;#20998;&amp;#26512;&lt;/div&gt;  &lt;div&gt;8.1 &amp;#20013;&amp;#22269;&amp;#26053;&amp;#28216;&amp;#24066;&amp;#22330;&amp;#28040;&amp;#36153;&amp;#34892;&amp;#20026;&amp;#20998;&amp;#26512;&lt;/div&gt;  &lt;div&gt;8.1.1 &amp;#28040;&amp;#36153;&amp;#32467;&amp;#26500;&lt;/div&gt;  &lt;div&gt;8.1.2 &amp;#28040;&amp;#36153;&amp;#29305;&amp;#24449;&lt;/div&gt;  &lt;div&gt;8.1.3 &amp;#23458;&amp;#28304;&amp;#22320;&amp;#20998;&amp;#26512;&lt;/div&gt;  &lt;div&gt;8.1.4 &amp;#30446;&amp;#30340;&amp;#22320;&amp;#20998;&amp;#26512;&lt;/div&gt;  &lt;div&gt;8.1.5 &amp;#22659;&amp;#22806;&amp;#28216;&amp;#24066;&amp;#22330;&lt;/div&gt;  &lt;div&gt;8.2 &amp;#20013;&amp;#22269;&amp;#22312;&amp;#32447;&amp;#26053;&amp;#28216;&amp;#24066;&amp;#22330;&amp;#28040;&amp;#36153;&amp;#32773;&amp;#23646;&amp;#24615;&amp;#20998;&amp;#26512;&lt;/div&gt;  &lt;div&gt;8.2.1 &amp;#24615;&amp;#21035;&amp;#26500;&amp;#25104;&lt;/div&gt;  &lt;div&gt;8.2.2 &amp;#24180;&amp;#40836;&amp;#26500;&amp;#25104;&lt;/div&gt;  &lt;div&gt;8.2.3 &amp;#23398;&amp;#21382;&amp;#26500;&amp;#25104;&lt;/div&gt;  &lt;div&gt;8.2.4 &amp;#22320;&amp;#22495;&amp;#20998;&amp;#24067;&lt;/div&gt;  &lt;div&gt;8.2.5 &amp;#25910;&amp;#20837;&amp;#26500;&amp;#25104;&lt;/div&gt;  &lt;div&gt;8.3 &amp;#22312;&amp;#32447;&amp;#26053;&amp;#28216;&amp;#24066;&amp;#22330;&amp;#29992;&amp;#25143;&amp;#38656;&amp;#27714;&amp;#20998;&amp;#26512;&lt;/div&gt;  &lt;div&gt;8.3.1 &amp;#20449;&amp;#24687;&amp;#33719;&amp;#21462;&lt;/div&gt;  &lt;div&gt;8.3.2 &amp;#20415;&amp;#25463;&amp;#20986;&amp;#34892;&lt;/div&gt;  &lt;div&gt;8.3.3 &amp;#20215;&amp;#26684;&amp;#20248;&amp;#24800;&lt;/div&gt;  &lt;div&gt;8.3.4 &amp;#26053;&amp;#28216;&amp;#20135;&amp;#21697;&amp;#39044;&amp;#23450;&lt;/div&gt;  &lt;div&gt;8.4 &amp;#22312;&amp;#32447;&amp;#26053;&amp;#28216;&amp;#37329;&amp;#34701;&amp;#24066;&amp;#22330;&amp;#29992;&amp;#25143;&amp;#20998;&amp;#26512;&lt;/div&gt;  &lt;div&gt;8.4.1 &amp;#24066;&amp;#22330;&amp;#28183;&amp;#36879;&amp;#29575;&lt;/div&gt;  &lt;div&gt;8.4.2 &amp;#29992;&amp;#25143;&amp;#24180;&amp;#40836;&amp;#20998;&amp;#24067;&lt;/div&gt;  &lt;div&gt;8.4.3 &amp;#29992;&amp;#25143;&amp;#22320;&amp;#22495;&amp;#20998;&amp;#24067;&lt;/div&gt;  &lt;div&gt;8.4.4 &amp;#29992;&amp;#25143;&amp;#25910;&amp;#20837;&amp;#20998;&amp;#24067;&lt;/div&gt;  &lt;div&gt;&amp;nbsp;&lt;/div&gt;  &lt;div&gt;&amp;#31532;&amp;#20061;&amp;#31456; &amp;#26053;&amp;#28216;&amp;#37329;&amp;#34701;&amp;#24066;&amp;#22330;&amp;#25237;&amp;#36164;&amp;#21450;&amp;#21457;&amp;#23637;&amp;#21069;&amp;#26223;&amp;#39044;&amp;#27979;&amp;#20998;&amp;#26512;&amp;#65288;&amp;#65289;&lt;/div&gt;  &lt;div&gt;9.1 &amp;#26053;&amp;#28216;&amp;#37329;&amp;#34701;&amp;#24066;&amp;#22330;&amp;#25237;&amp;#36164;&amp;#20998;&amp;#26512;&lt;/div&gt;  &lt;div&gt;9.1.1 &amp;#37325;&amp;#28857;&amp;#25237;&amp;#36164;&amp;#39046;&amp;#22495;&lt;/div&gt;  &lt;div&gt;9.1.2 &amp;#20225;&amp;#19994;&amp;#25237;&amp;#36164;&amp;#21160;&amp;#24577;&lt;/div&gt;  &lt;div&gt;9.1.3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6053;&amp;#28216;&amp;#37329;&amp;#34701;&amp;#24066;&amp;#22330;&amp;#25237;&amp;#36164;&amp;#39118;&amp;#38505;&amp;#20998;&amp;#26512;&lt;/div&gt;  &lt;div&gt;9.2.1 &amp;#24066;&amp;#22330;&amp;#25512;&amp;#24191;&amp;#39118;&amp;#38505;&lt;/div&gt;  &lt;div&gt;9.2.2 &amp;#29260;&amp;#29031;&amp;#21457;&amp;#25918;&amp;#39118;&amp;#38505;&lt;/div&gt;  &lt;div&gt;9.2.3 &amp;#36164;&amp;#37329;&amp;#27969;&amp;#21160;&amp;#24615;&amp;#39118;&amp;#38505;&lt;/div&gt;  &lt;div&gt;9.2.4 &amp;#24066;&amp;#22330;&amp;#30417;&amp;#31649;&amp;#39118;&amp;#38505;&lt;/div&gt;  &lt;div&gt;9.3 &amp;#26053;&amp;#28216;&amp;#37329;&amp;#34701;&amp;#24066;&amp;#22330;&amp;#21457;&amp;#23637;&amp;#26041;&amp;#21521;&amp;#23637;&amp;#26395;&lt;/div&gt;  &lt;div&gt;9.3.1 &amp;#24449;&amp;#20449;&amp;#20307;&amp;#31995;&lt;/div&gt;  &lt;div&gt;9.3.2 &amp;#30417;&amp;#31649;&amp;#20307;&amp;#31995;&lt;/div&gt;  &lt;div&gt;9.3.3 &amp;#39118;&amp;#25511;&amp;#20307;&amp;#31995;&lt;/div&gt;  &lt;div&gt;9.4 &amp;#26053;&amp;#28216;&amp;#37329;&amp;#34701;&amp;#24066;&amp;#22330;&amp;#21457;&amp;#23637;&amp;#21069;&amp;#26223;&amp;#23637;&amp;#26395;&lt;/div&gt;  &lt;div&gt;9.4.1 &amp;#26410;&amp;#26469;&amp;#21069;&amp;#26223;&amp;#23637;&amp;#26395;&lt;/div&gt;  &lt;div&gt;9.4.2 &amp;#20225;&amp;#19994;&amp;#21457;&amp;#23637;&amp;#36235;&amp;#21183;&lt;/div&gt;  &lt;div&gt;9.4.3 &amp;#24449;&amp;#20449;&amp;#24066;&amp;#22330;&amp;#21069;&amp;#26223;&lt;/div&gt;  &lt;div&gt;9.4.4 &amp;#26053;&amp;#28216;&amp;#24066;&amp;#22330;&amp;#37325;&amp;#26500;&lt;/div&gt;  &lt;div&gt;&amp;nbsp;&lt;/div&gt;  &lt;div&gt;&amp;#22270;&amp;#34920;&amp;#30446;&amp;#24405;&amp;#65306;&lt;/div&gt;  &lt;div&gt;&amp;#22270;&amp;#34920;&amp;#65306;&amp;#20013;&amp;#22269;&amp;#22312;&amp;#32447;&amp;#26053;&amp;#28216;&amp;#29992;&amp;#25143;&amp;#30340;&amp;#23398;&amp;#21382;&amp;#26500;&amp;#25104;&lt;/div&gt;  &lt;div&gt;&amp;#22270;&amp;#34920;&amp;#65306;&amp;#20013;&amp;#22269;&amp;#22312;&amp;#32447;&amp;#26053;&amp;#28216;&amp;#29992;&amp;#25143;&amp;#30340;&amp;#22320;&amp;#22495;&amp;#20998;&amp;#24067;&amp;#32467;&amp;#26500;&lt;/div&gt;  &lt;div&gt;&amp;#22270;&amp;#34920;&amp;#65306;&amp;#20013;&amp;#22269;&amp;#22312;&amp;#32447;&amp;#26053;&amp;#28216;&amp;#29992;&amp;#25143;&amp;#30340;&amp;#25910;&amp;#20837;&amp;#32467;&amp;#26500;&lt;/div&gt;  &lt;div&gt;&amp;#22270;&amp;#34920;&amp;#65306;&amp;#29992;&amp;#25143;&amp;#25628;&amp;#32034;&amp;#26053;&amp;#28216;&amp;#20449;&amp;#24687;&amp;#30340;&amp;#26102;&amp;#38388;&amp;#21608;&amp;#26399;&lt;/div&gt;  &lt;div&gt;&amp;#22270;&amp;#34920;&amp;#65306;&amp;#29992;&amp;#25143;&amp;#33719;&amp;#21462;&amp;#26053;&amp;#28216;&amp;#20449;&amp;#24687;&amp;#30340;&amp;#20027;&amp;#35201;&amp;#36884;&amp;#24452;&lt;/div&gt;  &lt;div&gt;&amp;#22270;&amp;#34920;&amp;#65306;&amp;#29992;&amp;#25143;&amp;#36873;&amp;#25321;&amp;#30340;&amp;#20986;&amp;#34892;&amp;#26041;&amp;#24335;&amp;#20998;&amp;#24067;&lt;/div&gt;  &lt;div&gt;&amp;#22270;&amp;#34920;&amp;#65306;&amp;#29992;&amp;#25143;&amp;#36873;&amp;#25321;&amp;#30340;&amp;#26053;&amp;#34892;&amp;#26041;&amp;#24335;&amp;#20998;&amp;#24067;&lt;/div&gt;  &lt;div&gt;&amp;#22270;&amp;#34920;&amp;#65306;&amp;#22312;&amp;#32447;&amp;#26053;&amp;#34892;&amp;#39044;&amp;#35746;&amp;#36816;&amp;#33829;&amp;#21830;&amp;#31215;&amp;#20998;&amp;#20817;&amp;#25442;&amp;#31036;&amp;#21697;&amp;#29616;&amp;#37329;&amp;#21547;&amp;#37327;&lt;/div&gt;  &lt;div&gt;&amp;#22270;&amp;#34920;&amp;#65306;&amp;#22312;&amp;#32447;&amp;#26053;&amp;#34892;&amp;#39044;&amp;#35746;&amp;#36816;&amp;#33829;&amp;#21830;&amp;#31215;&amp;#20998;&amp;#20817;&amp;#25442;&amp;#26426;&amp;#31080;&amp;#29616;&amp;#37329;&amp;#21547;&amp;#37327;&lt;/div&gt;  &lt;div&gt;&amp;#22270;&amp;#34920;&amp;#65306;&amp;#29992;&amp;#25143;&amp;#39044;&amp;#35746;&amp;#30340;&amp;#26053;&amp;#28216;&amp;#20135;&amp;#21697;&amp;#31181;&amp;#31867;&amp;#20998;&amp;#24067;&lt;/div&gt;  &lt;div&gt;&amp;#22270;&amp;#34920;&amp;#65306;&amp;#29992;&amp;#25143;&amp;#39044;&amp;#35746;&amp;#26053;&amp;#28216;&amp;#20135;&amp;#21697;&amp;#36873;&amp;#25321;&amp;#30340;&amp;#26041;&amp;#24335;&lt;/div&gt;  &lt;div&gt;&amp;#22270;&amp;#34920;&amp;#65306;&amp;#20013;&amp;#22269;&amp;#22312;&amp;#32447;&amp;#26053;&amp;#28216;&amp;#37329;&amp;#34701;&amp;#24066;&amp;#22330;&amp;#29992;&amp;#25143;&amp;#28183;&amp;#36879;&amp;#29575;&lt;/div&gt;  &lt;div&gt;&amp;#22270;&amp;#34920;&amp;#65306;&amp;#20013;&amp;#22269;&amp;#22312;&amp;#32447;&amp;#26053;&amp;#28216;&amp;#37329;&amp;#34701;&amp;#29992;&amp;#25143;&amp;#24180;&amp;#40836;&amp;#20998;&amp;#24067;&lt;/div&gt;  &lt;div&gt;&amp;#22270;&amp;#34920;&amp;#65306;&amp;#20013;&amp;#22269;&amp;#22312;&amp;#32447;&amp;#26053;&amp;#28216;&amp;#37329;&amp;#34701;&amp;#24066;&amp;#22330;&amp;#22320;&amp;#22495;&amp;#20998;&amp;#24067;&lt;/div&gt;  &lt;div&gt;&amp;#22270;&amp;#34920;&amp;#65306;&amp;#20013;&amp;#22269;&amp;#22312;&amp;#32447;&amp;#26053;&amp;#28216;&amp;#37329;&amp;#34701;&amp;#24066;&amp;#22330;&amp;#29992;&amp;#25143;&amp;#25910;&amp;#20837;&amp;#20998;&amp;#24067;&lt;/div&gt;  &lt;div&gt;&amp;#22270;&amp;#34920;&amp;#65306;2020&amp;#24180;&amp;#22312;&amp;#32447;&amp;#26053;&amp;#28216;&amp;#34701;&amp;#36164;&amp;#20132;&amp;#26131;&amp;#35268;&amp;#27169;&amp;#32454;&amp;#20998;&amp;#34892;&amp;#19994;&amp;#20998;&amp;#24067;&lt;/div&gt;  &lt;div&gt;&amp;#22270;&amp;#34920;&amp;#65306;2020&amp;#24180;&amp;#22312;&amp;#32447;&amp;#26053;&amp;#28216;&amp;#34701;&amp;#36164;&amp;#20132;&amp;#26131;&amp;#36718;&amp;#27425;&amp;#20998;&amp;#24067;&lt;/div&gt;  &lt;div&gt;&amp;#22270;&amp;#34920;&amp;#65306;2020&amp;#24180;&amp;#22312;&amp;#32447;&amp;#26053;&amp;#28216;&amp;#34892;&amp;#19994;&amp;#39118;&amp;#38505;&amp;#25237;&amp;#36164;&amp;#35268;&amp;#27169;TOP10&lt;/div&gt;  &lt;div&gt;&amp;#22270;&amp;#34920;&amp;#65306;&amp;#22312;&amp;#32447;&amp;#26053;&amp;#28216;&amp;#37329;&amp;#34701;&amp;#20225;&amp;#19994;&amp;#21457;&amp;#23637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2.html"&gt;http://www.cction.com/report/202312/43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