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32508;&amp;#21512;&amp;#203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32508;&amp;#21512;&amp;#203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32508;&amp;#21512;&amp;#203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8.html"&gt;http://www.cction.com/report/202312/43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32508;&amp;#21512;&amp;#2030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053;&amp;#28216;&amp;#32508;&amp;#21512;&amp;#20307;&amp;#30456;&amp;#20851;&amp;#32508;&amp;#36848; 28&lt;/div&gt;  &lt;div align="left"&gt;1.1 &amp;#26053;&amp;#28216;&amp;#32508;&amp;#21512;&amp;#20307;&amp;#27010;&amp;#24565; 28&lt;/div&gt;  &lt;div align="left"&gt;1.1.1 &amp;#26053;&amp;#28216;&amp;#32508;&amp;#21512;&amp;#20307;&amp;#30340;&amp;#30001;&amp;#26469; 28&lt;/div&gt;  &lt;div align="left"&gt;1.1.2 &amp;#26053;&amp;#28216;&amp;#32508;&amp;#21512;&amp;#20307;&amp;#30340;&amp;#20869;&amp;#28085; 28&lt;/div&gt;  &lt;div align="left"&gt;1.2 &amp;#30456;&amp;#20851;&amp;#27010;&amp;#24565;&amp;#30340;&amp;#36776;&amp;#26512; 29&lt;/div&gt;  &lt;div align="left"&gt;1.2.1 &amp;#26053;&amp;#28216;&amp;#32508;&amp;#21512;&amp;#20307;&amp;#19982;&amp;#26053;&amp;#28216;&amp;#20135;&amp;#19994;&amp;#38598;&amp;#32676; 29&lt;/div&gt;  &lt;div align="left"&gt;&amp;#65288;1&amp;#65289;&amp;#26053;&amp;#28216;&amp;#32508;&amp;#21512;&amp;#20307;&amp;#19982;&amp;#26053;&amp;#28216;&amp;#25151;&amp;#22320;&amp;#20135; 29&lt;/div&gt;  &lt;div align="left"&gt;&amp;#65288;2&amp;#65289;&amp;#26053;&amp;#28216;&amp;#32508;&amp;#21512;&amp;#20307;&amp;#19982;&amp;#26053;&amp;#28216;&amp;#21306; 29&lt;/div&gt;  &lt;div align="left"&gt;1.3 &amp;#26053;&amp;#28216;&amp;#32508;&amp;#21512;&amp;#20307;&amp;#30340;&amp;#21457;&amp;#23637;&amp;#26550;&amp;#26500; 32&lt;/div&gt;  &lt;div align="left"&gt;1.3.1 &amp;#26053;&amp;#28216;&amp;#21560;&amp;#24341;&amp;#26680; 32&lt;/div&gt;  &lt;div align="left"&gt;1.3.2 &amp;#20241;&amp;#38386;&amp;#32858;&amp;#38598;&amp;#21306; 32&lt;/div&gt;  &lt;div align="left"&gt;1.3.3 &amp;#23621;&amp;#20303;&amp;#21457;&amp;#23637;&amp;#24102; 32&lt;/div&gt;  &lt;div align="left"&gt;1.3.4 &amp;#31038;&amp;#21306;&amp;#37197;&amp;#22871;&amp;#32593; 33&lt;/div&gt;  &lt;div align="left"&gt;1.3.5 &amp;#20135;&amp;#19994;&amp;#24310;&amp;#20280;&amp;#29615; 33&lt;/div&gt;  &lt;div align="left"&gt;1.4 &amp;#26053;&amp;#28216;&amp;#32508;&amp;#21512;&amp;#20307;&amp;#30340;&amp;#22522;&amp;#26412;&amp;#29305;&amp;#24449; 33&lt;/div&gt;  &lt;div align="left"&gt;1.4.1 &amp;#26053;&amp;#28216;&amp;#32508;&amp;#21512;&amp;#20307;&amp;#20869;&amp;#37096;&amp;#29305;&amp;#24449; 33&lt;/div&gt;  &lt;div align="left"&gt;&amp;#65288;1&amp;#65289;&amp;#26053;&amp;#28216;&amp;#21151;&amp;#33021;&amp;#22797;&amp;#21512;&amp;#24615; 33&lt;/div&gt;  &lt;div align="left"&gt;&amp;#65288;2&amp;#65289;&amp;#19994;&amp;#24577;&amp;#37197;&amp;#27604;&amp;#21512;&amp;#29702;&amp;#24615; 34&lt;/div&gt;  &lt;div align="left"&gt;&amp;#65288;3&amp;#65289;&amp;#31354;&amp;#38388;&amp;#24418;&amp;#24577;&amp;#36830;&amp;#32493;&amp;#24615; 34&lt;/div&gt;  &lt;div align="left"&gt;&amp;#65288;4&amp;#65289;&amp;#36816;&amp;#33829;&amp;#19968;&amp;#20307;&amp;#21270; 34&lt;/div&gt;  &lt;div align="left"&gt;1.4.2 &amp;#26053;&amp;#28216;&amp;#32508;&amp;#21512;&amp;#20307;&amp;#22806;&amp;#37096;&amp;#29305;&amp;#24449; 34&lt;/div&gt;  &lt;div align="left"&gt;&amp;#65288;1&amp;#65289;&amp;#22478;&amp;#24066;&amp;#26053;&amp;#28216;&amp;#24418;&amp;#35937;&amp;#20195;&amp;#34920;&amp;#24615; 34&lt;/div&gt;  &lt;div align="left"&gt;&amp;#65288;2&amp;#65289;&amp;#21306;&amp;#22495;&amp;#32463;&amp;#27982;&amp;#25289;&amp;#21160;&amp;#24615; 35&lt;/div&gt;  &lt;div align="left"&gt;&amp;#65288;3&amp;#65289;&amp;#20132;&amp;#36890;&amp;#31995;&amp;#32479;&amp;#20415;&amp;#21033;&amp;#24615; 35&lt;/div&gt;  &lt;div align="left"&gt;&amp;#65288;4&amp;#65289;&amp;#25919;&amp;#24220;&amp;#21442;&amp;#19982;&amp;#30340;&amp;#24517;&amp;#39035;&amp;#24615; 35&lt;/div&gt;  &lt;div align="left"&gt;1.5 &amp;#26053;&amp;#28216;&amp;#32508;&amp;#21512;&amp;#20307;&amp;#24320;&amp;#21457;&amp;#30340;&amp;#21160;&amp;#22240; 36&lt;/div&gt;  &lt;div align="left"&gt;1.5.1 &amp;#26053;&amp;#28216;&amp;#28040;&amp;#36153;&amp;#36716;&amp;#22411;&amp;#21457;&amp;#23637;&amp;#30340;&amp;#38656;&amp;#35201; 36&lt;/div&gt;  &lt;div align="left"&gt;1.5.2 &amp;#26053;&amp;#28216;&amp;#20379;&amp;#32473;&amp;#33021;&amp;#21147;&amp;#21319;&amp;#32423;&amp;#30340;&amp;#20135;&amp;#29289; 38&lt;/div&gt;  &lt;div align="left"&gt;1.5.3 &amp;#25991;&amp;#33033;&amp;#20256;&amp;#25215;&amp;#30340;&amp;#26377;&amp;#25928;&amp;#26041;&amp;#24335; 39&lt;/div&gt;  &lt;div align="left"&gt;1.5.4 &amp;#25919;&amp;#24220;&amp;#22478;&amp;#24066;&amp;#21457;&amp;#23637;&amp;#25919;&amp;#31574;&amp;#24433;&amp;#21709;&amp;#30340;&amp;#24517;&amp;#28982;&amp;#32467;&amp;#26524; 39&lt;/div&gt;  &lt;div align="left"&gt;1.6 &amp;#26053;&amp;#28216;&amp;#32508;&amp;#21512;&amp;#20307;&amp;#24320;&amp;#21457;&amp;#30340;&amp;#20316;&amp;#29992; 41&lt;/div&gt;  &lt;div align="left"&gt;1.6.1 &amp;#25919;&amp;#24220;&amp;#26426;&amp;#26500;&amp;#65306;&amp;#21306;&amp;#22495;&amp;#32508;&amp;#21512;&amp;#21319;&amp;#32423;&amp;#30340;&amp;#24341;&amp;#25806; 41&lt;/div&gt;  &lt;div align="left"&gt;1.6.2 &amp;#26053;&amp;#28216;&amp;#38598;&amp;#22242;&amp;#65306;&amp;#26053;&amp;#28216;&amp;#25237;&amp;#36164;&amp;#27169;&amp;#24335;&amp;#30340;&amp;#26032;&amp;#36335; 41&lt;/div&gt;  &lt;div align="left"&gt;1.6.3 &amp;#22320;&amp;#20135;&amp;#20225;&amp;#19994;&amp;#65306;&amp;#22320;&amp;#20135;&amp;#21019;&amp;#26032;&amp;#24320;&amp;#21457;&amp;#30340;&amp;#26041;&amp;#21521; 41&lt;/div&gt;  &lt;div align="left"&gt;&amp;nbsp;&lt;/div&gt;  &lt;div align="left"&gt;&amp;#31532;2&amp;#31456;&amp;#65306;&amp;#20013;&amp;#22269;&amp;#26053;&amp;#28216;&amp;#32508;&amp;#21512;&amp;#20307;&amp;#25237;&amp;#36164;&amp;#24320;&amp;#21457;&amp;#29615;&amp;#22659;&amp;#20998;&amp;#26512; 42&lt;/div&gt;  &lt;div align="left"&gt;2.1 &amp;#26053;&amp;#28216;&amp;#19994;&amp;#21457;&amp;#23637;&amp;#21450;&amp;#36716;&amp;#22411;&amp;#21319;&amp;#32423;&amp;#36235;&amp;#21183; 42&lt;/div&gt;  &lt;div align="left"&gt;2.1.1 &amp;#26053;&amp;#28216;&amp;#19994;&amp;#21457;&amp;#23637;&amp;#29616;&amp;#29366;&amp;#20998;&amp;#26512; 42&lt;/div&gt;  &lt;div align="left"&gt;&amp;#65288;3&amp;#65289;&amp;#22269;&amp;#20869;&amp;#26053;&amp;#28216;&amp;#28040;&amp;#36153;&amp;#20998;&amp;#26512; 49&lt;/div&gt;  &lt;div align="left"&gt;2.1.2 &amp;#26053;&amp;#28216;&amp;#19994;&amp;#21457;&amp;#23637;&amp;#28508;&amp;#21147;&amp;#20998;&amp;#26512; 49&lt;/div&gt;  &lt;div align="left"&gt;&amp;#65288;1&amp;#65289;&amp;#26053;&amp;#28216;&amp;#19994;&amp;#25919;&amp;#31574;&amp;#25206;&amp;#25345;&amp;#21152;&amp;#22823; 49&lt;/div&gt;  &lt;div align="left"&gt;&amp;#65288;2&amp;#65289;&amp;#23621;&amp;#27665;&amp;#26053;&amp;#28216;&amp;#28040;&amp;#36153;&amp;#33021;&amp;#21147;&amp;#25552;&amp;#21319; 50&lt;/div&gt;  &lt;div align="left"&gt;&amp;#65288;3&amp;#65289;&amp;#26053;&amp;#28216;&amp;#19994;&amp;#21457;&amp;#23637;&amp;#31354;&amp;#38388;&amp;#20998;&amp;#26512; 54&lt;/div&gt;  &lt;div align="left"&gt;2.1.3 &amp;#26053;&amp;#28216;&amp;#19994;&amp;#36716;&amp;#22411;&amp;#21319;&amp;#32423;&amp;#26041;&amp;#21521; 55&lt;/div&gt;  &lt;div align="left"&gt;&amp;#65288;1&amp;#65289;&amp;#26053;&amp;#28216;&amp;#28040;&amp;#36153;&amp;#27169;&amp;#24335;&amp;#21319;&amp;#32423;&amp;#20998;&amp;#26512; 55&lt;/div&gt;  &lt;div align="left"&gt;&amp;#65288;2&amp;#65289;&amp;#20256;&amp;#32479;&amp;#26053;&amp;#28216;&amp;#34892;&amp;#19994;&amp;#24330;&amp;#31471;&amp;#26174;&amp;#29616; 56&lt;/div&gt;  &lt;div align="left"&gt;&amp;#65288;3&amp;#65289;&amp;#26053;&amp;#28216;&amp;#34892;&amp;#19994;&amp;#36716;&amp;#22411;&amp;#21319;&amp;#32423;&amp;#26041;&amp;#21521; 63&lt;/div&gt;  &lt;div align="left"&gt;&amp;#65288;4&amp;#65289;&amp;#26053;&amp;#28216;&amp;#20135;&amp;#19994;&amp;#34701;&amp;#21512;&amp;#21457;&amp;#23637;&amp;#20998;&amp;#26512; 69&lt;/div&gt;  &lt;div align="left"&gt;2.2 &amp;#26053;&amp;#28216;&amp;#26223;&amp;#21306;&amp;#24320;&amp;#21457;&amp;#19982;&amp;#32463;&amp;#33829;&amp;#24773;&amp;#20917;&amp;#20998;&amp;#26512; 72&lt;/div&gt;  &lt;div align="left"&gt;2.2.1 &amp;#26053;&amp;#28216;&amp;#26223;&amp;#21306;&amp;#24320;&amp;#21457;&amp;#21382;&amp;#31243;&amp;#22238;&amp;#39038; 72&lt;/div&gt;  &lt;div align="left"&gt;2.2.2 &amp;#26053;&amp;#28216;&amp;#26223;&amp;#21306;&amp;#24320;&amp;#21457;&amp;#32463;&amp;#33829;&amp;#27169;&amp;#24335; 75&lt;/div&gt;  &lt;div align="left"&gt;2.2.3 &amp;#26053;&amp;#28216;&amp;#26223;&amp;#21306;&amp;#32463;&amp;#33829;&amp;#24773;&amp;#20917;&amp;#20998;&amp;#26512; 84&lt;/div&gt;  &lt;div align="left"&gt;2.2.4 &amp;#26053;&amp;#28216;&amp;#26223;&amp;#21306;&amp;#21457;&amp;#23637;&amp;#29305;&amp;#28857;&amp;#20998;&amp;#26512; 92&lt;/div&gt;  &lt;div align="left"&gt;2.2.5 &amp;#26053;&amp;#28216;&amp;#26223;&amp;#21306;&amp;#32508;&amp;#21512;&amp;#24320;&amp;#21457;&amp;#36235;&amp;#21183; 93&lt;/div&gt;  &lt;div align="left"&gt;2.3 &amp;#26053;&amp;#28216;&amp;#22320;&amp;#20135;&amp;#24320;&amp;#21457;&amp;#29616;&amp;#29366;&amp;#19982;&amp;#36235;&amp;#21183;&amp;#20998;&amp;#26512; 95&lt;/div&gt;  &lt;div align="left"&gt;2.3.1 &amp;#26053;&amp;#28216;&amp;#22320;&amp;#20135;&amp;#21457;&amp;#23637;&amp;#21382;&amp;#31243;&amp;#22238;&amp;#39038; 95&lt;/div&gt;  &lt;div align="left"&gt;2.3.2 &amp;#26053;&amp;#28216;&amp;#22320;&amp;#20135;&amp;#24320;&amp;#21457;&amp;#29616;&amp;#29366;&amp;#20998;&amp;#26512; 97&lt;/div&gt;  &lt;div align="left"&gt;2.3.3 &amp;#26053;&amp;#28216;&amp;#22320;&amp;#20135;&amp;#39033;&amp;#30446;&amp;#24773;&amp;#20917;&amp;#20998;&amp;#26512; 100&lt;/div&gt;  &lt;div align="left"&gt;2.3.4 &amp;#26053;&amp;#28216;&amp;#22320;&amp;#20135;&amp;#34892;&amp;#19994;&amp;#21457;&amp;#23637;&amp;#29305;&amp;#24449; 103&lt;/div&gt;  &lt;div align="left"&gt;2.3.5 &amp;#26053;&amp;#28216;&amp;#22320;&amp;#20135;&amp;#21457;&amp;#23637;&amp;#21069;&amp;#26223;&amp;#20998;&amp;#26512; 105&lt;/div&gt;  &lt;div align="left"&gt;2.3.6 &amp;#26053;&amp;#28216;&amp;#22320;&amp;#20135;&amp;#24320;&amp;#21457;&amp;#27169;&amp;#24335;&amp;#21319;&amp;#32423; 107&lt;/div&gt;  &lt;div align="left"&gt;2.4 &amp;#26053;&amp;#28216;&amp;#32508;&amp;#21512;&amp;#20307;&amp;#19982;&amp;#26032;&amp;#22411;&amp;#22478;&amp;#38215;&amp;#21270;&amp;#30340;&amp;#20851;&amp;#31995; 110&lt;/div&gt;  &lt;div align="left"&gt;2.4.1 &amp;#25105;&amp;#22269;&amp;#22478;&amp;#38215;&amp;#21270;&amp;#27700;&amp;#24179;&amp;#21450;&amp;#35268;&amp;#21010; 110&lt;/div&gt;  &lt;div align="left"&gt;2.4.2 &amp;#26032;&amp;#22411;&amp;#22478;&amp;#38215;&amp;#21270;&amp;#30340;&amp;#25552;&amp;#20986;&amp;#21450;&amp;#29305;&amp;#28857; 113&lt;/div&gt;  &lt;div align="left"&gt;2.4.3 &amp;#26053;&amp;#28216;&amp;#32508;&amp;#21512;&amp;#20307;&amp;#22478;&amp;#38215;&amp;#21270;&amp;#30340;&amp;#29305;&amp;#27530;&amp;#24615; 115&lt;/div&gt;  &lt;div align="left"&gt;2.4.4 &amp;#26053;&amp;#28216;&amp;#32508;&amp;#21512;&amp;#20307;&amp;#23545;&amp;#26032;&amp;#22411;&amp;#22478;&amp;#38215;&amp;#21270;&amp;#30340;&amp;#24433;&amp;#21709; 116&lt;/div&gt;  &lt;div align="left"&gt;2.4.5 &amp;#26032;&amp;#22411;&amp;#22478;&amp;#38215;&amp;#21270;&amp;#23545;&amp;#26053;&amp;#28216;&amp;#32508;&amp;#21512;&amp;#20307;&amp;#24320;&amp;#21457;&amp;#35201;&amp;#27714; 118&lt;/div&gt;  &lt;div align="left"&gt;2.5 &amp;#26053;&amp;#28216;&amp;#32508;&amp;#21512;&amp;#20307;&amp;#24320;&amp;#21457;&amp;#29992;&amp;#22320;&amp;#29615;&amp;#22659;&amp;#20998;&amp;#26512; 122&lt;/div&gt;  &lt;div align="left"&gt;2.5.1 &amp;#22303;&amp;#22320;&amp;#25919;&amp;#31574;&amp;#21464;&amp;#21270;&amp;#24773;&amp;#20917;&amp;#20998;&amp;#26512; 122&lt;/div&gt;  &lt;div align="left"&gt;2.5.2 &amp;#26053;&amp;#28216;&amp;#20135;&amp;#19994;&amp;#29992;&amp;#22320;&amp;#20248;&amp;#24800;&amp;#25919;&amp;#31574; 127&lt;/div&gt;  &lt;div align="left"&gt;2.5.3 &amp;#24314;&amp;#35774;&amp;#29992;&amp;#22320;&amp;#20379;&amp;#38656;&amp;#24773;&amp;#20917;&amp;#20998;&amp;#26512; 130&lt;/div&gt;  &lt;div align="left"&gt;&amp;#65288;1&amp;#65289;&amp;#25209;&amp;#20934;&amp;#24314;&amp;#35774;&amp;#29992;&amp;#2232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/div&gt;  &lt;div align="left"&gt;&amp;#65288;2&amp;#65289;&amp;#24314;&amp;#35774;&amp;#29992;&amp;#22320;&amp;#20379;&amp;#24212;&amp;#24773;&amp;#20917;&amp;#20998;&amp;#26512; 131&lt;/div&gt;  &lt;div align="left"&gt;&amp;#65288;3&amp;#65289;&amp;#24314;&amp;#35774;&amp;#29992;&amp;#22320;&amp;#20986;&amp;#35753;&amp;#24773;&amp;#20917;&amp;#20998;&amp;#26512; 132&lt;/div&gt;  &lt;div align="left"&gt;&amp;#65288;4&amp;#65289;&amp;#20027;&amp;#35201;&amp;#22478;&amp;#24066;&amp;#22303;&amp;#22320;&amp;#20215;&amp;#26684;&amp;#20998;&amp;#26512; 132&lt;/div&gt;  &lt;div align="left"&gt;&amp;nbsp;&lt;/div&gt;  &lt;div align="left"&gt;&amp;#31532;3&amp;#31456;&amp;#65306;&amp;#20013;&amp;#22269;&amp;#26053;&amp;#28216;&amp;#32508;&amp;#21512;&amp;#20307;&amp;#24320;&amp;#21457;&amp;#29616;&amp;#29366;&amp;#19982;&amp;#36816;&amp;#33829;&amp;#27169;&amp;#24335;&amp;#20998;&amp;#26512; 136&lt;/div&gt;  &lt;div align="left"&gt;3.1 &amp;#26053;&amp;#28216;&amp;#32508;&amp;#21512;&amp;#20307;&amp;#21457;&amp;#23637;&amp;#21382;&amp;#31243;&amp;#20998;&amp;#26512; 136&lt;/div&gt;  &lt;div align="left"&gt;3.1.1 &amp;#26053;&amp;#28216;&amp;#32508;&amp;#21512;&amp;#20307;&amp;#33804;&amp;#33469;&amp;#26399; 136&lt;/div&gt;  &lt;div align="left"&gt;3.1.2 &amp;#26053;&amp;#28216;&amp;#32508;&amp;#21512;&amp;#20307;&amp;#21457;&amp;#23637;&amp;#26399; 136&lt;/div&gt;  &lt;div align="left"&gt;3.1.3 &amp;#26053;&amp;#28216;&amp;#32508;&amp;#21512;&amp;#20307;&amp;#20117;&amp;#21943;&amp;#26399; 137&lt;/div&gt;  &lt;div align="left"&gt;3.2 &amp;#26053;&amp;#28216;&amp;#32508;&amp;#21512;&amp;#20307;&amp;#21457;&amp;#23637;&amp;#29616;&amp;#29366;&amp;#20998;&amp;#26512; 138&lt;/div&gt;  &lt;div align="left"&gt;3.2.1 &amp;#26053;&amp;#28216;&amp;#32508;&amp;#21512;&amp;#20307;&amp;#24320;&amp;#21457;&amp;#29616;&amp;#29366; 138&lt;/div&gt;  &lt;div align="left"&gt;3.2.2 &amp;#26053;&amp;#28216;&amp;#32508;&amp;#21512;&amp;#20307;&amp;#21457;&amp;#23637;&amp;#29305;&amp;#28857; 140&lt;/div&gt;  &lt;div align="left"&gt;&amp;#65288;1&amp;#65289;&amp;#25237;&amp;#36164;&amp;#28909;&amp;#28857;&amp;#21576;&amp;#29616;&amp;#25112;&amp;#30053;&amp;#35268;&amp;#21010;&amp;#23548;&amp;#21521;&amp;#24615; 140&lt;/div&gt;  &lt;div align="left"&gt;&amp;#65288;2&amp;#65289;&amp;#39033;&amp;#30446;&amp;#36873;&amp;#22336;&amp;#21576;&amp;#29616;&amp;#31232;&amp;#32570;&amp;#36164;&amp;#28304;&amp;#23548;&amp;#21521;&amp;#24615; 142&lt;/div&gt;  &lt;div align="left"&gt;&amp;#65288;3&amp;#65289;&amp;#25237;&amp;#36164;&amp;#20027;&amp;#20307;&amp;#21576;&amp;#29616;&amp;#20986;&amp;#22810;&amp;#20803;&amp;#21270;&amp;#30340;&amp;#36235;&amp;#21183; 143&lt;/div&gt;  &lt;div align="left"&gt;&amp;#65288;4&amp;#65289;&amp;#39033;&amp;#30446;&amp;#25237;&amp;#36164;&amp;#21576;&amp;#29616;&amp;#37329;&amp;#39069;&amp;#24040;&amp;#22823;&amp;#30340;&amp;#29305;&amp;#28857; 144&lt;/div&gt;  &lt;div align="left"&gt;&amp;#65288;5&amp;#65289;&amp;#24320;&amp;#21457;&amp;#27169;&amp;#24335;&amp;#21019;&amp;#26032;&amp;#24418;&amp;#24335;&amp;#22312;&amp;#19981;&amp;#26029;&amp;#28044;&amp;#29616; 145&lt;/div&gt;  &lt;div align="left"&gt;3.3 &amp;#26053;&amp;#28216;&amp;#32508;&amp;#21512;&amp;#20307;&amp;#24320;&amp;#21457;&amp;#36884;&amp;#24452;&amp;#19982;&amp;#24418;&amp;#24335; 146&lt;/div&gt;  &lt;div align="left"&gt;3.3.1 &amp;#26053;&amp;#28216;&amp;#32508;&amp;#21512;&amp;#20307;&amp;#24320;&amp;#21457;&amp;#36884;&amp;#24452; 146&lt;/div&gt;  &lt;div align="left"&gt;&amp;#65288;1&amp;#65289;&amp;#20869;&amp;#37096;&amp;#26032;&amp;#22686;&amp;#24320;&amp;#21457; 146&lt;/div&gt;  &lt;div align="left"&gt;&amp;#65288;2&amp;#65289;&amp;#20869;&amp;#37096;&amp;#32622;&amp;#25442;&amp;#24320;&amp;#21457; 147&lt;/div&gt;  &lt;div align="left"&gt;&amp;#65288;3&amp;#65289;&amp;#22806;&amp;#37096;&amp;#20851;&amp;#32852;&amp;#24320;&amp;#21457; 147&lt;/div&gt;  &lt;div align="left"&gt;&amp;#65288;4&amp;#65289;&amp;#22806;&amp;#37096;&amp;#20648;&amp;#22791;&amp;#24320;&amp;#21457; 148&lt;/div&gt;  &lt;div align="left"&gt;&amp;#65288;5&amp;#65289;&amp;#25972;&amp;#20307;&amp;#21327;&amp;#35843;&amp;#24320;&amp;#21457; 148&lt;/div&gt;  &lt;div align="left"&gt;3.3.2 &amp;#26053;&amp;#28216;&amp;#32508;&amp;#21512;&amp;#20307;&amp;#24320;&amp;#21457;&amp;#24418;&amp;#24335; 149&lt;/div&gt;  &lt;div align="left"&gt;&amp;#65288;1&amp;#65289;&amp;#22495;&amp;#20869;&amp;#26356;&amp;#26032;&amp;#22411; 149&lt;/div&gt;  &lt;div align="left"&gt;&amp;#65288;2&amp;#65289;&amp;#22495;&amp;#22806;&amp;#32852;&amp;#21160;&amp;#22411; 149&lt;/div&gt;  &lt;div align="left"&gt;&amp;#65288;3&amp;#65289;&amp;#32508;&amp;#21512;&amp;#32479;&amp;#31609;&amp;#22411; 149&lt;/div&gt;  &lt;div align="left"&gt;3.4 &amp;#26053;&amp;#28216;&amp;#32508;&amp;#21512;&amp;#20307;&amp;#36816;&amp;#20316;&amp;#27169;&amp;#24335;&amp;#20998;&amp;#26512; 150&lt;/div&gt;  &lt;div align="left"&gt;3.4.1 &amp;#25919;&amp;#24220;&amp;#36816;&amp;#20316;&amp;#27169;&amp;#24335;&amp;#20998;&amp;#26512; 150&lt;/div&gt;  &lt;div align="left"&gt;3.4.2 &amp;#20225;&amp;#19994;&amp;#36816;&amp;#20316;&amp;#27169;&amp;#24335;&amp;#20998;&amp;#26512; 152&lt;/div&gt;  &lt;div align="left"&gt;&amp;#65288;1&amp;#65289;&amp;#20225;&amp;#19994;&amp;#35282;&amp;#33394;&amp;#30340;&amp;#23450;&amp;#20301; 152&lt;/div&gt;  &lt;div align="left"&gt;&amp;#65288;2&amp;#65289;&amp;#20225;&amp;#19994;&amp;#21830;&amp;#19994;&amp;#27169;&amp;#24335; 153&lt;/div&gt;  &lt;div align="left"&gt;&amp;#65288;3&amp;#65289;&amp;#20225;&amp;#19994;&amp;#36816;&amp;#20316;&amp;#27169;&amp;#24335;&amp;#30340;&amp;#27969;&amp;#31243; 154&lt;/div&gt;  &lt;div align="left"&gt;3.5 &amp;#26053;&amp;#28216;&amp;#32508;&amp;#21512;&amp;#20307;&amp;#25910;&amp;#20837;&amp;#27169;&amp;#24335;&amp;#20998;&amp;#26512; 154&lt;/div&gt;  &lt;div align="left"&gt;3.5.1 &amp;#20256;&amp;#32479;&amp;#35266;&amp;#36175;&amp;#26053;&amp;#28216;&amp;#25910;&amp;#20837;&amp;#27169;&amp;#24335; 154&lt;/div&gt;  &lt;div align="left"&gt;3.5.2 &amp;#20307;&amp;#39564;&amp;#24335;&amp;#35266;&amp;#36175;&amp;#26053;&amp;#28216;&amp;#25910;&amp;#20837;&amp;#27169;&amp;#24335; 155&lt;/div&gt;  &lt;div align="left"&gt;3.5.3 &amp;#20241;&amp;#38386;&amp;#26053;&amp;#28216;&amp;#25910;&amp;#20837;&amp;#27169;&amp;#24335; 155&lt;/div&gt;  &lt;div align="left"&gt;3.5.4 &amp;#24230;&amp;#20551;&amp;#26053;&amp;#28216;&amp;#25910;&amp;#20837;&amp;#27169;&amp;#24335; 156&lt;/div&gt;  &lt;div align="left"&gt;3.5.5 &amp;#26053;&amp;#28216;&amp;#25151;&amp;#22320;&amp;#20135;&amp;#25910;&amp;#20837;&amp;#27169;&amp;#24335; 156&lt;/div&gt;  &lt;div align="left"&gt;3.5.6 &amp;#21306;&amp;#22495;&amp;#24320;&amp;#21457;&amp;#25910;&amp;#20837;&amp;#27169;&amp;#24335; 157&lt;/div&gt;  &lt;div align="left"&gt;&amp;nbsp;&lt;/div&gt;  &lt;div align="left"&gt;&amp;#31532;4&amp;#31456;&amp;#65306;&amp;#20013;&amp;#22269;&amp;#26053;&amp;#28216;&amp;#32508;&amp;#21512;&amp;#20307;&amp;#21457;&amp;#23637;&amp;#27169;&amp;#24335;&amp;#21450;&amp;#36873;&amp;#25321;&amp;#19982;&amp;#20248;&amp;#21270; 158&lt;/div&gt;  &lt;div align="left"&gt;4.1 &amp;#26053;&amp;#28216;&amp;#32508;&amp;#21512;&amp;#20307;&amp;#21457;&amp;#23637;&amp;#27169;&amp;#24335;&amp;#20998;&amp;#26512; 158&lt;/div&gt;  &lt;div align="left"&gt;4.1.1 &amp;#20197;&amp;#23089;&amp;#20048;&amp;#21151;&amp;#33021;&amp;#20026;&amp;#26680;&amp;#24515;&amp;#30340;&amp;#21457;&amp;#23637;&amp;#27169;&amp;#24335; 158&lt;/div&gt;  &lt;div align="left"&gt;&amp;#65288;1&amp;#65289;&amp;#27169;&amp;#24335;&amp;#22522;&amp;#26412;&amp;#27010;&amp;#36848; 158&lt;/div&gt;  &lt;div align="left"&gt;&amp;#65288;3&amp;#65289;&amp;#27169;&amp;#24335;&amp;#32463;&amp;#33829;&amp;#25112;&amp;#30053; 159&lt;/div&gt;  &lt;div align="left"&gt;&amp;#65288;4&amp;#65289;&amp;#20010;&amp;#26696;&amp;#20998;&amp;#26512;&amp;mdash;&amp;mdash;&amp;#26085;&amp;#26412;&amp;#36842;&amp;#22763;&amp;#23612;&amp;#20048;&amp;#22253; 161&lt;/div&gt;  &lt;div align="left"&gt;4.1.2 &amp;#20197;&amp;#20241;&amp;#38386;&amp;#24230;&amp;#20551;&amp;#21151;&amp;#33021;&amp;#20026;&amp;#26680;&amp;#24515;&amp;#30340;&amp;#21457;&amp;#23637;&amp;#27169;&amp;#24335; 162&lt;/div&gt;  &lt;div align="left"&gt;&amp;#65288;1&amp;#65289;&amp;#27169;&amp;#24335;&amp;#22522;&amp;#26412;&amp;#27010;&amp;#36848; 162&lt;/div&gt;  &lt;div align="left"&gt;&amp;#65288;2&amp;#65289;&amp;#27169;&amp;#24335;&amp;#24320;&amp;#21457;&amp;#29305;&amp;#24449; 162&lt;/div&gt;  &lt;div align="left"&gt;&amp;#65288;3&amp;#65289;&amp;#27169;&amp;#24335;&amp;#32463;&amp;#33829;&amp;#25112;&amp;#30053; 163&lt;/div&gt;  &lt;div align="left"&gt;&amp;#65288;4&amp;#65289;&amp;#20010;&amp;#26696;&amp;#20998;&amp;#26512;&amp;mdash;&amp;mdash;&amp;#29664;&amp;#28023;&amp;#28023;&amp;#27849;&amp;#28286;&amp;#24230;&amp;#20551;&amp;#22478; 164&lt;/div&gt;  &lt;div align="left"&gt;4.1.3 &amp;#20197;&amp;#32508;&amp;#21512;&amp;#36141;&amp;#29289;&amp;#21151;&amp;#33021;&amp;#20026;&amp;#26680;&amp;#24515;&amp;#30340;&amp;#21457;&amp;#23637;&amp;#27169;&amp;#24335; 165&lt;/div&gt;  &lt;div align="left"&gt;&amp;#65288;1&amp;#65289;&amp;#27169;&amp;#24335;&amp;#22522;&amp;#26412;&amp;#27010;&amp;#36848; 165&lt;/div&gt;  &lt;div align="left"&gt;&amp;#65288;2&amp;#65289;&amp;#27169;&amp;#24335;&amp;#24320;&amp;#21457;&amp;#29305;&amp;#24449; 166&lt;/div&gt;  &lt;div align="left"&gt;&amp;#65288;3&amp;#65289;&amp;#27169;&amp;#24335;&amp;#32463;&amp;#33829;&amp;#25112;&amp;#30053; 167&lt;/div&gt;  &lt;div align="left"&gt;&amp;#65288;4&amp;#65289;&amp;#20010;&amp;#26696;&amp;#20998;&amp;#26512;&amp;mdash;&amp;mdash;&amp;#26477;&amp;#24030;&amp;#22823;&amp;#21414; 168&lt;/div&gt;  &lt;div align="left"&gt;4.1.4 &amp;#20197;&amp;#20250;&amp;#23637;&amp;#21151;&amp;#33021;&amp;#20026;&amp;#26680;&amp;#24515;&amp;#30340;&amp;#21457;&amp;#23637;&amp;#27169;&amp;#24335; 169&lt;/div&gt;  &lt;div align="left"&gt;&amp;#65288;1&amp;#65289;&amp;#27169;&amp;#24335;&amp;#22522;&amp;#26412;&amp;#27010;&amp;#36848; 169&lt;/div&gt;  &lt;div align="left"&gt;&amp;#65288;2&amp;#65289;&amp;#27169;&amp;#24335;&amp;#24320;&amp;#21457;&amp;#29305;&amp;#24449; 170&lt;/div&gt;  &lt;div align="left"&gt;&amp;#65288;3&amp;#65289;&amp;#27169;&amp;#24335;&amp;#32463;&amp;#33829;&amp;#25112;&amp;#30053; 171&lt;/div&gt;  &lt;div align="left"&gt;&amp;#65288;4&amp;#65289;&amp;#20010;&amp;#26696;&amp;#20998;&amp;#26512;&amp;mdash;&amp;mdash;&amp;#25104;&amp;#37117;&amp;#22269;&amp;#38469;&amp;#20250;&amp;#23637;&amp;#20013;&amp;#24515; 172&lt;/div&gt;  &lt;div align="left"&gt;4.2 &amp;#26053;&amp;#28216;&amp;#32508;&amp;#21512;&amp;#20307;&amp;#21457;&amp;#23637;&amp;#27169;&amp;#24335;&amp;#36873;&amp;#25321; 173&lt;/div&gt;  &lt;div align="left"&gt;4.2.1 &amp;#21457;&amp;#23637;&amp;#27169;&amp;#24335;&amp;#36873;&amp;#25321;&amp;#30340;&amp;#24517;&amp;#35201;&amp;#24615; 173&lt;/div&gt;  &lt;div align="left"&gt;4.2.2 &amp;#21457;&amp;#23637;&amp;#27169;&amp;#24335;&amp;#36873;&amp;#25321;&amp;#24433;&amp;#21709;&amp;#22240;&amp;#32032; 174&lt;/div&gt;  &lt;div align="left"&gt;&amp;#65288;1&amp;#65289;&amp;#24433;&amp;#21709;&amp;#22240;&amp;#32032;&amp;#20998;&amp;#26512; 174&lt;/div&gt;  &lt;div align="left"&gt;&amp;#65288;2&amp;#65289;&amp;#24433;&amp;#21709;&amp;#22240;&amp;#23376;&amp;#30340;&amp;#25972;&amp;#21512; 178&lt;/div&gt;  &lt;div align="left"&gt;4.2.3 &amp;#26053;&amp;#28216;&amp;#32508;&amp;#21512;&amp;#20307;&amp;#21457;&amp;#23637;&amp;#27169;&amp;#24335;&amp;#36873;&amp;#25321; 179&lt;/div&gt;  &lt;div align="left"&gt;&amp;#65288;1&amp;#65289;&amp;#30830;&amp;#23450;&amp;#26053;&amp;#28216;&amp;#32508;&amp;#21512;&amp;#20307;&amp;#26680;&amp;#24515;&amp;#39537;&amp;#21160;&amp;#21151;&amp;#33021; 179&lt;/div&gt;  &lt;div align="left"&gt;&amp;#65288;2&amp;#65289;&amp;#20854;&amp;#20182;&amp;#21151;&amp;#33021;&amp;#23376;&amp;#31995;&amp;#32479;&amp;#37197;&amp;#32622;&amp;#21407;&amp;#21017; 180&lt;/div&gt;  &lt;div align="left"&gt;4.3 &amp;#26053;&amp;#28216;&amp;#32508;&amp;#21512;&amp;#20307;&amp;#21457;&amp;#23637;&amp;#27169;&amp;#24335;&amp;#20248;&amp;#21270; 182&lt;/div&gt;  &lt;div align="left"&gt;4.3.1 &amp;#26053;&amp;#28216;&amp;#32508;&amp;#21512;&amp;#20307;&amp;#21457;&amp;#23637;&amp;#20027;&amp;#35201;&amp;#38382;&amp;#39064; 182&lt;/div&gt;  &lt;div align="left"&gt;4.3.2 &amp;#26053;&amp;#28216;&amp;#32508;&amp;#21512;&amp;#20307;&amp;#21457;&amp;#23637;&amp;#27169;&amp;#24335;&amp;#20248;&amp;#21270;&amp;#24605;&amp;#36335; 184&lt;/div&gt;  &lt;div align="left"&gt;&amp;nbsp;&lt;/div&gt;  &lt;div align="left"&gt;&amp;#31532;5&amp;#31456;&amp;#65306;&amp;#20013;&amp;#22269;&amp;#19981;&amp;#21516;&amp;#31867;&amp;#22411;&amp;#26053;&amp;#28216;&amp;#32508;&amp;#21512;&amp;#20307;&amp;#26696;&amp;#20363;&amp;#20998;&amp;#26512;&amp;#21450;&amp;#24320;&amp;#21457;&amp;#31574;&amp;#30053; 191&lt;/div&gt;  &lt;div align="left"&gt;5.1 &amp;#20027;&amp;#39064;&amp;#20844;&amp;#22253;&amp;#26053;&amp;#28216;&amp;#32508;&amp;#21512;&amp;#20307; 191&lt;/div&gt;  &lt;div align="left"&gt;5.1.1 &amp;#20027;&amp;#39064;&amp;#20844;&amp;#22253;&amp;#26053;&amp;#28216;&amp;#32508;&amp;#21512;&amp;#20307;&amp;#21457;&amp;#23637;&amp;#21382;&amp;#31243; 191&lt;/div&gt;  &lt;div align="left"&gt;5.1.2 &amp;#20027;&amp;#39064;&amp;#20844;&amp;#22253;&amp;#26053;&amp;#28216;&amp;#32508;&amp;#21512;&amp;#20307;&amp;#24320;&amp;#21457;&amp;#26465;&amp;#20214; 192&lt;/div&gt;  &lt;div align="left"&gt;&amp;#65288;1&amp;#65289;&amp;#36164;&amp;#28304;&amp;#26465;&amp;#20214; 192&lt;/div&gt;  &lt;div align="left"&gt;&amp;#65288;2&amp;#65289;&amp;#21306;&amp;#20301;&amp;#26465;&amp;#20214; 193&lt;/div&gt;  &lt;div align="left"&gt;&amp;#65288;3&amp;#65289;&amp;#24066;&amp;#22330;&amp;#26465;&amp;#20214; 193&lt;/div&gt;  &lt;div align="left"&gt;&amp;#65288;4&amp;#65289;&amp;#35268;&amp;#27169;&amp;#26465;&amp;#20214; 194&lt;/div&gt;  &lt;div align="left"&gt;5.1.3 &amp;#20027;&amp;#39064;&amp;#20844;&amp;#22253;&amp;#26053;&amp;#28216;&amp;#32508;&amp;#21512;&amp;#20307;&amp;#24320;&amp;#21457;&amp;#27169;&amp;#24335; 194&lt;/div&gt;  &lt;div align="left"&gt;5.1.4 &amp;#20027;&amp;#39064;&amp;#20844;&amp;#22253;&amp;#26053;&amp;#28216;&amp;#32508;&amp;#21512;&amp;#20307;&amp;#20135;&amp;#19994;&amp;#20307;&amp;#31995; 195&lt;/div&gt;  &lt;div align="left"&gt;5.1.5 &amp;#20027;&amp;#39064;&amp;#20844;&amp;#22253;&amp;#26053;&amp;#28216;&amp;#32508;&amp;#21512;&amp;#20307;&amp;#24320;&amp;#2145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/div&gt;  &lt;div align="left"&gt;5.1.6 &amp;#20027;&amp;#39064;&amp;#20844;&amp;#22253;&amp;#26053;&amp;#28216;&amp;#32508;&amp;#21512;&amp;#20307;&amp;#26696;&amp;#20363;&amp;#20998;&amp;#26512;&amp;mdash;&amp;mdash;&amp;#28145;&amp;#22323;&amp;#21326;&amp;#20392;&amp;#22478; 197&lt;/div&gt;  &lt;div align="left"&gt;5.2 &amp;#28201;&amp;#27849;&amp;#26053;&amp;#28216;&amp;#32508;&amp;#21512;&amp;#20307; 199&lt;/div&gt;  &lt;div align="left"&gt;5.2.1 &amp;#28201;&amp;#27849;&amp;#26053;&amp;#28216;&amp;#32508;&amp;#21512;&amp;#20307;&amp;#30340;&amp;#20869;&amp;#28085; 199&lt;/div&gt;  &lt;div align="left"&gt;5.2.2 &amp;#28201;&amp;#27849;&amp;#26053;&amp;#28216;&amp;#32508;&amp;#21512;&amp;#24320;&amp;#21457;&amp;#24517;&amp;#28982;&amp;#24615; 200&lt;/div&gt;  &lt;div align="left"&gt;5.2.3 &amp;#28201;&amp;#27849;&amp;#26053;&amp;#28216;&amp;#19994;&amp;#21457;&amp;#23637;&amp;#38454;&amp;#27573;&amp;#20998;&amp;#26512; 201&lt;/div&gt;  &lt;div align="left"&gt;5.2.4 &amp;#28201;&amp;#27849;&amp;#26053;&amp;#28216;&amp;#32508;&amp;#21512;&amp;#20307;&amp;#24320;&amp;#21457;&amp;#26465;&amp;#20214; 204&lt;/div&gt;  &lt;div align="left"&gt;&amp;#65288;1&amp;#65289;&amp;#36164;&amp;#28304;&amp;#26465;&amp;#20214; 204&lt;/div&gt;  &lt;div align="left"&gt;&amp;#65288;2&amp;#65289;&amp;#24066;&amp;#22330;&amp;#26465;&amp;#20214; 205&lt;/div&gt;  &lt;div align="left"&gt;&amp;#65288;3&amp;#65289;&amp;#20132;&amp;#36890;&amp;#26465;&amp;#20214; 205&lt;/div&gt;  &lt;div align="left"&gt;&amp;#65288;4&amp;#65289;&amp;#29615;&amp;#22659;&amp;#26465;&amp;#20214; 205&lt;/div&gt;  &lt;div align="left"&gt;5.2.5 &amp;#28201;&amp;#27849;&amp;#26053;&amp;#28216;&amp;#32508;&amp;#21512;&amp;#20307;&amp;#24320;&amp;#21457;&amp;#27169;&amp;#24335; 205&lt;/div&gt;  &lt;div align="left"&gt;&amp;#65288;1&amp;#65289;&amp;#36335;&amp;#24452;&amp;#19968;&amp;#65306;&amp;#32437;&amp;#21521;&amp;#28145;&amp;#32789; 205&lt;/div&gt;  &lt;div align="left"&gt;&amp;#65288;2&amp;#65289;&amp;#36335;&amp;#24452;&amp;#20108;&amp;#65306;&amp;#27178;&amp;#21521;&amp;#36328;&amp;#25509; 206&lt;/div&gt;  &lt;div align="left"&gt;&amp;#65288;3&amp;#65289;&amp;#36335;&amp;#24452;&amp;#19977;&amp;#65306;&amp;#21697;&amp;#29260;&amp;#22609;&amp;#36896; 207&lt;/div&gt;  &lt;div align="left"&gt;5.2.6 &amp;#28201;&amp;#27849;&amp;#26053;&amp;#28216;&amp;#32508;&amp;#21512;&amp;#20307;&amp;#20135;&amp;#19994;&amp;#20307;&amp;#31995; 208&lt;/div&gt;  &lt;div align="left"&gt;5.2.7 &amp;#28201;&amp;#27849;&amp;#26053;&amp;#28216;&amp;#32508;&amp;#21512;&amp;#20307;&amp;#24320;&amp;#21457;&amp;#31574;&amp;#30053; 208&lt;/div&gt;  &lt;div align="left"&gt;5.2.8 &amp;#28201;&amp;#27849;&amp;#26053;&amp;#28216;&amp;#32508;&amp;#21512;&amp;#20307;&amp;#26696;&amp;#20363;&amp;#20998;&amp;#26512;&amp;mdash;&amp;mdash;&amp;#26118;&amp;#26126;&amp;#26575;&amp;#32852;SPA 210&lt;/div&gt;  &lt;div align="left"&gt;5.3 &amp;#28392;&amp;#27700;&amp;#22411;&amp;#26053;&amp;#28216;&amp;#32508;&amp;#21512;&amp;#20307; 210&lt;/div&gt;  &lt;div align="left"&gt;5.3.1 &amp;#28392;&amp;#27700;&amp;#22411;&amp;#26053;&amp;#28216;&amp;#32508;&amp;#21512;&amp;#20307;&amp;#24320;&amp;#21457;&amp;#32972;&amp;#26223; 210&lt;/div&gt;  &lt;div align="left"&gt;5.3.2 &amp;#28392;&amp;#27700;&amp;#22411;&amp;#26053;&amp;#28216;&amp;#32508;&amp;#21512;&amp;#20307;&amp;#24320;&amp;#21457;&amp;#26465;&amp;#20214; 211&lt;/div&gt;  &lt;div align="left"&gt;5.3.3 &amp;#28392;&amp;#27700;&amp;#22411;&amp;#26053;&amp;#28216;&amp;#32508;&amp;#21512;&amp;#20307;&amp;#24320;&amp;#21457;&amp;#27169;&amp;#24335; 211&lt;/div&gt;  &lt;div align="left"&gt;5.3.4 &amp;#28392;&amp;#27700;&amp;#22411;&amp;#26053;&amp;#28216;&amp;#32508;&amp;#21512;&amp;#20307;&amp;#20135;&amp;#19994;&amp;#20307;&amp;#31995; 214&lt;/div&gt;  &lt;div align="left"&gt;5.3.5 &amp;#28392;&amp;#27700;&amp;#22411;&amp;#26053;&amp;#28216;&amp;#32508;&amp;#21512;&amp;#20307;&amp;#24320;&amp;#21457;&amp;#31574;&amp;#30053; 214&lt;/div&gt;  &lt;div align="left"&gt;5.3.6 &amp;#28392;&amp;#27700;&amp;#22411;&amp;#26053;&amp;#28216;&amp;#32508;&amp;#21512;&amp;#20307;&amp;#26696;&amp;#20363;&amp;#20998;&amp;#26512;&amp;mdash;&amp;mdash;&amp;#19977;&amp;#20122;&amp;#20122;&amp;#40857;&amp;#28286; 215&lt;/div&gt;  &lt;div align="left"&gt;5.4 &amp;#20065;&amp;#26449;&amp;#26053;&amp;#28216;&amp;#32508;&amp;#21512;&amp;#20307; 216&lt;/div&gt;  &lt;div align="left"&gt;5.4.1 &amp;#20065;&amp;#26449;&amp;#26053;&amp;#28216;&amp;#32508;&amp;#21512;&amp;#20307;&amp;#30340;&amp;#29305;&amp;#24449; 216&lt;/div&gt;  &lt;div align="left"&gt;5.4.2 &amp;#20065;&amp;#26449;&amp;#26053;&amp;#28216;&amp;#32508;&amp;#21512;&amp;#20307;&amp;#24320;&amp;#21457;&amp;#32972;&amp;#26223; 216&lt;/div&gt;  &lt;div align="left"&gt;5.4.3 &amp;#20065;&amp;#26449;&amp;#26053;&amp;#28216;&amp;#32508;&amp;#21512;&amp;#20307;&amp;#24320;&amp;#21457;&amp;#26465;&amp;#20214; 220&lt;/div&gt;  &lt;div align="left"&gt;5.4.4 &amp;#20065;&amp;#26449;&amp;#26053;&amp;#28216;&amp;#32508;&amp;#21512;&amp;#20307;&amp;#24320;&amp;#21457;&amp;#27169;&amp;#24335; 221&lt;/div&gt;  &lt;div align="left"&gt;5.4.5 &amp;#20065;&amp;#26449;&amp;#26053;&amp;#28216;&amp;#32508;&amp;#21512;&amp;#20307;&amp;#20135;&amp;#19994;&amp;#20307;&amp;#31995; 228&lt;/div&gt;  &lt;div align="left"&gt;5.4.6 &amp;#20065;&amp;#26449;&amp;#26053;&amp;#28216;&amp;#32508;&amp;#21512;&amp;#20307;&amp;#24320;&amp;#21457;&amp;#31574;&amp;#30053; 229&lt;/div&gt;  &lt;div align="left"&gt;5.4.7 &amp;#20065;&amp;#26449;&amp;#26053;&amp;#28216;&amp;#32508;&amp;#21512;&amp;#20307;&amp;#26696;&amp;#20363;&amp;#20998;&amp;#26512;&amp;mdash;&amp;mdash;&amp;#25104;&amp;#37117;&amp;#20116;&amp;#26421;&amp;#37329;&amp;#33457; 230&lt;/div&gt;  &lt;div align="left"&gt;5.5 &amp;#25991;&amp;#21270;&amp;#26053;&amp;#28216;&amp;#32508;&amp;#21512;&amp;#20307; 231&lt;/div&gt;  &lt;div align="left"&gt;5.5.1 &amp;#25991;&amp;#21270;&amp;#26053;&amp;#28216;&amp;#32508;&amp;#21512;&amp;#20307;&amp;#30340;&amp;#29305;&amp;#28857; 231&lt;/div&gt;  &lt;div align="left"&gt;5.5.2 &amp;#25991;&amp;#21270;&amp;#26053;&amp;#28216;&amp;#32508;&amp;#21512;&amp;#20307;&amp;#24320;&amp;#21457;&amp;#32972;&amp;#26223; 232&lt;/div&gt;  &lt;div align="left"&gt;5.5.3 &amp;#25991;&amp;#21270;&amp;#26053;&amp;#28216;&amp;#32508;&amp;#21512;&amp;#20307;&amp;#24320;&amp;#21457;&amp;#26465;&amp;#20214; 233&lt;/div&gt;  &lt;div align="left"&gt;5.5.4 &amp;#25991;&amp;#21270;&amp;#26053;&amp;#28216;&amp;#32508;&amp;#21512;&amp;#20307;&amp;#24320;&amp;#21457;&amp;#27169;&amp;#24335; 234&lt;/div&gt;  &lt;div align="left"&gt;5.5.5 &amp;#25991;&amp;#21270;&amp;#26053;&amp;#28216;&amp;#32508;&amp;#21512;&amp;#20307;&amp;#20135;&amp;#19994;&amp;#20307;&amp;#31995; 235&lt;/div&gt;  &lt;div align="left"&gt;5.5.6 &amp;#25991;&amp;#21270;&amp;#26053;&amp;#28216;&amp;#32508;&amp;#21512;&amp;#20307;&amp;#24320;&amp;#21457;&amp;#31574;&amp;#30053; 236&lt;/div&gt;  &lt;div align="left"&gt;5.5.7 &amp;#25991;&amp;#21270;&amp;#26053;&amp;#28216;&amp;#32508;&amp;#21512;&amp;#20307;&amp;#26696;&amp;#20363;&amp;#20998;&amp;#26512; 237&lt;/div&gt;  &lt;div align="left"&gt;&amp;#65288;1&amp;#65289;&amp;#33433;&amp;#33993;&amp;#21476;&amp;#22478; 237&lt;/div&gt;  &lt;div align="left"&gt;&amp;#65288;2&amp;#65289;&amp;#19978;&amp;#28023;&amp;#26032;&amp;#22825;&amp;#22320; 243&lt;/div&gt;  &lt;div align="left"&gt;5.6 &amp;#20241;&amp;#38386;&amp;#21830;&amp;#19994;&amp;#26053;&amp;#28216;&amp;#32508;&amp;#21512;&amp;#20307; 247&lt;/div&gt;  &lt;div align="left"&gt;5.6.1 &amp;#20241;&amp;#38386;&amp;#21830;&amp;#19994;&amp;#26053;&amp;#28216;&amp;#32508;&amp;#21512;&amp;#20307;&amp;#30340;&amp;#29305;&amp;#28857; 247&lt;/div&gt;  &lt;div align="left"&gt;5.6.2 &amp;#20241;&amp;#38386;&amp;#21830;&amp;#19994;&amp;#26053;&amp;#28216;&amp;#32508;&amp;#21512;&amp;#20307;&amp;#24320;&amp;#21457;&amp;#26465;&amp;#20214; 247&lt;/div&gt;  &lt;div align="left"&gt;5.6.3 &amp;#20241;&amp;#38386;&amp;#21830;&amp;#19994;&amp;#26053;&amp;#28216;&amp;#32508;&amp;#21512;&amp;#20307;&amp;#24320;&amp;#21457;&amp;#27169;&amp;#24335; 248&lt;/div&gt;  &lt;div align="left"&gt;5.6.4 &amp;#20241;&amp;#38386;&amp;#21830;&amp;#19994;&amp;#26053;&amp;#28216;&amp;#32508;&amp;#21512;&amp;#20307;&amp;#20135;&amp;#19994;&amp;#20307;&amp;#31995; 249&lt;/div&gt;  &lt;div align="left"&gt;5.6.5 &amp;#20241;&amp;#38386;&amp;#21830;&amp;#19994;&amp;#26053;&amp;#28216;&amp;#32508;&amp;#21512;&amp;#20307;&amp;#24320;&amp;#21457;&amp;#31574;&amp;#30053; 249&lt;/div&gt;  &lt;div align="left"&gt;5.6.6 &amp;#20241;&amp;#38386;&amp;#21830;&amp;#19994;&amp;#26053;&amp;#28216;&amp;#32508;&amp;#21512;&amp;#20307;&amp;#26696;&amp;#20363;&amp;#20998;&amp;#26512;&amp;mdash;&amp;mdash;&amp;#24352;&amp;#23478;&amp;#30028;&amp;#22269;&amp;#38469;&amp;#26053;&amp;#28216;&amp;#21830;&amp;#19994;&amp;#22478; 250&lt;/div&gt;  &lt;div align="left"&gt;5.7 &amp;#24230;&amp;#20551;&amp;#21306;&amp;#22411;&amp;#26053;&amp;#28216;&amp;#32508;&amp;#21512;&amp;#20307; 251&lt;/div&gt;  &lt;div align="left"&gt;5.7.1 &amp;#24230;&amp;#20551;&amp;#21306;&amp;#22411;&amp;#26053;&amp;#28216;&amp;#32508;&amp;#21512;&amp;#20307;&amp;#24320;&amp;#21457;&amp;#32972;&amp;#26223; 251&lt;/div&gt;  &lt;div align="left"&gt;5.7.2 &amp;#24230;&amp;#20551;&amp;#21306;&amp;#22411;&amp;#26053;&amp;#28216;&amp;#32508;&amp;#21512;&amp;#20307;&amp;#24320;&amp;#21457;&amp;#26465;&amp;#20214; 251&lt;/div&gt;  &lt;div align="left"&gt;5.7.3 &amp;#24230;&amp;#20551;&amp;#21306;&amp;#22411;&amp;#26053;&amp;#28216;&amp;#32508;&amp;#21512;&amp;#20307;&amp;#24320;&amp;#21457;&amp;#27169;&amp;#24335; 252&lt;/div&gt;  &lt;div align="left"&gt;5.7.4 &amp;#24230;&amp;#20551;&amp;#21306;&amp;#22411;&amp;#26053;&amp;#28216;&amp;#32508;&amp;#21512;&amp;#20307;&amp;#20135;&amp;#19994;&amp;#20307;&amp;#31995; 253&lt;/div&gt;  &lt;div align="left"&gt;5.7.5 &amp;#24230;&amp;#20551;&amp;#21306;&amp;#22411;&amp;#26053;&amp;#28216;&amp;#32508;&amp;#21512;&amp;#20307;&amp;#24320;&amp;#21457;&amp;#31574;&amp;#30053; 253&lt;/div&gt;  &lt;div align="left"&gt;5.7.6 &amp;#24230;&amp;#20551;&amp;#21306;&amp;#22411;&amp;#26053;&amp;#28216;&amp;#32508;&amp;#21512;&amp;#20307;&amp;#26696;&amp;#20363;&amp;#20998;&amp;#26512;&amp;mdash;&amp;mdash;&amp;#28359;&amp;#27744;&amp;#22269;&amp;#23478;&amp;#26053;&amp;#28216;&amp;#24230;&amp;#20551;&amp;#21306; 254&lt;/div&gt;  &lt;div align="left"&gt;5.8 &amp;#20859;&amp;#29983;&amp;#20859;&amp;#32769;&amp;#26053;&amp;#28216;&amp;#32508;&amp;#21512;&amp;#20307; 256&lt;/div&gt;  &lt;div align="left"&gt;5.8.1 &amp;#20859;&amp;#29983;&amp;#20859;&amp;#32769;&amp;#26053;&amp;#28216;&amp;#32508;&amp;#21512;&amp;#20307;&amp;#30340;&amp;#29305;&amp;#24449; 256&lt;/div&gt;  &lt;div align="left"&gt;5.8.2 &amp;#20859;&amp;#29983;&amp;#20859;&amp;#32769;&amp;#26053;&amp;#28216;&amp;#32508;&amp;#21512;&amp;#20307;&amp;#24320;&amp;#21457;&amp;#32972;&amp;#26223; 256&lt;/div&gt;  &lt;div align="left"&gt;5.8.3 &amp;#20859;&amp;#29983;&amp;#20859;&amp;#32769;&amp;#26053;&amp;#28216;&amp;#32508;&amp;#21512;&amp;#20307;&amp;#24320;&amp;#21457;&amp;#26465;&amp;#20214; 257&lt;/div&gt;  &lt;div align="left"&gt;&amp;#65288;1&amp;#65289;&amp;#20859;&amp;#29983;&amp;#20859;&amp;#32769;&amp;#26053;&amp;#28216;&amp;#32508;&amp;#21512;&amp;#20307;&amp;#24320;&amp;#21457;&amp;#27169;&amp;#24335; 257&lt;/div&gt;  &lt;div align="left"&gt;5.8.4 &amp;#20859;&amp;#29983;&amp;#20859;&amp;#32769;&amp;#26053;&amp;#28216;&amp;#32508;&amp;#21512;&amp;#20307;&amp;#20135;&amp;#19994;&amp;#20307;&amp;#31995; 257&lt;/div&gt;  &lt;div align="left"&gt;5.8.5 &amp;#20859;&amp;#29983;&amp;#20859;&amp;#32769;&amp;#26053;&amp;#28216;&amp;#32508;&amp;#21512;&amp;#20307;&amp;#24320;&amp;#21457;&amp;#31574;&amp;#30053; 259&lt;/div&gt;  &lt;div align="left"&gt;5.8.6 &amp;#20859;&amp;#29983;&amp;#20859;&amp;#32769;&amp;#26053;&amp;#28216;&amp;#32508;&amp;#21512;&amp;#20307;&amp;#26696;&amp;#20363;&amp;#20998;&amp;#26512; 260&lt;/div&gt;  &lt;div align="left"&gt;&amp;#65288;1&amp;#65289;&amp;#21488;&amp;#28286;&amp;#38271;&amp;#24218;&amp;#20859;&amp;#29983;&amp;#25991;&amp;#21270;&amp;#26449; 260&lt;/div&gt;  &lt;div align="left"&gt;&amp;#65288;2&amp;#65289;&amp;#21271;&amp;#20140;&amp;#23558;&amp;#24220;&amp;#24196;&amp;#22253; 261&lt;/div&gt;  &lt;div align="left"&gt;&amp;nbsp;&lt;/div&gt;  &lt;div align="left"&gt;&amp;#31532;6&amp;#31456;&amp;#65306;&amp;#20013;&amp;#22269;&amp;#26053;&amp;#28216;&amp;#32508;&amp;#21512;&amp;#20307;&amp;#21306;&amp;#22495;&amp;#24320;&amp;#21457;&amp;#28508;&amp;#21147;&amp;#20998;&amp;#26512; 263&lt;/div&gt;  &lt;div align="left"&gt;6.1 &amp;#28023;&amp;#21335;&amp;#30465;&amp;#26053;&amp;#28216;&amp;#32508;&amp;#21512;&amp;#20307;&amp;#24320;&amp;#21457;&amp;#28508;&amp;#21147;&amp;#20998;&amp;#26512; 263&lt;/div&gt;  &lt;div align="left"&gt;6.1.1 &amp;#28023;&amp;#21335;&amp;#30465;&amp;#26053;&amp;#28216;&amp;#36164;&amp;#28304;&amp;#27010;&amp;#20917; 263&lt;/div&gt;  &lt;div align="left"&gt;6.1.2 &amp;#28023;&amp;#21335;&amp;#30465;&amp;#26053;&amp;#28216;&amp;#19994;&amp;#29616;&amp;#29366;&amp;#19982;&amp;#35268;&amp;#21010; 264&lt;/div&gt;  &lt;div align="left"&gt;6.1.3 &amp;#28023;&amp;#21335;&amp;#30465;&amp;#25151;&amp;#22320;&amp;#20135;&amp;#24066;&amp;#22330;&amp;#29616;&amp;#29366; 266&lt;/div&gt;  &lt;div align="left"&gt;6.1.4 &amp;#28023;&amp;#21335;&amp;#30465;&amp;#26053;&amp;#28216;&amp;#32508;&amp;#21512;&amp;#20307;&amp;#24320;&amp;#21457;&amp;#25919;&amp;#31574; 268&lt;/div&gt;  &lt;div align="left"&gt;6.1.5 &amp;#28023;&amp;#21335;&amp;#30465;&amp;#26053;&amp;#28216;&amp;#32508;&amp;#21512;&amp;#20307;&amp;#24320;&amp;#21457;&amp;#28508;&amp;#21147; 271&lt;/div&gt;  &lt;div align="left"&gt;6.2 &amp;#20113;&amp;#21335;&amp;#30465;&amp;#26053;&amp;#28216;&amp;#32508;&amp;#21512;&amp;#20307;&amp;#24320;&amp;#21457;&amp;#28508;&amp;#21147;&amp;#20998;&amp;#26512; 274&lt;/div&gt;  &lt;div align="left"&gt;6.2.1 &amp;#20113;&amp;#21335;&amp;#30465;&amp;#26053;&amp;#28216;&amp;#36164;&amp;#28304;&amp;#27010;&amp;#20917; 274&lt;/div&gt;  &lt;div align="left"&gt;6.2.2 &amp;#20113;&amp;#21335;&amp;#30465;&amp;#26053;&amp;#28216;&amp;#19994;&amp;#29616;&amp;#29366;&amp;#19982;&amp;#35268;&amp;#21010; 276&lt;/div&gt;  &lt;div align="left"&gt;6.2.3 &amp;#20113;&amp;#21335;&amp;#30465;&amp;#25151;&amp;#22320;&amp;#20135;&amp;#24066;&amp;#22330;&amp;#29616;&amp;#29366; 278&lt;/div&gt;  &lt;div align="left"&gt;6.2.4 &amp;#20113;&amp;#21335;&amp;#30465;&amp;#26053;&amp;#28216;&amp;#32508;&amp;#21512;&amp;#20307;&amp;#24320;&amp;#2145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/div&gt;  &lt;div align="left"&gt;6.2.5 &amp;#20113;&amp;#21335;&amp;#30465;&amp;#26053;&amp;#28216;&amp;#32508;&amp;#21512;&amp;#20307;&amp;#24320;&amp;#21457;&amp;#28508;&amp;#21147; 283&lt;/div&gt;  &lt;div align="left"&gt;6.3 &amp;#24191;&amp;#19996;&amp;#30465;&amp;#26053;&amp;#28216;&amp;#32508;&amp;#21512;&amp;#20307;&amp;#24320;&amp;#21457;&amp;#28508;&amp;#21147;&amp;#20998;&amp;#26512; 284&lt;/div&gt;  &lt;div align="left"&gt;6.3.2 &amp;#24191;&amp;#19996;&amp;#30465;&amp;#26053;&amp;#28216;&amp;#19994;&amp;#29616;&amp;#29366;&amp;#19982;&amp;#35268;&amp;#21010; 284&lt;/div&gt;  &lt;div align="left"&gt;6.3.3 &amp;#24191;&amp;#19996;&amp;#30465;&amp;#25151;&amp;#22320;&amp;#20135;&amp;#24066;&amp;#22330;&amp;#29616;&amp;#29366; 285&lt;/div&gt;  &lt;div align="left"&gt;6.3.4 &amp;#24191;&amp;#19996;&amp;#30465;&amp;#26053;&amp;#28216;&amp;#32508;&amp;#21512;&amp;#20307;&amp;#24320;&amp;#21457;&amp;#25919;&amp;#31574; 286&lt;/div&gt;  &lt;div align="left"&gt;6.3.5 &amp;#24191;&amp;#19996;&amp;#30465;&amp;#26053;&amp;#28216;&amp;#32508;&amp;#21512;&amp;#20307;&amp;#24320;&amp;#21457;&amp;#28508;&amp;#21147; 287&lt;/div&gt;  &lt;div align="left"&gt;6.4 &amp;#27743;&amp;#33487;&amp;#30465;&amp;#26053;&amp;#28216;&amp;#32508;&amp;#21512;&amp;#20307;&amp;#24320;&amp;#21457;&amp;#28508;&amp;#21147;&amp;#20998;&amp;#26512; 291&lt;/div&gt;  &lt;div align="left"&gt;6.4.1 &amp;#27743;&amp;#33487;&amp;#30465;&amp;#26053;&amp;#28216;&amp;#36164;&amp;#28304;&amp;#27010;&amp;#20917; 291&lt;/div&gt;  &lt;div align="left"&gt;6.4.2 &amp;#27743;&amp;#33487;&amp;#30465;&amp;#26053;&amp;#28216;&amp;#19994;&amp;#29616;&amp;#29366;&amp;#19982;&amp;#35268;&amp;#21010; 307&lt;/div&gt;  &lt;div align="left"&gt;6.4.3 &amp;#27743;&amp;#33487;&amp;#30465;&amp;#25151;&amp;#22320;&amp;#20135;&amp;#24066;&amp;#22330;&amp;#29616;&amp;#29366; 334&lt;/div&gt;  &lt;div align="left"&gt;6.4.4 &amp;#27743;&amp;#33487;&amp;#30465;&amp;#26053;&amp;#28216;&amp;#32508;&amp;#21512;&amp;#20307;&amp;#24320;&amp;#21457;&amp;#25919;&amp;#31574; 336&lt;/div&gt;  &lt;div align="left"&gt;6.4.5 &amp;#27743;&amp;#33487;&amp;#30465;&amp;#26053;&amp;#28216;&amp;#32508;&amp;#21512;&amp;#20307;&amp;#24320;&amp;#21457;&amp;#28508;&amp;#21147; 343&lt;/div&gt;  &lt;div align="left"&gt;6.5 &amp;#22235;&amp;#24029;&amp;#30465;&amp;#26053;&amp;#28216;&amp;#32508;&amp;#21512;&amp;#20307;&amp;#24320;&amp;#21457;&amp;#28508;&amp;#21147;&amp;#20998;&amp;#26512; 344&lt;/div&gt;  &lt;div align="left"&gt;6.5.1 &amp;#24029;&amp;#30465;&amp;#26053;&amp;#28216;&amp;#36164;&amp;#28304;&amp;#27010;&amp;#20917; 344&lt;/div&gt;  &lt;div align="left"&gt;6.5.2 &amp;#24029;&amp;#30465;&amp;#26053;&amp;#28216;&amp;#19994;&amp;#29616;&amp;#29366;&amp;#19982;&amp;#35268;&amp;#21010; 346&lt;/div&gt;  &lt;div align="left"&gt;6.5.3 &amp;#24029;&amp;#30465;&amp;#25151;&amp;#22320;&amp;#20135;&amp;#24066;&amp;#22330;&amp;#29616;&amp;#29366; 355&lt;/div&gt;  &lt;div align="left"&gt;6.5.4 &amp;#24029;&amp;#30465;&amp;#26053;&amp;#28216;&amp;#32508;&amp;#21512;&amp;#20307;&amp;#24320;&amp;#21457;&amp;#25919;&amp;#31574; 356&lt;/div&gt;  &lt;div align="left"&gt;6.5.5 &amp;#24029;&amp;#30465;&amp;#26053;&amp;#28216;&amp;#32508;&amp;#21512;&amp;#20307;&amp;#24320;&amp;#21457;&amp;#28508;&amp;#21147; 379&lt;/div&gt;  &lt;div align="left"&gt;6.6 &amp;#21513;&amp;#26519;&amp;#30465;&amp;#26053;&amp;#28216;&amp;#32508;&amp;#21512;&amp;#20307;&amp;#24320;&amp;#21457;&amp;#28508;&amp;#21147;&amp;#20998;&amp;#26512; 384&lt;/div&gt;  &lt;div align="left"&gt;6.6.1 &amp;#21513;&amp;#26519;&amp;#30465;&amp;#26053;&amp;#28216;&amp;#36164;&amp;#28304;&amp;#27010;&amp;#20917; 384&lt;/div&gt;  &lt;div align="left"&gt;6.6.2 &amp;#21513;&amp;#26519;&amp;#30465;&amp;#26053;&amp;#28216;&amp;#19994;&amp;#29616;&amp;#29366;&amp;#19982;&amp;#35268;&amp;#21010; 384&lt;/div&gt;  &lt;div align="left"&gt;6.6.3 &amp;#21513;&amp;#26519;&amp;#30465;&amp;#25151;&amp;#22320;&amp;#20135;&amp;#24066;&amp;#22330;&amp;#29616;&amp;#29366; 385&lt;/div&gt;  &lt;div align="left"&gt;6.6.4 &amp;#21513;&amp;#26519;&amp;#30465;&amp;#26053;&amp;#28216;&amp;#32508;&amp;#21512;&amp;#20307;&amp;#24320;&amp;#21457;&amp;#25919;&amp;#31574; 388&lt;/div&gt;  &lt;div align="left"&gt;6.6.5 &amp;#21513;&amp;#26519;&amp;#30465;&amp;#26053;&amp;#28216;&amp;#32508;&amp;#21512;&amp;#20307;&amp;#24320;&amp;#21457;&amp;#28508;&amp;#21147; 388&lt;/div&gt;  &lt;div align="left"&gt;6.7 &amp;#23433;&amp;#24509;&amp;#30465;&amp;#26053;&amp;#28216;&amp;#32508;&amp;#21512;&amp;#20307;&amp;#24320;&amp;#21457;&amp;#28508;&amp;#21147;&amp;#20998;&amp;#26512; 390&lt;/div&gt;  &lt;div align="left"&gt;6.7.1 &amp;#23433;&amp;#24509;&amp;#30465;&amp;#26053;&amp;#28216;&amp;#36164;&amp;#28304;&amp;#27010;&amp;#20917; 390&lt;/div&gt;  &lt;div align="left"&gt;6.7.2 &amp;#23433;&amp;#24509;&amp;#30465;&amp;#26053;&amp;#28216;&amp;#19994;&amp;#29616;&amp;#29366;&amp;#19982;&amp;#35268;&amp;#21010; 390&lt;/div&gt;  &lt;div align="left"&gt;6.7.3 &amp;#23433;&amp;#24509;&amp;#30465;&amp;#25151;&amp;#22320;&amp;#20135;&amp;#24066;&amp;#22330;&amp;#29616;&amp;#29366; 397&lt;/div&gt;  &lt;div align="left"&gt;6.7.4 &amp;#23433;&amp;#24509;&amp;#30465;&amp;#26053;&amp;#28216;&amp;#32508;&amp;#21512;&amp;#20307;&amp;#24320;&amp;#21457;&amp;#25919;&amp;#31574; 397&lt;/div&gt;  &lt;div align="left"&gt;6.7.5 &amp;#23433;&amp;#24509;&amp;#30465;&amp;#26053;&amp;#28216;&amp;#32508;&amp;#21512;&amp;#20307;&amp;#24320;&amp;#21457;&amp;#28508;&amp;#21147; 399&lt;/div&gt;  &lt;div align="left"&gt;6.8 &amp;#36149;&amp;#24030;&amp;#30465;&amp;#26053;&amp;#28216;&amp;#32508;&amp;#21512;&amp;#20307;&amp;#24320;&amp;#21457;&amp;#28508;&amp;#21147;&amp;#20998;&amp;#26512; 400&lt;/div&gt;  &lt;div align="left"&gt;6.8.1 &amp;#36149;&amp;#24030;&amp;#30465;&amp;#26053;&amp;#28216;&amp;#36164;&amp;#28304;&amp;#27010;&amp;#20917; 400&lt;/div&gt;  &lt;div align="left"&gt;6.8.2 &amp;#36149;&amp;#24030;&amp;#30465;&amp;#26053;&amp;#28216;&amp;#19994;&amp;#29616;&amp;#29366;&amp;#19982;&amp;#35268;&amp;#21010; 406&lt;/div&gt;  &lt;div align="left"&gt;6.8.3 &amp;#36149;&amp;#24030;&amp;#30465;&amp;#25151;&amp;#22320;&amp;#20135;&amp;#24066;&amp;#22330;&amp;#29616;&amp;#29366; 408&lt;/div&gt;  &lt;div align="left"&gt;6.8.4 &amp;#36149;&amp;#24030;&amp;#30465;&amp;#26053;&amp;#28216;&amp;#32508;&amp;#21512;&amp;#20307;&amp;#24320;&amp;#21457;&amp;#25919;&amp;#31574; 409&lt;/div&gt;  &lt;div align="left"&gt;6.8.5 &amp;#36149;&amp;#24030;&amp;#30465;&amp;#26053;&amp;#28216;&amp;#32508;&amp;#21512;&amp;#20307;&amp;#24320;&amp;#21457;&amp;#28508;&amp;#21147; 409&lt;/div&gt;  &lt;div align="left"&gt;6.9 &amp;#26477;&amp;#24030;&amp;#24066;&amp;#26053;&amp;#28216;&amp;#32508;&amp;#21512;&amp;#20307;&amp;#24320;&amp;#21457;&amp;#28508;&amp;#21147;&amp;#20998;&amp;#26512; 411&lt;/div&gt;  &lt;div align="left"&gt;6.9.1 &amp;#26477;&amp;#24030;&amp;#24066;&amp;#26053;&amp;#28216;&amp;#36164;&amp;#28304;&amp;#27010;&amp;#20917; 411&lt;/div&gt;  &lt;div align="left"&gt;6.9.2 &amp;#26477;&amp;#24030;&amp;#24066;&amp;#26053;&amp;#28216;&amp;#19994;&amp;#29616;&amp;#29366;&amp;#19982;&amp;#35268;&amp;#21010; 414&lt;/div&gt;  &lt;div align="left"&gt;6.9.3 &amp;#26477;&amp;#24030;&amp;#24066;&amp;#25151;&amp;#22320;&amp;#20135;&amp;#24066;&amp;#22330;&amp;#29616;&amp;#29366; 414&lt;/div&gt;  &lt;div align="left"&gt;6.9.4 &amp;#26477;&amp;#24030;&amp;#24066;&amp;#26053;&amp;#28216;&amp;#32508;&amp;#21512;&amp;#20307;&amp;#24320;&amp;#21457;&amp;#25919;&amp;#31574; 415&lt;/div&gt;  &lt;div align="left"&gt;6.9.5 &amp;#26477;&amp;#24030;&amp;#24066;&amp;#26053;&amp;#28216;&amp;#32508;&amp;#21512;&amp;#20307;&amp;#24320;&amp;#21457;&amp;#28508;&amp;#21147; 416&lt;/div&gt;  &lt;div align="left"&gt;6.10 &amp;#38738;&amp;#23707;&amp;#24066;&amp;#26053;&amp;#28216;&amp;#32508;&amp;#21512;&amp;#20307;&amp;#24320;&amp;#21457;&amp;#28508;&amp;#21147;&amp;#20998;&amp;#26512; 417&lt;/div&gt;  &lt;div align="left"&gt;6.10.1 &amp;#38738;&amp;#23707;&amp;#24066;&amp;#26053;&amp;#28216;&amp;#36164;&amp;#28304;&amp;#27010;&amp;#20917; 417&lt;/div&gt;  &lt;div align="left"&gt;6.10.2 &amp;#38738;&amp;#23707;&amp;#24066;&amp;#26053;&amp;#28216;&amp;#19994;&amp;#29616;&amp;#29366;&amp;#19982;&amp;#35268;&amp;#21010; 419&lt;/div&gt;  &lt;div align="left"&gt;6.10.3 &amp;#38738;&amp;#23707;&amp;#24066;&amp;#25151;&amp;#22320;&amp;#20135;&amp;#24066;&amp;#22330;&amp;#29616;&amp;#29366; 421&lt;/div&gt;  &lt;div align="left"&gt;6.10.4 &amp;#38738;&amp;#23707;&amp;#24066;&amp;#26053;&amp;#28216;&amp;#32508;&amp;#21512;&amp;#20307;&amp;#24320;&amp;#21457;&amp;#25919;&amp;#31574; 422&lt;/div&gt;  &lt;div align="left"&gt;6.10.5 &amp;#38738;&amp;#23707;&amp;#24066;&amp;#26053;&amp;#28216;&amp;#32508;&amp;#21512;&amp;#20307;&amp;#24320;&amp;#21457;&amp;#28508;&amp;#21147; 422&lt;/div&gt;  &lt;div align="left"&gt;6.11 &amp;#22823;&amp;#36830;&amp;#24066;&amp;#26053;&amp;#28216;&amp;#32508;&amp;#21512;&amp;#20307;&amp;#24320;&amp;#21457;&amp;#28508;&amp;#21147;&amp;#20998;&amp;#26512; 425&lt;/div&gt;  &lt;div align="left"&gt;6.11.1 &amp;#22823;&amp;#36830;&amp;#24066;&amp;#26053;&amp;#28216;&amp;#36164;&amp;#28304;&amp;#27010;&amp;#20917; 425&lt;/div&gt;  &lt;div align="left"&gt;6.11.2 &amp;#22823;&amp;#36830;&amp;#24066;&amp;#26053;&amp;#28216;&amp;#19994;&amp;#29616;&amp;#29366;&amp;#19982;&amp;#35268;&amp;#21010; 428&lt;/div&gt;  &lt;div align="left"&gt;6.11.3 &amp;#22823;&amp;#36830;&amp;#24066;&amp;#25151;&amp;#22320;&amp;#20135;&amp;#24066;&amp;#22330;&amp;#29616;&amp;#29366; 429&lt;/div&gt;  &lt;div align="left"&gt;6.11.4 &amp;#22823;&amp;#36830;&amp;#24066;&amp;#26053;&amp;#28216;&amp;#32508;&amp;#21512;&amp;#20307;&amp;#24320;&amp;#21457;&amp;#25919;&amp;#31574; 430&lt;/div&gt;  &lt;div align="left"&gt;6.11.5 &amp;#22823;&amp;#36830;&amp;#24066;&amp;#26053;&amp;#28216;&amp;#32508;&amp;#21512;&amp;#20307;&amp;#24320;&amp;#21457;&amp;#28508;&amp;#21147; 430&lt;/div&gt;  &lt;div align="left"&gt;6.12 &amp;#19978;&amp;#28023;&amp;#24066;&amp;#26053;&amp;#28216;&amp;#32508;&amp;#21512;&amp;#20307;&amp;#24320;&amp;#21457;&amp;#28508;&amp;#21147;&amp;#20998;&amp;#26512; 431&lt;/div&gt;  &lt;div align="left"&gt;6.12.1 &amp;#19978;&amp;#28023;&amp;#24066;&amp;#26053;&amp;#28216;&amp;#36164;&amp;#28304;&amp;#27010;&amp;#20917; 431&lt;/div&gt;  &lt;div align="left"&gt;6.12.2 &amp;#19978;&amp;#28023;&amp;#24066;&amp;#26053;&amp;#28216;&amp;#19994;&amp;#29616;&amp;#29366;&amp;#19982;&amp;#35268;&amp;#21010; 432&lt;/div&gt;  &lt;div align="left"&gt;6.12.3 &amp;#19978;&amp;#28023;&amp;#24066;&amp;#25151;&amp;#22320;&amp;#20135;&amp;#24066;&amp;#22330;&amp;#29616;&amp;#29366; 433&lt;/div&gt;  &lt;div align="left"&gt;6.12.4 &amp;#19978;&amp;#28023;&amp;#24066;&amp;#26053;&amp;#28216;&amp;#32508;&amp;#21512;&amp;#20307;&amp;#24320;&amp;#21457;&amp;#25919;&amp;#31574; 434&lt;/div&gt;  &lt;div align="left"&gt;6.12.5 &amp;#19978;&amp;#28023;&amp;#24066;&amp;#26053;&amp;#28216;&amp;#32508;&amp;#21512;&amp;#20307;&amp;#24320;&amp;#21457;&amp;#28508;&amp;#21147; 434&lt;/div&gt;  &lt;div align="left"&gt;&amp;nbsp;&lt;/div&gt;  &lt;div align="left"&gt;&amp;#31532;7&amp;#31456;&amp;#65306;&amp;#20013;&amp;#22269;&amp;#26053;&amp;#28216;&amp;#32508;&amp;#21512;&amp;#20307;&amp;#25237;&amp;#36164;&amp;#24320;&amp;#21457;&amp;#20225;&amp;#19994;&amp;#36816;&amp;#33829;&amp;#20998;&amp;#26512; 436&lt;/div&gt;  &lt;div align="left"&gt;7.1 &amp;#22823;&amp;#22411;&amp;#26053;&amp;#28216;&amp;#20225;&amp;#19994;&amp;#26053;&amp;#28216;&amp;#32508;&amp;#21512;&amp;#20307;&amp;#25237;&amp;#36164;&amp;#24320;&amp;#21457;&amp;#24773;&amp;#20917; 436&lt;/div&gt;  &lt;div align="left"&gt;7.1.1 &amp;#20013;&amp;#22269;&amp;#28207;&amp;#20013;&amp;#26053;&amp;#38598;&amp;#22242;&amp;#20844;&amp;#21496; 436&lt;/div&gt;  &lt;div align="left"&gt;&amp;#65288;1&amp;#65289;&amp;#20225;&amp;#19994;&amp;#22522;&amp;#26412;&amp;#24773;&amp;#20917;&amp;#31616;&amp;#20171; 436&lt;/div&gt;  &lt;div align="left"&gt;&amp;#65288;2&amp;#65289;&amp;#20225;&amp;#19994;&amp;#32452;&amp;#32455;&amp;#26550;&amp;#26500;&amp;#20998;&amp;#26512; 437&lt;/div&gt;  &lt;div align="left"&gt;&amp;#65288;3&amp;#65289;&amp;#20225;&amp;#19994;&amp;#20027;&amp;#33829;&amp;#19994;&amp;#21153;&amp;#20998;&amp;#26512; 437&lt;/div&gt;  &lt;div align="left"&gt;&amp;#65288;4&amp;#65289;&amp;#20225;&amp;#19994;&amp;#32463;&amp;#33829;&amp;#24773;&amp;#20917;&amp;#20998;&amp;#26512; 439&lt;/div&gt;  &lt;div align="left"&gt;&amp;#65288;&amp;#19968;&amp;#65289;&amp;#20225;&amp;#19994;&amp;#20607;&amp;#20538;&amp;#33021;&amp;#21147;&amp;#20998;&amp;#26512; 439&lt;/div&gt;  &lt;div align="left"&gt;&amp;#65288;&amp;#20108;&amp;#65289;&amp;#20225;&amp;#19994;&amp;#36816;&amp;#33829;&amp;#33021;&amp;#21147;&amp;#20998;&amp;#26512; 441&lt;/div&gt;  &lt;div align="left"&gt;&amp;#65288;&amp;#19977;&amp;#65289;&amp;#20225;&amp;#19994;&amp;#30408;&amp;#21033;&amp;#33021;&amp;#21147;&amp;#20998;&amp;#26512; 444&lt;/div&gt;  &lt;div align="left"&gt;&amp;#65288;5&amp;#65289;&amp;#20225;&amp;#19994;&amp;#26053;&amp;#28216;&amp;#32508;&amp;#21512;&amp;#20307;&amp;#39033;&amp;#30446;&amp;#20998;&amp;#26512; 445&lt;/div&gt;  &lt;div align="left"&gt;&amp;#65288;6&amp;#65289;&amp;#20225;&amp;#19994;&amp;#21457;&amp;#23637;&amp;#20248;&amp;#21155;&amp;#21183;&amp;#20998;&amp;#26512; 446&lt;/div&gt;  &lt;div align="left"&gt;&amp;#65288;7&amp;#65289;&amp;#20225;&amp;#19994;&amp;#26368;&amp;#26032;&amp;#21457;&amp;#23637;&amp;#21160;&amp;#21521; 446&lt;/div&gt;  &lt;div align="left"&gt;7.1.2 &amp;#20013;&amp;#38738;&amp;#26053;&amp;#25511;&amp;#32929;&amp;#32929;&amp;#20221;&amp;#26377;&amp;#38480;&amp;#20844;&amp;#21496; 446&lt;/div&gt;  &lt;div align="left"&gt;&amp;#65288;1&amp;#65289;&amp;#20225;&amp;#19994;&amp;#22522;&amp;#26412;&amp;#24773;&amp;#20917;&amp;#31616;&amp;#20171; 446&lt;/div&gt;  &lt;div align="left"&gt;&amp;#65288;2&amp;#65289;&amp;#20225;&amp;#19994;&amp;#20027;&amp;#33829;&amp;#19994;&amp;#21153;&amp;#20998;&amp;#26512; 447&lt;/div&gt;  &lt;div align="left"&gt;&amp;#65288;3&amp;#65289;&amp;#20225;&amp;#19994;&amp;#32463;&amp;#33829;&amp;#24773;&amp;#20917;&amp;#20998;&amp;#26512; 447&lt;/div&gt;  &lt;div align="left"&gt;&amp;#65288;&amp;#19968;&amp;#65289;&amp;#20225;&amp;#19994;&amp;#20607;&amp;#20538;&amp;#33021;&amp;#21147;&amp;#20998;&amp;#26512; 447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9&lt;/div&gt;  &lt;div align="left"&gt;&amp;#65288;&amp;#19977;&amp;#65289;&amp;#20225;&amp;#19994;&amp;#30408;&amp;#21033;&amp;#33021;&amp;#21147;&amp;#20998;&amp;#26512; 452&lt;/div&gt;  &lt;div align="left"&gt;&amp;#65288;4&amp;#65289;&amp;#20225;&amp;#19994;&amp;#26053;&amp;#28216;&amp;#32508;&amp;#21512;&amp;#20307;&amp;#39033;&amp;#30446;&amp;#20998;&amp;#26512; 453&lt;/div&gt;  &lt;div align="left"&gt;&amp;#65288;6&amp;#65289;&amp;#20225;&amp;#19994;&amp;#21457;&amp;#23637;&amp;#20248;&amp;#21155;&amp;#21183;&amp;#20998;&amp;#26512; 455&lt;/div&gt;  &lt;div align="left"&gt;&amp;#65288;6&amp;#65289;&amp;#20225;&amp;#19994;&amp;#25237;&amp;#36164;&amp;#19982;&amp;#24182;&amp;#36141;&amp;#20998;&amp;#26512; 455&lt;/div&gt;  &lt;div align="left"&gt;&amp;#65288;7&amp;#65289;&amp;#20225;&amp;#19994;&amp;#26368;&amp;#26032;&amp;#21457;&amp;#23637;&amp;#21160;&amp;#21521; 457&lt;/div&gt;  &lt;div align="left"&gt;7.1.3 &amp;#20113;&amp;#21335;&amp;#26053;&amp;#28216;&amp;#32929;&amp;#20221;&amp;#26377;&amp;#38480;&amp;#20844;&amp;#21496; 458&lt;/div&gt;  &lt;div align="left"&gt;&amp;#65288;1&amp;#65289;&amp;#20225;&amp;#19994;&amp;#22522;&amp;#26412;&amp;#24773;&amp;#20917;&amp;#31616;&amp;#20171; 458&lt;/div&gt;  &lt;div align="left"&gt;&amp;#65288;2&amp;#65289;&amp;#20225;&amp;#19994;&amp;#32452;&amp;#32455;&amp;#26550;&amp;#26500;&amp;#20998;&amp;#26512; 458&lt;/div&gt;  &lt;div align="left"&gt;&amp;#65288;3&amp;#65289;&amp;#20225;&amp;#19994;&amp;#20027;&amp;#33829;&amp;#19994;&amp;#21153;&amp;#20998;&amp;#26512; 459&lt;/div&gt;  &lt;div align="left"&gt;&amp;#65288;4&amp;#65289;&amp;#20225;&amp;#19994;&amp;#32463;&amp;#33829;&amp;#24773;&amp;#20917;&amp;#20998;&amp;#26512; 459&lt;/div&gt;  &lt;div align="left"&gt;&amp;#65288;&amp;#19968;&amp;#65289;&amp;#20225;&amp;#19994;&amp;#20607;&amp;#20538;&amp;#33021;&amp;#21147;&amp;#20998;&amp;#26512; 459&lt;/div&gt;  &lt;div align="left"&gt;&amp;#65288;&amp;#20108;&amp;#65289;&amp;#20225;&amp;#19994;&amp;#36816;&amp;#33829;&amp;#33021;&amp;#21147;&amp;#20998;&amp;#26512; 461&lt;/div&gt;  &lt;div align="left"&gt;&amp;#65288;&amp;#19977;&amp;#65289;&amp;#20225;&amp;#19994;&amp;#30408;&amp;#21033;&amp;#33021;&amp;#21147;&amp;#20998;&amp;#26512; 464&lt;/div&gt;  &lt;div align="left"&gt;&amp;#65288;5&amp;#65289;&amp;#20225;&amp;#19994;&amp;#26053;&amp;#28216;&amp;#32508;&amp;#21512;&amp;#20307;&amp;#39033;&amp;#30446;&amp;#20998;&amp;#26512; 465&lt;/div&gt;  &lt;div align="left"&gt;&amp;#65288;6&amp;#65289;&amp;#20225;&amp;#19994;&amp;#21457;&amp;#23637;&amp;#20248;&amp;#21155;&amp;#21183;&amp;#20998;&amp;#26512; 465&lt;/div&gt;  &lt;div align="left"&gt;&amp;#65288;7&amp;#65289;&amp;#20225;&amp;#19994;&amp;#25237;&amp;#36164;&amp;#19982;&amp;#24182;&amp;#36141;&amp;#20998;&amp;#26512; 466&lt;/div&gt;  &lt;div align="left"&gt;&amp;#65288;8&amp;#65289;&amp;#20225;&amp;#19994;&amp;#26368;&amp;#26032;&amp;#21457;&amp;#23637;&amp;#21160;&amp;#21521; 466&lt;/div&gt;  &lt;div align="left"&gt;7.1.4 &amp;#28145;&amp;#22323;&amp;#21326;&amp;#20392;&amp;#22478;&amp;#25511;&amp;#32929;&amp;#32929;&amp;#20221;&amp;#26377;&amp;#38480;&amp;#20844;&amp;#21496; 467&lt;/div&gt;  &lt;div align="left"&gt;&amp;#65288;1&amp;#65289;&amp;#20225;&amp;#19994;&amp;#22522;&amp;#26412;&amp;#24773;&amp;#20917;&amp;#31616;&amp;#20171; 467&lt;/div&gt;  &lt;div align="left"&gt;&amp;#65288;2&amp;#65289;&amp;#20225;&amp;#19994;&amp;#32452;&amp;#32455;&amp;#26550;&amp;#26500;&amp;#20998;&amp;#26512; 467&lt;/div&gt;  &lt;div align="left"&gt;&amp;#65288;3&amp;#65289;&amp;#20225;&amp;#19994;&amp;#20027;&amp;#33829;&amp;#19994;&amp;#21153;&amp;#20998;&amp;#26512; 468&lt;/div&gt;  &lt;div align="left"&gt;&amp;#65288;4&amp;#65289;&amp;#20225;&amp;#19994;&amp;#32463;&amp;#33829;&amp;#24773;&amp;#20917;&amp;#20998;&amp;#26512; 468&lt;/div&gt;  &lt;div align="left"&gt;&amp;#65288;&amp;#19968;&amp;#65289;&amp;#20225;&amp;#19994;&amp;#20607;&amp;#20538;&amp;#33021;&amp;#21147;&amp;#20998;&amp;#26512; 468&lt;/div&gt;  &lt;div align="left"&gt;&amp;#65288;&amp;#20108;&amp;#65289;&amp;#20225;&amp;#19994;&amp;#36816;&amp;#33829;&amp;#33021;&amp;#21147;&amp;#20998;&amp;#26512; 470&lt;/div&gt;  &lt;div align="left"&gt;&amp;#65288;&amp;#19977;&amp;#65289;&amp;#20225;&amp;#19994;&amp;#30408;&amp;#21033;&amp;#33021;&amp;#21147;&amp;#20998;&amp;#26512; 473&lt;/div&gt;  &lt;div align="left"&gt;&amp;#65288;5&amp;#65289;&amp;#20225;&amp;#19994;&amp;#26053;&amp;#28216;&amp;#32508;&amp;#21512;&amp;#20307;&amp;#39033;&amp;#30446;&amp;#20998;&amp;#26512; 474&lt;/div&gt;  &lt;div align="left"&gt;&amp;#65288;6&amp;#65289;&amp;#20225;&amp;#19994;&amp;#21457;&amp;#23637;&amp;#20248;&amp;#21155;&amp;#21183;&amp;#20998;&amp;#26512; 474&lt;/div&gt;  &lt;div align="left"&gt;&amp;#65288;7&amp;#65289;&amp;#20225;&amp;#19994;&amp;#25237;&amp;#36164;&amp;#19982;&amp;#24182;&amp;#36141;&amp;#20998;&amp;#26512; 475&lt;/div&gt;  &lt;div align="left"&gt;7.1.5 &amp;#26477;&amp;#24030;&amp;#23435;&amp;#22478;&amp;#26053;&amp;#28216;&amp;#21457;&amp;#23637;&amp;#32929;&amp;#20221;&amp;#26377;&amp;#38480;&amp;#20844;&amp;#21496; 475&lt;/div&gt;  &lt;div align="left"&gt;&amp;#65288;1&amp;#65289;&amp;#20225;&amp;#19994;&amp;#22522;&amp;#26412;&amp;#24773;&amp;#20917;&amp;#31616;&amp;#20171; 475&lt;/div&gt;  &lt;div align="left"&gt;&amp;#65288;2&amp;#65289;&amp;#20225;&amp;#19994;&amp;#20027;&amp;#33829;&amp;#19994;&amp;#21153;&amp;#20998;&amp;#26512; 475&lt;/div&gt;  &lt;div align="left"&gt;&amp;#65288;3&amp;#65289;&amp;#20225;&amp;#19994;&amp;#26053;&amp;#28216;&amp;#32508;&amp;#21512;&amp;#20307;&amp;#39033;&amp;#30446;&amp;#20998;&amp;#26512; 480&lt;/div&gt;  &lt;div align="left"&gt;&amp;#65288;4&amp;#65289;&amp;#20225;&amp;#19994;&amp;#32463;&amp;#33829;&amp;#24773;&amp;#20917;&amp;#20998;&amp;#26512; 483&lt;/div&gt;  &lt;div align="left"&gt;&amp;#65288;&amp;#19968;&amp;#65289;&amp;#20225;&amp;#19994;&amp;#20607;&amp;#20538;&amp;#33021;&amp;#21147;&amp;#20998;&amp;#26512; 483&lt;/div&gt;  &lt;div align="left"&gt;&amp;#65288;&amp;#20108;&amp;#65289;&amp;#20225;&amp;#19994;&amp;#36816;&amp;#33829;&amp;#33021;&amp;#21147;&amp;#20998;&amp;#26512; 484&lt;/div&gt;  &lt;div align="left"&gt;&amp;#65288;&amp;#19977;&amp;#65289;&amp;#20225;&amp;#19994;&amp;#30408;&amp;#21033;&amp;#33021;&amp;#21147;&amp;#20998;&amp;#26512; 487&lt;/div&gt;  &lt;div align="left"&gt;&amp;#65288;5&amp;#65289;&amp;#20225;&amp;#19994;&amp;#21457;&amp;#23637;&amp;#20248;&amp;#21155;&amp;#21183;&amp;#20998;&amp;#26512; 488&lt;/div&gt;  &lt;div align="left"&gt;&amp;#65288;6&amp;#65289;&amp;#20225;&amp;#19994;&amp;#25237;&amp;#36164;&amp;#19982;&amp;#24182;&amp;#36141;&amp;#20998;&amp;#26512; 490&lt;/div&gt;  &lt;div align="left"&gt;&amp;#65288;7&amp;#65289;&amp;#20225;&amp;#19994;&amp;#26368;&amp;#26032;&amp;#21457;&amp;#23637;&amp;#21160;&amp;#21521; 490&lt;/div&gt;  &lt;div align="left"&gt;7.2 &amp;#22320;&amp;#20135;&amp;#25237;&amp;#36164;&amp;#24320;&amp;#21457;&amp;#21830;&amp;#26053;&amp;#28216;&amp;#32508;&amp;#21512;&amp;#20307;&amp;#25237;&amp;#36164;&amp;#24320;&amp;#21457;&amp;#24773;&amp;#20917; 492&lt;/div&gt;  &lt;div align="left"&gt;7.2.1 &amp;#24658;&amp;#22823;&amp;#22320;&amp;#20135;&amp;#38598;&amp;#22242;&amp;#26377;&amp;#38480;&amp;#20844;&amp;#21496; 492&lt;/div&gt;  &lt;div align="left"&gt;&amp;#65288;1&amp;#65289;&amp;#20225;&amp;#19994;&amp;#22522;&amp;#26412;&amp;#24773;&amp;#20917;&amp;#31616;&amp;#20171; 492&lt;/div&gt;  &lt;div align="left"&gt;&amp;#65288;2&amp;#65289;&amp;#20225;&amp;#19994;&amp;#32452;&amp;#32455;&amp;#26550;&amp;#26500;&amp;#20998;&amp;#26512; 492&lt;/div&gt;  &lt;div align="left"&gt;&amp;#65288;3&amp;#65289;&amp;#20225;&amp;#19994;&amp;#20027;&amp;#33829;&amp;#19994;&amp;#21153;&amp;#20998;&amp;#26512; 493&lt;/div&gt;  &lt;div align="left"&gt;&amp;#65288;4&amp;#65289;&amp;#20225;&amp;#19994;&amp;#32463;&amp;#33829;&amp;#24773;&amp;#20917;&amp;#20998;&amp;#26512; 493&lt;/div&gt;  &lt;div align="left"&gt;&amp;#65288;&amp;#19968;&amp;#65289;&amp;#20225;&amp;#19994;&amp;#20607;&amp;#20538;&amp;#33021;&amp;#21147;&amp;#20998;&amp;#26512; 493&lt;/div&gt;  &lt;div align="left"&gt;&amp;#65288;&amp;#20108;&amp;#65289;&amp;#20225;&amp;#19994;&amp;#36816;&amp;#33829;&amp;#33021;&amp;#21147;&amp;#20998;&amp;#26512; 495&lt;/div&gt;  &lt;div align="left"&gt;&amp;#65288;&amp;#19977;&amp;#65289;&amp;#20225;&amp;#19994;&amp;#30408;&amp;#21033;&amp;#33021;&amp;#21147;&amp;#20998;&amp;#26512; 498&lt;/div&gt;  &lt;div align="left"&gt;&amp;#65288;5&amp;#65289;&amp;#20225;&amp;#19994;&amp;#26053;&amp;#28216;&amp;#32508;&amp;#21512;&amp;#20307;&amp;#39033;&amp;#30446;&amp;#20998;&amp;#26512; 499&lt;/div&gt;  &lt;div align="left"&gt;&amp;#65288;6&amp;#65289;&amp;#20225;&amp;#19994;&amp;#21457;&amp;#23637;&amp;#20248;&amp;#21155;&amp;#21183;&amp;#20998;&amp;#26512; 499&lt;/div&gt;  &lt;div align="left"&gt;&amp;#65288;7&amp;#65289;&amp;#20225;&amp;#19994;&amp;#25237;&amp;#36164;&amp;#19982;&amp;#24182;&amp;#36141;&amp;#20998;&amp;#26512; 501&lt;/div&gt;  &lt;div align="left"&gt;&amp;#65288;8&amp;#65289;&amp;#20225;&amp;#19994;&amp;#26368;&amp;#26032;&amp;#21457;&amp;#23637;&amp;#21160;&amp;#21521; 502&lt;/div&gt;  &lt;div align="left"&gt;7.2.2 &amp;#22823;&amp;#36830;&amp;#19975;&amp;#36798;&amp;#38598;&amp;#22242;&amp;#32929;&amp;#20221;&amp;#26377;&amp;#38480;&amp;#20844;&amp;#21496; 503&lt;/div&gt;  &lt;div align="left"&gt;&amp;#65288;1&amp;#65289;&amp;#20225;&amp;#19994;&amp;#22522;&amp;#26412;&amp;#24773;&amp;#20917;&amp;#31616;&amp;#20171; 503&lt;/div&gt;  &lt;div align="left"&gt;&amp;#65288;2&amp;#65289;&amp;#20225;&amp;#19994;&amp;#32452;&amp;#32455;&amp;#26550;&amp;#26500;&amp;#20998;&amp;#26512; 503&lt;/div&gt;  &lt;div align="left"&gt;&amp;#65288;3&amp;#65289;&amp;#20225;&amp;#19994;&amp;#20027;&amp;#33829;&amp;#19994;&amp;#21153;&amp;#20998;&amp;#26512; 503&lt;/div&gt;  &lt;div align="left"&gt;&amp;#65288;&amp;#19968;&amp;#65289;&amp;#20225;&amp;#19994;&amp;#20607;&amp;#20538;&amp;#33021;&amp;#21147;&amp;#20998;&amp;#26512; 503&lt;/div&gt;  &lt;div align="left"&gt;&amp;#65288;&amp;#20108;&amp;#65289;&amp;#20225;&amp;#19994;&amp;#36816;&amp;#33829;&amp;#33021;&amp;#21147;&amp;#20998;&amp;#26512; 505&lt;/div&gt;  &lt;div align="left"&gt;&amp;#65288;&amp;#19977;&amp;#65289;&amp;#20225;&amp;#19994;&amp;#30408;&amp;#21033;&amp;#33021;&amp;#21147;&amp;#20998;&amp;#26512; 508&lt;/div&gt;  &lt;div align="left"&gt;&amp;#65288;4&amp;#65289;&amp;#20225;&amp;#19994;&amp;#26053;&amp;#28216;&amp;#32508;&amp;#21512;&amp;#20307;&amp;#39033;&amp;#30446;&amp;#20998;&amp;#26512; 509&lt;/div&gt;  &lt;div align="left"&gt;&amp;#65288;5&amp;#65289;&amp;#20225;&amp;#19994;&amp;#21457;&amp;#23637;&amp;#20248;&amp;#21155;&amp;#21183;&amp;#20998;&amp;#26512; 511&lt;/div&gt;  &lt;div align="left"&gt;&amp;#65288;6&amp;#65289;&amp;#20225;&amp;#19994;&amp;#25237;&amp;#36164;&amp;#19982;&amp;#24182;&amp;#36141;&amp;#20998;&amp;#26512; 512&lt;/div&gt;  &lt;div align="left"&gt;&amp;#65288;7&amp;#65289;&amp;#20225;&amp;#19994;&amp;#26368;&amp;#26032;&amp;#21457;&amp;#23637;&amp;#21160;&amp;#21521; 512&lt;/div&gt;  &lt;div align="left"&gt;7.2.3 &amp;#38597;&amp;#23621;&amp;#20048;&amp;#22320;&amp;#20135;&amp;#25511;&amp;#32929;&amp;#26377;&amp;#38480;&amp;#20844;&amp;#21496; 513&lt;/div&gt;  &lt;div align="left"&gt;&amp;#65288;1&amp;#65289;&amp;#20225;&amp;#19994;&amp;#22522;&amp;#26412;&amp;#24773;&amp;#20917;&amp;#31616;&amp;#20171; 513&lt;/div&gt;  &lt;div align="left"&gt;&amp;#65288;2&amp;#65289;&amp;#20225;&amp;#19994;&amp;#32452;&amp;#32455;&amp;#26550;&amp;#26500;&amp;#20998;&amp;#26512; 513&lt;/div&gt;  &lt;div align="left"&gt;&amp;#65288;3&amp;#65289;&amp;#20225;&amp;#19994;&amp;#32463;&amp;#33829;&amp;#24773;&amp;#20917;&amp;#20998;&amp;#26512; 514&lt;/div&gt;  &lt;div align="left"&gt;&amp;#65288;&amp;#19968;&amp;#65289;&amp;#20225;&amp;#19994;&amp;#20607;&amp;#20538;&amp;#33021;&amp;#21147;&amp;#20998;&amp;#26512; 514&lt;/div&gt;  &lt;div align="left"&gt;&amp;#65288;&amp;#20108;&amp;#65289;&amp;#20225;&amp;#19994;&amp;#36816;&amp;#33829;&amp;#33021;&amp;#21147;&amp;#20998;&amp;#26512; 516&lt;/div&gt;  &lt;div align="left"&gt;&amp;#65288;&amp;#19977;&amp;#65289;&amp;#20225;&amp;#19994;&amp;#30408;&amp;#21033;&amp;#33021;&amp;#21147;&amp;#20998;&amp;#26512; 519&lt;/div&gt;  &lt;div align="left"&gt;&amp;#65288;4&amp;#65289;&amp;#20225;&amp;#19994;&amp;#26053;&amp;#28216;&amp;#32508;&amp;#21512;&amp;#20307;&amp;#39033;&amp;#30446;&amp;#20998;&amp;#26512; 520&lt;/div&gt;  &lt;div align="left"&gt;&amp;#65288;5&amp;#65289;&amp;#20225;&amp;#19994;&amp;#21457;&amp;#23637;&amp;#20248;&amp;#21155;&amp;#21183;&amp;#20998;&amp;#26512; 520&lt;/div&gt;  &lt;div align="left"&gt;&amp;#65288;6&amp;#65289;&amp;#20225;&amp;#19994;&amp;#25237;&amp;#36164;&amp;#19982;&amp;#24182;&amp;#36141;&amp;#20998;&amp;#26512; 521&lt;/div&gt;  &lt;div align="left"&gt;&amp;#65288;7&amp;#65289;&amp;#20225;&amp;#19994;&amp;#26368;&amp;#26032;&amp;#21457;&amp;#23637;&amp;#21160;&amp;#21521; 521&lt;/div&gt;  &lt;div align="left"&gt;7.2.4 &amp;#28145;&amp;#22323;&amp;#24066;&amp;#19975;&amp;#31185;&amp;#20225;&amp;#19994;&amp;#32929;&amp;#20221;&amp;#26377;&amp;#38480;&amp;#20844;&amp;#21496; 521&lt;/div&gt;  &lt;div align="left"&gt;&amp;#65288;1&amp;#65289;&amp;#20225;&amp;#19994;&amp;#22522;&amp;#26412;&amp;#24773;&amp;#20917;&amp;#31616;&amp;#20171; 521&lt;/div&gt;  &lt;div align="left"&gt;&amp;#65288;2&amp;#65289;&amp;#20225;&amp;#19994;&amp;#32452;&amp;#32455;&amp;#26550;&amp;#26500;&amp;#20998;&amp;#26512; 522&lt;/div&gt;  &lt;div align="left"&gt;&amp;#65288;3&amp;#65289;&amp;#20225;&amp;#19994;&amp;#20027;&amp;#33829;&amp;#19994;&amp;#21153;&amp;#20998;&amp;#26512; 525&lt;/div&gt;  &lt;div align="left"&gt;&amp;#65288;4&amp;#65289;&amp;#20225;&amp;#19994;&amp;#32463;&amp;#33829;&amp;#24773;&amp;#20917;&amp;#20998;&amp;#26512; 526&lt;/div&gt;  &lt;div align="left"&gt;&amp;#65288;&amp;#19968;&amp;#65289;&amp;#20225;&amp;#19994;&amp;#20607;&amp;#20538;&amp;#33021;&amp;#21147;&amp;#20998;&amp;#26512; 526&lt;/div&gt;  &lt;div align="left"&gt;&amp;#65288;&amp;#20108;&amp;#65289;&amp;#20225;&amp;#19994;&amp;#36816;&amp;#33829;&amp;#33021;&amp;#21147;&amp;#20998;&amp;#26512; 528&lt;/div&gt;  &lt;div align="left"&gt;&amp;#65288;&amp;#19977;&amp;#65289;&amp;#20225;&amp;#19994;&amp;#30408;&amp;#21033;&amp;#33021;&amp;#21147;&amp;#20998;&amp;#26512; 531&lt;/div&gt;  &lt;div align="left"&gt;&amp;#65288;5&amp;#65289;&amp;#20225;&amp;#19994;&amp;#26053;&amp;#28216;&amp;#32508;&amp;#21512;&amp;#20307;&amp;#39033;&amp;#30446;&amp;#20998;&amp;#26512; 532&lt;/div&gt;  &lt;div align="left"&gt;&amp;#65288;6&amp;#65289;&amp;#20225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2&lt;/div&gt;  &lt;div align="left"&gt;&amp;#65288;7&amp;#65289;&amp;#20225;&amp;#19994;&amp;#25237;&amp;#36164;&amp;#19982;&amp;#24182;&amp;#36141;&amp;#20998;&amp;#26512; 534&lt;/div&gt;  &lt;div align="left"&gt;&amp;#65288;8&amp;#65289;&amp;#20225;&amp;#19994;&amp;#26368;&amp;#26032;&amp;#21457;&amp;#23637;&amp;#21160;&amp;#21521; 535&lt;/div&gt;  &lt;div align="left"&gt;&amp;nbsp;&lt;/div&gt;  &lt;div align="left"&gt;&amp;#31532;8&amp;#31456;&amp;#65306;&amp;#20013;&amp;#22269;&amp;#26053;&amp;#28216;&amp;#32508;&amp;#21512;&amp;#20307;&amp;#21457;&amp;#23637;&amp;#36235;&amp;#21183;&amp;#19982;&amp;#25237;&amp;#34701;&amp;#36164;&amp;#20998;&amp;#26512; 536&lt;/div&gt;  &lt;div align="left"&gt;8.1 &amp;#26053;&amp;#28216;&amp;#32508;&amp;#21512;&amp;#20307;&amp;#24320;&amp;#21457;&amp;#21069;&amp;#26223;&amp;#20998;&amp;#26512; 536&lt;/div&gt;  &lt;div align="left"&gt;8.2 &amp;#26053;&amp;#28216;&amp;#32508;&amp;#21512;&amp;#20307;&amp;#21457;&amp;#23637;&amp;#30340;&amp;#26410;&amp;#26469;&amp;#36235;&amp;#21183; 536&lt;/div&gt;  &lt;div align="left"&gt;8.2.1 &amp;#26053;&amp;#23621;&amp;#19968;&amp;#20307;&amp;#26032;&amp;#22411;&amp;#29983;&amp;#27963;&amp;#26041;&amp;#24335;&amp;#25104;&amp;#20026;&amp;#20027;&amp;#27969; 536&lt;/div&gt;  &lt;div align="left"&gt;8.2.2 &amp;#25991;&amp;#21270;&amp;#25391;&amp;#20852;&amp;#20419;&amp;#36827;&amp;#25991;&amp;#21270;&amp;#20027;&amp;#39064;&amp;#26085;&amp;#30410;&amp;#26126;&amp;#26174; 537&lt;/div&gt;  &lt;div align="left"&gt;8.2.3 &amp;#24066;&amp;#22330;&amp;#32454;&amp;#20998;&amp;#20135;&amp;#21697;&amp;#36208;&amp;#21521;&amp;#22810;&amp;#20803;&amp;#21457;&amp;#23637;&amp;#26684;&amp;#23616; 538&lt;/div&gt;  &lt;div align="left"&gt;8.2.4 &amp;#22823;&amp;#22411;&amp;#20225;&amp;#19994;&amp;#25104;&amp;#20026;&amp;#26053;&amp;#28216;&amp;#32508;&amp;#21512;&amp;#20307;&amp;#24320;&amp;#21457;&amp;#20027;&amp;#21147; 538&lt;/div&gt;  &lt;div align="left"&gt;8.3 &amp;#26053;&amp;#28216;&amp;#32508;&amp;#21512;&amp;#20307;&amp;#25237;&amp;#36164;&amp;#26426;&amp;#20250;&amp;#21078;&amp;#26512; 539&lt;/div&gt;  &lt;div align="left"&gt;8.3.1 &amp;#26053;&amp;#28216;&amp;#19994;&amp;#25237;&amp;#36164;&amp;#28909;&amp;#24230;&amp;#20998;&amp;#26512; 539&lt;/div&gt;  &lt;div align="left"&gt;8.3.2 &amp;#26053;&amp;#28216;&amp;#19994;&amp;#25237;&amp;#36164;&amp;#29305;&amp;#28857;&amp;#20998;&amp;#26512; 539&lt;/div&gt;  &lt;div align="left"&gt;8.3.3 &amp;#26053;&amp;#28216;&amp;#19994;&amp;#25237;&amp;#36164;&amp;#28909;&amp;#28857;&amp;#20998;&amp;#26512; 541&lt;/div&gt;  &lt;div align="left"&gt;8.3.4 &amp;#26053;&amp;#28216;&amp;#32508;&amp;#21512;&amp;#20307;&amp;#25237;&amp;#36164;&amp;#26426;&amp;#20250; 541&lt;/div&gt;  &lt;div align="left"&gt;8.3.5 &amp;#26053;&amp;#28216;&amp;#32508;&amp;#21512;&amp;#20307;&amp;#25237;&amp;#36164;&amp;#20215;&amp;#20540; 543&lt;/div&gt;  &lt;div align="left"&gt;8.3.6 &amp;#26053;&amp;#28216;&amp;#32508;&amp;#21512;&amp;#20307;&amp;#25237;&amp;#36164;&amp;#24314;&amp;#35758; 544&lt;/div&gt;  &lt;div align="left"&gt;8.4 &amp;#26053;&amp;#28216;&amp;#32508;&amp;#21512;&amp;#20307;&amp;#24320;&amp;#21457;&amp;#39118;&amp;#38505;&amp;#30340;&amp;#25511;&amp;#21046; 545&lt;/div&gt;  &lt;div align="left"&gt;8.4.1 &amp;#26053;&amp;#28216;&amp;#32508;&amp;#21512;&amp;#20307;&amp;#24320;&amp;#21457;&amp;#39118;&amp;#38505;&amp;#22240;&amp;#32032; 545&lt;/div&gt;  &lt;div align="left"&gt;8.4.2 &amp;#26053;&amp;#28216;&amp;#32508;&amp;#21512;&amp;#20307;&amp;#24320;&amp;#21457;&amp;#39118;&amp;#38505;&amp;#20307;&amp;#29616; 545&lt;/div&gt;  &lt;div align="left"&gt;8.4.3 &amp;#26053;&amp;#28216;&amp;#32508;&amp;#21512;&amp;#20307;&amp;#24320;&amp;#21457;&amp;#39118;&amp;#38505;&amp;#25511;&amp;#21046; 546&lt;/div&gt;  &lt;div align="left"&gt;8.5 &amp;#26053;&amp;#28216;&amp;#32508;&amp;#21512;&amp;#20307;&amp;#34701;&amp;#36164;&amp;#27169;&amp;#24335;&amp;#19982;&amp;#24314;&amp;#35758; 546&lt;/div&gt;  &lt;div align="left"&gt;8.5.1 &amp;#26053;&amp;#28216;&amp;#32508;&amp;#21512;&amp;#20307;&amp;#34701;&amp;#36164;&amp;#27169;&amp;#24335;&amp;#20998;&amp;#26512; 546&lt;/div&gt;  &lt;div align="left"&gt;8.5.2 &amp;#26053;&amp;#28216;&amp;#32508;&amp;#21512;&amp;#20307;&amp;#34701;&amp;#36164;&amp;#26426;&amp;#20250;&amp;#20998;&amp;#26512; 546&lt;/div&gt;  &lt;div align="left"&gt;&amp;#65288;1&amp;#65289;&amp;#22269;&amp;#20869;&amp;#20449;&amp;#36151;&amp;#29615;&amp;#22659;&amp;#20998;&amp;#26512; 546&lt;/div&gt;  &lt;div align="left"&gt;&amp;#65288;2&amp;#65289;&amp;#26053;&amp;#28216;&amp;#32508;&amp;#21512;&amp;#20307;&amp;#24320;&amp;#21457;&amp;#34701;&amp;#36164;&amp;#26426;&amp;#20250; 547&lt;/div&gt;  &lt;div align="left"&gt;8.5.3 &amp;#26053;&amp;#28216;&amp;#32508;&amp;#21512;&amp;#20307;&amp;#34701;&amp;#36164;&amp;#24314;&amp;#35758; 547&lt;/div&gt;  &lt;div align="left"&gt;&amp;nbsp;&lt;/div&gt;  &lt;div align="left"&gt;&amp;#31532;9&amp;#31456;&amp;#65306;&amp;#20013;&amp;#22269;&amp;#26053;&amp;#28216;&amp;#32508;&amp;#21512;&amp;#20307;&amp;#24320;&amp;#21457;&amp;#19982;&amp;#36816;&amp;#33829;&amp;#31574;&amp;#30053; 548&amp;#65288;ZY CW&amp;#65289;&lt;/div&gt;  &lt;div align="left"&gt;9.1 &amp;#26053;&amp;#28216;&amp;#32508;&amp;#21512;&amp;#20307;&amp;#26680;&amp;#24515;&amp;#25903;&amp;#25745;&amp;#35201;&amp;#32032; 548&lt;/div&gt;  &lt;div align="left"&gt;9.1.1 &amp;#22303;&amp;#22320;&amp;#20381;&amp;#25176;&amp;#24615;&amp;#30340;&amp;#36164;&amp;#28304; 548&lt;/div&gt;  &lt;div align="left"&gt;9.1.2 &amp;#26053;&amp;#28216;&amp;#28040;&amp;#36153;&amp;#32773;&amp;#30340;&amp;#27963;&amp;#21160; 548&lt;/div&gt;  &lt;div align="left"&gt;9.1.3 &amp;#22320;&amp;#20135;&amp;#21151;&amp;#33021;&amp;#21270;&amp;#30340;&amp;#24320;&amp;#21457; 548&lt;/div&gt;  &lt;div align="left"&gt;9.1.4 &amp;#36733;&amp;#20307;&amp;#22478;&amp;#24066;&amp;#21270;&amp;#30340;&amp;#20307;&amp;#29616; 548&lt;/div&gt;  &lt;div align="left"&gt;9.2 &amp;#26053;&amp;#28216;&amp;#32508;&amp;#21512;&amp;#20307;&amp;#36873;&amp;#22336;&amp;#21644;&amp;#39118;&amp;#38505;&amp;#35780;&amp;#20272; 549&lt;/div&gt;  &lt;div align="left"&gt;9.2.1 &amp;#36873;&amp;#22336;&amp;#35780;&amp;#20272;&amp;#25351;&amp;#26631;&amp;#20307;&amp;#31995; 549&lt;/div&gt;  &lt;div align="left"&gt;9.2.2 &amp;#39118;&amp;#38505;&amp;#35780;&amp;#20272;&amp;#25351;&amp;#26631;&amp;#20307;&amp;#31995; 549&lt;/div&gt;  &lt;div align="left"&gt;9.2.3 &amp;#36873;&amp;#22336;&amp;#19982;&amp;#39118;&amp;#38505;&amp;#35780;&amp;#20272;&amp;#26696;&amp;#20363;&amp;mdash;&amp;mdash;&amp;ldquo;&amp;#32511;&amp;#35895;&amp;#29983;&amp;#24577;&amp;#25991;&amp;#21270;&amp;#22253;&amp;rdquo; 550&lt;/div&gt;  &lt;div align="left"&gt;&amp;#65288;1&amp;#65289;&amp;#39033;&amp;#30446;&amp;#27010;&amp;#20917; 550&lt;/div&gt;  &lt;div align="left"&gt;&amp;#65288;2&amp;#65289;&amp;#26041;&amp;#26696;&amp;#36873;&amp;#22336;&amp;#19982;&amp;#39118;&amp;#38505;&amp;#35780;&amp;#20272; 551&lt;/div&gt;  &lt;div align="left"&gt;&amp;#65288;3&amp;#65289;&amp;#39033;&amp;#30446;&amp;#24320;&amp;#21457;&amp;#24314;&amp;#35758; 551&lt;/div&gt;  &lt;div align="left"&gt;9.3 &amp;#26053;&amp;#28216;&amp;#32508;&amp;#21512;&amp;#20307;&amp;#30340;&amp;#24320;&amp;#21457;&amp;#31574;&amp;#30053; 552&lt;/div&gt;  &lt;div align="left"&gt;9.3.1 &amp;#32508;&amp;#21512;&amp;#25171;&amp;#36896; 552&lt;/div&gt;  &lt;div align="left"&gt;9.3.2 &amp;#23450;&amp;#20301;&amp;#31361;&amp;#30772; 553&lt;/div&gt;  &lt;div align="left"&gt;9.3.3 &amp;#21151;&amp;#33021;&amp;#26500;&amp;#26550; 553&lt;/div&gt;  &lt;div align="left"&gt;9.3.4 &amp;#25805;&amp;#20316;&amp;#36816;&amp;#33829; 555&lt;/div&gt;  &lt;div align="left"&gt;9.4 &amp;#26053;&amp;#28216;&amp;#32508;&amp;#21512;&amp;#20307;&amp;#30340;&amp;#21019;&amp;#26032;&amp;#19982;&amp;#36816;&amp;#33829; 556&lt;/div&gt;  &lt;div align="left"&gt;9.4.1 &amp;#26053;&amp;#28216;&amp;#32508;&amp;#21512;&amp;#20307;&amp;#21019;&amp;#26032;&amp;#31361;&amp;#30772; 556&lt;/div&gt;  &lt;div align="left"&gt;&amp;#65288;1&amp;#65289;&amp;#21830;&amp;#19994;&amp;#27169;&amp;#24335;&amp;#30340;&amp;#21019;&amp;#26032; 556&lt;/div&gt;  &lt;div align="left"&gt;&amp;#65288;2&amp;#65289;&amp;#20027;&amp;#39064;&amp;#27010;&amp;#24565;&amp;#30340;&amp;#21019;&amp;#26032; 558&lt;/div&gt;  &lt;div align="left"&gt;&amp;#65288;3&amp;#65289;&amp;#20135;&amp;#21697;&amp;#31574;&amp;#21010;&amp;#19982;&amp;#35774;&amp;#35745;&amp;#30340;&amp;#21019;&amp;#26032; 559&lt;/div&gt;  &lt;div align="left"&gt;9.4.2 &amp;#26053;&amp;#28216;&amp;#32508;&amp;#21512;&amp;#20307;&amp;#36816;&amp;#33829;&amp;#31361;&amp;#30772; 560&lt;/div&gt;  &lt;div align="left"&gt;9.5 &amp;#26053;&amp;#28216;&amp;#32508;&amp;#21512;&amp;#20307;&amp;#30340;&amp;#33829;&amp;#38144;&amp;#31574;&amp;#30053; 5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8.html"&gt;http://www.cction.com/report/202312/43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