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1160;&amp;#21147;&amp;#36710;&amp;#36742;&amp;#65288;HEV&amp;#65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1160;&amp;#21147;&amp;#36710;&amp;#36742;&amp;#65288;HEV&amp;#65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1160;&amp;#21147;&amp;#36710;&amp;#36742;&amp;#65288;HEV&amp;#65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4.html"&gt;http://www.cction.com/report/202310/41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151;&amp;#21512;&amp;#21160;&amp;#21147;&amp;#36710;&amp;#36742;&amp;#65288;hybrid vehicle&amp;#65292;&amp;#31616;&amp;#20889;&amp;#20026;HV&amp;#25110;&amp;#32773;HEV&amp;#65289;&amp;#30340;&amp;#23450;&amp;#20041;&amp;#65306;&amp;#27867;&amp;#25351;&amp;#20351;&amp;#29992;&amp;#20004;&amp;#31181;&amp;#20197;&amp;#19978;&amp;#30340;&amp;#33021;&amp;#28304;&amp;#20135;&amp;#29983;&amp;#21160;&amp;#33021;&amp;#39537;&amp;#21160;&amp;#30340;&amp;#36710;&amp;#36742;&amp;#65292;&amp;#32780;&amp;#39537;&amp;#21160;&amp;#31995;&amp;#32479;&amp;#21487;&amp;#20197;&amp;#26377;&amp;#19968;&amp;#22871;&amp;#25110;&amp;#22810;&amp;#22871;&amp;#65292;&amp;#24120;&amp;#29992;&amp;#30340;&amp;#33021;&amp;#37327;&amp;#26469;&amp;#28304;&amp;#26377;&amp;#65306;&amp;#21270;&amp;#30707;&amp;#29123;&amp;#26009;&amp;#65288;&amp;#27773;&amp;#27833;&amp;#12289;&amp;#26612;&amp;#27833;&amp;#12289;&amp;#28082;&amp;#21270;&amp;#30707;&amp;#27833;&amp;#27668;&amp;#31561;&amp;#65289;&amp;#12289;&amp;#30005;&amp;#27744;&amp;#12289;&amp;#29123;&amp;#26009;&amp;#30005;&amp;#27744;&amp;#31561;&amp;#12290;&lt;/div&gt;  &lt;div align="left"&gt;&amp;#25554;&amp;#30005;&amp;#24335;&amp;#28151;&amp;#21512;&amp;#21160;&amp;#21147;&amp;#36710;&amp;#65288;plug-in hybrid electric vehicle&amp;#65292;&amp;#31616;&amp;#20889;&amp;#20026;PHEV&amp;#65289;&amp;#65292;&amp;#31616;&amp;#31216;&amp;#25554;&amp;#30005;&amp;#28151;&amp;#21160;&amp;#36710;&amp;#25110;&amp;#25554;&amp;#28151;&amp;#36710;&amp;#65292;&amp;#26159;&amp;#28151;&amp;#21512;&amp;#21160;&amp;#21147;&amp;#36710;&amp;#36742;&amp;#30340;&amp;#19968;&amp;#20010;&amp;#24120;&amp;#35265;&amp;#24418;&amp;#24335;&amp;#12290;&amp;#19982;&amp;#19968;&amp;#33324;&amp;#28151;&amp;#21512;&amp;#21160;&amp;#21147;&amp;#36710;&amp;#36742;&amp;#27604;&amp;#36739;&amp;#65292;PHEV&amp;#30340;&amp;#29305;&amp;#24449;&amp;#22312;&amp;#20110;&amp;#20854;&amp;#20805;&amp;#30005;&amp;#30005;&amp;#27744;&amp;#38500;&amp;#20102;&amp;#21487;&amp;#30001;&amp;#36710;&amp;#36742;&amp;#19978;&amp;#30340;&amp;#20869;&amp;#29123;&amp;#26426;&amp;#25152;&amp;#39537;&amp;#21160;&amp;#30340;&amp;#21457;&amp;#30005;&amp;#26426;&amp;#20805;&amp;#30005;&amp;#22806;&amp;#65292;&amp;#20063;&amp;#21487;&amp;#20197;&amp;#20351;&amp;#29992;&amp;#22806;&amp;#37096;&amp;#30005;&amp;#28304;&amp;#20805;&amp;#30005;&amp;#12290;&amp;#22312;&amp;#20013;&amp;#22269;&amp;#65292;&amp;#28385;&amp;#36275;&amp;#34917;&amp;#36148;&amp;#26631;&amp;#20934;&amp;#30340;PHEV&amp;#65292;&amp;#20854;&amp;#32431;&amp;#30005;&amp;#32493;&amp;#33322;&amp;#37324;&amp;#31243;&amp;#35201;&amp;#33267;&amp;#23569;&amp;#36798;&amp;#21040;50km&amp;#20197;&amp;#19978;&amp;#12290;&lt;/div&gt;  &lt;div align="left"&gt;&amp;#20013;&amp;#20225;&amp;#39038;&amp;#38382;&amp;#32593;&amp;#21457;&amp;#24067;&amp;#30340;&amp;#12298;2024-2030&amp;#24180;&amp;#20013;&amp;#22269;&amp;#28151;&amp;#21512;&amp;#21160;&amp;#21147;&amp;#36710;&amp;#36742;&amp;#65288;HEV&amp;#6528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51;&amp;#21512;&amp;#21160;&amp;#21147;&amp;#36710;&amp;#36742;&amp;#65288;HEV&amp;#65289;&amp;#34892;&amp;#19994;&amp;#27010;&amp;#36848;&lt;/div&gt;  &lt;div align="left"&gt;&amp;#31532;&amp;#19968;&amp;#33410; &amp;#28151;&amp;#21512;&amp;#21160;&amp;#21147;&amp;#36710;&amp;#36742;&amp;#65288;HEV&amp;#6528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151;&amp;#21512;&amp;#21160;&amp;#21147;&amp;#36710;&amp;#36742;&amp;#65288;HEV&amp;#6528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8151;&amp;#21512;&amp;#21160;&amp;#21147;&amp;#36710;&amp;#36742;&amp;#65288;HEV&amp;#65289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8151;&amp;#21512;&amp;#21160;&amp;#21147;&amp;#36710;&amp;#36742;&amp;#65288;HEV&amp;#65289;&amp;#34892;&amp;#19994;&amp;#21457;&amp;#23637;&amp;#29615;&amp;#22659;&amp;#20998;&amp;#26512;&lt;/div&gt;  &lt;div align="left"&gt;&amp;#31532;&amp;#19968;&amp;#33410; &amp;#28151;&amp;#21512;&amp;#21160;&amp;#21147;&amp;#36710;&amp;#36742;&amp;#65288;HEV&amp;#6528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151;&amp;#21512;&amp;#21160;&amp;#21147;&amp;#36710;&amp;#36742;&amp;#65288;HEV&amp;#6528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151;&amp;#21512;&amp;#21160;&amp;#21147;&amp;#36710;&amp;#36742;&amp;#65288;HEV&amp;#6528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151;&amp;#21512;&amp;#21160;&amp;#21147;&amp;#36710;&amp;#36742;&amp;#65288;HEV&amp;#6528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8151;&amp;#21512;&amp;#21160;&amp;#21147;&amp;#36710;&amp;#36742;&amp;#65288;HEV&amp;#65289;&amp;#34892;&amp;#19994;&amp;#20135;&amp;#19994;&amp;#38142;&amp;#20998;&amp;#26512;&lt;/div&gt;  &lt;div align="left"&gt;&amp;#31532;&amp;#19968;&amp;#33410; &amp;#28151;&amp;#21512;&amp;#21160;&amp;#21147;&amp;#36710;&amp;#36742;&amp;#65288;HEV&amp;#65289;&amp;#20135;&amp;#19994;&amp;#38142;&lt;/div&gt;  &lt;div align="left"&gt;&amp;#31532;&amp;#20108;&amp;#33410; &amp;#28151;&amp;#21512;&amp;#21160;&amp;#21147;&amp;#36710;&amp;#36742;&amp;#65288;HEV&amp;#6528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151;&amp;#21512;&amp;#21160;&amp;#21147;&amp;#36710;&amp;#36742;&amp;#65288;HEV&amp;#6528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8151;&amp;#21512;&amp;#21160;&amp;#21147;&amp;#36710;&amp;#36742;&amp;#65288;HEV&amp;#65289;&amp;#34892;&amp;#19994;&amp;#21457;&amp;#23637;&amp;#29616;&amp;#29366;&amp;#21450;&amp;#24066;&amp;#22330;&amp;#20379;&amp;#38656;&amp;#20998;&amp;#26512;&lt;/div&gt;  &lt;div align="left"&gt;&amp;#31532;&amp;#19968;&amp;#33410; &amp;#28151;&amp;#21512;&amp;#21160;&amp;#21147;&amp;#36710;&amp;#36742;&amp;#65288;HEV&amp;#6528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151;&amp;#21512;&amp;#21160;&amp;#21147;&amp;#36710;&amp;#36742;&amp;#65288;HEV&amp;#65289;&amp;#20379;&amp;#32473;&amp;#29366;&amp;#20917;&amp;#20998;&amp;#26512;&lt;/div&gt;  &lt;div align="left"&gt;&amp;#31532;&amp;#19977;&amp;#33410; &amp;#24433;&amp;#21709;&amp;#28151;&amp;#21512;&amp;#21160;&amp;#21147;&amp;#36710;&amp;#36742;&amp;#65288;HEV&amp;#65289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8151;&amp;#21512;&amp;#21160;&amp;#21147;&amp;#36710;&amp;#36742;&amp;#65288;HEV&amp;#6528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8151;&amp;#21512;&amp;#21160;&amp;#21147;&amp;#36710;&amp;#36742;&amp;#65288;HEV&amp;#65289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151;&amp;#21512;&amp;#21160;&amp;#21147;&amp;#36710;&amp;#36742;&amp;#65288;HEV&amp;#65289;&amp;#20379;&amp;#38656;&amp;#24179;&amp;#34913;&amp;#20998;&amp;#26512;&lt;/div&gt;  &lt;div align="left"&gt;&amp;nbsp;&lt;/div&gt;  &lt;div align="left"&gt;&amp;#31532;&amp;#20116;&amp;#31456; &amp;#28151;&amp;#21512;&amp;#21160;&amp;#21147;&amp;#36710;&amp;#36742;&amp;#65288;HEV&amp;#65289;&amp;#34892;&amp;#19994;&amp;#32463;&amp;#27982;&amp;#36816;&amp;#34892;&amp;#25351;&amp;#26631;&amp;#20998;&amp;#26512;&lt;/div&gt;  &lt;div align="left"&gt;&amp;#31532;&amp;#19968;&amp;#33410; &amp;#28151;&amp;#21512;&amp;#21160;&amp;#21147;&amp;#36710;&amp;#36742;&amp;#65288;HEV&amp;#6528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151;&amp;#21512;&amp;#21160;&amp;#21147;&amp;#36710;&amp;#36742;&amp;#65288;HEV&amp;#65289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8151;&amp;#21512;&amp;#21160;&amp;#21147;&amp;#36710;&amp;#36742;&amp;#65288;HEV&amp;#65289;&amp;#34892;&amp;#19994;&amp;#24066;&amp;#22330;&amp;#31454;&amp;#20105;&amp;#26684;&amp;#23616;&amp;#20998;&amp;#26512;&lt;/div&gt;  &lt;div align="left"&gt;&amp;#31532;&amp;#19968;&amp;#33410; &amp;#28151;&amp;#21512;&amp;#21160;&amp;#21147;&amp;#36710;&amp;#36742;&amp;#65288;HEV&amp;#6528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151;&amp;#21512;&amp;#21160;&amp;#21147;&amp;#36710;&amp;#36742;&amp;#65288;HEV&amp;#6528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151;&amp;#21512;&amp;#21160;&amp;#21147;&amp;#36710;&amp;#36742;&amp;#65288;HEV&amp;#65289;&amp;#20225;&amp;#19994;&amp;#25552;&amp;#21319;&amp;#31454;&amp;#20105;&amp;#21147;&amp;#31574;&amp;#30053;&amp;#20998;&amp;#26512;&lt;/div&gt;  &lt;div align="left"&gt;&amp;nbsp;&lt;/div&gt;  &lt;div align="left"&gt;&amp;#31532;&amp;#19971;&amp;#31456; &amp;#28151;&amp;#21512;&amp;#21160;&amp;#21147;&amp;#36710;&amp;#36742;&amp;#65288;HEV&amp;#6528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8151;&amp;#21512;&amp;#21160;&amp;#21147;&amp;#36710;&amp;#36742;&amp;#65288;HEV&amp;#65289;&amp;#20225;&amp;#19994;&amp;#31454;&amp;#20105;&amp;#21147;&amp;#30340;&amp;#31574;&amp;#30053;&lt;/div&gt;  &lt;div align="left"&gt;&amp;#19968;&amp;#12289;&amp;#25552;&amp;#39640;&amp;#20013;&amp;#22269;&amp;#28151;&amp;#21512;&amp;#21160;&amp;#21147;&amp;#36710;&amp;#36742;&amp;#65288;HEV&amp;#65289;&amp;#20225;&amp;#19994;&amp;#26680;&amp;#24515;&amp;#31454;&amp;#20105;&amp;#21147;&amp;#30340;&amp;#23545;&amp;#31574;&lt;/div&gt;  &lt;div align="left"&gt;&amp;#20108;&amp;#12289;&amp;#28151;&amp;#21512;&amp;#21160;&amp;#21147;&amp;#36710;&amp;#36742;&amp;#65288;HEV&amp;#65289;&amp;#20225;&amp;#19994;&amp;#25552;&amp;#21319;&amp;#31454;&amp;#20105;&amp;#21147;&amp;#30340;&amp;#20027;&amp;#35201;&amp;#26041;&amp;#21521;&lt;/div&gt;  &lt;div align="left"&gt;&amp;#19977;&amp;#12289;&amp;#28151;&amp;#21512;&amp;#21160;&amp;#21147;&amp;#36710;&amp;#36742;&amp;#65288;HEV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8151;&amp;#21512;&amp;#21160;&amp;#21147;&amp;#36710;&amp;#36742;&amp;#65288;HEV&amp;#65289;&amp;#20225;&amp;#19994;&amp;#31454;&amp;#20105;&amp;#21147;&amp;#30340;&amp;#31574;&amp;#30053;&lt;/div&gt;  &lt;div align="left"&gt;&amp;#31532;&amp;#22235;&amp;#33410; &amp;#25105;&amp;#22269;&amp;#28151;&amp;#21512;&amp;#21160;&amp;#21147;&amp;#36710;&amp;#36742;&amp;#65288;HEV&amp;#65289;&amp;#21697;&amp;#29260;&amp;#30340;&amp;#25112;&amp;#30053;&amp;#24605;&amp;#32771;&lt;/div&gt;  &lt;div align="left"&gt;&amp;#19968;&amp;#12289;&amp;#28151;&amp;#21512;&amp;#21160;&amp;#21147;&amp;#36710;&amp;#36742;&amp;#65288;HEV&amp;#65289;&amp;#20225;&amp;#19994;&amp;#21697;&amp;#29260;&amp;#30340;&amp;#37325;&amp;#35201;&amp;#24615;&lt;/div&gt;  &lt;div align="left"&gt;&amp;#20108;&amp;#12289;&amp;#28151;&amp;#21512;&amp;#21160;&amp;#21147;&amp;#36710;&amp;#36742;&amp;#65288;HEV&amp;#65289;&amp;#23454;&amp;#26045;&amp;#21697;&amp;#29260;&amp;#25112;&amp;#30053;&amp;#30340;&amp;#24847;&amp;#20041;&lt;/div&gt;  &lt;div align="left"&gt;&amp;#19977;&amp;#12289;&amp;#28151;&amp;#21512;&amp;#21160;&amp;#21147;&amp;#36710;&amp;#36742;&amp;#65288;HEV&amp;#65289;&amp;#20225;&amp;#19994;&amp;#30340;&amp;#21697;&amp;#29260;&amp;#25112;&amp;#30053;&lt;/div&gt;  &lt;div align="left"&gt;&amp;#22235;&amp;#12289;&amp;#28151;&amp;#21512;&amp;#21160;&amp;#21147;&amp;#36710;&amp;#36742;&amp;#65288;HEV&amp;#65289;&amp;#21697;&amp;#29260;&amp;#25112;&amp;#30053;&amp;#31649;&amp;#29702;&amp;#30340;&amp;#31574;&amp;#30053;&lt;/div&gt;  &lt;div align="left"&gt;&amp;nbsp;&lt;/div&gt;  &lt;div align="left"&gt;&amp;#31532;&amp;#20843;&amp;#31456; &amp;#28151;&amp;#21512;&amp;#21160;&amp;#21147;&amp;#36710;&amp;#36742;&amp;#65288;HEV&amp;#65289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8151;&amp;#21512;&amp;#21160;&amp;#21147;&amp;#36710;&amp;#36742;&amp;#65288;HEV&amp;#65289;&amp;#34892;&amp;#19994;&amp;#36235;&amp;#21183;&amp;#39044;&amp;#27979;&amp;#20998;&amp;#26512;&lt;/div&gt;  &lt;div align="left"&gt;&amp;#31532;&amp;#19968;&amp;#33410; &amp;#28151;&amp;#21512;&amp;#21160;&amp;#21147;&amp;#36710;&amp;#36742;&amp;#65288;HEV&amp;#6528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151;&amp;#21512;&amp;#21160;&amp;#21147;&amp;#36710;&amp;#36742;&amp;#65288;HEV&amp;#65289;&amp;#20379;&amp;#38656;&amp;#39044;&amp;#27979;&amp;#20998;&amp;#26512;&lt;/div&gt;  &lt;div align="left"&gt;&amp;nbsp;&lt;/div&gt;  &lt;div align="left"&gt;&amp;#31532;&amp;#21313;&amp;#31456; &amp;#28151;&amp;#21512;&amp;#21160;&amp;#21147;&amp;#36710;&amp;#36742;&amp;#65288;HEV&amp;#65289;&amp;#34892;&amp;#19994;&amp;#25237;&amp;#36164;&amp;#21069;&amp;#26223;&amp;#19982;&amp;#39118;&amp;#38505;&amp;#20998;&amp;#26512;&lt;/div&gt;  &lt;div align="left"&gt;&amp;#31532;&amp;#19968;&amp;#33410; &amp;#28151;&amp;#21512;&amp;#21160;&amp;#21147;&amp;#36710;&amp;#36742;&amp;#65288;HEV&amp;#65289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151;&amp;#21512;&amp;#21160;&amp;#21147;&amp;#36710;&amp;#36742;&amp;#65288;HEV&amp;#6528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4.html"&gt;http://www.cction.com/report/202310/41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