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23458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23458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23458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2.html"&gt;http://www.cction.com/report/202310/41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09&amp;#24180;&amp;#24320;&amp;#22987;&amp;#65292;&amp;#25105;&amp;#22269;&amp;#28151;&amp;#21512;&amp;#21160;&amp;#21147;&amp;#23458;&amp;#36710;&amp;#38470;&amp;#32493;&amp;#35013;&amp;#33337;&amp;#39542;&amp;#24448;&amp;#28023;&amp;#22806;&amp;#12290;&amp;#22312;&amp;#24041;&amp;#22266;&amp;#20256;&amp;#32479;&amp;#29123;&amp;#26009;&amp;#23458;&amp;#36710;&amp;#20986;&amp;#21475;&amp;#30340;&amp;#21516;&amp;#26102;&amp;#65292;&amp;#26032;&amp;#33021;&amp;#28304;&amp;#23458;&amp;#36710;&amp;#36880;&amp;#28176;&amp;#25104;&amp;#20026;&amp;#23458;&amp;#36710;&amp;#20225;&amp;#19994;&amp;#24320;&amp;#21457;&amp;#28023;&amp;#22806;&amp;#24066;&amp;#22330;&amp;#30340;&amp;#21033;&amp;#22120;&amp;#12290;&amp;#20013;&amp;#22269;&amp;#33410;&amp;#33021;&amp;#19982;&amp;#26032;&amp;#33021;&amp;#28304;&amp;#27773;&amp;#36710;&amp;#20135;&amp;#19994;&amp;#21270;&amp;#30340;&amp;#24207;&amp;#24149;&amp;#25289;&amp;#24320;&amp;#20043;&amp;#26102;&amp;#65292;&amp;#23601;&amp;#26159;&amp;#23458;&amp;#36710;&amp;#34892;&amp;#19994;&amp;#37325;&amp;#26032;&amp;#27927;&amp;#29260;&amp;#20043;&amp;#22987;&amp;#12290;&amp;#22269;&amp;#20869;&amp;#23458;&amp;#36710;&amp;#24066;&amp;#22330;&amp;#23481;&amp;#37327;&amp;#26159;&amp;#26377;&amp;#38480;&amp;#30340;&amp;#65292;&amp;#28151;&amp;#21512;&amp;#21160;&amp;#21147;&amp;#23458;&amp;#36710;&amp;#26085;&amp;#30410;&amp;#21463;&amp;#21040;&amp;#38738;&amp;#30544;&amp;#65292;&amp;#20256;&amp;#32479;&amp;#23458;&amp;#36710;&amp;#30340;&amp;#24066;&amp;#22330;&amp;#20221;&amp;#39069;&amp;#30456;&amp;#23545;&amp;#23601;&amp;#20250;&amp;#20943;&amp;#23569;&amp;#12290;&amp;#22240;&amp;#27492;&amp;#65292;&amp;#30446;&amp;#21069;&amp;#23431;&amp;#36890;&amp;#12289;&amp;#37329;&amp;#40857;&amp;#31561;&amp;#20256;&amp;#32479;&amp;#23458;&amp;#36710;&amp;#30340;&amp;#20248;&amp;#21183;&amp;#21378;&amp;#21830;&amp;#32439;&amp;#32439;&amp;#21152;&amp;#20837;&amp;#21040;&amp;#28151;&amp;#21512;&amp;#21160;&amp;#21147;&amp;#23458;&amp;#36710;&amp;#30340;&amp;#30740;&amp;#21457;&amp;#38431;&amp;#20237;&amp;#20013;&amp;#26469;&amp;#65292;&amp;#19968;&amp;#27773;&amp;#12289;&amp;#19996;&amp;#39118;&amp;#12289;&amp;#19978;&amp;#27773;&amp;#31561;&amp;#22312;&amp;#20256;&amp;#32479;&amp;#23458;&amp;#36710;&amp;#19978;&amp;#25490;&amp;#21518;&amp;#30340;&amp;#20225;&amp;#19994;&amp;#20063;&amp;#31215;&amp;#26497;&amp;#25226;&amp;#25569;&amp;#24066;&amp;#22330;&amp;#26426;&amp;#36935;&amp;#65292;&amp;#21147;&amp;#20105;&amp;#22312;&amp;#28151;&amp;#21512;&amp;#21160;&amp;#21147;&amp;#23458;&amp;#36710;&amp;#30740;&amp;#21457;&amp;#20013;&amp;#25250;&amp;#24471;&amp;#20808;&amp;#26426;&amp;#12290;&lt;/p&gt;&lt;div&gt;2021&amp;#24180;&amp;#65292;&amp;#25554;&amp;#30005;&amp;#24335;&amp;#28151;&amp;#21512;&amp;#21160;&amp;#21147;&amp;#27773;&amp;#36710;&amp;#20135;&amp;#38144;&amp;#20998;&amp;#21035;&amp;#36798;&amp;#21040;60.1&amp;#19975;&amp;#36742;&amp;#21644;60.3&amp;#19975;&amp;#36742;&amp;#65292;&amp;#21516;&amp;#27604;&amp;#20998;&amp;#21035;&amp;#22686;&amp;#38271;1.3&amp;#20493;&amp;#21644;1.4&amp;#20493;&amp;#65292;&amp;#20445;&amp;#25345;&amp;#20102;&amp;#36739;&amp;#22909;&amp;#30340;&amp;#22686;&amp;#38271;&amp;#21183;&amp;#22836;&amp;#12290;&amp;#38543;&amp;#30528;&amp;#20302;&amp;#30899;&amp;#28040;&amp;#36153;&amp;#25991;&amp;#21270;&amp;#28145;&amp;#20837;&amp;#20154;&amp;#24515;&amp;#65292;&amp;#28040;&amp;#36153;&amp;#32773;&amp;#23545;&amp;#26032;&amp;#33021;&amp;#28304;&amp;#27773;&amp;#36710;&amp;#30340;&amp;#35748;&amp;#21487;&amp;#31243;&amp;#24230;&amp;#36234;&amp;#26469;&amp;#36234;&amp;#39640;&amp;#12290;2021&amp;#24180;&amp;#37096;&amp;#20998;&amp;#27773;&amp;#36710;&amp;#20225;&amp;#19994;&amp;#30340;&amp;#20256;&amp;#32479;&amp;#29123;&amp;#27833;&amp;#36710;&amp;#22411;&amp;#38144;&amp;#21806;&amp;#27604;&amp;#20363;&amp;#38160;&amp;#20943;&amp;#36817;20%&amp;#65374;30%&amp;#65292;&amp;#26032;&amp;#33021;&amp;#28304;&amp;#36710;&amp;#22411;&amp;#24050;&amp;#21344;&amp;#25454;&amp;#20854;&amp;#36710;&amp;#22411;&amp;#20135;&amp;#21697;&amp;#32467;&amp;#26500;&amp;#20013;&amp;#30340;&amp;#20027;&amp;#35201;&amp;#20221;&amp;#39069;&amp;#65292;&amp;#20854;&amp;#20013;&amp;#25554;&amp;#30005;&amp;#24335;&amp;#28151;&amp;#21512;&amp;#21160;&amp;#21147;&amp;#36710;&amp;#22411;&amp;#21344;&amp;#27604;&amp;#36817;&amp;#21322;&amp;#12290;&lt;/div&gt;  &lt;div&gt;2019&amp;#24180;&amp;#65292;&amp;#26032;&amp;#33021;&amp;#28304;&amp;#23458;&amp;#36710;&amp;#20849;&amp;#38144;&amp;#21806;6&amp;#31859;&amp;#20197;&amp;#19978;&amp;#26032;&amp;#33021;&amp;#28304;&amp;#23458;&amp;#36710;76278&amp;#36742;&amp;#65292;&amp;#21516;&amp;#27604;&amp;#19979;&amp;#28369;16.76%&amp;#12290;2020&amp;#24180;1-12&amp;#26376;6&amp;#31859;&amp;#20197;&amp;#19978;&amp;#26032;&amp;#33021;&amp;#28304;&amp;#23458;&amp;#36710;&amp;#32047;&amp;#35745;&amp;#38144;&amp;#21806;61044&amp;#36742;&amp;#65292;&amp;#21516;&amp;#27604;&amp;#19979;&amp;#38477;20.1%&amp;#12290;2020&amp;#24180;1-12&amp;#26376;&amp;#20840;&amp;#24180;&amp;#26032;&amp;#33021;&amp;#28304;&amp;#23458;&amp;#36710;&amp;#32047;&amp;#35745;&amp;#38144;&amp;#37327;&amp;#21069;10&amp;#21517;&amp;#20225;&amp;#19994;&amp;#65306;&amp;#20381;&amp;#27425;&amp;#20026;&amp;#23431;&amp;#36890;&amp;#23458;&amp;#36710;(15940&amp;#36742;)&amp;#12289;&amp;#27604;&amp;#20122;&amp;#36842;(9125&amp;#36742;)&amp;#12289;&amp;#20013;&amp;#36710;&amp;#30005;&amp;#21160;(5503&amp;#36742;)&amp;#12289;&amp;#20013;&amp;#36890;&amp;#23458;&amp;#36710;(4965&amp;#36742;)&amp;#12289;&amp;#28023;&amp;#26684;&amp;#23458;&amp;#36710;(3636&amp;#36742;)&amp;#12289;&amp;#23433;&amp;#20975;&amp;#23458;&amp;#36710;(2799&amp;#36742;)&amp;#12289;&amp;#37329;&amp;#40857;&amp;#23458;&amp;#36710;(2753)&amp;#12289;&amp;#31119;&amp;#30000;&amp;#27431;&amp;#36745;&amp;#23458;&amp;#36710;(2663&amp;#36742;)&amp;#12289;&amp;#24320;&amp;#27779;&amp;#27773;&amp;#36710;(2126&amp;#36742;)&amp;#12289;&amp;#30003;&amp;#27779;&amp;#23458;&amp;#36710;(2116&amp;#36742;)&amp;#12290;2021&amp;#24180;&amp;#20840;&amp;#24180;&amp;#65292;&amp;#22269;&amp;#20869;&amp;#37325;&amp;#28857;&amp;#23458;&amp;#36710;&amp;#20225;&amp;#19994;&amp;#20849;&amp;#38144;&amp;#21806;6&amp;#31859;&amp;#20197;&amp;#19978;&amp;#26032;&amp;#33021;&amp;#28304;&amp;#23458;&amp;#36710;50655&amp;#36742;&amp;#65292;&amp;#21516;&amp;#27604;&amp;#19979;&amp;#38477;17.02%&amp;#12290;2021&amp;#24180;&amp;#65292;6&amp;#31859;&amp;#20197;&amp;#19978;&amp;#26032;&amp;#33021;&amp;#28304;&amp;#23458;&amp;#36710;&amp;#38144;&amp;#37327;Top10&amp;#20225;&amp;#19994;&amp;#20381;&amp;#27425;&amp;#20026;&amp;#65306;&amp;#23431;&amp;#36890;&amp;#23458;&amp;#36710;&amp;#12289;&amp;#20013;&amp;#36890;&amp;#23458;&amp;#36710;&amp;#12289;&amp;#27604;&amp;#20122;&amp;#36842;&amp;#12289;&amp;#20013;&amp;#36710;&amp;#30005;&amp;#21160;&amp;#12289;&amp;#33487;&amp;#24030;&amp;#37329;&amp;#40857;&amp;#12289;&amp;#21414;&amp;#38376;&amp;#37329;&amp;#40857;&amp;#12289;&amp;#21414;&amp;#38376;&amp;#37329;&amp;#26053;&amp;#12289;&amp;#26684;&amp;#21147;&amp;#38043;&amp;#12289;&amp;#21335;&amp;#20140;&amp;#37329;&amp;#40857;&amp;#12289;&amp;#23433;&amp;#20975;&amp;#23458;&amp;#36710;&amp;#12290;&lt;/div&gt;  &lt;div&gt;&amp;#28151;&amp;#21512;&amp;#21160;&amp;#21147;&amp;#23458;&amp;#36710;&amp;#23646;&amp;#20110;&amp;#21457;&amp;#23637;&amp;#26399;&amp;#20135;&amp;#21697;&amp;#65292;&amp;#25105;&amp;#22269;&amp;#20801;&amp;#35768;&amp;#36827;&amp;#34892;&amp;#25209;&amp;#37327;&amp;#29983;&amp;#20135;&amp;#65292;&amp;#20294;&amp;#21482;&amp;#33021;&amp;#22312;&amp;#25209;&amp;#20934;&amp;#30340;&amp;#21306;&amp;#22495;&amp;#12289;&amp;#33539;&amp;#22260;&amp;#12289;&amp;#26399;&amp;#38480;&amp;#21644;&amp;#26465;&amp;#20214;&amp;#19979;&amp;#38144;&amp;#21806;&amp;#12289;&amp;#20351;&amp;#29992;&amp;#65292;&amp;#36896;&amp;#25104;&amp;#21333;&amp;#36710;&amp;#20215;&amp;#26684;&amp;#23621;&amp;#39640;&amp;#19981;&amp;#19979;&amp;#65292;&amp;#20135;&amp;#19994;&amp;#21270;&amp;#36827;&amp;#31243;&amp;#21463;&amp;#38480;&amp;#12290;&amp;#20294;&amp;#38271;&amp;#26399;&amp;#26469;&amp;#30475;&amp;#65292;&amp;#22269;&amp;#23478;&amp;#21046;&amp;#35746;&amp;#20135;&amp;#19994;&amp;#35268;&amp;#21010;&amp;#25206;&amp;#25345;&amp;#26032;&amp;#33021;&amp;#28304;&amp;#27773;&amp;#36710;&amp;#21457;&amp;#23637;&amp;#65292;&amp;#21069;&amp;#26399;&amp;#35797;&amp;#28857;&amp;#21462;&amp;#24471;&amp;#21021;&amp;#27493;&amp;#25104;&amp;#25928;&amp;#65292;&amp;#25919;&amp;#24220;&amp;#36130;&amp;#25919;&amp;#34917;&amp;#36148;&amp;#20063;&amp;#23558;&amp;#36827;&amp;#19968;&amp;#27493;&amp;#21152;&amp;#36895;&amp;#28151;&amp;#21512;&amp;#21160;&amp;#21147;&amp;#23458;&amp;#36710;&amp;#30340;&amp;#25512;&amp;#24191;&amp;#24212;&amp;#29992;&amp;#65292;&amp;#20013;&amp;#22269;&amp;#28151;&amp;#21512;&amp;#21160;&amp;#21147;&amp;#23458;&amp;#36710;&amp;#24066;&amp;#22330;&amp;#20063;&amp;#23558;&amp;#36880;&amp;#27493;&amp;#21457;&amp;#23637;&amp;#12290;&lt;/div&gt;  &lt;div&gt;&amp;#20013;&amp;#20225;&amp;#39038;&amp;#38382;&amp;#32593;&amp;#21457;&amp;#24067;&amp;#30340;&amp;#12298;2024-2030&amp;#24180;&amp;#20013;&amp;#22269;&amp;#28151;&amp;#21512;&amp;#21160;&amp;#21147;&amp;#23458;&amp;#36710;&amp;#24066;&amp;#22330;&amp;#28145;&amp;#24230;&amp;#35780;&amp;#20272;&amp;#19982;&amp;#21457;&amp;#23637;&amp;#36235;&amp;#21183;&amp;#30740;&amp;#31350;&amp;#25253;&amp;#21578;&amp;#12299;&amp;#20174;&amp;#22269;&amp;#20869;&amp;#22806;&amp;#24066;&amp;#22330;&amp;#29616;&amp;#29366;&amp;#12289;&amp;#30740;&amp;#21457;&amp;#36827;&amp;#23637;&amp;#12289;&amp;#20135;&amp;#19994;&amp;#25919;&amp;#31574;&amp;#12289;&amp;#21306;&amp;#22495;&amp;#21457;&amp;#23637;&amp;#12289;&amp;#37325;&amp;#28857;&amp;#20225;&amp;#19994;&amp;#31561;&amp;#22810;&amp;#26041;&amp;#38754;&amp;#22810;&amp;#35282;&amp;#24230;&amp;#38416;&amp;#36848;&amp;#20102;&amp;#28151;&amp;#21512;&amp;#21160;&amp;#21147;&amp;#23458;&amp;#36710;&amp;#24066;&amp;#22330;&amp;#30340;&amp;#24635;&amp;#20307;&amp;#21457;&amp;#23637;&amp;#29366;&amp;#20917;&amp;#65292;&amp;#24182;&amp;#22312;&amp;#27492;&amp;#22522;&amp;#30784;&amp;#19978;&amp;#23545;&amp;#20013;&amp;#22269;&amp;#28151;&amp;#21512;&amp;#21160;&amp;#21147;&amp;#23458;&amp;#36710;&amp;#24066;&amp;#22330;&amp;#30340;&amp;#21457;&amp;#23637;&amp;#21069;&amp;#26223;&amp;#36827;&amp;#3489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51;&amp;#21512;&amp;#21160;&amp;#21147;&amp;#23458;&amp;#36710;&amp;#24066;&amp;#22330;&amp;#26377;&amp;#20010;&amp;#31995;&amp;#32479;&amp;#28145;&amp;#20837;&amp;#30340;&amp;#20102;&amp;#35299;&amp;#12289;&amp;#25110;&amp;#32773;&amp;#24819;&amp;#25237;&amp;#36164;&amp;#28151;&amp;#21512;&amp;#21160;&amp;#21147;&amp;#23458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151;&amp;#21512;&amp;#21160;&amp;#21147;&amp;#23458;&amp;#36710;&amp;#31616;&amp;#20171;&lt;/div&gt;  &lt;div&gt;1.1&amp;#12288;&amp;#20018;&amp;#32852;&amp;#24335;&amp;#28151;&amp;#21512;&amp;#21160;&amp;#21147;&amp;#23458;&amp;#36710;&lt;/div&gt;  &lt;div&gt;1.2&amp;#12288;&amp;#24182;&amp;#32852;&amp;#24335;&amp;#28151;&amp;#21512;&amp;#21160;&amp;#21147;&amp;#23458;&amp;#36710;&lt;/div&gt;  &lt;div&gt;1.3&amp;#12288;&amp;#28151;&amp;#32852;&amp;#24335;&amp;#28151;&amp;#21512;&amp;#21160;&amp;#21147;&amp;#23458;&amp;#36710;&lt;/div&gt;  &lt;div&gt;&amp;nbsp;&lt;/div&gt;  &lt;div&gt;&amp;#31532;&amp;#20108;&amp;#31456;&amp;#12288;2021-2023&amp;#24180;&amp;#22269;&amp;#22806;&amp;#28151;&amp;#21512;&amp;#21160;&amp;#21147;&amp;#23458;&amp;#36710;&amp;#21457;&amp;#23637;&amp;#29366;&amp;#20917;&lt;/div&gt;  &lt;div&gt;2.1&amp;#12288;&amp;#27431;&amp;#30431;&lt;/div&gt;  &lt;div&gt;2.2&amp;#12288;&amp;#32654;&amp;#22269;&lt;/div&gt;  &lt;div&gt;2.3&amp;#12288;&amp;#26085;&amp;#26412;&lt;/div&gt;  &lt;div&gt;2.4&amp;#12288;&amp;#21360;&amp;#24230;&lt;/div&gt;  &lt;div&gt;&amp;nbsp;&lt;/div&gt;  &lt;div&gt;&amp;#31532;&amp;#19977;&amp;#31456;&amp;#12288;&amp;#20013;&amp;#22269;&amp;#28151;&amp;#21512;&amp;#21160;&amp;#21147;&amp;#23458;&amp;#36710;&amp;#21457;&amp;#23637;&amp;#27010;&amp;#36848;&lt;/div&gt;  &lt;div&gt;3.1&amp;#12288;&amp;#28151;&amp;#21512;&amp;#21160;&amp;#21147;&amp;#23458;&amp;#36710;&amp;#30340;&amp;#32463;&amp;#27982;&amp;#24615;&lt;/div&gt;  &lt;div&gt;3.2&amp;#12288;&amp;#21457;&amp;#23637;&amp;#28151;&amp;#21512;&amp;#21160;&amp;#21147;&amp;#23458;&amp;#36710;&amp;#30340;&amp;#24517;&amp;#35201;&amp;#24615;&lt;/div&gt;  &lt;div&gt;3.3&amp;#12288;&amp;#28151;&amp;#21512;&amp;#21160;&amp;#21147;&amp;#23458;&amp;#36710;&amp;#30340;&amp;#21457;&amp;#23637;&amp;#32972;&amp;#26223;&lt;/div&gt;  &lt;div&gt;3.4&amp;#12288;&amp;#28151;&amp;#21512;&amp;#21160;&amp;#21147;&amp;#23458;&amp;#36710;&amp;#19982;&amp;#24120;&amp;#35268;&amp;#36710;&amp;#30340;&amp;#25490;&amp;#25918;&amp;#23545;&amp;#27604;&lt;/div&gt;  &lt;div&gt;&amp;nbsp;&lt;/div&gt;  &lt;div&gt;&amp;#31532;&amp;#22235;&amp;#31456;&amp;#12288;2021-2023&amp;#24180;&amp;#22269;&amp;#20869;&amp;#28151;&amp;#21512;&amp;#21160;&amp;#21147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26032;&amp;#33021;&amp;#28304;&amp;#23458;&amp;#36710;&amp;#24066;&amp;#22330;&amp;#23481;&amp;#37327;&lt;/div&gt;  &lt;div&gt;4.2&amp;#12288;&amp;#28151;&amp;#21512;&amp;#21160;&amp;#21147;&amp;#23458;&amp;#36710;&amp;#24066;&amp;#22330;&amp;#32508;&amp;#36848;&lt;/div&gt;  &lt;div&gt;4.3&amp;#12288;&amp;#28151;&amp;#21512;&amp;#21160;&amp;#21147;&amp;#23458;&amp;#36710;&amp;#23454;&amp;#29616;&amp;#37327;&amp;#20135;&amp;#30340;&amp;#21378;&amp;#23478;&lt;/div&gt;  &lt;div&gt;4.4&amp;#12288;&amp;#28151;&amp;#21512;&amp;#21160;&amp;#21147;&amp;#23458;&amp;#36710;&amp;#31034;&amp;#33539;&amp;#36816;&amp;#34892;&amp;#29366;&amp;#20917;&lt;/div&gt;  &lt;div&gt;4.5&amp;#12288;&amp;#28151;&amp;#21512;&amp;#21160;&amp;#21147;&amp;#23458;&amp;#36710;&amp;#30340;&amp;#20135;&amp;#19994;&amp;#21270;&amp;#36827;&amp;#31243;&lt;/div&gt;  &lt;div&gt;4.6&amp;#12288;&amp;#36710;&amp;#20225;&amp;#24320;&amp;#25299;&amp;#28023;&amp;#22806;&amp;#28151;&amp;#21512;&amp;#21160;&amp;#21147;&amp;#23458;&amp;#36710;&amp;#24066;&amp;#22330;&lt;/div&gt;  &lt;div&gt;4.7&amp;#12288;&amp;#28151;&amp;#21512;&amp;#21160;&amp;#21147;&amp;#23458;&amp;#36710;&amp;#20135;&amp;#19994;&amp;#21270;&amp;#38754;&amp;#20020;&amp;#30340;&amp;#29942;&amp;#39048;&lt;/div&gt;  &lt;div&gt;&amp;nbsp;&lt;/div&gt;  &lt;div&gt;&amp;#31532;&amp;#20116;&amp;#31456;&amp;#12288;&amp;#22269;&amp;#20869;&amp;#28151;&amp;#21512;&amp;#21160;&amp;#21147;&amp;#23458;&amp;#36710;&amp;#20027;&amp;#35201;&amp;#36710;&amp;#22411;&lt;/div&gt;  &lt;div&gt;5.1&amp;#12288;&amp;#31119;&amp;#30000;&amp;#27431;V BJ6113/6123&amp;#28151;&amp;#21644;&amp;#21160;&amp;#21147;&amp;#23458;&amp;#36710;&lt;/div&gt;  &lt;div&gt;5.2&amp;#12288;&amp;#19996;&amp;#39118;EQ6110HEV&amp;#28151;&amp;#21512;&amp;#21160;&amp;#21147;&amp;#20844;&amp;#20132;&amp;#36710;&lt;/div&gt;  &lt;div&gt;5.3&amp;#12288;&amp;#19968;&amp;#27773;&amp;#35299;&amp;#25918;&amp;#31995;&amp;#21015;&amp;#28151;&amp;#21644;&amp;#21160;&amp;#21147;&amp;#23458;&amp;#36710;&lt;/div&gt;  &lt;div&gt;5.4&amp;#12288;&amp;#37329;&amp;#40857;XMQ6121G Hybrid&amp;#20844;&amp;#20132;&amp;#36710;&lt;/div&gt;  &lt;div&gt;5.5&amp;#12288;&amp;#37329;&amp;#26053;XML6125&amp;#27833;&amp;#30005;&amp;#28151;&amp;#21512;&amp;#21160;&amp;#21147;&amp;#23458;&amp;#36710;&lt;/div&gt;  &lt;div&gt;5.6&amp;#12288;&amp;#20116;&amp;#27954;&amp;#40857;FDG6111H/6122&amp;#28151;&amp;#21512;&amp;#21160;&amp;#21147;&amp;#23458;&amp;#36710;&lt;/div&gt;  &lt;div&gt;5.7&amp;#12288;&amp;#23433;&amp;#28304;PK6112/6120&amp;#28151;&amp;#21512;&amp;#21160;&amp;#21147;&amp;#23458;&amp;#36710;&lt;/div&gt;  &lt;div&gt;5.8&amp;#12288;&amp;#37325;&amp;#24198;&amp;#24658;&amp;#36890;&amp;#27668;&amp;#30005;&amp;#28151;&amp;#21512;&amp;#21160;&amp;#21147;&amp;#23458;&amp;#36710;&lt;/div&gt;  &lt;div&gt;&amp;nbsp;&lt;/div&gt;  &lt;div&gt;&amp;#31532;&amp;#20845;&amp;#31456;&amp;#12288;2021-2023&amp;#24180;&amp;#20013;&amp;#22269;&amp;#28151;&amp;#21512;&amp;#21160;&amp;#21147;&amp;#23458;&amp;#36710;&amp;#30740;&amp;#21457;&amp;#36827;&amp;#23637;&amp;#20998;&amp;#26512;&lt;/div&gt;  &lt;div&gt;6.1&amp;#12288;&amp;#25105;&amp;#22269;&amp;#28151;&amp;#21512;&amp;#21160;&amp;#21147;&amp;#22478;&amp;#24066;&amp;#23458;&amp;#36710;&amp;#30740;&amp;#21457;&amp;#27700;&amp;#24179;&amp;#36805;&amp;#36895;&amp;#25552;&amp;#21319;&lt;/div&gt;  &lt;div&gt;6.2&amp;#12288;&amp;#22269;&amp;#20869;&amp;#39318;&amp;#25209;&amp;#27668;&amp;#30005;&amp;#28151;&amp;#21512;&amp;#21160;&amp;#21147;&amp;#20844;&amp;#20132;&amp;#23458;&amp;#36710;&amp;#25237;&amp;#20837;&amp;#36816;&amp;#33829;&lt;/div&gt;  &lt;div&gt;6.3&amp;#12288;&amp;#22825;&amp;#27941;&amp;#26494;&amp;#27491;&amp;#20844;&amp;#21496;&amp;#30740;&amp;#21457;&amp;#28151;&amp;#21512;&amp;#21160;&amp;#21147;&amp;#20844;&amp;#20132;&amp;#36710;&amp;#38745;&amp;#38899;&amp;#25216;&amp;#26415;&lt;/div&gt;  &lt;div&gt;6.4&amp;#12288;&amp;#28151;&amp;#21512;&amp;#21160;&amp;#21147;&amp;#23458;&amp;#36710;&amp;#33410;&amp;#33021;&amp;#20943;&amp;#25490;&amp;#20851;&amp;#38190;&amp;#25216;&amp;#26415;&amp;#33719;&amp;#31361;&amp;#30772;&lt;/div&gt;  &lt;div&gt;6.5&amp;#12288;&amp;#25554;&amp;#30005;&amp;#24335;&amp;#28151;&amp;#21512;&amp;#21160;&amp;#21147;&amp;#23458;&amp;#36710;&amp;#30740;&amp;#21457;&amp;#38590;&amp;#24230;&amp;#36739;&amp;#22823;&lt;/div&gt;  &lt;div&gt;&amp;nbsp;&lt;/div&gt;  &lt;div&gt;&amp;#31532;&amp;#19971;&amp;#31456;&amp;#12288;2021-2023&amp;#24180;&amp;#20013;&amp;#22269;&amp;#28151;&amp;#21512;&amp;#21160;&amp;#21147;&amp;#23458;&amp;#36710;&amp;#24066;&amp;#22330;&amp;#30456;&amp;#20851;&amp;#25919;&amp;#31574;&lt;/div&gt;  &lt;div&gt;7.1&amp;#12288;&amp;#21457;&amp;#25913;&amp;#22996;&amp;#28151;&amp;#21512;&amp;#21160;&amp;#21147;&amp;#23458;&amp;#36710;&amp;#30446;&amp;#24405;&amp;#37096;&amp;#20998;&amp;#21697;&amp;#29260;&lt;/div&gt;  &lt;div&gt;7.2&amp;#12288;&amp;#26032;&amp;#33021;&amp;#28304;&amp;#27773;&amp;#36710;&amp;#20135;&amp;#19994;&amp;#35268;&amp;#21010;&amp;#30340;&amp;#25919;&amp;#31574;&amp;#23548;&amp;#21521;&lt;/div&gt;  &lt;div&gt;7.3&amp;#12288;&amp;#25105;&amp;#22269;&amp;#26032;&amp;#33021;&amp;#28304;&amp;#23458;&amp;#36710;&amp;#35797;&amp;#28857;&amp;#24037;&amp;#20316;&amp;#24773;&amp;#20917;&lt;/div&gt;  &lt;div&gt;7.4&amp;#12288;&amp;#25105;&amp;#22269;&amp;#25193;&amp;#22823;&amp;#28151;&amp;#21512;&amp;#23458;&amp;#36710;&amp;#34917;&amp;#36148;&amp;#39033;&amp;#30446;&amp;#33539;&amp;#22260;&lt;/div&gt;  &lt;div&gt;7.5&amp;#12288;&amp;#22320;&amp;#26041;&amp;#25919;&amp;#24220;&amp;#21457;&amp;#23637;&amp;#28151;&amp;#21512;&amp;#21160;&amp;#21147;&amp;#23458;&amp;#36710;&amp;#30340;&amp;#25919;&amp;#31574;&amp;#25514;&amp;#26045;&lt;/div&gt;  &lt;div&gt;&amp;nbsp;&lt;/div&gt;  &lt;div&gt;&amp;#31532;&amp;#20843;&amp;#31456;&amp;#12288;2021-2023&amp;#24180;&amp;#28151;&amp;#21512;&amp;#21160;&amp;#21147;&amp;#23458;&amp;#36710;&amp;#21306;&amp;#22495;&amp;#21457;&amp;#23637;&amp;#20998;&amp;#26512;&lt;/div&gt;  &lt;div&gt;8.1&amp;#12288;&amp;#28246;&amp;#21335;&lt;/div&gt;  &lt;div&gt;8.2&amp;#12288;&amp;#24191;&amp;#24030;&lt;/div&gt;  &lt;div&gt;8.3&amp;#12288;&amp;#21414;&amp;#38376;&lt;/div&gt;  &lt;div&gt;8.4&amp;#12288;&amp;#26118;&amp;#26126;&lt;/div&gt;  &lt;div&gt;8.5&amp;#12288;&amp;#22823;&amp;#36830;&lt;/div&gt;  &lt;div&gt;&amp;nbsp;&lt;/div&gt;  &lt;div&gt;&amp;#31532;&amp;#20061;&amp;#31456;&amp;#12288;&amp;#22269;&amp;#20869;&amp;#20027;&amp;#35201;&amp;#36710;&amp;#20225;&amp;#28151;&amp;#21512;&amp;#21160;&amp;#21147;&amp;#23458;&amp;#36710;&amp;#21457;&amp;#23637;&amp;#25112;&amp;#30053;&lt;/div&gt;  &lt;div&gt;9.1&amp;#12288;&amp;#19968;&amp;#27773;&amp;#38598;&amp;#22242;&lt;/div&gt;  &lt;div&gt;9.2&amp;#12288;&amp;#21271;&amp;#27773;&amp;#31119;&amp;#30000;&lt;/div&gt;  &lt;div&gt;9.3&amp;#12288;&amp;#28145;&amp;#22323;&amp;#20116;&amp;#27954;&amp;#40857;&lt;/div&gt;  &lt;div&gt;9.4&amp;#12288;&amp;#20013;&amp;#36890;&amp;#23458;&amp;#36710;&lt;/div&gt;  &lt;div&gt;9.5&amp;#12288;&amp;#21414;&amp;#38376;&amp;#37329;&amp;#26053;&lt;/div&gt;  &lt;div&gt;&amp;nbsp;&lt;/div&gt;  &lt;div&gt;&amp;#31532;&amp;#21313;&amp;#31456;&amp;#12288;&amp;#28151;&amp;#21512;&amp;#21160;&amp;#21147;&amp;#23458;&amp;#36710;&amp;#24066;&amp;#22330;&amp;#21069;&amp;#26223;&amp;#23637;&amp;#26395;&lt;/div&gt;  &lt;div&gt;10.1&amp;#12288;&amp;#28151;&amp;#21512;&amp;#21160;&amp;#21147;&amp;#27773;&amp;#36710;&amp;#26410;&amp;#26469;&amp;#21457;&amp;#23637;&amp;#36235;&amp;#21183;&lt;/div&gt;  &lt;div&gt;10.2&amp;#12288;&amp;#23458;&amp;#36710;&amp;#28151;&amp;#21512;&amp;#21160;&amp;#21147;&amp;#31995;&amp;#32479;&amp;#30340;&amp;#21457;&amp;#23637;&amp;#26041;&amp;#21521;&lt;/div&gt;  &lt;div&gt;10.3&amp;#12288;&amp;#28151;&amp;#21512;&amp;#21160;&amp;#21147;&amp;#23458;&amp;#36710;&amp;#30340;&amp;#24066;&amp;#22330;&amp;#24212;&amp;#29992;&amp;#21069;&amp;#26223;&lt;/div&gt;  &lt;div&gt;&amp;nbsp;&lt;/div&gt;  &lt;div&gt;&amp;#22270;&amp;#34920;&amp;#30446;&amp;#24405;&lt;/div&gt;  &lt;div&gt;&amp;#22270;&amp;#34920;&amp;#12288;&amp;#20018;&amp;#32852;&amp;#24335;&amp;#28151;&amp;#21512;&amp;#21160;&amp;#21147;&amp;#23458;&amp;#36710;&amp;#30340;&amp;#24037;&amp;#20316;&amp;#21407;&amp;#29702;&lt;/div&gt;  &lt;div&gt;&amp;#22270;&amp;#34920;&amp;#12288;&amp;#24182;&amp;#32852;&amp;#24335;&amp;#28151;&amp;#21512;&amp;#21160;&amp;#21147;&amp;#23458;&amp;#36710;&amp;#30340;&amp;#24037;&amp;#20316;&amp;#21407;&amp;#29702;&lt;/div&gt;  &lt;div&gt;&amp;#22270;&amp;#34920;&amp;#12288;&amp;#28151;&amp;#32852;&amp;#24335;&amp;#28151;&amp;#21512;&amp;#21160;&amp;#21147;&amp;#23458;&amp;#36710;&amp;#30340;&amp;#24037;&amp;#20316;&amp;#21407;&amp;#29702;&lt;/div&gt;  &lt;div&gt;&amp;#22270;&amp;#34920;&amp;#12288;&amp;#35797;&amp;#39564;&amp;#36710;&amp;#36742;&amp;#21442;&amp;#25968;&amp;#34920;&lt;/div&gt;  &lt;div&gt;&amp;#22270;&amp;#34920;&amp;#12288;&amp;#21508;&amp;#36710;&amp;#20462;&amp;#27491;&amp;#21518;&amp;#30340;&amp;#27833;&amp;#32791;&amp;#23545;&amp;#27604;&lt;/div&gt;  &lt;div&gt;&amp;#22270;&amp;#34920;&amp;#12288;&amp;#21508;&amp;#36710;PM&amp;#25490;&amp;#25918;&amp;#22240;&amp;#23376;&lt;/div&gt;  &lt;div&gt;&amp;#22270;&amp;#34920;&amp;#12288;&amp;#21508;&amp;#36710;NOx&amp;#25490;&amp;#25918;&amp;#22240;&amp;#23376;&lt;/div&gt;  &lt;div&gt;&amp;#22270;&amp;#34920;&amp;#12288;&amp;#21508;&amp;#36710;THC&amp;#65288;&amp;#24635;&amp;#30899;&amp;#27682;&amp;#27987;&amp;#24230;&amp;#65289;&amp;#25490;&amp;#25918;&amp;#22240;&amp;#23376;&lt;/div&gt;  &lt;div&gt;&amp;#22270;&amp;#34920;&amp;#12288;&amp;#21508;&amp;#36710;CO&amp;#25490;&amp;#25918;&amp;#22240;&amp;#23376;&lt;/div&gt;  &lt;div&gt;&amp;#22270;&amp;#34920;&amp;#12288;&amp;#21033;&amp;#29992;&amp;#36710;&amp;#36733;&amp;#27979;&amp;#35797;&amp;#31995;&amp;#32479;&amp;#23545;&amp;#23458;&amp;#36710;&amp;#36827;&amp;#34892;&amp;#25972;&amp;#36710;&amp;#25490;&amp;#25918;&amp;#27979;&amp;#35797;&amp;#30340;&amp;#27969;&amp;#31243;&lt;/div&gt;  &lt;div&gt;&amp;#22270;&amp;#34920;&amp;#12288;&amp;#28041;&amp;#36275;&amp;#28151;&amp;#21512;&amp;#21160;&amp;#21147;&amp;#30340;&amp;#23458;&amp;#36710;&amp;#20225;&amp;#19994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2.html"&gt;http://www.cction.com/report/202310/41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