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93;&amp;#288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93;&amp;#288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93;&amp;#288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4.html"&gt;http://www.cction.com/report/202405/45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593;&amp;#28891;&amp;#65292;&amp;#26159;&amp;#19968;&amp;#31181;&amp;#26085;&amp;#24120;&amp;#29031;&amp;#26126;&amp;#24037;&amp;#20855;&amp;#65292;&amp;#20027;&amp;#35201;&amp;#29992;&amp;#30707;&amp;#34593;&amp;#21046;&amp;#25104;&amp;#65292;&amp;#22312;&amp;#21476;&amp;#20195;&amp;#65292;&amp;#36890;&amp;#24120;&amp;#30001;&amp;#21160;&amp;#29289;&amp;#27833;&amp;#33026;&amp;#21046;&amp;#36896;&amp;#12290;&amp;#21487;&amp;#29123;&amp;#28903;&amp;#21457;&amp;#20986;&amp;#20809;&amp;#20142;&amp;#12290;&amp;#27492;&amp;#22806;&amp;#65292;&amp;#34593;&amp;#28891;&amp;#30340;&amp;#29992;&amp;#36884;&amp;#20063;&amp;#21313;&amp;#20998;&amp;#24191;&amp;#27867;&amp;#65306;&amp;#22312;&amp;#29983;&amp;#26085;&amp;#23476;&amp;#20250;&amp;#12289;&amp;#23447;&amp;#25945;&amp;#33410;&amp;#26085;&amp;#12289;&amp;#38598;&amp;#20307;&amp;#21696;&amp;#24764;&amp;#12289;&amp;#32418;&amp;#30333;&amp;#21916;&amp;#20107;&amp;#31561;&amp;#27963;&amp;#21160;&amp;#20013;&amp;#20063;&amp;#26377;&amp;#37325;&amp;#35201;&amp;#29992;&amp;#36884;&amp;#12290;&amp;#22312;&amp;#25991;&amp;#23398;&amp;#33402;&amp;#26415;&amp;#20316;&amp;#21697;&amp;#20013;&amp;#65292;&amp;#34593;&amp;#28891;&amp;#26377;&amp;#29306;&amp;#29298;&amp;#12289;&amp;#22857;&amp;#29486;&amp;#30340;&amp;#35937;&amp;#24449;&amp;#24847;&amp;#20041;&amp;#12290;&lt;/p&gt;&lt;div&gt;&amp;nbsp; &amp;nbsp; &amp;nbsp; &amp;nbsp;&amp;nbsp;&amp;#29616;&amp;#20195;&amp;#19968;&amp;#33324;&amp;#35748;&amp;#20026;&amp;#34593;&amp;#28891;&amp;#36215;&amp;#28304;&amp;#20110;&amp;#21407;&amp;#22987;&amp;#26102;&amp;#20195;&amp;#30340;&amp;#28779;&amp;#25226;&amp;#65292;&amp;#21407;&amp;#22987;&amp;#20154;&amp;#25226;&amp;#33026;&amp;#32938;&amp;#25110;&amp;#32773;&amp;#34593;&amp;#19968;&amp;#31867;&amp;#30340;&amp;#19996;&amp;#35199;&amp;#28034;&amp;#22312;&amp;#26641;&amp;#30382;&amp;#25110;&amp;#26408;&amp;#29255;&amp;#19978;&amp;#65292;&amp;#25414;&amp;#25166;&amp;#22312;&amp;#19968;&amp;#36215;&amp;#65292;&amp;#20570;&amp;#25104;&amp;#20102;&amp;#29031;&amp;#26126;&amp;#29992;&amp;#30340;&amp;#28779;&amp;#25226;&amp;#12290;&amp;#20063;&amp;#26377;&amp;#20256;&amp;#35828;&amp;#22312;&amp;#20808;&amp;#31206;&amp;#19978;&amp;#21476;&amp;#26102;&amp;#26399;&amp;#65292;&amp;#26377;&amp;#20154;&amp;#25226;&amp;#33406;&amp;#33983;&amp;#21644;&amp;#33446;&amp;#33479;&amp;#25166;&amp;#25104;&amp;#19968;&amp;#26463;&amp;#65292;&amp;#28982;&amp;#21518;&amp;#34360;&amp;#19978;&amp;#19968;&amp;#20123;&amp;#27833;&amp;#33026;&amp;#28857;&amp;#29123;&amp;#20316;&amp;#29031;&amp;#26126;&amp;#29992;&amp;#65292;&amp;#21518;&amp;#26469;&amp;#21448;&amp;#26377;&amp;#20154;&amp;#25226;&amp;#19968;&amp;#26681;&amp;#31354;&amp;#24515;&amp;#30340;&amp;#33446;&amp;#33479;&amp;#29992;&amp;#24067;&amp;#32544;&amp;#19978;&amp;#65292;&amp;#37324;&amp;#38754;&amp;#28748;&amp;#19978;&amp;#34588;&amp;#34593;&amp;#28857;&amp;#29123;&amp;#12290;&lt;/div&gt;  &lt;div&gt;&amp;nbsp; &amp;nbsp; &amp;nbsp; &amp;nbsp;&amp;nbsp;&amp;#20013;&amp;#20225;&amp;#39038;&amp;#38382;&amp;#32593;&amp;#21457;&amp;#24067;&amp;#30340;&amp;#12298;2024-2030&amp;#24180;&amp;#20013;&amp;#22269;&amp;#34593;&amp;#28891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4593;&amp;#28891;&amp;#34892;&amp;#19994;&amp;#24066;&amp;#22330;&amp;#21457;&amp;#23637;&amp;#29615;&amp;#22659;&amp;#12289;&amp;#34593;&amp;#28891;&amp;#25972;&amp;#20307;&amp;#36816;&amp;#34892;&amp;#24577;&amp;#21183;&amp;#31561;&amp;#65292;&amp;#25509;&amp;#30528;&amp;#20998;&amp;#26512;&amp;#20102;&amp;#34593;&amp;#28891;&amp;#34892;&amp;#19994;&amp;#24066;&amp;#22330;&amp;#36816;&amp;#34892;&amp;#30340;&amp;#29616;&amp;#29366;&amp;#65292;&amp;#28982;&amp;#21518;&amp;#20171;&amp;#32461;&amp;#20102;&amp;#34593;&amp;#28891;&amp;#24066;&amp;#22330;&amp;#31454;&amp;#20105;&amp;#26684;&amp;#23616;&amp;#12290;&amp;#38543;&amp;#21518;&amp;#65292;&amp;#25253;&amp;#21578;&amp;#23545;&amp;#34593;&amp;#28891;&amp;#20570;&amp;#20102;&amp;#37325;&amp;#28857;&amp;#20225;&amp;#19994;&amp;#32463;&amp;#33829;&amp;#29366;&amp;#20917;&amp;#20998;&amp;#26512;&amp;#65292;&amp;#26368;&amp;#21518;&amp;#20998;&amp;#26512;&amp;#20102;&amp;#34593;&amp;#28891;&amp;#34892;&amp;#19994;&amp;#21457;&amp;#23637;&amp;#36235;&amp;#21183;&amp;#19982;&amp;#25237;&amp;#36164;&amp;#39044;&amp;#27979;&amp;#12290;&amp;#24744;&amp;#33509;&amp;#24819;&amp;#23545;&amp;#34593;&amp;#28891;&amp;#20135;&amp;#19994;&amp;#26377;&amp;#20010;&amp;#31995;&amp;#32479;&amp;#30340;&amp;#20102;&amp;#35299;&amp;#25110;&amp;#32773;&amp;#24819;&amp;#25237;&amp;#36164;&amp;#34593;&amp;#288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4/R0404/202202/17-456700.html"&gt;&amp;#34593;&amp;#28891;&lt;/a&gt;&lt;/b&gt;&lt;b&gt;&amp;#34892;&amp;#19994;&amp;#20135;&amp;#21697;&amp;#22522;&amp;#26412;&amp;#27010;&amp;#36848;&lt;/b&gt;&lt;/div&gt;  &lt;div&gt;&amp;#31532;&amp;#19968;&amp;#33410; &amp;#20135;&amp;#21697;&amp;#23450;&amp;#20041;&amp;#12289;&amp;#29305;&amp;#28857;&amp;#12289;&amp;#24615;&amp;#36136;&amp;#25152;&amp;#32032;&amp;#21450;&amp;#25152;&amp;#23646;&amp;#34892;&amp;#19994;&lt;/div&gt;  &lt;div&gt;&amp;#31532;&amp;#20108;&amp;#33410; &amp;#34892;&amp;#19994;&amp;#20027;&amp;#31649;&amp;#37096;&amp;#38376;&amp;#21450;&amp;#31649;&amp;#29702;&amp;#20307;&amp;#21046;&lt;/div&gt;  &lt;div&gt;&amp;#31532;&amp;#19977;&amp;#33410; &amp;#20135;&amp;#21697;&amp;#24212;&amp;#29992;&amp;#39046;&amp;#22495;&amp;#21450;&amp;#21457;&amp;#23637;&amp;#21382;&amp;#31243;&lt;/div&gt;  &lt;div&gt;&lt;b&gt;&amp;nbsp;&lt;/b&gt;&lt;/div&gt;  &lt;div&gt;&lt;b&gt;&amp;#31532;&amp;#20108;&amp;#31456;&lt;/b&gt;&lt;b&gt; 2020&lt;/b&gt;&lt;b&gt;&amp;#24180;&amp;#34593;&amp;#28891;&amp;#34892;&amp;#19994;&amp;#29615;&amp;#22659;&amp;#20998;&amp;#26512;&lt;/b&gt;&lt;/div&gt;  &lt;div&gt;&amp;#31532;&amp;#19968;&amp;#33410; 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&amp;#31532;&amp;#20108;&amp;#33410; &amp;#34892;&amp;#19994;&amp;#30456;&amp;#20851;&amp;#25919;&amp;#31574;&amp;#12289;&amp;#27861;&amp;#35268;&lt;/div&gt;  &lt;div&gt;&amp;#31532;&amp;#19977;&amp;#33410; &amp;#34892;&amp;#19994;&amp;#25152;&amp;#36827;&amp;#20837;&amp;#30340;&amp;#22721;&amp;#22418;&amp;#19982;&amp;#21608;&amp;#26399;&amp;#24615;&amp;#20998;&amp;#26512;&lt;/div&gt;  &lt;div&gt;&lt;b&gt;&amp;nbsp;&lt;/b&gt;&lt;/div&gt;  &lt;div&gt;&lt;b&gt;&amp;#31532;&amp;#19977;&amp;#31456;&lt;/b&gt;&lt;b&gt;&amp;nbsp;&lt;/b&gt;&lt;b&gt;&amp;#34593;&amp;#28891;&amp;#34892;&amp;#19994;&amp;#20135;&amp;#19994;&amp;#38142;&amp;#20998;&amp;#26512;&amp;#21450;&amp;#23545;&amp;#34892;&amp;#19994;&amp;#30340;&amp;#24433;&amp;#21709;&lt;/b&gt;&lt;/div&gt;  &lt;div&gt;&amp;#31532;&amp;#19968;&amp;#33410; &amp;#19978;&amp;#28216;&amp;#21407;&amp;#26009;&amp;#20135;&amp;#19994;&amp;#38142;&amp;#21457;&amp;#23637;&amp;#29366;&amp;#20917;&amp;#20998;&amp;#26512;&lt;/div&gt;  &lt;div&gt;&amp;#31532;&amp;#20108;&amp;#33410; &amp;#19979;&amp;#28216;&amp;#38656;&amp;#27714;&amp;#20135;&amp;#19994;&amp;#38142;&amp;#21457;&amp;#23637;&amp;#24773;&amp;#20917;&amp;#20998;&amp;#26512;&lt;/div&gt;  &lt;div&gt;&lt;b&gt;&amp;nbsp;&lt;/b&gt;&lt;/div&gt;  &lt;div&gt;&lt;b&gt;&amp;#31532;&amp;#22235;&amp;#31456;&lt;/b&gt;&lt;b&gt;&amp;nbsp;&lt;/b&gt;&lt;b&gt;&amp;#34593;&amp;#28891;&amp;#34892;&amp;#19994;&amp;#25216;&amp;#26415;&amp;#21046;&amp;#36896;&amp;#24037;&amp;#33402;&amp;#21457;&amp;#23637;&amp;#36235;&amp;#21183;&amp;#20998;&amp;#26512;&lt;/b&gt;&lt;/div&gt;  &lt;div&gt;&amp;#31532;&amp;#19968;&amp;#33410; &amp;#22269;&amp;#20869;&amp;#22806;&amp;#34593;&amp;#28891;&amp;#34892;&amp;#19994;&amp;#25216;&amp;#26415;&amp;#30740;&amp;#21457;&amp;#29616;&amp;#29366;&lt;/div&gt;  &lt;div&gt;&amp;#31532;&amp;#20108;&amp;#33410; &amp;#24037;&amp;#33402;&amp;#25216;&amp;#26415;&amp;#36827;&amp;#23637;&amp;#21644;&amp;#21457;&amp;#23637;&amp;#36235;&amp;#21183;&lt;/div&gt;  &lt;div&gt;&lt;b&gt;&amp;nbsp;&lt;/b&gt;&lt;/div&gt;  &lt;div&gt;&lt;b&gt;&amp;#31532;&amp;#20116;&amp;#31456;&lt;/b&gt;&lt;b&gt;&amp;nbsp;&lt;/b&gt;&lt;b&gt;&amp;#34593;&amp;#28891;&amp;#34892;&amp;#19994;&amp;#20013;&amp;#22269;&amp;#24066;&amp;#22330;&amp;#28145;&amp;#24230;&amp;#20998;&amp;#26512;&lt;/b&gt;&lt;/div&gt;  &lt;div&gt;&amp;#31532;&amp;#19968;&amp;#33410; &amp;#34593;&amp;#28891;&amp;#34892;&amp;#19994;&amp;#24066;&amp;#22330;&amp;#29616;&amp;#29366;&amp;#20998;&amp;#26512;&amp;#21450;&amp;#39044;&amp;#27979;&lt;/div&gt;  &lt;div&gt;&amp;#31532;&amp;#20108;&amp;#33410; 2017-2022&amp;#24180;&amp;#20135;&amp;#21697;&amp;#20135;&amp;#37327;&amp;#20998;&amp;#26512;&amp;#21450;&amp;#39044;&amp;#27979;&lt;/div&gt;  &lt;div&gt;&amp;#31532;&amp;#19977;&amp;#33410; 2017-2022&amp;#24180;&amp;#24066;&amp;#22330;&amp;#38656;&amp;#27714;&amp;#20998;&amp;#26512;&amp;#21450;&amp;#39044;&amp;#27979;&lt;/div&gt;  &lt;div&gt;&amp;#31532;&amp;#22235;&amp;#33410; &amp;#20135;&amp;#21697;&amp;#28040;&amp;#36153;&amp;#39046;&amp;#22495;&amp;#19982;&amp;#28040;&amp;#36153;&amp;#32467;&amp;#26500;&amp;#20998;&amp;#26512;&lt;/div&gt;  &lt;div&gt;&amp;#31532;&amp;#20116;&amp;#33410; &amp;#20215;&amp;#26684;&amp;#36235;&amp;#21183;&amp;#20998;&amp;#26512;&lt;/div&gt;  &lt;div&gt;&amp;#31532;&amp;#20845;&amp;#33410; &amp;#36827;&amp;#12289;&amp;#20986;&amp;#21475;&amp;#29366;&amp;#20917;&amp;#20998;&amp;#26512;&lt;/div&gt;  &lt;div&gt;&lt;b&gt;&amp;nbsp;&lt;/b&gt;&lt;/div&gt;  &lt;div&gt;&lt;b&gt;&amp;#31532;&amp;#20845;&amp;#31456;&lt;/b&gt;&lt;b&gt;&amp;nbsp;&lt;/b&gt;&lt;b&gt;&amp;#34593;&amp;#28891;&amp;#34892;&amp;#19994;&amp;#20027;&amp;#35201;&amp;#29983;&amp;#20135;&amp;#20225;&amp;#19994;&amp;#12289;&amp;#32463;&amp;#38144;&amp;#21830;&amp;#20171;&amp;#32461;&lt;/b&gt;&lt;/div&gt;  &lt;div&gt;&amp;#31532;&amp;#19968;&amp;#33410; &amp;#38738;&amp;#23707;&amp;#37329;&amp;#29579;&amp;#24212;&amp;#29992;&amp;#21270;&amp;#23398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20108;&amp;#33410; &amp;#22823;&amp;#36830;&amp;#36798;&amp;#20262;&amp;#29305;&amp;#24037;&amp;#33402;&amp;#21697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19977;&amp;#33410; &amp;#32654;&amp;#36890;&amp;#26085;&amp;#29992;&amp;#21697;&amp;#65288;&amp;#26477;&amp;#24030;&amp;#65289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22235;&amp;#33410; &amp;#23425;&amp;#27874;&amp;#26103;&amp;#19990;&amp;#26234;&amp;#28304;&amp;#24037;&amp;#33402;&amp;#35774;&amp;#35745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20116;&amp;#33410; &amp;#23425;&amp;#27874;&amp;#26103;&amp;#19990;&amp;#23621;&amp;#23478;&amp;#29992;&amp;#21697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20845;&amp;#33410; &amp;#38738;&amp;#23707;&amp;#21516;&amp;#36745;&amp;#20029;&amp;#20809;&amp;#34593;&amp;#21046;&amp;#21697;&amp;#20844;&amp;#21496;&lt;/div&gt;  &lt;div&gt;&amp;#19968;&amp;#12289;&amp;#20225;&amp;#19994;&amp;#20171;&amp;#32461;&lt;/div&gt;  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nbsp;&lt;/b&gt;&lt;b&gt;&amp;#34593;&amp;#28891;&amp;#34892;&amp;#19994;&amp;#20013;&amp;#22269;&amp;#25311;&amp;#22312;&amp;#24314;&amp;#39033;&amp;#30446;&amp;#20998;&amp;#26512;&amp;#21450;&amp;#31454;&amp;#20105;&amp;#23545;&amp;#25163;&amp;#21160;&amp;#21521;&lt;/b&gt;&lt;/div&gt;  &lt;div&gt;&amp;#31532;&amp;#19968;&amp;#33410; &amp;#20013;&amp;#22269;&amp;#20027;&amp;#35201;&amp;#31454;&amp;#20105;&amp;#23545;&amp;#25163;&amp;#21160;&amp;#24577;&amp;#20998;&amp;#26512;&lt;/div&gt;  &lt;div&gt;&amp;#31532;&amp;#20108;&amp;#33410; &amp;#20013;&amp;#22269;&amp;#25311;&amp;#22312;&amp;#24314;&amp;#39033;&amp;#30446;&amp;#20998;&amp;#26512;&lt;/div&gt;  &lt;div&gt;&lt;b&gt;&amp;nbsp;&lt;/b&gt;&lt;/div&gt;  &lt;div&gt;&lt;b&gt;&amp;#31532;&amp;#20843;&amp;#31456;&lt;/b&gt;&lt;b&gt;&amp;nbsp;&lt;/b&gt;&lt;b&gt;&amp;#34593;&amp;#28891;&amp;#34892;&amp;#19994;&amp;#22269;&amp;#22806;&amp;#24066;&amp;#22330;&amp;#20998;&amp;#26512;&lt;/b&gt;&lt;/div&gt;  &lt;div&gt;&amp;#31532;&amp;#19968;&amp;#33410; &amp;#22269;&amp;#22806;&amp;#24066;&amp;#22330;&amp;#25972;&amp;#20307;&amp;#27010;&amp;#36848;&lt;/div&gt;  &lt;div&gt;&amp;#31532;&amp;#20108;&amp;#33410; &amp;#20122;&amp;#27954;&amp;#22320;&amp;#21306;&amp;#20027;&amp;#35201;&amp;#24066;&amp;#22330;&amp;#27010;&amp;#20917;&lt;/div&gt;  &lt;div&gt;&amp;#31532;&amp;#19977;&amp;#33410; &amp;#27431;&amp;#30431;&amp;#20027;&amp;#35201;&amp;#22269;&amp;#23478;&amp;#24066;&amp;#22330;&amp;#27010;&amp;#20917;&lt;/div&gt;  &lt;div&gt;&amp;#31532;&amp;#22235;&amp;#33410; &amp;#21271;&amp;#32654;&amp;#22320;&amp;#21306;&amp;#20027;&amp;#35201;&amp;#24066;&amp;#22330;&amp;#27010;&amp;#20917;&lt;/div&gt;  &lt;div&gt;&amp;#31532;&amp;#20116;&amp;#33410; &amp;#22269;&amp;#22806;&amp;#29983;&amp;#20135;&amp;#21830;&amp;#25110;&amp;#36827;&amp;#21475;&amp;#21830;&amp;#20171;&amp;#32461;&lt;/div&gt;  &lt;div&gt;&lt;b&gt;&amp;nbsp;&lt;/b&gt;&lt;/div&gt;  &lt;div&gt;&lt;b&gt;&amp;#31532;&amp;#20061;&amp;#31456;&lt;/b&gt;&lt;b&gt;&amp;nbsp;&lt;/b&gt;&lt;b&gt;&amp;#34593;&amp;#28891;&amp;#34892;&amp;#19994;&amp;#29992;&amp;#25143;&amp;#24230;&amp;#20998;&amp;#26512;&lt;/b&gt;&lt;/div&gt;  &lt;div&gt;&amp;#31532;&amp;#19968;&amp;#33410; &amp;#34593;&amp;#28891;&amp;#34892;&amp;#19994;&amp;#29992;&amp;#25143;&amp;#35748;&amp;#30693;&amp;#31243;&amp;#24230;&lt;/div&gt;  &lt;div&gt;&amp;#31532;&amp;#20108;&amp;#33410; &amp;#34593;&amp;#28891;&amp;#34892;&amp;#19994;&amp;#29992;&amp;#25143;&amp;#20851;&amp;#27880;&amp;#22240;&amp;#32032;&lt;/div&gt;  &lt;div&gt;&lt;b&gt;&amp;nbsp;&lt;/b&gt;&lt;/div&gt;  &lt;div&gt;&lt;b&gt;&amp;#31532;&amp;#21313;&amp;#31456;&lt;/b&gt;&lt;b&gt;&amp;nbsp;&lt;/b&gt;&lt;b&gt;&amp;#34593;&amp;#28891;&amp;#34892;&amp;#19994;&amp;#26410;&amp;#26469;&amp;#21457;&amp;#23637;&amp;#39044;&amp;#27979;&amp;#21450;&amp;#25237;&amp;#36164;&amp;#21069;&amp;#26223;&amp;#20998;&amp;#26512;&lt;/b&gt;&lt;/div&gt;  &lt;div&gt;&amp;#31532;&amp;#19968;&amp;#33410; &amp;#24403;&amp;#21069;&amp;#34892;&amp;#19994;&amp;#23384;&amp;#22312;&amp;#30340;&amp;#38382;&amp;#39064;&lt;/div&gt;  &lt;div&gt;&amp;#31532;&amp;#20108;&amp;#33410; &amp;#34892;&amp;#19994;&amp;#31454;&amp;#20105;&amp;#29366;&amp;#20917;&amp;#20998;&amp;#26512;&lt;/div&gt;  &lt;div&gt;&amp;#31532;&amp;#19977;&amp;#33410; &amp;#34892;&amp;#19994;&amp;#21457;&amp;#23637;&amp;#39044;&amp;#27979;&amp;#19982;&amp;#25237;&amp;#36164;&amp;#21069;&amp;#26223;&amp;#20998;&amp;#26512;&lt;/div&gt;  &lt;div&gt;&lt;b&gt;&amp;nbsp;&lt;/b&gt;&lt;/div&gt;  &lt;div&gt;&lt;b&gt;&amp;#31532;&amp;#21313;&amp;#19968;&amp;#31456;&lt;/b&gt;&lt;b&gt;&amp;nbsp;&lt;/b&gt;&lt;b&gt;&amp;#34593;&amp;#28891;&amp;#34892;&amp;#19994;&amp;#25237;&amp;#36164;&amp;#39118;&amp;#38505;&amp;#21450;&amp;#38450;&amp;#33539;&amp;#25514;&amp;#26045;&lt;/b&gt;&lt;/div&gt;  &lt;div&gt;&amp;#31532;&amp;#19968;&amp;#33410; &amp;#21407;&amp;#26448;&amp;#26009;&amp;#39118;&amp;#38505;&amp;#65288;&amp;#65289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4.html"&gt;http://www.cction.com/report/202405/45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