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5216;&amp;#2641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5216;&amp;#2641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5216;&amp;#2641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6.html"&gt;http://www.cction.com/report/202310/41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9;&amp;#24687;&amp;#25216;&amp;#2641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0013;&amp;#22269;&amp;#20449;&amp;#24687;&amp;#25216;&amp;#26415;&amp;#20135;&amp;#19994;&amp;#25237;&amp;#36164;&amp;#24067;&amp;#23616;&amp;#19982;&amp;#26469;&amp;#28304;&amp;#20998;&amp;#26512;&lt;/div&gt;  &lt;div&gt;1.1&amp;#12288;&amp;#25237;&amp;#36164;&amp;#27969;&amp;#21521;&amp;#32479;&amp;#35745;&lt;/div&gt;  &lt;div&gt;1.2&amp;#12288;&amp;#25237;&amp;#36164;&amp;#26469;&amp;#28304;&amp;#32479;&amp;#35745;&lt;/div&gt;  &lt;div&gt;1.3&amp;#12288;&amp;#25237;&amp;#36164;&amp;#36827;&amp;#20986;&amp;#24179;&amp;#34913;&amp;#29366;&amp;#20917;&lt;/div&gt;  &lt;div&gt;1.4&amp;#12288;&amp;#25237;&amp;#36164;&amp;#21306;&amp;#22495;&amp;#24067;&amp;#23616;&lt;/div&gt;  &lt;div&gt;&amp;nbsp;&lt;/div&gt;  &lt;div&gt;&amp;#31532;&amp;#20108;&amp;#31456;&amp;#12288;&amp;#20013;&amp;#22269;&amp;#20449;&amp;#24687;&amp;#25216;&amp;#26415;&amp;#21450;&amp;#26381;&amp;#21153;&amp;#20225;&amp;#19994;&amp;#25237;&amp;#36164;50&amp;#24378;&lt;/div&gt;  &lt;div&gt;2.1&amp;#12288;&amp;#20225;&amp;#19994;&amp;#25237;&amp;#36164;&amp;#25490;&amp;#21517;&lt;/div&gt;  &lt;div&gt;2.2&amp;#12288;&amp;#20225;&amp;#19994;&amp;#21306;&amp;#22495;&amp;#20998;&amp;#24067;&lt;/div&gt;  &lt;div&gt;&amp;nbsp;&lt;/div&gt;  &lt;div&gt;&amp;#31532;&amp;#19977;&amp;#31456;&amp;#12288;&amp;#20140;&amp;#19996;&amp;#26041;A&lt;/div&gt;  &lt;div&gt;3.1&amp;#12288;&amp;#20225;&amp;#19994;&amp;#21457;&amp;#23637;&amp;#27010;&amp;#20917;&lt;/div&gt;  &lt;div&gt;3.2&amp;#12288;&amp;#25237;&amp;#36164;&amp;#39033;&amp;#30446;&amp;#21160;&amp;#24577;&lt;/div&gt;  &lt;div&gt;3.3&amp;#12288;&amp;#32463;&amp;#33829;&amp;#29366;&amp;#20917;&amp;#20998;&amp;#26512;&lt;/div&gt;  &lt;div&gt;3.4&amp;#12288;&amp;#26680;&amp;#24515;&amp;#19994;&amp;#21153;&amp;#24067;&amp;#23616;&lt;/div&gt;  &lt;div&gt;3.5&amp;#12288;&amp;#26680;&amp;#24515;&amp;#31454;&amp;#20105;&amp;#21147;&amp;#20998;&amp;#26512;&lt;/div&gt;  &lt;div&gt;3.6&amp;#12288;&amp;#26410;&amp;#26469;&amp;#35268;&amp;#21010;&amp;#25112;&amp;#30053;&amp;#21069;&amp;#26223;&lt;/div&gt;  &lt;div&gt;&amp;nbsp;&lt;/div&gt;  &lt;div&gt;&amp;#31532;&amp;#22235;&amp;#31456;&amp;#12288;&amp;#32500;&amp;#20449;&amp;#35834;&lt;/div&gt;  &lt;div&gt;4.1&amp;#12288;&amp;#20225;&amp;#19994;&amp;#21457;&amp;#23637;&amp;#27010;&amp;#20917;&lt;/div&gt;  &lt;div&gt;4.2&amp;#12288;&amp;#25237;&amp;#36164;&amp;#39033;&amp;#30446;&amp;#21160;&amp;#24577;&lt;/div&gt;  &lt;div&gt;4.3&amp;#12288;&amp;#32463;&amp;#33829;&amp;#29366;&amp;#20917;&amp;#20998;&amp;#26512;&lt;/div&gt;  &lt;div&gt;4.4&amp;#12288;&amp;#26680;&amp;#24515;&amp;#19994;&amp;#21153;&amp;#24067;&amp;#23616;&lt;/div&gt;  &lt;div&gt;4.5&amp;#12288;&amp;#26680;&amp;#24515;&amp;#31454;&amp;#20105;&amp;#21147;&amp;#20998;&amp;#26512;&lt;/div&gt;  &lt;div&gt;4.6&amp;#12288;&amp;#26410;&amp;#26469;&amp;#35268;&amp;#21010;&amp;#25112;&amp;#30053;&amp;#21069;&amp;#26223;&lt;/div&gt;  &lt;div&gt;&amp;nbsp;&lt;/div&gt;  &lt;div&gt;&amp;#31532;&amp;#20116;&amp;#31456;&amp;#12288;&amp;#28145;&amp;#22825;&amp;#39532;A&lt;/div&gt;  &lt;div&gt;5.1&amp;#12288;&amp;#20225;&amp;#19994;&amp;#21457;&amp;#23637;&amp;#27010;&amp;#20917;&lt;/div&gt;  &lt;div&gt;5.2&amp;#12288;&amp;#25237;&amp;#36164;&amp;#39033;&amp;#30446;&amp;#21160;&amp;#24577;&lt;/div&gt;  &lt;div&gt;5.3&amp;#12288;&amp;#32463;&amp;#33829;&amp;#29366;&amp;#20917;&amp;#20998;&amp;#26512;&lt;/div&gt;  &lt;div&gt;5.4&amp;#12288;&amp;#26680;&amp;#24515;&amp;#19994;&amp;#21153;&amp;#24067;&amp;#23616;&lt;/div&gt;  &lt;div&gt;5.5&amp;#12288;&amp;#26680;&amp;#24515;&amp;#31454;&amp;#20105;&amp;#21147;&amp;#20998;&amp;#26512;&lt;/div&gt;  &lt;div&gt;5.6&amp;#12288;&amp;#26410;&amp;#26469;&amp;#35268;&amp;#21010;&amp;#25112;&amp;#30053;&amp;#21069;&amp;#26223;&lt;/div&gt;  &lt;div&gt;&amp;nbsp;&lt;/div&gt;  &lt;div&gt;&amp;#31532;&amp;#20845;&amp;#31456;&amp;#12288;&amp;#19977;&amp;#23433;&amp;#20809;&amp;#30005;&lt;/div&gt;  &lt;div&gt;6.1&amp;#12288;&amp;#20225;&amp;#19994;&amp;#21457;&amp;#23637;&amp;#27010;&amp;#20917;&lt;/div&gt;  &lt;div&gt;6.2&amp;#12288;&amp;#25237;&amp;#36164;&amp;#39033;&amp;#30446;&amp;#21160;&amp;#24577;&lt;/div&gt;  &lt;div&gt;6.3&amp;#12288;&amp;#32463;&amp;#33829;&amp;#29366;&amp;#20917;&amp;#20998;&amp;#26512;&lt;/div&gt;  &lt;div&gt;6.4&amp;#12288;&amp;#26680;&amp;#24515;&amp;#19994;&amp;#21153;&amp;#24067;&amp;#23616;&lt;/div&gt;  &lt;div&gt;6.5&amp;#12288;&amp;#26680;&amp;#24515;&amp;#31454;&amp;#20105;&amp;#21147;&amp;#20998;&amp;#26512;&lt;/div&gt;  &lt;div&gt;6.6&amp;#12288;&amp;#26410;&amp;#26469;&amp;#35268;&amp;#21010;&amp;#25112;&amp;#30053;&amp;#21069;&amp;#26223;&lt;/div&gt;  &lt;div&gt;&amp;nbsp;&lt;/div&gt;  &lt;div&gt;&amp;#31532;&amp;#19971;&amp;#31456;&amp;#12288;&amp;#20013;&amp;#20852;&amp;#36890;&amp;#35759;&lt;/div&gt;  &lt;div&gt;7.1&amp;#12288;&amp;#20225;&amp;#19994;&amp;#21457;&amp;#23637;&amp;#27010;&amp;#20917;&lt;/div&gt;  &lt;div&gt;7.2&amp;#12288;&amp;#25237;&amp;#36164;&amp;#39033;&amp;#30446;&amp;#21160;&amp;#24577;&lt;/div&gt;  &lt;div&gt;7.3&amp;#12288;&amp;#32463;&amp;#33829;&amp;#29366;&amp;#20917;&amp;#20998;&amp;#26512;&lt;/div&gt;  &lt;div&gt;7.4&amp;#12288;&amp;#26680;&amp;#24515;&amp;#19994;&amp;#21153;&amp;#24067;&amp;#23616;&lt;/div&gt;  &lt;div&gt;7.5&amp;#12288;&amp;#26410;&amp;#26469;&amp;#35268;&amp;#21010;&amp;#25112;&amp;#30053;&amp;#21069;&amp;#26223;&lt;/div&gt;  &lt;div&gt;&amp;nbsp;&lt;/div&gt;  &lt;div&gt;&amp;#31532;&amp;#20843;&amp;#31456;&amp;#12288;&amp;#24425;&amp;#34425;&amp;#32929;&amp;#20221;&lt;/div&gt;  &lt;div&gt;8.1&amp;#12288;&amp;#20225;&amp;#19994;&amp;#21457;&amp;#23637;&amp;#27010;&amp;#20917;&lt;/div&gt;  &lt;div&gt;8.2&amp;#12288;&amp;#25237;&amp;#36164;&amp;#39033;&amp;#30446;&amp;#21160;&amp;#24577;&lt;/div&gt;  &lt;div&gt;8.3&amp;#12288;&amp;#32463;&amp;#33829;&amp;#29366;&amp;#20917;&amp;#20998;&amp;#26512;&lt;/div&gt;  &lt;div&gt;8.4&amp;#12288;&amp;#26680;&amp;#24515;&amp;#19994;&amp;#21153;&amp;#24067;&amp;#23616;&lt;/div&gt;  &lt;div&gt;8.5&amp;#12288;&amp;#26680;&amp;#24515;&amp;#31454;&amp;#20105;&amp;#21147;&amp;#20998;&amp;#26512;&lt;/div&gt;  &lt;div&gt;8.6&amp;#12288;&amp;#26410;&amp;#26469;&amp;#35268;&amp;#21010;&amp;#25112;&amp;#30053;&amp;#21069;&amp;#26223;&lt;/div&gt;  &lt;div&gt;&amp;nbsp;&lt;/div&gt;  &lt;div&gt;&amp;#31532;&amp;#20061;&amp;#31456;&amp;#12288;&amp;#24040;&amp;#20154;&amp;#32593;&amp;#32476;&lt;/div&gt;  &lt;div&gt;9.1&amp;#12288;&amp;#20225;&amp;#19994;&amp;#21457;&amp;#23637;&amp;#27010;&amp;#20917;&lt;/div&gt;  &lt;div&gt;9.2&amp;#12288;&amp;#25237;&amp;#36164;&amp;#39033;&amp;#30446;&amp;#21160;&amp;#24577;&lt;/div&gt;  &lt;div&gt;9.3&amp;#12288;&amp;#32463;&amp;#33829;&amp;#29366;&amp;#20917;&amp;#20998;&amp;#26512;&lt;/div&gt;  &lt;div&gt;9.4&amp;#12288;&amp;#26680;&amp;#24515;&amp;#19994;&amp;#21153;&amp;#24067;&amp;#23616;&lt;/div&gt;  &lt;div&gt;9.5&amp;#12288;&amp;#26680;&amp;#24515;&amp;#31454;&amp;#20105;&amp;#21147;&amp;#20998;&amp;#26512;&lt;/div&gt;  &lt;div&gt;9.6&amp;#12288;&amp;#26410;&amp;#26469;&amp;#35268;&amp;#21010;&amp;#25112;&amp;#30053;&amp;#21069;&amp;#26223;&lt;/div&gt;  &lt;div&gt;&amp;nbsp;&lt;/div&gt;  &lt;div&gt;&amp;#31532;&amp;#21313;&amp;#31456;&amp;#12288;&amp;#24037;&amp;#19994;&amp;#23500;&amp;#32852;&lt;/div&gt;  &lt;div&gt;10.1&amp;#12288;&amp;#20225;&amp;#19994;&amp;#21457;&amp;#23637;&amp;#27010;&amp;#20917;&lt;/div&gt;  &lt;div&gt;10.2&amp;#12288;&amp;#25237;&amp;#36164;&amp;#39033;&amp;#30446;&amp;#21160;&amp;#24577;&lt;/div&gt;  &lt;div&gt;10.3&amp;#12288;&amp;#32463;&amp;#33829;&amp;#29366;&amp;#20917;&amp;#20998;&amp;#26512;&lt;/div&gt;  &lt;div&gt;10.4&amp;#12288;&amp;#26680;&amp;#24515;&amp;#19994;&amp;#21153;&amp;#24067;&amp;#23616;&lt;/div&gt;  &lt;div&gt;10.5&amp;#12288;&amp;#26680;&amp;#24515;&amp;#31454;&amp;#20105;&amp;#21147;&amp;#20998;&amp;#26512;&lt;/div&gt;  &lt;div&gt;10.6&amp;#12288;&amp;#26410;&amp;#26469;&amp;#35268;&amp;#21010;&amp;#25112;&amp;#30053;&amp;#21069;&amp;#26223;&lt;/div&gt;  &lt;div&gt;&amp;nbsp;&lt;/div&gt;  &lt;div&gt;&amp;#31532;&amp;#21313;&amp;#19968;&amp;#31456;&amp;#12288;&amp;#39046;&amp;#30410;&amp;#26234;&amp;#36896;&lt;/div&gt;  &lt;div&gt;11.1&amp;#12288;&amp;#20225;&amp;#19994;&amp;#21457;&amp;#23637;&amp;#27010;&amp;#20917;&lt;/div&gt;  &lt;div&gt;11.2&amp;#12288;&amp;#25237;&amp;#36164;&amp;#39033;&amp;#30446;&amp;#21160;&amp;#24577;&lt;/div&gt;  &lt;div&gt;11.3&amp;#12288;&amp;#32463;&amp;#33829;&amp;#29366;&amp;#20917;&amp;#20998;&amp;#26512;&lt;/div&gt;  &lt;div&gt;11.4&amp;#12288;&amp;#26680;&amp;#24515;&amp;#19994;&amp;#21153;&amp;#24067;&amp;#23616;&lt;/div&gt;  &lt;div&gt;11.5&amp;#12288;&amp;#26680;&amp;#24515;&amp;#31454;&amp;#20105;&amp;#21147;&amp;#20998;&amp;#26512;&lt;/div&gt;  &lt;div&gt;11.6&amp;#12288;&amp;#26410;&amp;#26469;&amp;#35268;&amp;#21010;&amp;#25112;&amp;#30053;&amp;#21069;&amp;#26223;&lt;/div&gt;  &lt;div&gt;&amp;nbsp;&lt;/div&gt;  &lt;div&gt;&amp;#31532;&amp;#21313;&amp;#20108;&amp;#31456;&amp;#12288;&amp;#19996;&amp;#26041;&amp;#32593;&amp;#32476;&lt;/div&gt;  &lt;div&gt;12.1&amp;#12288;&amp;#20225;&amp;#19994;&amp;#21457;&amp;#23637;&amp;#27010;&amp;#20917;&lt;/div&gt;  &lt;div&gt;12.2&amp;#12288;&amp;#25237;&amp;#36164;&amp;#39033;&amp;#30446;&amp;#21160;&amp;#24577;&lt;/div&gt;  &lt;div&gt;12.3&amp;#12288;&amp;#32463;&amp;#33829;&amp;#29366;&amp;#20917;&amp;#20998;&amp;#26512;&lt;/div&gt;  &lt;div&gt;12.4&amp;#12288;&amp;#26680;&amp;#24515;&amp;#19994;&amp;#21153;&amp;#24067;&amp;#23616;&lt;/div&gt;  &lt;div&gt;12.5&amp;#12288;&amp;#26680;&amp;#24515;&amp;#31454;&amp;#20105;&amp;#21147;&amp;#20998;&amp;#26512;&lt;/div&gt;  &lt;div&gt;12.6&amp;#12288;&amp;#26410;&amp;#26469;&amp;#35268;&amp;#21010;&amp;#25112;&amp;#30053;&amp;#21069;&amp;#26223;&lt;/div&gt;  &lt;div&gt;&amp;nbsp;&lt;/div&gt;  &lt;div&gt;&amp;#31532;&amp;#21313;&amp;#19977;&amp;#31456;&amp;#12288;&amp;#22763;&amp;#20848;&amp;#24494;&lt;/div&gt;  &lt;div&gt;13.1&amp;#12288;&amp;#20225;&amp;#19994;&amp;#21457;&amp;#23637;&amp;#27010;&amp;#20917;&lt;/div&gt;  &lt;div&gt;13.2&amp;#12288;&amp;#25237;&amp;#36164;&amp;#39033;&amp;#30446;&amp;#21160;&amp;#24577;&lt;/div&gt;  &lt;div&gt;13.3&amp;#12288;&amp;#32463;&amp;#33829;&amp;#29366;&amp;#20917;&amp;#20998;&amp;#26512;&lt;/div&gt;  &lt;div&gt;13.4&amp;#12288;&amp;#26680;&amp;#24515;&amp;#19994;&amp;#21153;&amp;#24067;&amp;#23616;&lt;/div&gt;  &lt;div&gt;13.5&amp;#12288;&amp;#26680;&amp;#24515;&amp;#31454;&amp;#20105;&amp;#21147;&amp;#20998;&amp;#26512;&lt;/div&gt;  &lt;div&gt;13.6&amp;#12288;&amp;#26410;&amp;#26469;&amp;#35268;&amp;#21010;&amp;#25112;&amp;#30053;&amp;#21069;&amp;#26223;&lt;/div&gt;  &lt;div&gt;&amp;nbsp;&lt;/div&gt;  &lt;div&gt;&amp;#31532;&amp;#21313;&amp;#22235;&amp;#31456;&amp;#12288;&amp;#21326;&amp;#28799;&amp;#20809;&amp;#30005;&lt;/div&gt;  &lt;div&gt;14.1&amp;#12288;&amp;#20225;&amp;#19994;&amp;#21457;&amp;#23637;&amp;#27010;&amp;#20917;&lt;/div&gt;  &lt;div&gt;14.2&amp;#12288;&amp;#25237;&amp;#36164;&amp;#39033;&amp;#30446;&amp;#21160;&amp;#24577;&lt;/div&gt;  &lt;div&gt;14.3&amp;#12288;&amp;#32463;&amp;#33829;&amp;#29366;&amp;#20917;&amp;#20998;&amp;#26512;&lt;/div&gt;  &lt;div&gt;14.4&amp;#12288;&amp;#26680;&amp;#24515;&amp;#19994;&amp;#21153;&amp;#24067;&amp;#23616;&lt;/div&gt;  &lt;div&gt;14.5&amp;#12288;&amp;#26680;&amp;#24515;&amp;#31454;&amp;#20105;&amp;#21147;&amp;#20998;&amp;#26512;&lt;/div&gt;  &lt;div&gt;14.6&amp;#12288;&amp;#26410;&amp;#26469;&amp;#35268;&amp;#21010;&amp;#25112;&amp;#30053;&amp;#21069;&amp;#26223;&lt;/div&gt;  &lt;div&gt;&amp;nbsp;&lt;/div&gt;  &lt;div&gt;&amp;#31532;&amp;#21313;&amp;#20116;&amp;#31456;&amp;#12288;&amp;#38395;&amp;#27888;&amp;#31185;&amp;#25216;&lt;/div&gt;  &lt;div&gt;15.1&amp;#12288;&amp;#20225;&amp;#19994;&amp;#21457;&amp;#23637;&amp;#27010;&amp;#20917;&lt;/div&gt;  &lt;div&gt;15.2&amp;#12288;&amp;#25237;&amp;#36164;&amp;#39033;&amp;#30446;&amp;#21160;&amp;#24577;&lt;/div&gt;  &lt;div&gt;15.3&amp;#12288;&amp;#32463;&amp;#33829;&amp;#29366;&amp;#20917;&amp;#20998;&amp;#26512;&lt;/div&gt;  &lt;div&gt;15.4&amp;#12288;&amp;#26680;&amp;#24515;&amp;#19994;&amp;#21153;&amp;#24067;&amp;#23616;&lt;/div&gt;  &lt;div&gt;15.5&amp;#12288;&amp;#26680;&amp;#24515;&amp;#31454;&amp;#20105;&amp;#21147;&amp;#20998;&amp;#26512;&lt;/div&gt;  &lt;div&gt;15.6&amp;#12288;&amp;#26410;&amp;#26469;&amp;#35268;&amp;#21010;&amp;#25112;&amp;#30053;&amp;#21069;&amp;#26223;&lt;/div&gt;  &lt;div&gt;&amp;nbsp;&lt;/div&gt;  &lt;div&gt;&amp;#31532;&amp;#21313;&amp;#20845;&amp;#31456;&amp;#12288;&amp;#32043;&amp;#20809;&amp;#22269;&amp;#33455;&lt;/div&gt;  &lt;div&gt;16.1&amp;#12288;&amp;#20225;&amp;#19994;&amp;#21457;&amp;#23637;&amp;#27010;&amp;#20917;&lt;/div&gt;  &lt;div&gt;16.2&amp;#12288;&amp;#25237;&amp;#36164;&amp;#39033;&amp;#30446;&amp;#21160;&amp;#24577;&lt;/div&gt;  &lt;div&gt;16.3&amp;#12288;&amp;#32463;&amp;#33829;&amp;#29366;&amp;#20917;&amp;#20998;&amp;#26512;&lt;/div&gt;  &lt;div&gt;16.4&amp;#12288;&amp;#26680;&amp;#245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5&amp;#12288;&amp;#26680;&amp;#24515;&amp;#31454;&amp;#20105;&amp;#21147;&amp;#20998;&amp;#26512;&lt;/div&gt;  &lt;div&gt;16.6&amp;#12288;&amp;#26410;&amp;#26469;&amp;#35268;&amp;#21010;&amp;#25112;&amp;#30053;&amp;#21069;&amp;#26223;&lt;/div&gt;  &lt;div&gt;&amp;nbsp;&lt;/div&gt;  &lt;div&gt;&amp;#31532;&amp;#21313;&amp;#19971;&amp;#31456;&amp;#12288;&amp;#38886;&amp;#23572;&amp;#32929;&amp;#20221;&lt;/div&gt;  &lt;div&gt;17.1&amp;#12288;&amp;#20225;&amp;#19994;&amp;#21457;&amp;#23637;&amp;#27010;&amp;#20917;&lt;/div&gt;  &lt;div&gt;17.2&amp;#12288;&amp;#25237;&amp;#36164;&amp;#39033;&amp;#30446;&amp;#21160;&amp;#24577;&lt;/div&gt;  &lt;div&gt;17.3&amp;#12288;&amp;#32463;&amp;#33829;&amp;#29366;&amp;#20917;&amp;#20998;&amp;#26512;&lt;/div&gt;  &lt;div&gt;17.4&amp;#12288;&amp;#26680;&amp;#24515;&amp;#19994;&amp;#21153;&amp;#24067;&amp;#23616;&lt;/div&gt;  &lt;div&gt;17.5&amp;#12288;&amp;#26680;&amp;#24515;&amp;#31454;&amp;#20105;&amp;#21147;&amp;#20998;&amp;#26512;&lt;/div&gt;  &lt;div&gt;17.6&amp;#12288;&amp;#26410;&amp;#26469;&amp;#35268;&amp;#21010;&amp;#25112;&amp;#30053;&amp;#21069;&amp;#26223;&lt;/div&gt;  &lt;div&gt;&amp;nbsp;&lt;/div&gt;  &lt;div&gt;&amp;#31532;&amp;#21313;&amp;#20843;&amp;#31456;&amp;#12288;&amp;#27743;&amp;#33487;&amp;#26377;&amp;#32447;&lt;/div&gt;  &lt;div&gt;18.1&amp;#12288;&amp;#20225;&amp;#19994;&amp;#21457;&amp;#23637;&amp;#27010;&amp;#20917;&lt;/div&gt;  &lt;div&gt;18.2&amp;#12288;&amp;#25237;&amp;#36164;&amp;#39033;&amp;#30446;&amp;#21160;&amp;#24577;&lt;/div&gt;  &lt;div&gt;18.3&amp;#12288;&amp;#32463;&amp;#33829;&amp;#29366;&amp;#20917;&amp;#20998;&amp;#26512;&lt;/div&gt;  &lt;div&gt;18.4&amp;#12288;&amp;#26680;&amp;#24515;&amp;#19994;&amp;#21153;&amp;#24067;&amp;#23616;&lt;/div&gt;  &lt;div&gt;18.5&amp;#12288;&amp;#26680;&amp;#24515;&amp;#31454;&amp;#20105;&amp;#21147;&amp;#20998;&amp;#26512;&lt;/div&gt;  &lt;div&gt;18.6&amp;#12288;&amp;#26410;&amp;#26469;&amp;#35268;&amp;#21010;&amp;#25112;&amp;#30053;&amp;#21069;&amp;#26223;&lt;/div&gt;  &lt;div&gt;&amp;nbsp;&lt;/div&gt;  &lt;div&gt;&amp;#31532;&amp;#21313;&amp;#20061;&amp;#31456;&amp;#12288;&amp;#27468;&amp;#23572;&amp;#32929;&amp;#20221;&lt;/div&gt;  &lt;div&gt;19.1&amp;#12288;&amp;#20225;&amp;#19994;&amp;#21457;&amp;#23637;&amp;#27010;&amp;#20917;&lt;/div&gt;  &lt;div&gt;19.2&amp;#12288;&amp;#25237;&amp;#36164;&amp;#39033;&amp;#30446;&amp;#21160;&amp;#24577;&lt;/div&gt;  &lt;div&gt;19.3&amp;#12288;&amp;#32463;&amp;#33829;&amp;#29366;&amp;#20917;&amp;#20998;&amp;#26512;&lt;/div&gt;  &lt;div&gt;19.4&amp;#12288;&amp;#26680;&amp;#24515;&amp;#19994;&amp;#21153;&amp;#24067;&amp;#23616;&lt;/div&gt;  &lt;div&gt;19.5&amp;#12288;&amp;#26680;&amp;#24515;&amp;#31454;&amp;#20105;&amp;#21147;&amp;#20998;&amp;#26512;&lt;/div&gt;  &lt;div&gt;19.6&amp;#12288;&amp;#26410;&amp;#26469;&amp;#35268;&amp;#21010;&amp;#25112;&amp;#30053;&amp;#21069;&amp;#26223;&lt;/div&gt;  &lt;div&gt;&amp;nbsp;&lt;/div&gt;  &lt;div&gt;&amp;#31532;&amp;#20108;&amp;#21313;&amp;#31456;&amp;#12288;&amp;#32435;&amp;#24605;&amp;#36798;&lt;/div&gt;  &lt;div&gt;20.1&amp;#12288;&amp;#20225;&amp;#19994;&amp;#21457;&amp;#23637;&amp;#27010;&amp;#20917;&lt;/div&gt;  &lt;div&gt;20.2&amp;#12288;&amp;#25237;&amp;#36164;&amp;#39033;&amp;#30446;&amp;#21160;&amp;#24577;&lt;/div&gt;  &lt;div&gt;20.3&amp;#12288;&amp;#32463;&amp;#33829;&amp;#29366;&amp;#20917;&amp;#20998;&amp;#26512;&lt;/div&gt;  &lt;div&gt;20.4&amp;#12288;&amp;#26680;&amp;#24515;&amp;#19994;&amp;#21153;&amp;#24067;&amp;#23616;&lt;/div&gt;  &lt;div&gt;20.5&amp;#12288;&amp;#26680;&amp;#24515;&amp;#31454;&amp;#20105;&amp;#21147;&amp;#20998;&amp;#26512;&lt;/div&gt;  &lt;div&gt;20.6&amp;#12288;&amp;#26410;&amp;#26469;&amp;#35268;&amp;#21010;&amp;#25112;&amp;#30053;&amp;#21069;&amp;#26223;&lt;/div&gt;  &lt;div&gt;&amp;#31532;&amp;#20108;&amp;#21313;&amp;#19968;&amp;#31456;&amp;#12288;&amp;#20806;&amp;#26131;&amp;#21019;&amp;#26032;&lt;/div&gt;  &lt;div&gt;21.1&amp;#12288;&amp;#20225;&amp;#19994;&amp;#21457;&amp;#23637;&amp;#27010;&amp;#20917;&lt;/div&gt;  &lt;div&gt;21.2&amp;#12288;&amp;#25237;&amp;#36164;&amp;#39033;&amp;#30446;&amp;#21160;&amp;#24577;&lt;/div&gt;  &lt;div&gt;21.3&amp;#12288;&amp;#32463;&amp;#33829;&amp;#29366;&amp;#20917;&amp;#20998;&amp;#26512;&lt;/div&gt;  &lt;div&gt;21.4&amp;#12288;&amp;#26680;&amp;#24515;&amp;#19994;&amp;#21153;&amp;#24067;&amp;#23616;&lt;/div&gt;  &lt;div&gt;21.5&amp;#12288;&amp;#26680;&amp;#24515;&amp;#31454;&amp;#20105;&amp;#21147;&amp;#20998;&amp;#26512;&lt;/div&gt;  &lt;div&gt;21.6&amp;#12288;&amp;#26410;&amp;#26469;&amp;#35268;&amp;#21010;&amp;#25112;&amp;#30053;&amp;#21069;&amp;#26223;&lt;/div&gt;  &lt;div&gt;&amp;#31532;&amp;#20108;&amp;#21313;&amp;#20108;&amp;#31456;&amp;#12288;&amp;#26408;&amp;#26519;&amp;#26862;&lt;/div&gt;  &lt;div&gt;22.1&amp;#12288;&amp;#20225;&amp;#19994;&amp;#21457;&amp;#23637;&amp;#27010;&amp;#20917;&lt;/div&gt;  &lt;div&gt;22.2&amp;#12288;&amp;#25237;&amp;#36164;&amp;#39033;&amp;#30446;&amp;#21160;&amp;#24577;&lt;/div&gt;  &lt;div&gt;22.3&amp;#12288;&amp;#32463;&amp;#33829;&amp;#29366;&amp;#20917;&amp;#20998;&amp;#26512;&lt;/div&gt;  &lt;div&gt;22.4&amp;#12288;&amp;#26680;&amp;#24515;&amp;#19994;&amp;#21153;&amp;#24067;&amp;#23616;&lt;/div&gt;  &lt;div&gt;22.5&amp;#12288;&amp;#26680;&amp;#24515;&amp;#31454;&amp;#20105;&amp;#21147;&amp;#20998;&amp;#26512;&lt;/div&gt;  &lt;div&gt;22.6&amp;#12288;&amp;#26410;&amp;#26469;&amp;#35268;&amp;#21010;&amp;#25112;&amp;#30053;&amp;#21069;&amp;#26223;&lt;/div&gt;  &lt;div&gt;&amp;#31532;&amp;#20108;&amp;#21313;&amp;#19977;&amp;#31456;&amp;#12288;&amp;#19977;&amp;#20845;&amp;#38646;&lt;/div&gt;  &lt;div&gt;23.1&amp;#12288;&amp;#20225;&amp;#19994;&amp;#21457;&amp;#23637;&amp;#27010;&amp;#20917;&lt;/div&gt;  &lt;div&gt;23.2&amp;#12288;&amp;#25237;&amp;#36164;&amp;#39033;&amp;#30446;&amp;#21160;&amp;#24577;&lt;/div&gt;  &lt;div&gt;23.3&amp;#12288;&amp;#32463;&amp;#33829;&amp;#29366;&amp;#20917;&amp;#20998;&amp;#26512;&lt;/div&gt;  &lt;div&gt;23.4&amp;#12288;&amp;#26680;&amp;#24515;&amp;#19994;&amp;#21153;&amp;#24067;&amp;#23616;&lt;/div&gt;  &lt;div&gt;23.5&amp;#12288;&amp;#26680;&amp;#24515;&amp;#31454;&amp;#20105;&amp;#21147;&amp;#20998;&amp;#26512;&lt;/div&gt;  &lt;div&gt;23.6&amp;#12288;&amp;#26410;&amp;#26469;&amp;#35268;&amp;#21010;&amp;#25112;&amp;#30053;&amp;#21069;&amp;#26223;&lt;/div&gt;  &lt;div&gt;&amp;#31532;&amp;#20108;&amp;#21313;&amp;#22235;&amp;#31456;&amp;#12288;&amp;#38271;&amp;#30005;&amp;#31185;&amp;#25216;&lt;/div&gt;  &lt;div&gt;24.1&amp;#12288;&amp;#20225;&amp;#19994;&amp;#21457;&amp;#23637;&amp;#27010;&amp;#20917;&lt;/div&gt;  &lt;div&gt;24.2&amp;#12288;&amp;#25237;&amp;#36164;&amp;#39033;&amp;#30446;&amp;#21160;&amp;#24577;&lt;/div&gt;  &lt;div&gt;24.3&amp;#12288;&amp;#32463;&amp;#33829;&amp;#29366;&amp;#20917;&amp;#20998;&amp;#26512;&lt;/div&gt;  &lt;div&gt;24.4&amp;#12288;&amp;#26680;&amp;#24515;&amp;#19994;&amp;#21153;&amp;#24067;&amp;#23616;&lt;/div&gt;  &lt;div&gt;24.5&amp;#12288;&amp;#26680;&amp;#24515;&amp;#31454;&amp;#20105;&amp;#21147;&amp;#20998;&amp;#26512;&lt;/div&gt;  &lt;div&gt;24.6&amp;#12288;&amp;#26410;&amp;#26469;&amp;#35268;&amp;#21010;&amp;#25112;&amp;#30053;&amp;#21069;&amp;#26223;&lt;/div&gt;  &lt;div&gt;&amp;#31532;&amp;#20108;&amp;#21313;&amp;#20116;&amp;#31456;&amp;#12288;&amp;#40527;&amp;#21338;&amp;#22763;&lt;/div&gt;  &lt;div&gt;25.1&amp;#12288;&amp;#20225;&amp;#19994;&amp;#21457;&amp;#23637;&amp;#27010;&amp;#20917;&lt;/div&gt;  &lt;div&gt;25.2&amp;#12288;&amp;#25237;&amp;#36164;&amp;#39033;&amp;#30446;&amp;#21160;&amp;#24577;&lt;/div&gt;  &lt;div&gt;25.3&amp;#12288;&amp;#32463;&amp;#33829;&amp;#29366;&amp;#20917;&amp;#20998;&amp;#26512;&lt;/div&gt;  &lt;div&gt;25.4&amp;#12288;&amp;#26680;&amp;#24515;&amp;#19994;&amp;#21153;&amp;#24067;&amp;#23616;&lt;/div&gt;  &lt;div&gt;25.5&amp;#12288;&amp;#26680;&amp;#24515;&amp;#31454;&amp;#20105;&amp;#21147;&amp;#20998;&amp;#26512;&lt;/div&gt;  &lt;div&gt;25.6&amp;#12288;&amp;#26410;&amp;#26469;&amp;#35268;&amp;#21010;&amp;#25112;&amp;#30053;&amp;#21069;&amp;#26223;&lt;/div&gt;  &lt;div&gt;&amp;#31532;&amp;#20108;&amp;#21313;&amp;#20845;&amp;#31456;&amp;#12288;&amp;#22825;&amp;#21644;&amp;#38450;&amp;#21153;&lt;/div&gt;  &lt;div&gt;26.1&amp;#12288;&amp;#20225;&amp;#19994;&amp;#21457;&amp;#23637;&amp;#27010;&amp;#20917;&lt;/div&gt;  &lt;div&gt;26.2&amp;#12288;&amp;#25237;&amp;#36164;&amp;#39033;&amp;#30446;&amp;#21160;&amp;#24577;&lt;/div&gt;  &lt;div&gt;26.3&amp;#12288;&amp;#32463;&amp;#33829;&amp;#29366;&amp;#20917;&amp;#20998;&amp;#26512;&lt;/div&gt;  &lt;div&gt;26.4&amp;#12288;&amp;#26680;&amp;#24515;&amp;#19994;&amp;#21153;&amp;#24067;&amp;#23616;&lt;/div&gt;  &lt;div&gt;26.5&amp;#12288;&amp;#26680;&amp;#24515;&amp;#31454;&amp;#20105;&amp;#21147;&amp;#20998;&amp;#26512;&lt;/div&gt;  &lt;div&gt;26.6&amp;#12288;&amp;#26410;&amp;#26469;&amp;#35268;&amp;#21010;&amp;#25112;&amp;#30053;&amp;#21069;&amp;#26223;&lt;/div&gt;  &lt;div&gt;&amp;#31532;&amp;#20108;&amp;#21313;&amp;#19971;&amp;#31456;&amp;#12288;&amp;#26131;&amp;#21326;&amp;#24405;&lt;/div&gt;  &lt;div&gt;27.1&amp;#12288;&amp;#20225;&amp;#19994;&amp;#21457;&amp;#23637;&amp;#27010;&amp;#20917;&lt;/div&gt;  &lt;div&gt;27.2&amp;#12288;&amp;#25237;&amp;#36164;&amp;#39033;&amp;#30446;&amp;#21160;&amp;#24577;&lt;/div&gt;  &lt;div&gt;27.3&amp;#12288;&amp;#32463;&amp;#33829;&amp;#29366;&amp;#20917;&amp;#20998;&amp;#26512;&lt;/div&gt;  &lt;div&gt;27.4&amp;#12288;&amp;#26680;&amp;#24515;&amp;#19994;&amp;#21153;&amp;#24067;&amp;#23616;&lt;/div&gt;  &lt;div&gt;27.5&amp;#12288;&amp;#26680;&amp;#24515;&amp;#31454;&amp;#20105;&amp;#21147;&amp;#20998;&amp;#26512;&lt;/div&gt;  &lt;div&gt;27.6&amp;#12288;&amp;#26410;&amp;#26469;&amp;#35268;&amp;#21010;&amp;#25112;&amp;#30053;&amp;#21069;&amp;#26223;&lt;/div&gt;  &lt;div&gt;&amp;#31532;&amp;#20108;&amp;#21313;&amp;#20843;&amp;#31456;&amp;#12288;&amp;#28023;&amp;#24247;&amp;#23041;&amp;#35270;&lt;/div&gt;  &lt;div&gt;28.1&amp;#12288;&amp;#20225;&amp;#19994;&amp;#21457;&amp;#23637;&amp;#27010;&amp;#20917;&lt;/div&gt;  &lt;div&gt;28.2&amp;#12288;&amp;#25237;&amp;#36164;&amp;#39033;&amp;#30446;&amp;#21160;&amp;#24577;&lt;/div&gt;  &lt;div&gt;28.3&amp;#12288;&amp;#32463;&amp;#33829;&amp;#29366;&amp;#20917;&amp;#20998;&amp;#26512;&lt;/div&gt;  &lt;div&gt;28.4&amp;#12288;&amp;#26680;&amp;#24515;&amp;#19994;&amp;#21153;&amp;#24067;&amp;#23616;&lt;/div&gt;  &lt;div&gt;28.5&amp;#12288;&amp;#26680;&amp;#24515;&amp;#31454;&amp;#20105;&amp;#21147;&amp;#20998;&amp;#26512;&lt;/div&gt;  &lt;div&gt;28.6&amp;#12288;&amp;#26410;&amp;#26469;&amp;#35268;&amp;#21010;&amp;#25112;&amp;#30053;&amp;#21069;&amp;#26223;&lt;/div&gt;  &lt;div&gt;&amp;#31532;&amp;#20108;&amp;#21313;&amp;#20061;&amp;#31456;&amp;#12288;&amp;#39134;&amp;#22825;&amp;#35802;&amp;#20449;&lt;/div&gt;  &lt;div&gt;29.1&amp;#12288;&amp;#20225;&amp;#19994;&amp;#21457;&amp;#23637;&amp;#27010;&amp;#20917;&lt;/div&gt;  &lt;div&gt;29.2&amp;#12288;&amp;#25237;&amp;#36164;&amp;#39033;&amp;#30446;&amp;#21160;&amp;#24577;&lt;/div&gt;  &lt;div&gt;29.3&amp;#12288;&amp;#32463;&amp;#33829;&amp;#29366;&amp;#20917;&amp;#20998;&amp;#26512;&lt;/div&gt;  &lt;div&gt;29.4&amp;#12288;&amp;#26680;&amp;#24515;&amp;#19994;&amp;#21153;&amp;#24067;&amp;#23616;&lt;/div&gt;  &lt;div&gt;29.5&amp;#12288;&amp;#26680;&amp;#24515;&amp;#31454;&amp;#20105;&amp;#21147;&amp;#20998;&amp;#26512;&lt;/div&gt;  &lt;div&gt;29.6&amp;#12288;&amp;#26410;&amp;#26469;&amp;#35268;&amp;#21010;&amp;#25112;&amp;#30053;&amp;#21069;&amp;#26223;&lt;/div&gt;  &lt;div&gt;&amp;nbsp;&lt;/div&gt;  &lt;div&gt;&amp;#31532;&amp;#19977;&amp;#21313;&amp;#31456;&amp;#12288;&amp;#20975;&amp;#20048;&amp;#31185;&amp;#25216;&lt;/div&gt;  &lt;div&gt;30.1&amp;#12288;&amp;#20225;&amp;#19994;&amp;#21457;&amp;#23637;&amp;#27010;&amp;#20917;&lt;/div&gt;  &lt;div&gt;30.2&amp;#12288;&amp;#25237;&amp;#36164;&amp;#39033;&amp;#30446;&amp;#21160;&amp;#24577;&lt;/div&gt;  &lt;div&gt;30.3&amp;#12288;&amp;#32463;&amp;#33829;&amp;#29366;&amp;#20917;&amp;#20998;&amp;#26512;&lt;/div&gt;  &lt;div&gt;30.4&amp;#12288;&amp;#26680;&amp;#24515;&amp;#19994;&amp;#21153;&amp;#24067;&amp;#23616;&lt;/div&gt;  &lt;div&gt;30.5&amp;#12288;&amp;#26680;&amp;#24515;&amp;#31454;&amp;#20105;&amp;#21147;&amp;#20998;&amp;#26512;&lt;/div&gt;  &lt;div&gt;30.6&amp;#12288;&amp;#26410;&amp;#26469;&amp;#35268;&amp;#21010;&amp;#25112;&amp;#30053;&amp;#21069;&amp;#26223;&lt;/div&gt;  &lt;div&gt;&amp;#31532;&amp;#19977;&amp;#21313;&amp;#19968;&amp;#31456;&amp;#12288;&amp;#22269;&amp;#27665;&amp;#25216;&amp;#26415;&lt;/div&gt;  &lt;div&gt;31.1&amp;#12288;&amp;#20225;&amp;#19994;&amp;#21457;&amp;#23637;&amp;#27010;&amp;#20917;&lt;/div&gt;  &lt;div&gt;31.2&amp;#12288;&amp;#25237;&amp;#36164;&amp;#39033;&amp;#30446;&amp;#21160;&amp;#24577;&lt;/div&gt;  &lt;div&gt;31.3&amp;#12288;&amp;#32463;&amp;#33829;&amp;#29366;&amp;#20917;&amp;#20998;&amp;#26512;&lt;/div&gt;  &lt;div&gt;31.4&amp;#12288;&amp;#26680;&amp;#24515;&amp;#19994;&amp;#21153;&amp;#24067;&amp;#23616;&lt;/div&gt;  &lt;div&gt;31.5&amp;#12288;&amp;#26680;&amp;#24515;&amp;#31454;&amp;#20105;&amp;#21147;&amp;#20998;&amp;#26512;&lt;/div&gt;  &lt;div&gt;31.6&amp;#12288;&amp;#26410;&amp;#26469;&amp;#35268;&amp;#21010;&amp;#25112;&amp;#30053;&amp;#21069;&amp;#26223;&lt;/div&gt;  &lt;div&gt;&amp;#31532;&amp;#19977;&amp;#21313;&amp;#20108;&amp;#31456;&amp;#12288;&amp;#19996;&amp;#23665;&amp;#31934;&amp;#23494;&lt;/div&gt;  &lt;div&gt;32.1&amp;#12288;&amp;#20225;&amp;#19994;&amp;#21457;&amp;#23637;&amp;#27010;&amp;#20917;&lt;/div&gt;  &lt;div&gt;32.2&amp;#12288;&amp;#25237;&amp;#36164;&amp;#39033;&amp;#30446;&amp;#21160;&amp;#24577;&lt;/div&gt;  &lt;div&gt;32.3&amp;#12288;&amp;#32463;&amp;#33829;&amp;#29366;&amp;#20917;&amp;#20998;&amp;#26512;&lt;/div&gt;  &lt;div&gt;32.4&amp;#12288;&amp;#26680;&amp;#24515;&amp;#19994;&amp;#21153;&amp;#24067;&amp;#23616;&lt;/div&gt;  &lt;div&gt;32.5&amp;#12288;&amp;#26680;&amp;#24515;&amp;#31454;&amp;#20105;&amp;#21147;&amp;#20998;&amp;#26512;&lt;/div&gt;  &lt;div&gt;32.6&amp;#12288;&amp;#26410;&amp;#26469;&amp;#35268;&amp;#21010;&amp;#25112;&amp;#30053;&amp;#21069;&amp;#26223;&lt;/div&gt;  &lt;div&gt;&amp;#31532;&amp;#19977;&amp;#21313;&amp;#19977;&amp;#31456;&amp;#12288;&amp;#36890;&amp;#23500;&amp;#24494;&amp;#30005;&lt;/div&gt;  &lt;div&gt;33.1&amp;#12288;&amp;#20225;&amp;#19994;&amp;#21457;&amp;#23637;&amp;#27010;&amp;#20917;&lt;/div&gt;  &lt;div&gt;33.2&amp;#12288;&amp;#25237;&amp;#36164;&amp;#39033;&amp;#30446;&amp;#21160;&amp;#24577;&lt;/div&gt;  &lt;div&gt;33.3&amp;#12288;&amp;#32463;&amp;#33829;&amp;#29366;&amp;#20917;&amp;#20998;&amp;#26512;&lt;/div&gt;  &lt;div&gt;33.4&amp;#12288;&amp;#26680;&amp;#24515;&amp;#19994;&amp;#21153;&amp;#24067;&amp;#23616;&lt;/div&gt;  &lt;div&gt;33.5&amp;#12288;&amp;#26680;&amp;#24515;&amp;#31454;&amp;#20105;&amp;#21147;&amp;#20998;&amp;#26512;&lt;/div&gt;  &lt;div&gt;33.6&amp;#12288;&amp;#26410;&amp;#26469;&amp;#35268;&amp;#21010;&amp;#25112;&amp;#30053;&amp;#21069;&amp;#26223;&lt;/div&gt;  &lt;div&gt;&amp;#31532;&amp;#19977;&amp;#21313;&amp;#22235;&amp;#31456;&amp;#12288;&amp;#22823;&amp;#21326;&amp;#32929;&amp;#20221;&lt;/div&gt;  &lt;div&gt;34.1&amp;#12288;&amp;#20225;&amp;#19994;&amp;#21457;&amp;#23637;&amp;#27010;&amp;#20917;&lt;/div&gt;  &lt;div&gt;34.2&amp;#12288;&amp;#25237;&amp;#36164;&amp;#39033;&amp;#30446;&amp;#21160;&amp;#24577;&lt;/div&gt;  &lt;div&gt;34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4.4&amp;#12288;&amp;#26680;&amp;#24515;&amp;#19994;&amp;#21153;&amp;#24067;&amp;#23616;&lt;/div&gt;  &lt;div&gt;34.5&amp;#12288;&amp;#26680;&amp;#24515;&amp;#31454;&amp;#20105;&amp;#21147;&amp;#20998;&amp;#26512;&lt;/div&gt;  &lt;div&gt;34.6&amp;#12288;&amp;#26410;&amp;#26469;&amp;#35268;&amp;#21010;&amp;#25112;&amp;#30053;&amp;#21069;&amp;#26223;&lt;/div&gt;  &lt;div&gt;&amp;#31532;&amp;#19977;&amp;#21313;&amp;#20116;&amp;#31456;&amp;#12288;&amp;#38271;&amp;#30408;&amp;#31934;&amp;#23494;&lt;/div&gt;  &lt;div&gt;35.1&amp;#12288;&amp;#20225;&amp;#19994;&amp;#21457;&amp;#23637;&amp;#27010;&amp;#20917;&lt;/div&gt;  &lt;div&gt;35.2&amp;#12288;&amp;#25237;&amp;#36164;&amp;#39033;&amp;#30446;&amp;#21160;&amp;#24577;&lt;/div&gt;  &lt;div&gt;35.3&amp;#12288;&amp;#32463;&amp;#33829;&amp;#29366;&amp;#20917;&amp;#20998;&amp;#26512;&lt;/div&gt;  &lt;div&gt;35.4&amp;#12288;&amp;#26680;&amp;#24515;&amp;#19994;&amp;#21153;&amp;#24067;&amp;#23616;&lt;/div&gt;  &lt;div&gt;35.5&amp;#12288;&amp;#26680;&amp;#24515;&amp;#31454;&amp;#20105;&amp;#21147;&amp;#20998;&amp;#26512;&lt;/div&gt;  &lt;div&gt;35.6&amp;#12288;&amp;#26410;&amp;#26469;&amp;#35268;&amp;#21010;&amp;#25112;&amp;#30053;&amp;#21069;&amp;#26223;&lt;/div&gt;  &lt;div&gt;&amp;#31532;&amp;#19977;&amp;#21313;&amp;#20845;&amp;#31456;&amp;#12288;&amp;#30408;&amp;#26041;&amp;#24494;&lt;/div&gt;  &lt;div&gt;36.1&amp;#12288;&amp;#20225;&amp;#19994;&amp;#21457;&amp;#23637;&amp;#27010;&amp;#20917;&lt;/div&gt;  &lt;div&gt;36.2&amp;#12288;&amp;#25237;&amp;#36164;&amp;#39033;&amp;#30446;&amp;#21160;&amp;#24577;&lt;/div&gt;  &lt;div&gt;36.3&amp;#12288;&amp;#32463;&amp;#33829;&amp;#29366;&amp;#20917;&amp;#20998;&amp;#26512;&lt;/div&gt;  &lt;div&gt;36.4&amp;#12288;&amp;#26680;&amp;#24515;&amp;#19994;&amp;#21153;&amp;#24067;&amp;#23616;&lt;/div&gt;  &lt;div&gt;36.5&amp;#12288;&amp;#26680;&amp;#24515;&amp;#31454;&amp;#20105;&amp;#21147;&amp;#20998;&amp;#26512;&lt;/div&gt;  &lt;div&gt;36.6&amp;#12288;&amp;#26410;&amp;#26469;&amp;#35268;&amp;#21010;&amp;#25112;&amp;#30053;&amp;#21069;&amp;#26223;&lt;/div&gt;  &lt;div&gt;&amp;#31532;&amp;#19977;&amp;#21313;&amp;#19971;&amp;#31456;&amp;#12288;&amp;#22885;&amp;#29790;&amp;#24503;&lt;/div&gt;  &lt;div&gt;37.1&amp;#12288;&amp;#20225;&amp;#19994;&amp;#21457;&amp;#23637;&amp;#27010;&amp;#20917;&lt;/div&gt;  &lt;div&gt;37.2&amp;#12288;&amp;#25237;&amp;#36164;&amp;#39033;&amp;#30446;&amp;#21160;&amp;#24577;&lt;/div&gt;  &lt;div&gt;37.3&amp;#12288;&amp;#32463;&amp;#33829;&amp;#29366;&amp;#20917;&amp;#20998;&amp;#26512;&lt;/div&gt;  &lt;div&gt;37.4&amp;#12288;&amp;#26680;&amp;#24515;&amp;#19994;&amp;#21153;&amp;#24067;&amp;#23616;&lt;/div&gt;  &lt;div&gt;37.5&amp;#12288;&amp;#26680;&amp;#24515;&amp;#31454;&amp;#20105;&amp;#21147;&amp;#20998;&amp;#26512;&lt;/div&gt;  &lt;div&gt;37.6&amp;#12288;&amp;#26410;&amp;#26469;&amp;#35268;&amp;#21010;&amp;#25112;&amp;#30053;&amp;#21069;&amp;#26223;&lt;/div&gt;  &lt;div&gt;&amp;#31532;&amp;#19977;&amp;#21313;&amp;#20843;&amp;#31456;&amp;#12288;&amp;#21326;&amp;#22825;&amp;#31185;&amp;#25216;&lt;/div&gt;  &lt;div&gt;38.1&amp;#12288;&amp;#20225;&amp;#19994;&amp;#21457;&amp;#23637;&amp;#27010;&amp;#20917;&lt;/div&gt;  &lt;div&gt;38.2&amp;#12288;&amp;#25237;&amp;#36164;&amp;#39033;&amp;#30446;&amp;#21160;&amp;#24577;&lt;/div&gt;  &lt;div&gt;38.3&amp;#12288;&amp;#32463;&amp;#33829;&amp;#29366;&amp;#20917;&amp;#20998;&amp;#26512;&lt;/div&gt;  &lt;div&gt;38.4&amp;#12288;&amp;#26680;&amp;#24515;&amp;#19994;&amp;#21153;&amp;#24067;&amp;#23616;&lt;/div&gt;  &lt;div&gt;38.5&amp;#12288;&amp;#26680;&amp;#24515;&amp;#31454;&amp;#20105;&amp;#21147;&amp;#20998;&amp;#26512;&lt;/div&gt;  &lt;div&gt;38.6&amp;#12288;&amp;#26410;&amp;#26469;&amp;#35268;&amp;#21010;&amp;#25112;&amp;#30053;&amp;#21069;&amp;#26223;&lt;/div&gt;  &lt;div&gt;&amp;#31532;&amp;#19977;&amp;#21313;&amp;#20061;&amp;#31456;&amp;#12288;&amp;#26143;&amp;#26143;&amp;#31185;&amp;#25216;&lt;/div&gt;  &lt;div&gt;39.1&amp;#12288;&amp;#20225;&amp;#19994;&amp;#21457;&amp;#23637;&amp;#27010;&amp;#20917;&lt;/div&gt;  &lt;div&gt;39.2&amp;#12288;&amp;#25237;&amp;#36164;&amp;#39033;&amp;#30446;&amp;#21160;&amp;#24577;&lt;/div&gt;  &lt;div&gt;39.3&amp;#12288;&amp;#32463;&amp;#33829;&amp;#29366;&amp;#20917;&amp;#20998;&amp;#26512;&lt;/div&gt;  &lt;div&gt;39.4&amp;#12288;&amp;#26680;&amp;#24515;&amp;#19994;&amp;#21153;&amp;#24067;&amp;#23616;&lt;/div&gt;  &lt;div&gt;39.5&amp;#12288;&amp;#26680;&amp;#24515;&amp;#31454;&amp;#20105;&amp;#21147;&amp;#20998;&amp;#26512;&lt;/div&gt;  &lt;div&gt;39.6&amp;#12288;&amp;#26410;&amp;#26469;&amp;#35268;&amp;#21010;&amp;#25112;&amp;#30053;&amp;#21069;&amp;#26223;&lt;/div&gt;  &lt;div&gt;&amp;nbsp;&lt;/div&gt;  &lt;div&gt;&amp;#31532;&amp;#22235;&amp;#21313;&amp;#31456;&amp;#12288;&amp;#38271;&amp;#20449;&amp;#31185;&amp;#25216;&lt;/div&gt;  &lt;div&gt;40.1&amp;#12288;&amp;#20225;&amp;#19994;&amp;#21457;&amp;#23637;&amp;#27010;&amp;#20917;&lt;/div&gt;  &lt;div&gt;40.2&amp;#12288;&amp;#25237;&amp;#36164;&amp;#39033;&amp;#30446;&amp;#21160;&amp;#24577;&lt;/div&gt;  &lt;div&gt;40.3&amp;#12288;&amp;#32463;&amp;#33829;&amp;#29366;&amp;#20917;&amp;#20998;&amp;#26512;&lt;/div&gt;  &lt;div&gt;40.4&amp;#12288;&amp;#26680;&amp;#24515;&amp;#19994;&amp;#21153;&amp;#24067;&amp;#23616;&lt;/div&gt;  &lt;div&gt;40.5&amp;#12288;&amp;#26680;&amp;#24515;&amp;#31454;&amp;#20105;&amp;#21147;&amp;#20998;&amp;#26512;&lt;/div&gt;  &lt;div&gt;40.6&amp;#12288;&amp;#26410;&amp;#26469;&amp;#35268;&amp;#21010;&amp;#25112;&amp;#30053;&amp;#21069;&amp;#26223;&lt;/div&gt;  &lt;div&gt;&amp;#31532;&amp;#22235;&amp;#21313;&amp;#19968;&amp;#31456;&amp;#12288;&amp;#27431;&amp;#33778;&amp;#20809;&lt;/div&gt;  &lt;div&gt;41.1&amp;#12288;&amp;#20225;&amp;#19994;&amp;#21457;&amp;#23637;&amp;#27010;&amp;#20917;&lt;/div&gt;  &lt;div&gt;41.2&amp;#12288;&amp;#25237;&amp;#36164;&amp;#39033;&amp;#30446;&amp;#21160;&amp;#24577;&lt;/div&gt;  &lt;div&gt;41.3&amp;#12288;&amp;#32463;&amp;#33829;&amp;#29366;&amp;#20917;&amp;#20998;&amp;#26512;&lt;/div&gt;  &lt;div&gt;41.4&amp;#12288;&amp;#26680;&amp;#24515;&amp;#19994;&amp;#21153;&amp;#24067;&amp;#23616;&lt;/div&gt;  &lt;div&gt;41.5&amp;#12288;&amp;#26680;&amp;#24515;&amp;#31454;&amp;#20105;&amp;#21147;&amp;#20998;&amp;#26512;&lt;/div&gt;  &lt;div&gt;41.6&amp;#12288;&amp;#26410;&amp;#26469;&amp;#35268;&amp;#21010;&amp;#25112;&amp;#30053;&amp;#21069;&amp;#26223;&lt;/div&gt;  &lt;div&gt;&amp;#31532;&amp;#22235;&amp;#21313;&amp;#20108;&amp;#31456;&amp;#12288;&amp;#22269;&amp;#30591;&amp;#31185;&amp;#25216;&lt;/div&gt;  &lt;div&gt;42.1&amp;#12288;&amp;#20225;&amp;#19994;&amp;#21457;&amp;#23637;&amp;#27010;&amp;#20917;&lt;/div&gt;  &lt;div&gt;42.2&amp;#12288;&amp;#25237;&amp;#36164;&amp;#39033;&amp;#30446;&amp;#21160;&amp;#24577;&lt;/div&gt;  &lt;div&gt;42.3&amp;#12288;&amp;#32463;&amp;#33829;&amp;#29366;&amp;#20917;&amp;#20998;&amp;#26512;&lt;/div&gt;  &lt;div&gt;42.4&amp;#12288;&amp;#26680;&amp;#24515;&amp;#19994;&amp;#21153;&amp;#24067;&amp;#23616;&lt;/div&gt;  &lt;div&gt;42.5&amp;#12288;&amp;#26680;&amp;#24515;&amp;#31454;&amp;#20105;&amp;#21147;&amp;#20998;&amp;#26512;&lt;/div&gt;  &lt;div&gt;42.6&amp;#12288;&amp;#26410;&amp;#26469;&amp;#35268;&amp;#21010;&amp;#25112;&amp;#30053;&amp;#21069;&amp;#26223;&lt;/div&gt;  &lt;div&gt;&amp;#31532;&amp;#22235;&amp;#21313;&amp;#19977;&amp;#31456;&amp;#12288;&amp;#20381;&amp;#39039;&amp;#30005;&amp;#23376;&lt;/div&gt;  &lt;div&gt;43.1&amp;#12288;&amp;#20225;&amp;#19994;&amp;#21457;&amp;#23637;&amp;#27010;&amp;#20917;&lt;/div&gt;  &lt;div&gt;43.2&amp;#12288;&amp;#25237;&amp;#36164;&amp;#39033;&amp;#30446;&amp;#21160;&amp;#24577;&lt;/div&gt;  &lt;div&gt;43.3&amp;#12288;&amp;#32463;&amp;#33829;&amp;#29366;&amp;#20917;&amp;#20998;&amp;#26512;&lt;/div&gt;  &lt;div&gt;43.4&amp;#12288;&amp;#26680;&amp;#24515;&amp;#19994;&amp;#21153;&amp;#24067;&amp;#23616;&lt;/div&gt;  &lt;div&gt;43.5&amp;#12288;&amp;#26680;&amp;#24515;&amp;#31454;&amp;#20105;&amp;#21147;&amp;#20998;&amp;#26512;&lt;/div&gt;  &lt;div&gt;43.6&amp;#12288;&amp;#26410;&amp;#26469;&amp;#35268;&amp;#21010;&amp;#25112;&amp;#30053;&amp;#21069;&amp;#26223;&lt;/div&gt;  &lt;div&gt;&amp;#31532;&amp;#22235;&amp;#21313;&amp;#22235;&amp;#31456;&amp;#12288;&amp;#20094;&amp;#29031;&amp;#20809;&amp;#30005;&lt;/div&gt;  &lt;div&gt;44.1&amp;#12288;&amp;#20225;&amp;#19994;&amp;#21457;&amp;#23637;&amp;#27010;&amp;#20917;&lt;/div&gt;  &lt;div&gt;44.2&amp;#12288;&amp;#25237;&amp;#36164;&amp;#39033;&amp;#30446;&amp;#21160;&amp;#24577;&lt;/div&gt;  &lt;div&gt;44.3&amp;#12288;&amp;#32463;&amp;#33829;&amp;#29366;&amp;#20917;&amp;#20998;&amp;#26512;&lt;/div&gt;  &lt;div&gt;44.4&amp;#12288;&amp;#26680;&amp;#24515;&amp;#19994;&amp;#21153;&amp;#24067;&amp;#23616;&lt;/div&gt;  &lt;div&gt;44.5&amp;#12288;&amp;#26680;&amp;#24515;&amp;#31454;&amp;#20105;&amp;#21147;&amp;#20998;&amp;#26512;&lt;/div&gt;  &lt;div&gt;44.6&amp;#12288;&amp;#26410;&amp;#26469;&amp;#35268;&amp;#21010;&amp;#25112;&amp;#30053;&amp;#21069;&amp;#26223;&lt;/div&gt;  &lt;div&gt;&amp;#31532;&amp;#22235;&amp;#21313;&amp;#20116;&amp;#31456;&amp;#12288;&amp;#22825;&amp;#22799;&amp;#26234;&amp;#24935;&lt;/div&gt;  &lt;div&gt;45.1&amp;#12288;&amp;#20225;&amp;#19994;&amp;#21457;&amp;#23637;&amp;#27010;&amp;#20917;&lt;/div&gt;  &lt;div&gt;45.2&amp;#12288;&amp;#25237;&amp;#36164;&amp;#39033;&amp;#30446;&amp;#21160;&amp;#24577;&lt;/div&gt;  &lt;div&gt;45.3&amp;#12288;&amp;#32463;&amp;#33829;&amp;#29366;&amp;#20917;&amp;#20998;&amp;#26512;&lt;/div&gt;  &lt;div&gt;45.4&amp;#12288;&amp;#26680;&amp;#24515;&amp;#19994;&amp;#21153;&amp;#24067;&amp;#23616;&lt;/div&gt;  &lt;div&gt;45.5&amp;#12288;&amp;#26680;&amp;#24515;&amp;#31454;&amp;#20105;&amp;#21147;&amp;#20998;&amp;#26512;&lt;/div&gt;  &lt;div&gt;45.6&amp;#12288;&amp;#26410;&amp;#26469;&amp;#35268;&amp;#21010;&amp;#25112;&amp;#30053;&amp;#21069;&amp;#26223;&lt;/div&gt;  &lt;div&gt;&amp;#31532;&amp;#22235;&amp;#21313;&amp;#20845;&amp;#31456;&amp;#12288;&amp;#32784;&amp;#23041;&amp;#31185;&amp;#25216;&lt;/div&gt;  &lt;div&gt;46.1&amp;#12288;&amp;#20225;&amp;#19994;&amp;#21457;&amp;#23637;&amp;#27010;&amp;#20917;&lt;/div&gt;  &lt;div&gt;46.2&amp;#12288;&amp;#25237;&amp;#36164;&amp;#39033;&amp;#30446;&amp;#21160;&amp;#24577;&lt;/div&gt;  &lt;div&gt;46.3&amp;#12288;&amp;#32463;&amp;#33829;&amp;#29366;&amp;#20917;&amp;#20998;&amp;#26512;&lt;/div&gt;  &lt;div&gt;46.4&amp;#12288;&amp;#26680;&amp;#24515;&amp;#19994;&amp;#21153;&amp;#24067;&amp;#23616;&lt;/div&gt;  &lt;div&gt;46.5&amp;#12288;&amp;#26680;&amp;#24515;&amp;#31454;&amp;#20105;&amp;#21147;&amp;#20998;&amp;#26512;&lt;/div&gt;  &lt;div&gt;46.6&amp;#12288;&amp;#26410;&amp;#26469;&amp;#35268;&amp;#21010;&amp;#25112;&amp;#30053;&amp;#21069;&amp;#26223;&lt;/div&gt;  &lt;div&gt;&amp;#31532;&amp;#22235;&amp;#21313;&amp;#19971;&amp;#31456;&amp;#12288;&amp;#32852;&amp;#21019;&amp;#30005;&amp;#23376;&lt;/div&gt;  &lt;div&gt;47.1&amp;#12288;&amp;#20225;&amp;#19994;&amp;#21457;&amp;#23637;&amp;#27010;&amp;#20917;&lt;/div&gt;  &lt;div&gt;47.2&amp;#12288;&amp;#25237;&amp;#36164;&amp;#39033;&amp;#30446;&amp;#21160;&amp;#24577;&lt;/div&gt;  &lt;div&gt;47.3&amp;#12288;&amp;#32463;&amp;#33829;&amp;#29366;&amp;#20917;&amp;#20998;&amp;#26512;&lt;/div&gt;  &lt;div&gt;47.4&amp;#12288;&amp;#26680;&amp;#24515;&amp;#19994;&amp;#21153;&amp;#24067;&amp;#23616;&lt;/div&gt;  &lt;div&gt;47.5&amp;#12288;&amp;#26680;&amp;#24515;&amp;#31454;&amp;#20105;&amp;#21147;&amp;#20998;&amp;#26512;&lt;/div&gt;  &lt;div&gt;47.6&amp;#12288;&amp;#26410;&amp;#26469;&amp;#35268;&amp;#21010;&amp;#25112;&amp;#30053;&amp;#21069;&amp;#26223;&lt;/div&gt;  &lt;div&gt;&amp;#31532;&amp;#22235;&amp;#21313;&amp;#20843;&amp;#31456;&amp;#12288;&amp;#21271;&amp;#20140;&amp;#21531;&amp;#27491;&lt;/div&gt;  &lt;div&gt;48.1&amp;#12288;&amp;#20225;&amp;#19994;&amp;#21457;&amp;#23637;&amp;#27010;&amp;#20917;&lt;/div&gt;  &lt;div&gt;48.2&amp;#12288;&amp;#25237;&amp;#36164;&amp;#39033;&amp;#30446;&amp;#21160;&amp;#24577;&lt;/div&gt;  &lt;div&gt;48.3&amp;#12288;&amp;#32463;&amp;#33829;&amp;#29366;&amp;#20917;&amp;#20998;&amp;#26512;&lt;/div&gt;  &lt;div&gt;48.4&amp;#12288;&amp;#26680;&amp;#24515;&amp;#19994;&amp;#21153;&amp;#24067;&amp;#23616;&lt;/div&gt;  &lt;div&gt;48.5&amp;#12288;&amp;#26680;&amp;#24515;&amp;#31454;&amp;#20105;&amp;#21147;&amp;#20998;&amp;#26512;&lt;/div&gt;  &lt;div&gt;48.6&amp;#12288;&amp;#26410;&amp;#26469;&amp;#35268;&amp;#21010;&amp;#25112;&amp;#30053;&amp;#21069;&amp;#26223;&lt;/div&gt;  &lt;div&gt;&amp;#31532;&amp;#22235;&amp;#21313;&amp;#20061;&amp;#31456;&amp;#12288;&amp;#24191;&amp;#35199;&amp;#24191;&amp;#30005;&lt;/div&gt;  &lt;div&gt;49.1&amp;#12288;&amp;#20225;&amp;#19994;&amp;#21457;&amp;#23637;&amp;#27010;&amp;#20917;&lt;/div&gt;  &lt;div&gt;49.2&amp;#12288;&amp;#25237;&amp;#36164;&amp;#39033;&amp;#30446;&amp;#21160;&amp;#24577;&lt;/div&gt;  &lt;div&gt;49.3&amp;#12288;&amp;#32463;&amp;#33829;&amp;#29366;&amp;#20917;&amp;#20998;&amp;#26512;&lt;/div&gt;  &lt;div&gt;49.4&amp;#12288;&amp;#26680;&amp;#24515;&amp;#19994;&amp;#21153;&amp;#24067;&amp;#23616;&lt;/div&gt;  &lt;div&gt;49.5&amp;#12288;&amp;#26680;&amp;#24515;&amp;#31454;&amp;#20105;&amp;#21147;&amp;#20998;&amp;#26512;&lt;/div&gt;  &lt;div&gt;49.6&amp;#12288;&amp;#26410;&amp;#26469;&amp;#35268;&amp;#21010;&amp;#25112;&amp;#30053;&amp;#21069;&amp;#26223;&lt;/div&gt;  &lt;div&gt;&amp;nbsp;&lt;/div&gt;  &lt;div&gt;&amp;#31532;&amp;#20116;&amp;#21313;&amp;#31456;&amp;#12288;&amp;#40527;&amp;#40718;&amp;#25511;&amp;#32929;&lt;/div&gt;  &lt;div&gt;50.1&amp;#12288;&amp;#20225;&amp;#19994;&amp;#21457;&amp;#23637;&amp;#27010;&amp;#20917;&lt;/div&gt;  &lt;div&gt;50.2&amp;#12288;&amp;#25237;&amp;#36164;&amp;#39033;&amp;#30446;&amp;#21160;&amp;#24577;&lt;/div&gt;  &lt;div&gt;50.3&amp;#12288;&amp;#32463;&amp;#33829;&amp;#29366;&amp;#20917;&amp;#20998;&amp;#26512;&lt;/div&gt;  &lt;div&gt;50.4&amp;#12288;&amp;#26680;&amp;#24515;&amp;#19994;&amp;#21153;&amp;#24067;&amp;#23616;&lt;/div&gt;  &lt;div&gt;50.5&amp;#12288;&amp;#26680;&amp;#24515;&amp;#31454;&amp;#20105;&amp;#21147;&amp;#20998;&amp;#26512;&lt;/div&gt;  &lt;div&gt;50.6&amp;#12288;&amp;#26410;&amp;#26469;&amp;#35268;&amp;#21010;&amp;#25112;&amp;#30053;&amp;#21069;&amp;#26223;&lt;/div&gt;  &lt;div&gt;&amp;#31532;&amp;#20116;&amp;#21313;&amp;#19968;&amp;#31456;&amp;#12288;&amp;#20809;&amp;#29615;&amp;#26032;&amp;#32593;&lt;/div&gt;  &lt;div&gt;51.1&amp;#12288;&amp;#20225;&amp;#19994;&amp;#21457;&amp;#23637;&amp;#27010;&amp;#20917;&lt;/div&gt;  &lt;div&gt;51.2&amp;#12288;&amp;#25237;&amp;#36164;&amp;#39033;&amp;#30446;&amp;#21160;&amp;#24577;&lt;/div&gt;  &lt;div&gt;51.3&amp;#12288;&amp;#32463;&amp;#33829;&amp;#29366;&amp;#20917;&amp;#20998;&amp;#26512;&lt;/div&gt;  &lt;div&gt;51.4&amp;#12288;&amp;#26680;&amp;#24515;&amp;#19994;&amp;#21153;&amp;#24067;&amp;#23616;&lt;/div&gt;  &lt;div&gt;51.5&amp;#12288;&amp;#26680;&amp;#24515;&amp;#31454;&amp;#20105;&amp;#21147;&amp;#20998;&amp;#26512;&lt;/div&gt;  &lt;div&gt;51.6&amp;#12288;&amp;#26410;&amp;#26469;&amp;#35268;&amp;#21010;&amp;#25112;&amp;#30053;&amp;#21069;&amp;#26223;&lt;/div&gt;  &lt;div&gt;&amp;#31532;&amp;#20116;&amp;#21313;&amp;#20108;&amp;#31456;&amp;#12288;&amp;#21512;&amp;#21147;&amp;#27888;&lt;/div&gt;  &lt;div&gt;52.1&amp;#12288;&amp;#20225;&amp;#19994;&amp;#21457;&amp;#23637;&amp;#27010;&amp;#20917;&lt;/div&gt;  &lt;div&gt;52.2&amp;#12288;&amp;#25237;&amp;#3616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2.3&amp;#12288;&amp;#32463;&amp;#33829;&amp;#29366;&amp;#20917;&amp;#20998;&amp;#26512;&lt;/div&gt;  &lt;div&gt;52.4&amp;#12288;&amp;#26680;&amp;#24515;&amp;#19994;&amp;#21153;&amp;#24067;&amp;#23616;&lt;/div&gt;  &lt;div&gt;52.5&amp;#12288;&amp;#26680;&amp;#24515;&amp;#31454;&amp;#20105;&amp;#21147;&amp;#20998;&amp;#26512;&lt;/div&gt;  &lt;div&gt;52.6&amp;#12288;&amp;#26410;&amp;#26469;&amp;#35268;&amp;#21010;&amp;#25112;&amp;#30053;&amp;#21069;&amp;#26223;&lt;/div&gt;  &lt;div&gt;&amp;nbsp;&lt;/div&gt;  &lt;div&gt;&amp;#22270;&amp;#34920;&amp;#30446;&amp;#24405;&lt;/div&gt;  &lt;div&gt;&amp;#22270;&amp;#34920;1&amp;#12288;2019-2022&amp;#24180;&amp;#21508;&amp;#30465;&amp;#19978;&amp;#24066;&amp;#20844;&amp;#21496;&amp;#22312;&amp;#20449;&amp;#24687;&amp;#25216;&amp;#26415;&amp;#20135;&amp;#19994;&amp;#25237;&amp;#36164;&amp;#27969;&amp;#21521;&amp;#32479;&amp;#35745;&amp;#34920;&lt;/div&gt;  &lt;div&gt;&amp;#22270;&amp;#34920;2&amp;#12288;2019-2022&amp;#24180;&amp;#21508;&amp;#30465;&amp;#22312;&amp;#20449;&amp;#24687;&amp;#25216;&amp;#26415;&amp;#20135;&amp;#19994;&amp;#25509;&amp;#25910;&amp;#19978;&amp;#24066;&amp;#20844;&amp;#21496;&amp;#25237;&amp;#36164;&amp;#26469;&amp;#28304;&amp;#32479;&amp;#35745;&amp;#34920;&lt;/div&gt;  &lt;div&gt;&amp;#22270;&amp;#34920;3&amp;#12288;2019-2022&amp;#24180;&amp;#21508;&amp;#30465;&amp;#22312;&amp;#20449;&amp;#24687;&amp;#25216;&amp;#26415;&amp;#20135;&amp;#19994;&amp;#25237;&amp;#36164;&amp;#36827;&amp;#20986;&amp;#24179;&amp;#34913;&lt;/div&gt;  &lt;div&gt;&amp;#22270;&amp;#34920;4&amp;#12288;2019-2022&amp;#24180;&amp;#20840;&amp;#22269;&amp;#19978;&amp;#24066;&amp;#20844;&amp;#21496;&amp;#22312;&amp;#20449;&amp;#24687;&amp;#25216;&amp;#26415;&amp;#20135;&amp;#19994;&amp;#36164;&amp;#26412;&amp;#25237;&amp;#20986;&amp;#39069;&amp;#21069;20&amp;#21517;&amp;#22478;&amp;#24066;&lt;/div&gt;  &lt;div&gt;&amp;#22270;&amp;#34920;5&amp;#12288;2019-2022&amp;#24180;&amp;#25509;&amp;#21463;&amp;#19978;&amp;#24066;&amp;#20844;&amp;#21496;&amp;#22312;&amp;#20449;&amp;#24687;&amp;#25216;&amp;#26415;&amp;#20135;&amp;#19994;&amp;#25237;&amp;#20837;&amp;#37329;&amp;#39069;&amp;#21069;20&amp;#21517;&amp;#22478;&amp;#24066;&lt;/div&gt;  &lt;div&gt;&amp;#22270;&amp;#34920;6&amp;#12288;2019-2022&amp;#24180;&amp;#20013;&amp;#22269;&amp;#20449;&amp;#24687;&amp;#25216;&amp;#26415;&amp;#21450;&amp;#26381;&amp;#21153;&amp;#20225;&amp;#19994;&amp;#25237;&amp;#36164;&amp;#37329;&amp;#39069;&amp;#25490;&amp;#21517;TOP50&lt;/div&gt;  &lt;div&gt;&amp;#22270;&amp;#34920;7&amp;#12288;2019-2022&amp;#24180;&amp;#20013;&amp;#22269;&amp;#20449;&amp;#24687;&amp;#25216;&amp;#26415;&amp;#21450;&amp;#26381;&amp;#21153;&amp;#20225;&amp;#19994;&amp;#25237;&amp;#36164;&amp;#25490;&amp;#21517;TOP50&amp;#21306;&amp;#22495;&amp;#20998;&amp;#24067;&lt;/div&gt;  &lt;div&gt;&amp;#22270;&amp;#34920;8&amp;#12288;2019-2022&amp;#24180;&amp;#20013;&amp;#22269;&amp;#20449;&amp;#24687;&amp;#25216;&amp;#26415;&amp;#21450;&amp;#26381;&amp;#21153;&amp;#20225;&amp;#19994;&amp;#25237;&amp;#36164;&amp;#25490;&amp;#21517;TOP50&amp;#21306;&amp;#22495;&amp;#20998;&amp;#24067;&amp;#22270;&lt;/div&gt;  &lt;div&gt;&amp;#22270;&amp;#34920;9&amp;#12288;&amp;#20140;&amp;#19996;&amp;#26041;A&amp;#25237;&amp;#36164;&amp;#20107;&amp;#20214;&amp;#65288;&amp;#19968;&amp;#65289;&lt;/div&gt;  &lt;div&gt;&amp;#22270;&amp;#34920;10&amp;#12288;&amp;#20140;&amp;#19996;&amp;#26041;A&amp;#25237;&amp;#36164;&amp;#20107;&amp;#20214;&amp;#65288;&amp;#20108;&amp;#65289;&lt;/div&gt;  &lt;div&gt;&amp;#22270;&amp;#34920;11&amp;#12288;2016-2019&amp;#24180;&amp;#20140;&amp;#19996;&amp;#26041;&amp;#31185;&amp;#25216;&amp;#38598;&amp;#22242;&amp;#32929;&amp;#20221;&amp;#26377;&amp;#38480;&amp;#20844;&amp;#21496;&amp;#24635;&amp;#36164;&amp;#20135;&amp;#21450;&amp;#20928;&amp;#36164;&amp;#20135;&amp;#35268;&amp;#27169;&lt;/div&gt;  &lt;div&gt;&amp;#22270;&amp;#34920;12&amp;#12288;2016-2019&amp;#24180;&amp;#20140;&amp;#19996;&amp;#26041;&amp;#31185;&amp;#25216;&amp;#38598;&amp;#22242;&amp;#32929;&amp;#20221;&amp;#26377;&amp;#38480;&amp;#20844;&amp;#21496;&amp;#33829;&amp;#19994;&amp;#25910;&amp;#20837;&amp;#21450;&amp;#22686;&amp;#36895;&lt;/div&gt;  &lt;div&gt;&amp;#22270;&amp;#34920;13&amp;#12288;2016-2019&amp;#24180;&amp;#20140;&amp;#19996;&amp;#26041;&amp;#31185;&amp;#25216;&amp;#38598;&amp;#22242;&amp;#32929;&amp;#20221;&amp;#26377;&amp;#38480;&amp;#20844;&amp;#21496;&amp;#20928;&amp;#21033;&amp;#28070;&amp;#21450;&amp;#22686;&amp;#36895;&lt;/div&gt;  &lt;div&gt;&amp;#22270;&amp;#34920;14&amp;#12288;2017-2018&amp;#24180;&amp;#20140;&amp;#19996;&amp;#26041;&amp;#31185;&amp;#25216;&amp;#38598;&amp;#22242;&amp;#32929;&amp;#20221;&amp;#26377;&amp;#38480;&amp;#20844;&amp;#21496;&amp;#33829;&amp;#19994;&amp;#25910;&amp;#20837;&amp;#20998;&amp;#34892;&amp;#19994;&amp;#12289;&amp;#20135;&amp;#21697;&amp;#12289;&amp;#22320;&amp;#21306;&lt;/div&gt;  &lt;div&gt;&amp;#22270;&amp;#34920;15&amp;#12288;2019&amp;#24180;&amp;#20140;&amp;#19996;&amp;#26041;&amp;#31185;&amp;#25216;&amp;#38598;&amp;#22242;&amp;#32929;&amp;#20221;&amp;#26377;&amp;#38480;&amp;#20844;&amp;#21496;&amp;#20027;&amp;#33829;&amp;#19994;&amp;#21153;&amp;#20998;&amp;#34892;&amp;#19994;&amp;#12289;&amp;#20135;&amp;#21697;&amp;#12289;&amp;#22320;&amp;#21306;&lt;/div&gt;  &lt;div&gt;&amp;#22270;&amp;#34920;16&amp;#12288;&amp;#32500;&amp;#20449;&amp;#35834;&amp;#25237;&amp;#36164;&amp;#20107;&amp;#20214;&lt;/div&gt;  &lt;div&gt;&amp;#22270;&amp;#34920;17&amp;#12288;2016-2019&amp;#24180;&amp;#32500;&amp;#20449;&amp;#35834;&amp;#31185;&amp;#25216;&amp;#32929;&amp;#20221;&amp;#26377;&amp;#38480;&amp;#20844;&amp;#21496;&amp;#24635;&amp;#36164;&amp;#20135;&amp;#21450;&amp;#20928;&amp;#36164;&amp;#20135;&amp;#35268;&amp;#27169;&lt;/div&gt;  &lt;div&gt;&amp;#22270;&amp;#34920;18&amp;#12288;2016-2019&amp;#24180;&amp;#32500;&amp;#20449;&amp;#35834;&amp;#31185;&amp;#25216;&amp;#32929;&amp;#20221;&amp;#26377;&amp;#38480;&amp;#20844;&amp;#21496;&amp;#33829;&amp;#19994;&amp;#25910;&amp;#20837;&amp;#21450;&amp;#22686;&amp;#36895;&lt;/div&gt;  &lt;div&gt;&amp;#22270;&amp;#34920;19&amp;#12288;2016-2019&amp;#24180;&amp;#32500;&amp;#20449;&amp;#35834;&amp;#31185;&amp;#25216;&amp;#32929;&amp;#20221;&amp;#26377;&amp;#38480;&amp;#20844;&amp;#21496;&amp;#20928;&amp;#21033;&amp;#28070;&amp;#21450;&amp;#22686;&amp;#36895;&lt;/div&gt;  &lt;div&gt;&amp;#22270;&amp;#34920;20&amp;#12288;2017-2018&amp;#24180;&amp;#32500;&amp;#20449;&amp;#35834;&amp;#31185;&amp;#25216;&amp;#32929;&amp;#20221;&amp;#26377;&amp;#38480;&amp;#20844;&amp;#21496;&amp;#33829;&amp;#19994;&amp;#25910;&amp;#20837;&amp;#20998;&amp;#34892;&amp;#19994;&amp;#12289;&amp;#20135;&amp;#21697;&amp;#12289;&amp;#22320;&amp;#21306;&lt;/div&gt;  &lt;div&gt;&amp;#22270;&amp;#34920;21&amp;#12288;2018-2019&amp;#24180;&amp;#32500;&amp;#20449;&amp;#35834;&amp;#31185;&amp;#25216;&amp;#32929;&amp;#20221;&amp;#26377;&amp;#38480;&amp;#20844;&amp;#21496;&amp;#33829;&amp;#19994;&amp;#25910;&amp;#20837;&amp;#20998;&amp;#34892;&amp;#19994;&amp;#12289;&amp;#20135;&amp;#21697;&amp;#12289;&amp;#22320;&amp;#21306;&lt;/div&gt;  &lt;div&gt;&amp;#22270;&amp;#34920;22&amp;#12288;&amp;#28145;&amp;#22825;&amp;#39532;A&amp;#25237;&amp;#36164;&amp;#20107;&amp;#20214;&lt;/div&gt;  &lt;div&gt;&amp;#22270;&amp;#34920;23&amp;#12288;2016-2019&amp;#24180;&amp;#22825;&amp;#39532;&amp;#24494;&amp;#30005;&amp;#23376;&amp;#32929;&amp;#20221;&amp;#26377;&amp;#38480;&amp;#20844;&amp;#21496;&amp;#24635;&amp;#36164;&amp;#20135;&amp;#21450;&amp;#20928;&amp;#36164;&amp;#20135;&amp;#35268;&amp;#27169;&lt;/div&gt;  &lt;div&gt;&amp;#22270;&amp;#34920;24&amp;#12288;2016-2019&amp;#24180;&amp;#22825;&amp;#39532;&amp;#24494;&amp;#30005;&amp;#23376;&amp;#32929;&amp;#20221;&amp;#26377;&amp;#38480;&amp;#20844;&amp;#21496;&amp;#33829;&amp;#19994;&amp;#25910;&amp;#20837;&amp;#21450;&amp;#22686;&amp;#36895;&lt;/div&gt;  &lt;div&gt;&amp;#22270;&amp;#34920;25&amp;#12288;2016-2019&amp;#24180;&amp;#22825;&amp;#39532;&amp;#24494;&amp;#30005;&amp;#23376;&amp;#32929;&amp;#20221;&amp;#26377;&amp;#38480;&amp;#20844;&amp;#21496;&amp;#20928;&amp;#21033;&amp;#28070;&amp;#21450;&amp;#22686;&amp;#36895;&lt;/div&gt;  &lt;div&gt;&amp;#22270;&amp;#34920;26&amp;#12288;2017-2018&amp;#24180;&amp;#22825;&amp;#39532;&amp;#24494;&amp;#30005;&amp;#23376;&amp;#32929;&amp;#20221;&amp;#26377;&amp;#38480;&amp;#20844;&amp;#21496;&amp;#33829;&amp;#19994;&amp;#25910;&amp;#20837;&amp;#20998;&amp;#34892;&amp;#19994;&amp;#12289;&amp;#20135;&amp;#21697;&amp;#12289;&amp;#22320;&amp;#21306;&lt;/div&gt;  &lt;div&gt;&amp;#22270;&amp;#34920;27&amp;#12288;2019&amp;#24180;&amp;#22825;&amp;#39532;&amp;#24494;&amp;#30005;&amp;#23376;&amp;#32929;&amp;#20221;&amp;#26377;&amp;#38480;&amp;#20844;&amp;#21496;&amp;#20027;&amp;#33829;&amp;#19994;&amp;#21153;&amp;#20998;&amp;#34892;&amp;#19994;&amp;#12289;&amp;#20135;&amp;#21697;&amp;#12289;&amp;#22320;&amp;#21306;&lt;/div&gt;  &lt;div&gt;&amp;#22270;&amp;#34920;28&amp;#12288;&amp;#19977;&amp;#23433;&amp;#20809;&amp;#30005;&amp;#25237;&amp;#36164;&amp;#20107;&amp;#20214;&lt;/div&gt;  &lt;div&gt;&amp;#22270;&amp;#34920;29&amp;#12288;2016-2019&amp;#24180;&amp;#19977;&amp;#23433;&amp;#20809;&amp;#30005;&amp;#32929;&amp;#20221;&amp;#26377;&amp;#38480;&amp;#20844;&amp;#21496;&amp;#24635;&amp;#36164;&amp;#20135;&amp;#21450;&amp;#20928;&amp;#36164;&amp;#20135;&amp;#35268;&amp;#27169;&lt;/div&gt;  &lt;div&gt;&amp;#22270;&amp;#34920;30&amp;#12288;2016-2019&amp;#24180;&amp;#19977;&amp;#23433;&amp;#20809;&amp;#30005;&amp;#32929;&amp;#20221;&amp;#26377;&amp;#38480;&amp;#20844;&amp;#21496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6.html"&gt;http://www.cction.com/report/202310/41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